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  <w:lang w:val="ru-RU"/>
        </w:rPr>
        <w:t>МЕДИЦИНСКА  ИНФОРМАТИКА</w:t>
      </w:r>
      <w:r>
        <w:rPr>
          <w:b/>
          <w:bCs/>
          <w:lang w:val="ru-RU"/>
        </w:rPr>
        <w:t xml:space="preserve">  (настава за специјализанте)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уководилац наставе</w:t>
      </w:r>
      <w:r>
        <w:rPr>
          <w:b/>
          <w:bCs/>
          <w:lang w:val="ru-RU"/>
        </w:rPr>
        <w:t xml:space="preserve">: проф. др </w:t>
      </w:r>
      <w:r>
        <w:rPr>
          <w:b/>
          <w:bCs/>
          <w:lang w:val="sr-CS"/>
        </w:rPr>
        <w:t>Силва Добрић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есто одржавања: САЛА КЛИНИКЕ ЗА </w:t>
      </w:r>
      <w:r>
        <w:rPr>
          <w:b/>
          <w:bCs/>
          <w:lang w:val="sr-RS"/>
        </w:rPr>
        <w:t>АНЕСТЕЗИОЛОГИЈУ И ИНТЕНЗИВНУ ТЕРАПИЈУ</w:t>
      </w:r>
      <w:r>
        <w:rPr>
          <w:b/>
          <w:bCs/>
          <w:lang w:val="ru-RU"/>
        </w:rPr>
        <w:t xml:space="preserve"> 7. Спра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12"/>
        <w:gridCol w:w="4301"/>
        <w:gridCol w:w="3366"/>
      </w:tblGrid>
      <w:tr>
        <w:trPr>
          <w:trHeight w:val="8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Врем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НАСТАВНА ЈЕДИНИЦ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. дан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CS"/>
              </w:rPr>
              <w:t>.12.201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,00-9,4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вод у медицинску информатику (историјат, садашње стање, перспективе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. др Силва Добр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,50-10,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дицинска информатика (појмови, дефиниције, предмет истраживањ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. др Силва Добр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,40-11,2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формациони системи у здравств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. др Силва Добр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,45-12,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звој интегрисаног здравственог информационог система Србиј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. др Силва Добр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2,35-13,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лектронска здравствена документација, стандардизација и класификациј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. др Силва Добр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,25-14,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учне информације у медици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. др Силва Добрић</w:t>
            </w:r>
          </w:p>
        </w:tc>
      </w:tr>
      <w:tr>
        <w:trPr>
          <w:trHeight w:val="336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д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6</w:t>
            </w:r>
            <w:r>
              <w:rPr>
                <w:b/>
                <w:lang w:val="sr-CS"/>
              </w:rPr>
              <w:t>.12.2018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,00-9,4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азе биомедицинских научних информација и Интернет у медицинској струци и науц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. др Силва Добр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,50-10,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Медицина заснована на доказим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. др Силва Добрић</w:t>
            </w:r>
          </w:p>
        </w:tc>
      </w:tr>
      <w:tr>
        <w:trPr>
          <w:trHeight w:val="54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,40-11,2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цена снаге доказа и степена препоруке на основу података из стручне и научне литератур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. др Силва Добр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,45-12,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према усменог саопштења и саопштења на постер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. др Силва Добр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2,35-13,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тички принципи у научној публицистиц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оф. др Силва Добрић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,25-14,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дицински стручни и научни часопис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. др Силва Добр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д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7</w:t>
            </w:r>
            <w:r>
              <w:rPr>
                <w:b/>
                <w:lang w:val="sr-CS"/>
              </w:rPr>
              <w:t>.12.201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9,00-9,4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СТ ПРОВЕРЕ ЗНАЊ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оф. др Силва Добрић </w:t>
            </w:r>
          </w:p>
        </w:tc>
      </w:tr>
    </w:tbl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8:00Z</dcterms:created>
  <dc:creator>nkm</dc:creator>
  <dc:description/>
  <cp:keywords/>
  <dc:language>en-US</dc:language>
  <cp:lastModifiedBy>Windows User</cp:lastModifiedBy>
  <cp:lastPrinted>2017-11-13T14:34:00Z</cp:lastPrinted>
  <dcterms:modified xsi:type="dcterms:W3CDTF">2018-11-22T08:57:00Z</dcterms:modified>
  <cp:revision>109</cp:revision>
  <dc:subject/>
  <dc:title>                       </dc:title>
</cp:coreProperties>
</file>