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u w:val="single"/>
          <w:lang w:val="sr-CS"/>
        </w:rPr>
        <w:t>МЕТОДОЛОГИЈА НАУЧНОГ ИСТРАЖИВАЊА</w:t>
      </w:r>
      <w:r>
        <w:rPr>
          <w:b/>
          <w:bCs/>
          <w:lang w:val="sr-CS"/>
        </w:rPr>
        <w:t xml:space="preserve">(настава за специјализанте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sr-CS"/>
        </w:rPr>
        <w:t>Руководилац наставе</w:t>
      </w:r>
      <w:r>
        <w:rPr>
          <w:b/>
          <w:bCs/>
          <w:lang w:val="sr-CS"/>
        </w:rPr>
        <w:t>:ВНСИвана Стеванов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сто одржавања: САЛА КЛИНИКЕ ЗА СТОМАТОЛОГИЈУ 5. спрат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3553"/>
      </w:tblGrid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ем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СТАВНА ЈЕДИНИ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>аставник</w:t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дан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07.12.201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9,00-09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ука, научни метод и његова примена у биомедицинским научним истраживањи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Милица Нинковић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НС Ивана Стевановић </w:t>
            </w:r>
          </w:p>
        </w:tc>
      </w:tr>
      <w:tr>
        <w:trPr>
          <w:trHeight w:val="69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50-10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ука и е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ологија научног истраживањ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НС Ивана Стевановић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Милица Нинковић</w:t>
            </w:r>
          </w:p>
        </w:tc>
      </w:tr>
      <w:tr>
        <w:trPr>
          <w:trHeight w:val="53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40-11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ипоте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рификација хипотез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НС Ивана Стевановић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Звонко Магић</w:t>
            </w:r>
          </w:p>
        </w:tc>
      </w:tr>
      <w:tr>
        <w:trPr>
          <w:trHeight w:val="3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45-12,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учни експеримент, експериментални дизај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С др Бојана Цико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Звонко Магић</w:t>
            </w:r>
          </w:p>
        </w:tc>
      </w:tr>
      <w:tr>
        <w:trPr>
          <w:trHeight w:val="4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35-13,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јекат научног истраживањ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С др Бојана Цикота Алекс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Звонко Магић</w:t>
            </w:r>
          </w:p>
        </w:tc>
      </w:tr>
      <w:tr>
        <w:trPr>
          <w:trHeight w:val="65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25-14,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хнолошке основе експерименталног рада у лабораториј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оф. др Милица Нинк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НС Ивана Стевановић</w:t>
            </w:r>
          </w:p>
        </w:tc>
      </w:tr>
      <w:tr>
        <w:trPr>
          <w:trHeight w:val="37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да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12. 20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9,00-09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абораторијске животињ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др сц. вет Милијана Васиљев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ук. НС Драган Ђурђевић</w:t>
            </w:r>
          </w:p>
        </w:tc>
      </w:tr>
      <w:tr>
        <w:trPr>
          <w:trHeight w:val="37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50-10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абораторијске животињ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др сц. вет Милијана Васиљев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ук. НС Драган Ђурђевић</w:t>
            </w:r>
          </w:p>
        </w:tc>
      </w:tr>
      <w:tr>
        <w:trPr>
          <w:trHeight w:val="27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40-11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абораторијска истраживања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in vitro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sr-Latn-CS"/>
              </w:rPr>
              <w:t>in v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Милица Нинк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НС Ивана Стевановић</w:t>
            </w:r>
          </w:p>
        </w:tc>
      </w:tr>
      <w:tr>
        <w:trPr>
          <w:trHeight w:val="5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45-12,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нализа примера лабораторијских експерименталних истраживањ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НС Ивана Стевановић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Милица Нинковић</w:t>
            </w:r>
          </w:p>
        </w:tc>
      </w:tr>
      <w:tr>
        <w:trPr>
          <w:trHeight w:val="53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35-13,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спериментална и клиничка научна истраживања у токсикологији и фармакологиј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НС Весна Јаће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Викторија Драгојевић-Симић</w:t>
            </w:r>
          </w:p>
        </w:tc>
      </w:tr>
      <w:tr>
        <w:trPr>
          <w:trHeight w:val="5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25-14,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пидемиолошка научна истраживањ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Весна Шуљаг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к. проф. др Срђан Лазић</w:t>
            </w:r>
          </w:p>
        </w:tc>
      </w:tr>
      <w:tr>
        <w:trPr>
          <w:trHeight w:val="78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09,00-10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линичка научна истраживањ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ролисани клинички експеримен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Викторија Драгојевић-Сим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ц.др Александра Ковачевић</w:t>
            </w:r>
          </w:p>
        </w:tc>
      </w:tr>
      <w:tr>
        <w:trPr>
          <w:trHeight w:val="53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40-11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јављивање резултата научног истражив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вање научног ра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С Бојана Цикота Алекс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др Звонко Магић</w:t>
            </w:r>
          </w:p>
        </w:tc>
      </w:tr>
      <w:tr>
        <w:trPr>
          <w:trHeight w:val="3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45-12,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ил писања научних и стручних члана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оф. др Драгана Вучевић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Данило Војводић</w:t>
            </w:r>
          </w:p>
        </w:tc>
      </w:tr>
      <w:tr>
        <w:trPr>
          <w:trHeight w:val="4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35-13,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ешке и интелектуално непоштење у науц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С др Бојана Цико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Звонко Магић</w:t>
            </w:r>
          </w:p>
        </w:tc>
      </w:tr>
      <w:tr>
        <w:trPr>
          <w:trHeight w:val="65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25-14,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СТ ПРОВЕРЕ ЗН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НС Ивана Стеван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Звонк Магић</w:t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9:00Z</dcterms:created>
  <dc:creator>nkm</dc:creator>
  <dc:description/>
  <cp:keywords/>
  <dc:language>en-US</dc:language>
  <cp:lastModifiedBy>Windows User</cp:lastModifiedBy>
  <cp:lastPrinted>2017-11-09T07:10:00Z</cp:lastPrinted>
  <dcterms:modified xsi:type="dcterms:W3CDTF">2018-11-16T13:58:00Z</dcterms:modified>
  <cp:revision>120</cp:revision>
  <dc:subject/>
  <dc:title>                       </dc:title>
</cp:coreProperties>
</file>