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ru-RU"/>
        </w:rPr>
        <w:t>МЕДИЦИНСКА  СТАТИСТИКА</w:t>
      </w:r>
      <w:r>
        <w:rPr>
          <w:b/>
          <w:bCs/>
          <w:u w:val="single"/>
          <w:lang w:val="ru-RU"/>
        </w:rPr>
        <w:t xml:space="preserve">  </w:t>
      </w:r>
      <w:r>
        <w:rPr>
          <w:b/>
          <w:bCs/>
          <w:lang w:val="ru-RU"/>
        </w:rPr>
        <w:t xml:space="preserve">(настава за специјализанте)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ставу реализују:  доц. др Дејана Станисављевић и доц. др Наташа Милић (Медицински факултет Универзитета у Београду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Место одржавања: САЛА КЛИНИКЕ ЗА СТОМАТОЛОГИЈУ ВМА 5. спрат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3"/>
        <w:gridCol w:w="5236"/>
        <w:gridCol w:w="29"/>
        <w:gridCol w:w="2776"/>
        <w:gridCol w:w="29"/>
      </w:tblGrid>
      <w:tr>
        <w:trPr>
          <w:trHeight w:val="4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еме</w:t>
            </w:r>
          </w:p>
        </w:tc>
        <w:tc>
          <w:tcPr>
            <w:tcW w:w="5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СТАВНА ЈЕДИНИЦ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став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04.1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1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Увод у статистику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прикупљања  податак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ц. др Наташа Милић 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50-11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ређивање и приказивање податак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-12,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ре централне тенденције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50-13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ре варијабилности 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дисперзије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,40-14,25</w:t>
            </w:r>
          </w:p>
        </w:tc>
        <w:tc>
          <w:tcPr>
            <w:tcW w:w="5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имена  релативних бројева у проучавању масовних појав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05.12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1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според случајно променљивих унутар основног скуп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50-11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параметара основног скупа на основу узорк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-12,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блем малих узорака постављање и тестирање хипотезе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50-13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T-ТЕСТ РАЗЛИКЕ АРИТИМЕТИЧКИХ СРЕДИН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,40-14,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епараметријски тестови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sr-CS"/>
              </w:rPr>
              <w:t></w:t>
            </w:r>
            <w:r>
              <w:rPr>
                <w:b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тест фреквенциј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06.12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епараметријски тестови: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sr-CS"/>
              </w:rPr>
              <w:t></w:t>
            </w:r>
            <w:r>
              <w:rPr>
                <w:b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фишеров тест, </w:t>
            </w:r>
            <w:r>
              <w:rPr>
                <w:b/>
                <w:bCs/>
                <w:sz w:val="22"/>
                <w:szCs w:val="22"/>
                <w:lang w:val="sr-Latn-CS"/>
              </w:rPr>
              <w:t>m</w:t>
            </w:r>
            <w:r>
              <w:rPr>
                <w:b/>
                <w:bCs/>
                <w:sz w:val="22"/>
                <w:szCs w:val="22"/>
                <w:lang w:val="sr-CS"/>
              </w:rPr>
              <w:t>ann-</w:t>
            </w:r>
            <w:r>
              <w:rPr>
                <w:b/>
                <w:bCs/>
                <w:sz w:val="22"/>
                <w:szCs w:val="22"/>
                <w:lang w:val="sr-Latn-CS"/>
              </w:rPr>
              <w:t>whitney u тест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ru-RU"/>
              </w:rPr>
              <w:t>д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Деја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50-11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релациона анализа, облик и процена степена корелације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-12,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неарна регресија и тренд мултиваријантна регресиона анализа и логистичка регресиј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50-13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ко  статистички  обрадити податке  помоћу  персоналног рачунар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,40-14,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ст  провере  зн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оц. др Дејана Станисав</w:t>
            </w:r>
            <w:r>
              <w:rPr>
                <w:b/>
                <w:bCs/>
                <w:lang w:val="sr-CS"/>
              </w:rPr>
              <w:t>љ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Наташа Мили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4:00Z</dcterms:created>
  <dc:creator>nkm</dc:creator>
  <dc:description/>
  <cp:keywords/>
  <dc:language>en-US</dc:language>
  <cp:lastModifiedBy>Windows User</cp:lastModifiedBy>
  <cp:lastPrinted>2017-10-24T11:39:00Z</cp:lastPrinted>
  <dcterms:modified xsi:type="dcterms:W3CDTF">2018-11-16T13:57:00Z</dcterms:modified>
  <cp:revision>38</cp:revision>
  <dc:subject/>
  <dc:title>                       </dc:title>
</cp:coreProperties>
</file>