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36"/>
          <w:szCs w:val="36"/>
        </w:rPr>
      </w:pPr>
      <w:r>
        <w:rPr>
          <w:rFonts w:cs="Times New Roman" w:ascii="Times New Roman" w:hAnsi="Times New Roman"/>
          <w:sz w:val="36"/>
          <w:szCs w:val="36"/>
        </w:rPr>
        <w:t>UNIVERZITET ODBRANE MINISTARSTVO ODBRANE REPUBLIKE SRBIJE MEDICINSKI FAKULTET VOJNOMEDICINSKE AKADEMIJ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Boris M. Džudović</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caps/>
          <w:sz w:val="40"/>
          <w:szCs w:val="40"/>
          <w:lang w:val="sr-RS"/>
        </w:rPr>
      </w:pPr>
      <w:r>
        <w:rPr>
          <w:rFonts w:cs="Times New Roman" w:ascii="Times New Roman" w:hAnsi="Times New Roman"/>
          <w:caps/>
          <w:sz w:val="40"/>
          <w:szCs w:val="40"/>
          <w:lang w:val="sr-RS"/>
        </w:rPr>
      </w:r>
    </w:p>
    <w:p>
      <w:pPr>
        <w:pStyle w:val="Normal"/>
        <w:jc w:val="center"/>
        <w:rPr>
          <w:rFonts w:ascii="Times New Roman" w:hAnsi="Times New Roman" w:cs="Times New Roman"/>
          <w:caps/>
          <w:sz w:val="40"/>
          <w:szCs w:val="40"/>
        </w:rPr>
      </w:pPr>
      <w:r>
        <w:rPr>
          <w:rFonts w:cs="Times New Roman" w:ascii="Times New Roman" w:hAnsi="Times New Roman"/>
          <w:caps/>
          <w:sz w:val="40"/>
          <w:szCs w:val="40"/>
        </w:rPr>
        <w:t>Prediktivna vrednost aktivnosti faktora hemostazne kaskade izmerene u ranoj fazi akutne plućne tromboembolije u proceni ranog mortaliteta</w:t>
      </w:r>
    </w:p>
    <w:p>
      <w:pPr>
        <w:pStyle w:val="Normal"/>
        <w:jc w:val="center"/>
        <w:rPr>
          <w:rFonts w:ascii="Times New Roman" w:hAnsi="Times New Roman" w:cs="Times New Roman"/>
          <w:caps/>
          <w:sz w:val="36"/>
          <w:szCs w:val="36"/>
        </w:rPr>
      </w:pPr>
      <w:r>
        <w:rPr>
          <w:rFonts w:cs="Times New Roman" w:ascii="Times New Roman" w:hAnsi="Times New Roman"/>
          <w:caps/>
          <w:sz w:val="36"/>
          <w:szCs w:val="36"/>
        </w:rPr>
      </w:r>
    </w:p>
    <w:p>
      <w:pPr>
        <w:pStyle w:val="Normal"/>
        <w:jc w:val="center"/>
        <w:rPr>
          <w:rFonts w:ascii="Times New Roman" w:hAnsi="Times New Roman" w:cs="Times New Roman"/>
          <w:caps/>
          <w:sz w:val="36"/>
          <w:szCs w:val="36"/>
        </w:rPr>
      </w:pPr>
      <w:r>
        <w:rPr>
          <w:rFonts w:cs="Times New Roman" w:ascii="Times New Roman" w:hAnsi="Times New Roman"/>
          <w:sz w:val="36"/>
          <w:szCs w:val="36"/>
        </w:rPr>
        <w:t>Doktorska disertacija</w:t>
      </w:r>
    </w:p>
    <w:p>
      <w:pPr>
        <w:pStyle w:val="Normal"/>
        <w:jc w:val="center"/>
        <w:rPr>
          <w:rFonts w:ascii="Times New Roman" w:hAnsi="Times New Roman" w:cs="Times New Roman"/>
          <w:caps/>
          <w:sz w:val="36"/>
          <w:szCs w:val="36"/>
        </w:rPr>
      </w:pPr>
      <w:r>
        <w:rPr>
          <w:rFonts w:cs="Times New Roman" w:ascii="Times New Roman" w:hAnsi="Times New Roman"/>
          <w:caps/>
          <w:sz w:val="36"/>
          <w:szCs w:val="36"/>
        </w:rPr>
      </w:r>
    </w:p>
    <w:p>
      <w:pPr>
        <w:pStyle w:val="Normal"/>
        <w:jc w:val="center"/>
        <w:rPr>
          <w:rFonts w:ascii="Times New Roman" w:hAnsi="Times New Roman" w:cs="Times New Roman"/>
          <w:caps/>
          <w:sz w:val="36"/>
          <w:szCs w:val="36"/>
          <w:lang w:val="sr-RS"/>
        </w:rPr>
      </w:pPr>
      <w:r>
        <w:rPr>
          <w:rFonts w:cs="Times New Roman" w:ascii="Times New Roman" w:hAnsi="Times New Roman"/>
          <w:caps/>
          <w:sz w:val="36"/>
          <w:szCs w:val="36"/>
          <w:lang w:val="sr-RS"/>
        </w:rPr>
        <w:t>пРЕ</w:t>
      </w:r>
    </w:p>
    <w:p>
      <w:pPr>
        <w:pStyle w:val="Normal"/>
        <w:jc w:val="center"/>
        <w:rPr>
          <w:rFonts w:ascii="Times New Roman" w:hAnsi="Times New Roman" w:cs="Times New Roman"/>
          <w:caps/>
          <w:sz w:val="36"/>
          <w:szCs w:val="36"/>
          <w:lang w:val="sr-RS"/>
        </w:rPr>
      </w:pPr>
      <w:r>
        <w:rPr>
          <w:rFonts w:cs="Times New Roman" w:ascii="Times New Roman" w:hAnsi="Times New Roman"/>
          <w:caps/>
          <w:sz w:val="36"/>
          <w:szCs w:val="36"/>
          <w:lang w:val="sr-RS"/>
        </w:rPr>
      </w:r>
    </w:p>
    <w:p>
      <w:pPr>
        <w:pStyle w:val="Normal"/>
        <w:jc w:val="center"/>
        <w:rPr>
          <w:rFonts w:ascii="Times New Roman" w:hAnsi="Times New Roman" w:cs="Times New Roman"/>
          <w:caps/>
          <w:sz w:val="36"/>
          <w:szCs w:val="36"/>
        </w:rPr>
      </w:pPr>
      <w:r>
        <w:rPr>
          <w:rFonts w:cs="Times New Roman" w:ascii="Times New Roman" w:hAnsi="Times New Roman"/>
          <w:caps/>
          <w:sz w:val="36"/>
          <w:szCs w:val="36"/>
        </w:rPr>
      </w:r>
    </w:p>
    <w:p>
      <w:pPr>
        <w:pStyle w:val="Normal"/>
        <w:jc w:val="center"/>
        <w:rPr>
          <w:rFonts w:ascii="Times New Roman" w:hAnsi="Times New Roman" w:cs="Times New Roman"/>
          <w:caps/>
          <w:sz w:val="36"/>
          <w:szCs w:val="36"/>
        </w:rPr>
      </w:pPr>
      <w:r>
        <w:rPr>
          <w:rFonts w:cs="Times New Roman" w:ascii="Times New Roman" w:hAnsi="Times New Roman"/>
          <w:caps/>
          <w:sz w:val="36"/>
          <w:szCs w:val="36"/>
        </w:rPr>
      </w:r>
    </w:p>
    <w:p>
      <w:pPr>
        <w:pStyle w:val="Normal"/>
        <w:rPr>
          <w:rFonts w:ascii="Times New Roman" w:hAnsi="Times New Roman" w:cs="Times New Roman"/>
          <w:caps/>
          <w:sz w:val="36"/>
          <w:szCs w:val="36"/>
        </w:rPr>
      </w:pPr>
      <w:r>
        <w:rPr>
          <w:rFonts w:cs="Times New Roman" w:ascii="Times New Roman" w:hAnsi="Times New Roman"/>
          <w:caps/>
          <w:sz w:val="36"/>
          <w:szCs w:val="36"/>
        </w:rPr>
      </w:r>
    </w:p>
    <w:p>
      <w:pPr>
        <w:sectPr>
          <w:footerReference w:type="default" r:id="rId2"/>
          <w:type w:val="nextPage"/>
          <w:pgSz w:w="12240" w:h="15840"/>
          <w:pgMar w:left="1440" w:right="1440" w:gutter="0" w:header="0" w:top="1440" w:footer="720" w:bottom="993"/>
          <w:pgNumType w:fmt="upperRoman"/>
          <w:formProt w:val="false"/>
          <w:textDirection w:val="lrTb"/>
          <w:docGrid w:type="default" w:linePitch="360" w:charSpace="0"/>
        </w:sectPr>
        <w:pStyle w:val="Normal"/>
        <w:jc w:val="center"/>
        <w:rPr>
          <w:rFonts w:ascii="Cambria" w:hAnsi="Cambria" w:cs="Cambria"/>
          <w:caps/>
          <w:sz w:val="32"/>
          <w:szCs w:val="32"/>
        </w:rPr>
      </w:pPr>
      <w:r>
        <w:rPr>
          <w:rFonts w:cs="Times New Roman" w:ascii="Times New Roman" w:hAnsi="Times New Roman"/>
          <w:caps/>
          <w:sz w:val="32"/>
          <w:szCs w:val="32"/>
        </w:rPr>
        <w:t>B</w:t>
      </w:r>
      <w:r>
        <w:rPr>
          <w:rFonts w:cs="Times New Roman" w:ascii="Times New Roman" w:hAnsi="Times New Roman"/>
          <w:sz w:val="32"/>
          <w:szCs w:val="32"/>
        </w:rPr>
        <w:t>eograd</w:t>
      </w:r>
      <w:r>
        <w:rPr>
          <w:rFonts w:cs="Times New Roman" w:ascii="Times New Roman" w:hAnsi="Times New Roman"/>
          <w:caps/>
          <w:sz w:val="32"/>
          <w:szCs w:val="32"/>
        </w:rPr>
        <w:t>, 2022</w:t>
      </w:r>
    </w:p>
    <w:p>
      <w:pPr>
        <w:pStyle w:val="Heading1"/>
        <w:rPr>
          <w:rFonts w:ascii="Times New Roman" w:hAnsi="Times New Roman" w:cs="Times New Roman"/>
        </w:rPr>
      </w:pPr>
      <w:r>
        <w:rPr>
          <w:rFonts w:cs="Times New Roman" w:ascii="Times New Roman" w:hAnsi="Times New Roman"/>
        </w:rPr>
        <w:t>Mentor</w:t>
      </w:r>
    </w:p>
    <w:p>
      <w:pPr>
        <w:pStyle w:val="Normal"/>
        <w:rPr>
          <w:rFonts w:ascii="Times New Roman" w:hAnsi="Times New Roman" w:cs="Times New Roman"/>
          <w:sz w:val="24"/>
          <w:szCs w:val="24"/>
        </w:rPr>
      </w:pPr>
      <w:r>
        <w:rPr>
          <w:rFonts w:cs="Times New Roman" w:ascii="Times New Roman" w:hAnsi="Times New Roman"/>
          <w:b/>
          <w:sz w:val="24"/>
          <w:szCs w:val="24"/>
        </w:rPr>
        <w:t>pk prof. dr Slobodan Obradović</w:t>
      </w:r>
      <w:r>
        <w:rPr>
          <w:rFonts w:cs="Times New Roman" w:ascii="Times New Roman" w:hAnsi="Times New Roman"/>
          <w:sz w:val="24"/>
          <w:szCs w:val="24"/>
        </w:rPr>
        <w:t>, redovni profesor Medicinskog fakulteta Vojnomedicinske akademije Univerziteta odbrane u Beogra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Članovi komisije</w:t>
      </w:r>
    </w:p>
    <w:p>
      <w:pPr>
        <w:pStyle w:val="Normal"/>
        <w:rPr/>
      </w:pPr>
      <w:r>
        <w:rPr>
          <w:rFonts w:cs="Times New Roman" w:ascii="Times New Roman" w:hAnsi="Times New Roman"/>
          <w:b/>
          <w:sz w:val="24"/>
          <w:szCs w:val="24"/>
        </w:rPr>
        <w:t>prof. dr Jovan Matijašević</w:t>
      </w:r>
      <w:r>
        <w:rPr>
          <w:rFonts w:cs="Times New Roman" w:ascii="Times New Roman" w:hAnsi="Times New Roman"/>
          <w:sz w:val="24"/>
          <w:szCs w:val="24"/>
        </w:rPr>
        <w:t>, Medicinski fakultet Univerziteta u Novom Sadu – predsednik</w:t>
      </w:r>
    </w:p>
    <w:p>
      <w:pPr>
        <w:pStyle w:val="Normal"/>
        <w:rPr/>
      </w:pPr>
      <w:r>
        <w:rPr/>
      </w:r>
    </w:p>
    <w:p>
      <w:pPr>
        <w:pStyle w:val="Normal"/>
        <w:rPr/>
      </w:pPr>
      <w:r>
        <w:rPr>
          <w:rFonts w:cs="Times New Roman" w:ascii="Times New Roman" w:hAnsi="Times New Roman"/>
          <w:b/>
          <w:sz w:val="24"/>
          <w:szCs w:val="24"/>
        </w:rPr>
        <w:t>prof. dr Goran Koraćević</w:t>
      </w:r>
      <w:r>
        <w:rPr>
          <w:rFonts w:cs="Times New Roman" w:ascii="Times New Roman" w:hAnsi="Times New Roman"/>
          <w:sz w:val="24"/>
          <w:szCs w:val="24"/>
        </w:rPr>
        <w:t>, Medicinski fakultet Univerziteta u Nišu – član</w:t>
      </w:r>
    </w:p>
    <w:p>
      <w:pPr>
        <w:pStyle w:val="Normal"/>
        <w:rPr/>
      </w:pPr>
      <w:r>
        <w:rPr/>
      </w:r>
    </w:p>
    <w:p>
      <w:pPr>
        <w:pStyle w:val="Normal"/>
        <w:rPr/>
      </w:pPr>
      <w:r>
        <w:rPr>
          <w:rFonts w:cs="Times New Roman" w:ascii="Times New Roman" w:hAnsi="Times New Roman"/>
          <w:b/>
          <w:sz w:val="24"/>
          <w:szCs w:val="24"/>
        </w:rPr>
        <w:t>pk prof. dr Slobodan Obradović</w:t>
      </w:r>
      <w:r>
        <w:rPr>
          <w:rFonts w:cs="Times New Roman" w:ascii="Times New Roman" w:hAnsi="Times New Roman"/>
          <w:sz w:val="24"/>
          <w:szCs w:val="24"/>
        </w:rPr>
        <w:t>, Medicinski fakultet Vojnomedicinske akademije Univerziteta odbrane u Beogradu - član</w:t>
      </w:r>
      <w:r>
        <w:br w:type="page"/>
      </w:r>
    </w:p>
    <w:p>
      <w:pPr>
        <w:pStyle w:val="Normal"/>
        <w:rPr>
          <w:rFonts w:ascii="Cambria" w:hAnsi="Cambria" w:eastAsia="Times New Roman" w:cs="Cambria"/>
          <w:color w:val="365F91"/>
          <w:sz w:val="28"/>
          <w:szCs w:val="28"/>
        </w:rPr>
      </w:pPr>
      <w:r>
        <w:rPr>
          <w:rFonts w:eastAsia="Times New Roman" w:cs="Cambria" w:ascii="Cambria" w:hAnsi="Cambria"/>
          <w:color w:val="365F91"/>
          <w:sz w:val="28"/>
          <w:szCs w:val="28"/>
        </w:rPr>
      </w:r>
    </w:p>
    <w:p>
      <w:pPr>
        <w:pStyle w:val="Heading1"/>
        <w:rPr/>
      </w:pPr>
      <w:r>
        <w:rPr/>
        <w:t>SADRŽAJ</w:t>
      </w:r>
    </w:p>
    <w:sdt>
      <w:sdtPr>
        <w:docPartObj>
          <w:docPartGallery w:val="Table of Contents"/>
          <w:docPartUnique w:val="true"/>
        </w:docPartObj>
      </w:sdtPr>
      <w:sdtContent>
        <w:p>
          <w:pPr>
            <w:pStyle w:val="Contents1"/>
            <w:spacing w:lineRule="auto" w:line="360" w:before="0" w:after="100"/>
            <w:jc w:val="both"/>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93571114">
            <w:r>
              <w:rPr>
                <w:rStyle w:val="IndexLink"/>
                <w:rFonts w:cs="Times New Roman" w:ascii="Times New Roman" w:hAnsi="Times New Roman"/>
                <w:lang w:val="en-US" w:eastAsia="en-US"/>
              </w:rPr>
              <w:t>SAŽETAK</w:t>
              <w:tab/>
              <w:t>III</w:t>
            </w:r>
          </w:hyperlink>
        </w:p>
        <w:p>
          <w:pPr>
            <w:pStyle w:val="Contents1"/>
            <w:rPr>
              <w:rFonts w:ascii="Times New Roman" w:hAnsi="Times New Roman" w:eastAsia="Times New Roman" w:cs="Times New Roman"/>
              <w:lang w:val="en-US" w:eastAsia="en-US"/>
            </w:rPr>
          </w:pPr>
          <w:hyperlink w:anchor="__RefHeading___Toc93571115">
            <w:r>
              <w:rPr>
                <w:rStyle w:val="IndexLink"/>
                <w:rFonts w:cs="Times New Roman" w:ascii="Times New Roman" w:hAnsi="Times New Roman"/>
                <w:lang w:val="en-US" w:eastAsia="en-US"/>
              </w:rPr>
              <w:t>SKRAĆENICE</w:t>
              <w:tab/>
              <w:t>V</w:t>
            </w:r>
          </w:hyperlink>
        </w:p>
        <w:p>
          <w:pPr>
            <w:pStyle w:val="Contents1"/>
            <w:rPr>
              <w:rFonts w:ascii="Times New Roman" w:hAnsi="Times New Roman" w:eastAsia="Times New Roman" w:cs="Times New Roman"/>
              <w:lang w:val="en-US" w:eastAsia="en-US"/>
            </w:rPr>
          </w:pPr>
          <w:hyperlink w:anchor="__RefHeading___Toc93571116">
            <w:r>
              <w:rPr>
                <w:rStyle w:val="IndexLink"/>
                <w:rFonts w:cs="Times New Roman" w:ascii="Times New Roman" w:hAnsi="Times New Roman"/>
                <w:lang w:val="en-US" w:eastAsia="en-US"/>
              </w:rPr>
              <w:t>Spisak tabela</w:t>
              <w:tab/>
              <w:t>VI</w:t>
            </w:r>
          </w:hyperlink>
        </w:p>
        <w:p>
          <w:pPr>
            <w:pStyle w:val="Contents1"/>
            <w:rPr>
              <w:rFonts w:ascii="Times New Roman" w:hAnsi="Times New Roman" w:eastAsia="Times New Roman" w:cs="Times New Roman"/>
              <w:lang w:val="en-US" w:eastAsia="en-US"/>
            </w:rPr>
          </w:pPr>
          <w:hyperlink w:anchor="__RefHeading___Toc93571117">
            <w:r>
              <w:rPr>
                <w:rStyle w:val="IndexLink"/>
                <w:rFonts w:cs="Times New Roman" w:ascii="Times New Roman" w:hAnsi="Times New Roman"/>
                <w:lang w:val="en-US" w:eastAsia="en-US"/>
              </w:rPr>
              <w:t>Spisak grafikona</w:t>
              <w:tab/>
              <w:t>X</w:t>
            </w:r>
          </w:hyperlink>
        </w:p>
        <w:p>
          <w:pPr>
            <w:pStyle w:val="Contents1"/>
            <w:rPr>
              <w:rFonts w:ascii="Times New Roman" w:hAnsi="Times New Roman" w:eastAsia="Times New Roman" w:cs="Times New Roman"/>
              <w:lang w:val="en-US" w:eastAsia="en-US"/>
            </w:rPr>
          </w:pPr>
          <w:hyperlink w:anchor="__RefHeading___Toc93571118">
            <w:r>
              <w:rPr>
                <w:rStyle w:val="IndexLink"/>
                <w:rFonts w:cs="Times New Roman" w:ascii="Times New Roman" w:hAnsi="Times New Roman"/>
                <w:lang w:val="en-US" w:eastAsia="en-US"/>
              </w:rPr>
              <w:t>Spisak slika</w:t>
              <w:tab/>
              <w:t>XI</w:t>
            </w:r>
          </w:hyperlink>
        </w:p>
        <w:p>
          <w:pPr>
            <w:pStyle w:val="Contents1"/>
            <w:rPr>
              <w:rFonts w:ascii="Times New Roman" w:hAnsi="Times New Roman" w:eastAsia="Times New Roman" w:cs="Times New Roman"/>
              <w:lang w:val="en-US" w:eastAsia="en-US"/>
            </w:rPr>
          </w:pPr>
          <w:hyperlink w:anchor="__RefHeading___Toc93571119">
            <w:r>
              <w:rPr>
                <w:rStyle w:val="IndexLink"/>
                <w:rFonts w:cs="Times New Roman" w:ascii="Times New Roman" w:hAnsi="Times New Roman"/>
                <w:lang w:val="en-US" w:eastAsia="en-US"/>
              </w:rPr>
              <w:t>1. UVOD</w:t>
              <w:tab/>
              <w:t>1</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93571120">
            <w:r>
              <w:rPr>
                <w:rStyle w:val="IndexLink"/>
                <w:rFonts w:cs="Times New Roman" w:ascii="Times New Roman" w:hAnsi="Times New Roman"/>
                <w:lang w:val="en-US" w:eastAsia="en-US"/>
              </w:rPr>
              <w:t>1.1 Epidemiologija VTE</w:t>
              <w:tab/>
              <w:t>1</w:t>
            </w:r>
          </w:hyperlink>
        </w:p>
        <w:p>
          <w:pPr>
            <w:pStyle w:val="Contents3"/>
            <w:rPr>
              <w:rFonts w:ascii="Times New Roman" w:hAnsi="Times New Roman" w:eastAsia="Times New Roman" w:cs="Times New Roman"/>
              <w:lang w:val="en-US" w:eastAsia="en-US"/>
            </w:rPr>
          </w:pPr>
          <w:hyperlink w:anchor="__RefHeading___Toc93571121">
            <w:r>
              <w:rPr>
                <w:rStyle w:val="IndexLink"/>
                <w:rFonts w:cs="Times New Roman" w:ascii="Times New Roman" w:hAnsi="Times New Roman"/>
                <w:lang w:val="en-US" w:eastAsia="en-US"/>
              </w:rPr>
              <w:t>1.2 Patogeneza PE i uloga faktora koagulacione kaskade</w:t>
              <w:tab/>
              <w:t>3</w:t>
            </w:r>
          </w:hyperlink>
        </w:p>
        <w:p>
          <w:pPr>
            <w:pStyle w:val="Contents3"/>
            <w:rPr>
              <w:rFonts w:ascii="Times New Roman" w:hAnsi="Times New Roman" w:eastAsia="Times New Roman" w:cs="Times New Roman"/>
              <w:lang w:val="en-US" w:eastAsia="en-US"/>
            </w:rPr>
          </w:pPr>
          <w:hyperlink w:anchor="__RefHeading___Toc93571122">
            <w:r>
              <w:rPr>
                <w:rStyle w:val="IndexLink"/>
                <w:rFonts w:cs="Times New Roman" w:ascii="Times New Roman" w:hAnsi="Times New Roman"/>
                <w:lang w:val="en-US" w:eastAsia="en-US"/>
              </w:rPr>
              <w:t>1.3 Dijagnoza PE</w:t>
              <w:tab/>
              <w:t>9</w:t>
            </w:r>
          </w:hyperlink>
        </w:p>
        <w:p>
          <w:pPr>
            <w:pStyle w:val="Contents3"/>
            <w:rPr>
              <w:rFonts w:ascii="Times New Roman" w:hAnsi="Times New Roman" w:eastAsia="Times New Roman" w:cs="Times New Roman"/>
              <w:lang w:val="en-US" w:eastAsia="en-US"/>
            </w:rPr>
          </w:pPr>
          <w:hyperlink w:anchor="__RefHeading___Toc93571123">
            <w:r>
              <w:rPr>
                <w:rStyle w:val="IndexLink"/>
                <w:rFonts w:cs="Times New Roman" w:ascii="Times New Roman" w:hAnsi="Times New Roman"/>
                <w:lang w:val="en-US" w:eastAsia="en-US"/>
              </w:rPr>
              <w:t>1.4 Terapija akutne PE</w:t>
              <w:tab/>
              <w:t>16</w:t>
            </w:r>
          </w:hyperlink>
        </w:p>
        <w:p>
          <w:pPr>
            <w:pStyle w:val="Contents1"/>
            <w:rPr>
              <w:rFonts w:ascii="Times New Roman" w:hAnsi="Times New Roman" w:eastAsia="Times New Roman" w:cs="Times New Roman"/>
              <w:lang w:val="en-US" w:eastAsia="en-US"/>
            </w:rPr>
          </w:pPr>
          <w:hyperlink w:anchor="__RefHeading___Toc93571124">
            <w:r>
              <w:rPr>
                <w:rStyle w:val="IndexLink"/>
                <w:rFonts w:cs="Times New Roman" w:ascii="Times New Roman" w:hAnsi="Times New Roman"/>
                <w:lang w:val="en-US" w:eastAsia="en-US"/>
              </w:rPr>
              <w:t>2. HIPOTEZE</w:t>
              <w:tab/>
              <w:t>18</w:t>
            </w:r>
          </w:hyperlink>
        </w:p>
        <w:p>
          <w:pPr>
            <w:pStyle w:val="Contents1"/>
            <w:rPr>
              <w:rFonts w:ascii="Times New Roman" w:hAnsi="Times New Roman" w:eastAsia="Times New Roman" w:cs="Times New Roman"/>
              <w:lang w:val="en-US" w:eastAsia="en-US"/>
            </w:rPr>
          </w:pPr>
          <w:hyperlink w:anchor="__RefHeading___Toc93571125">
            <w:r>
              <w:rPr>
                <w:rStyle w:val="IndexLink"/>
                <w:rFonts w:eastAsia="Times New Roman" w:cs="Times New Roman" w:ascii="Times New Roman" w:hAnsi="Times New Roman"/>
                <w:lang w:val="en-US" w:eastAsia="en-US"/>
              </w:rPr>
              <w:t>3. CILJEVI</w:t>
            </w:r>
            <w:r>
              <w:rPr>
                <w:rStyle w:val="IndexLink"/>
                <w:rFonts w:cs="Times New Roman" w:ascii="Times New Roman" w:hAnsi="Times New Roman"/>
                <w:lang w:val="en-US" w:eastAsia="en-US"/>
              </w:rPr>
              <w:tab/>
              <w:t>19</w:t>
            </w:r>
          </w:hyperlink>
        </w:p>
        <w:p>
          <w:pPr>
            <w:pStyle w:val="Contents1"/>
            <w:rPr>
              <w:rFonts w:ascii="Times New Roman" w:hAnsi="Times New Roman" w:eastAsia="Times New Roman" w:cs="Times New Roman"/>
              <w:lang w:val="en-US" w:eastAsia="en-US"/>
            </w:rPr>
          </w:pPr>
          <w:hyperlink w:anchor="__RefHeading___Toc93571126">
            <w:r>
              <w:rPr>
                <w:rStyle w:val="IndexLink"/>
                <w:rFonts w:cs="Times New Roman" w:ascii="Times New Roman" w:hAnsi="Times New Roman"/>
                <w:lang w:val="en-US" w:eastAsia="en-US"/>
              </w:rPr>
              <w:t>4. METODOLOGIJA</w:t>
              <w:tab/>
              <w:t>20</w:t>
            </w:r>
          </w:hyperlink>
        </w:p>
        <w:p>
          <w:pPr>
            <w:pStyle w:val="Contents3"/>
            <w:rPr>
              <w:rFonts w:ascii="Times New Roman" w:hAnsi="Times New Roman" w:eastAsia="Times New Roman" w:cs="Times New Roman"/>
              <w:lang w:val="en-US" w:eastAsia="en-US"/>
            </w:rPr>
          </w:pPr>
          <w:hyperlink w:anchor="__RefHeading___Toc93571127">
            <w:r>
              <w:rPr>
                <w:rStyle w:val="IndexLink"/>
                <w:rFonts w:cs="Times New Roman" w:ascii="Times New Roman" w:hAnsi="Times New Roman"/>
                <w:lang w:val="en-US" w:eastAsia="en-US"/>
              </w:rPr>
              <w:t>4.1 Statističke analize korišćene u izradi rezultata</w:t>
              <w:tab/>
              <w:t>21</w:t>
            </w:r>
          </w:hyperlink>
        </w:p>
        <w:p>
          <w:pPr>
            <w:pStyle w:val="Contents1"/>
            <w:rPr>
              <w:rFonts w:ascii="Times New Roman" w:hAnsi="Times New Roman" w:eastAsia="Times New Roman" w:cs="Times New Roman"/>
              <w:lang w:val="en-US" w:eastAsia="en-US"/>
            </w:rPr>
          </w:pPr>
          <w:hyperlink w:anchor="__RefHeading___Toc93571128">
            <w:r>
              <w:rPr>
                <w:rStyle w:val="IndexLink"/>
                <w:rFonts w:cs="Times New Roman" w:ascii="Times New Roman" w:hAnsi="Times New Roman"/>
                <w:lang w:val="en-US" w:eastAsia="en-US"/>
              </w:rPr>
              <w:t>5. REZULTATI</w:t>
              <w:tab/>
              <w:t>23</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93571129">
            <w:r>
              <w:rPr>
                <w:rStyle w:val="IndexLink"/>
                <w:rFonts w:cs="Times New Roman" w:ascii="Times New Roman" w:hAnsi="Times New Roman"/>
                <w:lang w:val="en-US" w:eastAsia="en-US"/>
              </w:rPr>
              <w:t>5.1 Antitrombin (AT)</w:t>
              <w:tab/>
              <w:t>27</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93571130">
            <w:r>
              <w:rPr>
                <w:rStyle w:val="IndexLink"/>
                <w:rFonts w:cs="Times New Roman" w:ascii="Times New Roman" w:hAnsi="Times New Roman"/>
                <w:lang w:val="en-US" w:eastAsia="en-US"/>
              </w:rPr>
              <w:t>5.2 Protein C (PC)</w:t>
              <w:tab/>
              <w:t>33</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93571131">
            <w:r>
              <w:rPr>
                <w:rStyle w:val="IndexLink"/>
                <w:rFonts w:cs="Times New Roman" w:ascii="Times New Roman" w:hAnsi="Times New Roman"/>
                <w:lang w:val="en-US" w:eastAsia="en-US"/>
              </w:rPr>
              <w:t>5.3 Fibrinogen</w:t>
              <w:tab/>
              <w:t>38</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93571132">
            <w:r>
              <w:rPr>
                <w:rStyle w:val="IndexLink"/>
                <w:rFonts w:cs="Times New Roman" w:ascii="Times New Roman" w:hAnsi="Times New Roman"/>
                <w:lang w:val="en-US" w:eastAsia="en-US"/>
              </w:rPr>
              <w:t>5.4 Faktor koagulacije II (FII)</w:t>
              <w:tab/>
              <w:t>43</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93571133">
            <w:r>
              <w:rPr>
                <w:rStyle w:val="IndexLink"/>
                <w:rFonts w:cs="Times New Roman" w:ascii="Times New Roman" w:hAnsi="Times New Roman"/>
                <w:lang w:val="en-US" w:eastAsia="en-US"/>
              </w:rPr>
              <w:t>5.5 Faktor koagulacije VII (FVII)</w:t>
              <w:tab/>
              <w:t>48</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93571134">
            <w:r>
              <w:rPr>
                <w:rStyle w:val="IndexLink"/>
                <w:rFonts w:cs="Times New Roman" w:ascii="Times New Roman" w:hAnsi="Times New Roman"/>
                <w:lang w:val="en-US" w:eastAsia="en-US"/>
              </w:rPr>
              <w:t>5.6 Uticaj primene fibrinolize na prediktivnu vrednost za rani mortalitet ispitivanih faktora hemostazne kaskade</w:t>
              <w:tab/>
              <w:t>53</w:t>
            </w:r>
          </w:hyperlink>
        </w:p>
        <w:p>
          <w:pPr>
            <w:pStyle w:val="Contents1"/>
            <w:rPr>
              <w:rFonts w:ascii="Times New Roman" w:hAnsi="Times New Roman" w:eastAsia="Times New Roman" w:cs="Times New Roman"/>
              <w:lang w:val="en-US" w:eastAsia="en-US"/>
            </w:rPr>
          </w:pPr>
          <w:hyperlink w:anchor="__RefHeading___Toc93571135">
            <w:r>
              <w:rPr>
                <w:rStyle w:val="IndexLink"/>
                <w:rFonts w:cs="Times New Roman" w:ascii="Times New Roman" w:hAnsi="Times New Roman"/>
                <w:lang w:val="en-US" w:eastAsia="en-US"/>
              </w:rPr>
              <w:t>6. DISKUSIJA</w:t>
              <w:tab/>
              <w:t>54</w:t>
            </w:r>
          </w:hyperlink>
        </w:p>
        <w:p>
          <w:pPr>
            <w:pStyle w:val="Contents3"/>
            <w:rPr>
              <w:rFonts w:ascii="Times New Roman" w:hAnsi="Times New Roman" w:eastAsia="Times New Roman" w:cs="Times New Roman"/>
              <w:lang w:val="en-US" w:eastAsia="en-US"/>
            </w:rPr>
          </w:pPr>
          <w:hyperlink w:anchor="__RefHeading___Toc93571136">
            <w:r>
              <w:rPr>
                <w:rStyle w:val="IndexLink"/>
                <w:rFonts w:cs="Times New Roman" w:ascii="Times New Roman" w:hAnsi="Times New Roman"/>
                <w:lang w:val="en-US" w:eastAsia="en-US"/>
              </w:rPr>
              <w:t>6.1 Klinički značaj dobijenih rezultata</w:t>
              <w:tab/>
              <w:t>62</w:t>
            </w:r>
          </w:hyperlink>
        </w:p>
        <w:p>
          <w:pPr>
            <w:pStyle w:val="Contents3"/>
            <w:rPr>
              <w:rFonts w:ascii="Times New Roman" w:hAnsi="Times New Roman" w:eastAsia="Times New Roman" w:cs="Times New Roman"/>
              <w:lang w:val="en-US" w:eastAsia="en-US"/>
            </w:rPr>
          </w:pPr>
          <w:hyperlink w:anchor="__RefHeading___Toc93571137">
            <w:r>
              <w:rPr>
                <w:rStyle w:val="IndexLink"/>
                <w:rFonts w:cs="Times New Roman" w:ascii="Times New Roman" w:hAnsi="Times New Roman"/>
                <w:lang w:val="en-US" w:eastAsia="en-US"/>
              </w:rPr>
              <w:t>6.2 Ograničenja studije</w:t>
              <w:tab/>
              <w:t>65</w:t>
            </w:r>
          </w:hyperlink>
        </w:p>
        <w:p>
          <w:pPr>
            <w:pStyle w:val="Contents1"/>
            <w:rPr>
              <w:rFonts w:ascii="Times New Roman" w:hAnsi="Times New Roman" w:eastAsia="Times New Roman" w:cs="Times New Roman"/>
              <w:lang w:val="en-US" w:eastAsia="en-US"/>
            </w:rPr>
          </w:pPr>
          <w:hyperlink w:anchor="__RefHeading___Toc93571138">
            <w:r>
              <w:rPr>
                <w:rStyle w:val="IndexLink"/>
                <w:rFonts w:cs="Times New Roman" w:ascii="Times New Roman" w:hAnsi="Times New Roman"/>
                <w:lang w:val="en-US" w:eastAsia="en-US"/>
              </w:rPr>
              <w:t>ZAKLJUČCI</w:t>
              <w:tab/>
              <w:t>67</w:t>
            </w:r>
          </w:hyperlink>
        </w:p>
        <w:p>
          <w:pPr>
            <w:pStyle w:val="Contents1"/>
            <w:rPr>
              <w:lang w:val="en-US" w:eastAsia="en-US"/>
            </w:rPr>
          </w:pPr>
          <w:hyperlink w:anchor="__RefHeading___Toc93571139">
            <w:r>
              <w:rPr>
                <w:rStyle w:val="IndexLink"/>
                <w:rFonts w:cs="Times New Roman" w:ascii="Times New Roman" w:hAnsi="Times New Roman"/>
                <w:lang w:val="en-US" w:eastAsia="en-US"/>
              </w:rPr>
              <w:t>Literatura</w:t>
              <w:tab/>
              <w:t>68</w:t>
            </w:r>
          </w:hyperlink>
          <w:r>
            <w:rPr>
              <w:rStyle w:val="IndexLink"/>
              <w:rFonts w:cs="Times New Roman" w:ascii="Times New Roman" w:hAnsi="Times New Roman"/>
              <w:lang w:val="en-US" w:eastAsia="en-US"/>
            </w:rPr>
            <w:fldChar w:fldCharType="end"/>
          </w:r>
        </w:p>
      </w:sdtContent>
    </w:sdt>
    <w:p>
      <w:pPr>
        <w:pStyle w:val="Heading1"/>
        <w:rPr/>
      </w:pPr>
      <w:bookmarkStart w:id="0" w:name="__RefHeading___Toc93571114"/>
      <w:bookmarkEnd w:id="0"/>
      <w:r>
        <w:rPr/>
        <w:t>SAŽET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UVOD: Pacijenti koji oboljevaju od plućne embolije (PE) su veoma heterogena grupa pacijenata jer često imaju pridružene komorbiditete, te je uniformna primena postojećih vodiča za dijagnostiku i lečenje neretko problematična u kliničkoj praksi. Suština određivanja adekvatne terapije je u prethodnoj proceni rizika od ranog mortaliteta. Faktori hemostazne kaskade koji mogu biti prokoagulantni ili antikoagulantni, nisu do sada ispitivani kao prediktori ranog mortaliteta u PE te je cilj ove disertacije bio da se istraži njihova prediktivna vrednost za rani mortalitet u populaciji konsekutivnih pacijenata sa P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TODOLOGIJA: Radi se o retrospektivno-prospektivnoj kliničkoj studiji preseka gde je praćeno ukupno 378 konsekutivnih pacijenata sa PE. Pacijentima su na prijemu u bolnicu određivane bazalne karakteristike, detektovani pridruženi komorbiditeti, a koristeći se važećim evropskim preporukama klasifikovani su prema riziku od rane smrti u dve grupe visok rizik (intermedijarno-visok i visok rizik) i nizak rizik (intermedijarno-nizak i nizak rizik). Venska krv za laboratorijsku analizu je uzimana na prijemu u bolnicu i prvo naredno jutro. Merene su aktivnosti prokoagulantnih faktora (fibrinogen, FII, FVII, FVIII) i antikoagulantnih faktora (antitrombin (AT) i protein C (PC)). Ishod koji je praćen kod ovih pacijenata je ukupni tridesetodnevni mortalitet. Svaki faktor hemostazne kaskade pojedinačno je kroz kvartile vrednosti testiran kao prediktor ranog mortaliteta, kako kroz univarijantnu, tako i kroz multivarijantnu analizu. Za multivarijantnu analizu korišćen je Cox proporcionalni hazard model gde je osnovu modela činio ispitivani faktor hemostazne kaskade plus rizik u dve grupe i godine života. Osnovnom modelu selektivno su dodavani najvažniji komorbiditet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ZULTATI: Ukupan tridesetodnevni mortalitet je 30 (7,9%) pacijenata. Cut-off vrednost AT u predikciji smrtnosti dobijenim preko ROC krive je ≤0,80 U/L, senzitivnost 66,7% i specifičnost 70,7%. AUC 0,670, p=0,008. U multivarijantnoj analizi, AT je pokazao značajnu prediktivnu vrednost kako kroz osnovni model (HR=2,65 (1,28 – 5,46), tako i kroz ostale modele sa komorbiditetima kao kofaktori. Cut-off za PC je ≤0,86 U/L, senzitivnost 55,6% , specivičnost 77,6%, AUC 0,627, p=0,056. U multivarijantnoj analizi PC je takođe pokazao značajnu prediktivnu vrednost za rani mortalitet kako u osnovnom modelu (HR=3,59 (1,68 – 7,69)) tako i u modelima kojima su dodavani komorbiditeti kao kofaktori. Fibrinolitička terapija nije uticala na prediktivnu vrednost AT i PC. Fibrinogen, FII i FVII pokazali su selektivnu prediktivnu značajnost u zavisnosti od pridruženog komorbiditeta. FVIII nije pokazao značajnost u predikciji ranog mortalitet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ZAKLJUČAK: Rezultati ove disertacije pokazali su da su najstabilniji nezavisni prediktori ranog mortaliteta kod pacijenata sa PE antikoagulantni faktori AT i PC. Laboratorijsko određivanje aktivnosti ovih faktora je dostupno i relativno jednostavno za rutinsku analizu kod pacijenata sa PE i time mogu doprineti većoj individualizaciji u proceni rizika od rane smrti kod ovih pacijenat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93571115"/>
      <w:bookmarkEnd w:id="1"/>
      <w:r>
        <w:rPr/>
        <w:t>SKRAĆENICE</w:t>
      </w:r>
    </w:p>
    <w:p>
      <w:pPr>
        <w:pStyle w:val="Normal"/>
        <w:rPr/>
      </w:pPr>
      <w:r>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VTE Venski tromboembolizam</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VT Duboka venska tromboz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PE Plućna embolij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F Tkivni fakto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T Antitrombi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PC Protein C</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PS Protein 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F Fakto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FPI Tissue Factor Pathway Inhibito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vWF von Willebrand facto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MSCT-PA Multislajsna skenerska kompjuterska tomografija – plućna angiografij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BNP B-type natriuretic protei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NT-proBNP N-terminal pro B-type natriuretic protei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HFrEF Heart failure with reduced ejection fractio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HFmrEF Heart failure with mid-range ejection fractio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HFpEF Heart failure with preserved ejection fractio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ROCReceiver operating curve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UC Area under the cur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93571116"/>
      <w:bookmarkEnd w:id="2"/>
      <w:r>
        <w:rPr/>
        <w:t>Spisak tabela</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lang w:val="en-US" w:eastAsia="en-US"/>
            </w:rPr>
          </w:pPr>
          <w:r>
            <w:fldChar w:fldCharType="begin"/>
          </w:r>
          <w:r>
            <w:rPr>
              <w:sz w:val="24"/>
              <w:szCs w:val="24"/>
              <w:rFonts w:eastAsia="Times New Roman" w:cs="Times New Roman" w:ascii="Times New Roman" w:hAnsi="Times New Roman"/>
              <w:lang w:val="en-US" w:eastAsia="en-US"/>
            </w:rPr>
            <w:instrText xml:space="preserve"> TOC \o "1-4" \h \z \u </w:instrText>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11">
            <w:r>
              <w:rPr>
                <w:rStyle w:val="IndexLink"/>
                <w:rFonts w:cs="Times New Roman" w:ascii="Times New Roman" w:hAnsi="Times New Roman"/>
                <w:sz w:val="24"/>
                <w:szCs w:val="24"/>
                <w:lang w:val="en-US" w:eastAsia="en-US"/>
              </w:rPr>
              <w:t>Tabela 1. Najčešći faktori rizika za VTE.</w:t>
              <w:tab/>
              <w:t>2</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17">
            <w:r>
              <w:rPr>
                <w:rStyle w:val="IndexLink"/>
                <w:rFonts w:cs="Times New Roman" w:ascii="Times New Roman" w:hAnsi="Times New Roman"/>
                <w:sz w:val="24"/>
                <w:szCs w:val="24"/>
                <w:lang w:val="en-US" w:eastAsia="en-US"/>
              </w:rPr>
              <w:t>Tabela 2. Nomenklatura faktora koagulacione kaskade</w:t>
            </w:r>
            <w:r>
              <w:rPr>
                <w:rStyle w:val="IndexLink"/>
                <w:rFonts w:cs="Times New Roman" w:ascii="Times New Roman" w:hAnsi="Times New Roman"/>
                <w:sz w:val="24"/>
                <w:szCs w:val="24"/>
                <w:vertAlign w:val="superscript"/>
                <w:lang w:val="en-US" w:eastAsia="en-US"/>
              </w:rPr>
              <w:t>26</w:t>
            </w:r>
            <w:r>
              <w:rPr>
                <w:rStyle w:val="IndexLink"/>
                <w:rFonts w:cs="Times New Roman" w:ascii="Times New Roman" w:hAnsi="Times New Roman"/>
                <w:sz w:val="24"/>
                <w:szCs w:val="24"/>
                <w:lang w:val="en-US" w:eastAsia="en-US"/>
              </w:rPr>
              <w:tab/>
              <w:t>7</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20">
            <w:r>
              <w:rPr>
                <w:rStyle w:val="IndexLink"/>
                <w:rFonts w:cs="Times New Roman" w:ascii="Times New Roman" w:hAnsi="Times New Roman"/>
                <w:sz w:val="24"/>
                <w:szCs w:val="24"/>
                <w:lang w:val="en-US" w:eastAsia="en-US"/>
              </w:rPr>
              <w:t>Tabela 3. Prikaz kliničkih skorova za pre-test procenu verovatnoće za PE</w:t>
              <w:tab/>
              <w:t>10</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27">
            <w:r>
              <w:rPr>
                <w:rStyle w:val="IndexLink"/>
                <w:rFonts w:cs="Times New Roman" w:ascii="Times New Roman" w:hAnsi="Times New Roman"/>
                <w:sz w:val="24"/>
                <w:szCs w:val="24"/>
                <w:lang w:val="en-US" w:eastAsia="en-US"/>
              </w:rPr>
              <w:t>Tabela 4. Originalni i pojednostavljeni PESI skor.</w:t>
              <w:tab/>
              <w:t>15</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28">
            <w:r>
              <w:rPr>
                <w:rStyle w:val="IndexLink"/>
                <w:rFonts w:cs="Times New Roman" w:ascii="Times New Roman" w:hAnsi="Times New Roman"/>
                <w:sz w:val="24"/>
                <w:szCs w:val="24"/>
                <w:lang w:val="en-US" w:eastAsia="en-US"/>
              </w:rPr>
              <w:t>Tabela 5. Klasifikacija pacijenata sa PE prema riziku od ranog mortaliteta</w:t>
              <w:tab/>
              <w:t>16</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35">
            <w:r>
              <w:rPr>
                <w:rStyle w:val="IndexLink"/>
                <w:rFonts w:cs="Times New Roman" w:ascii="Times New Roman" w:hAnsi="Times New Roman"/>
                <w:sz w:val="24"/>
                <w:szCs w:val="24"/>
                <w:lang w:val="en-US" w:eastAsia="en-US"/>
              </w:rPr>
              <w:t>Tabela 6. Univarijantna analiza karakteristika pacijenata sa plućnom embolijom u odnosu na tridesetodnevni mortalitet.</w:t>
              <w:tab/>
              <w:t>24</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36">
            <w:r>
              <w:rPr>
                <w:rStyle w:val="IndexLink"/>
                <w:rFonts w:cs="Times New Roman" w:ascii="Times New Roman" w:hAnsi="Times New Roman"/>
                <w:sz w:val="24"/>
                <w:szCs w:val="24"/>
                <w:lang w:val="en-US" w:eastAsia="en-US"/>
              </w:rPr>
              <w:t>Tabela 7. Poređenje mediana antikoagulantnih faktora i faktora koagulacije između pacijenata sa ranim mortalitetom i preživelih pacijenata.</w:t>
              <w:tab/>
              <w:t>25</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37">
            <w:r>
              <w:rPr>
                <w:rStyle w:val="IndexLink"/>
                <w:rFonts w:cs="Times New Roman" w:ascii="Times New Roman" w:hAnsi="Times New Roman"/>
                <w:sz w:val="24"/>
                <w:szCs w:val="24"/>
                <w:lang w:val="en-US" w:eastAsia="en-US"/>
              </w:rPr>
              <w:t>Tabela 8. Poređenje mediana antikoagulantnih faktora i faktora koagulacije između pacijenata sa visokim rizikom od ranog mortaliteta i pacijenata sa niskim rizikom.</w:t>
              <w:tab/>
              <w:t>25</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38">
            <w:r>
              <w:rPr>
                <w:rStyle w:val="IndexLink"/>
                <w:rFonts w:cs="Times New Roman" w:ascii="Times New Roman" w:hAnsi="Times New Roman"/>
                <w:sz w:val="24"/>
                <w:szCs w:val="24"/>
                <w:lang w:val="en-US" w:eastAsia="en-US"/>
              </w:rPr>
              <w:t>Tabela 9. Poređenje mediana izmerenih faktora u zavisnosti od starosne dobi pacijenata.</w:t>
              <w:tab/>
              <w:t>26</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40">
            <w:r>
              <w:rPr>
                <w:rStyle w:val="IndexLink"/>
                <w:rFonts w:cs="Times New Roman" w:ascii="Times New Roman" w:hAnsi="Times New Roman"/>
                <w:sz w:val="24"/>
                <w:szCs w:val="24"/>
                <w:lang w:val="en-US" w:eastAsia="en-US"/>
              </w:rPr>
              <w:t>Tabela 10. Prediktivni značaj AT i rizik od tridesetodnevnog mortaliteta izračunat kroz Cox proporcionalni hazard model (osnovni).</w:t>
              <w:tab/>
              <w:t>29</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41">
            <w:r>
              <w:rPr>
                <w:rStyle w:val="IndexLink"/>
                <w:rFonts w:cs="Times New Roman" w:ascii="Times New Roman" w:hAnsi="Times New Roman"/>
                <w:sz w:val="24"/>
                <w:szCs w:val="24"/>
                <w:lang w:val="en-US" w:eastAsia="en-US"/>
              </w:rPr>
              <w:t>Tabela 11. Prediktivni značaj AT i rizik od tridesetodnevnog mortaliteta nakon dodavanja maligniteta kao kofaktora osnovnom modelu.</w:t>
              <w:tab/>
              <w:t>29</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42">
            <w:r>
              <w:rPr>
                <w:rStyle w:val="IndexLink"/>
                <w:rFonts w:cs="Times New Roman" w:ascii="Times New Roman" w:hAnsi="Times New Roman"/>
                <w:sz w:val="24"/>
                <w:szCs w:val="24"/>
                <w:lang w:val="en-US" w:eastAsia="en-US"/>
              </w:rPr>
              <w:t>Tabela 12a. Prediktivni značaj AT i rizik od tridesetodnevnog mortaliteta nakon dodavanja srčane slabosti kao kofaktora osnovnom modelu.</w:t>
              <w:tab/>
              <w:t>30</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43">
            <w:r>
              <w:rPr>
                <w:rStyle w:val="IndexLink"/>
                <w:rFonts w:cs="Times New Roman" w:ascii="Times New Roman" w:hAnsi="Times New Roman"/>
                <w:sz w:val="24"/>
                <w:szCs w:val="24"/>
                <w:lang w:val="en-US" w:eastAsia="en-US"/>
              </w:rPr>
              <w:t>Tabela 12b. Prediktivni značaj AT i rizik od tridesetodnevnog mortaliteta nakon dodavanja atrijalne fibrilacije kao kofaktora osnovnom modelu.</w:t>
              <w:tab/>
              <w:t>30</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44">
            <w:r>
              <w:rPr>
                <w:rStyle w:val="IndexLink"/>
                <w:rFonts w:cs="Times New Roman" w:ascii="Times New Roman" w:hAnsi="Times New Roman"/>
                <w:sz w:val="24"/>
                <w:szCs w:val="24"/>
                <w:lang w:val="en-US" w:eastAsia="en-US"/>
              </w:rPr>
              <w:t>Tabela 12c. Prediktivni značaj AT i rizik od tridesetodnevnog mortaliteta nakon dodavanja koronarne bolesti kao kofaktora osnovnom modelu.</w:t>
              <w:tab/>
              <w:t>31</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45">
            <w:r>
              <w:rPr>
                <w:rStyle w:val="IndexLink"/>
                <w:rFonts w:cs="Times New Roman" w:ascii="Times New Roman" w:hAnsi="Times New Roman"/>
                <w:sz w:val="24"/>
                <w:szCs w:val="24"/>
                <w:lang w:val="en-US" w:eastAsia="en-US"/>
              </w:rPr>
              <w:t>Tabela 13. Prediktivni značaj AT i rizik od tridesetodnevnog mortaliteta nakon dodavanja dijabetes melitusa kao kofaktora osnovnom modelu.</w:t>
              <w:tab/>
              <w:t>31</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46">
            <w:r>
              <w:rPr>
                <w:rStyle w:val="IndexLink"/>
                <w:rFonts w:cs="Times New Roman" w:ascii="Times New Roman" w:hAnsi="Times New Roman"/>
                <w:sz w:val="24"/>
                <w:szCs w:val="24"/>
                <w:lang w:val="en-US" w:eastAsia="en-US"/>
              </w:rPr>
              <w:t>Tabela 14. Prediktivni značaj AT i rizik od tridesetodnevnog mortaliteta nakon dodavanja bubrežne slabosti kao kofaktora osnovnom modelu.</w:t>
              <w:tab/>
              <w:t>32</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47">
            <w:r>
              <w:rPr>
                <w:rStyle w:val="IndexLink"/>
                <w:rFonts w:cs="Times New Roman" w:ascii="Times New Roman" w:hAnsi="Times New Roman"/>
                <w:sz w:val="24"/>
                <w:szCs w:val="24"/>
                <w:lang w:val="en-US" w:eastAsia="en-US"/>
              </w:rPr>
              <w:t>Tabela 15. Prediktivni značaj AT i rizik od tridesetodnevnog mortaliteta nakon dodavanja CRP-a i ukupnog broja leukocita kao kofaktora osnovnom modelu.</w:t>
              <w:tab/>
              <w:t>32</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49">
            <w:r>
              <w:rPr>
                <w:rStyle w:val="IndexLink"/>
                <w:rFonts w:cs="Times New Roman" w:ascii="Times New Roman" w:hAnsi="Times New Roman"/>
                <w:sz w:val="24"/>
                <w:szCs w:val="24"/>
                <w:lang w:val="en-US" w:eastAsia="en-US"/>
              </w:rPr>
              <w:t>Tabela 16. Prediktivni značaj PC i rizik od tridesetodnevnog mortaliteta izračunat kroz Cox proporcionalni hazard model (osnovni).</w:t>
              <w:tab/>
              <w:t>34</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50">
            <w:r>
              <w:rPr>
                <w:rStyle w:val="IndexLink"/>
                <w:rFonts w:cs="Times New Roman" w:ascii="Times New Roman" w:hAnsi="Times New Roman"/>
                <w:sz w:val="24"/>
                <w:szCs w:val="24"/>
                <w:lang w:val="en-US" w:eastAsia="en-US"/>
              </w:rPr>
              <w:t>Tabela 17. Prediktivni značaj PC i rizik od tridesetodnevnog mortaliteta nakon dodavanja maligniteta kao kofaktora osnovnom modelu.</w:t>
              <w:tab/>
              <w:t>35</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51">
            <w:r>
              <w:rPr>
                <w:rStyle w:val="IndexLink"/>
                <w:rFonts w:cs="Times New Roman" w:ascii="Times New Roman" w:hAnsi="Times New Roman"/>
                <w:sz w:val="24"/>
                <w:szCs w:val="24"/>
                <w:lang w:val="en-US" w:eastAsia="en-US"/>
              </w:rPr>
              <w:t>Tabela 18a. Prediktivni značaj PC i rizik od tridesetodnevnog mortaliteta nakon dodavanja srčane slabosti kao kofaktora osnovnom modelu.</w:t>
              <w:tab/>
              <w:t>35</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52">
            <w:r>
              <w:rPr>
                <w:rStyle w:val="IndexLink"/>
                <w:rFonts w:cs="Times New Roman" w:ascii="Times New Roman" w:hAnsi="Times New Roman"/>
                <w:sz w:val="24"/>
                <w:szCs w:val="24"/>
                <w:lang w:val="en-US" w:eastAsia="en-US"/>
              </w:rPr>
              <w:t>Tabela 18b. Prediktivni značaj PC i rizik od tridesetodnevnog mortaliteta nakon dodavanja atrijalne fibrilacije kao kofaktora osnovnom modelu.</w:t>
              <w:tab/>
              <w:t>36</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53">
            <w:r>
              <w:rPr>
                <w:rStyle w:val="IndexLink"/>
                <w:rFonts w:cs="Times New Roman" w:ascii="Times New Roman" w:hAnsi="Times New Roman"/>
                <w:sz w:val="24"/>
                <w:szCs w:val="24"/>
                <w:lang w:val="en-US" w:eastAsia="en-US"/>
              </w:rPr>
              <w:t>Tabela 18c. Prediktivni značaj PC i rizik od tridesetodnevnog mortaliteta nakon dodavanja koronarne bolesti kao kofaktora osnovnom modelu.</w:t>
              <w:tab/>
              <w:t>36</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54">
            <w:r>
              <w:rPr>
                <w:rStyle w:val="IndexLink"/>
                <w:rFonts w:cs="Times New Roman" w:ascii="Times New Roman" w:hAnsi="Times New Roman"/>
                <w:sz w:val="24"/>
                <w:szCs w:val="24"/>
                <w:lang w:val="en-US" w:eastAsia="en-US"/>
              </w:rPr>
              <w:t>Tabela 19. Prediktivni značaj PC i rizik od tridesetodnevnog mortaliteta nakon dodavanja dijabetes melitusa kao kofaktora osnovnom modelu.</w:t>
              <w:tab/>
              <w:t>36</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55">
            <w:r>
              <w:rPr>
                <w:rStyle w:val="IndexLink"/>
                <w:rFonts w:cs="Times New Roman" w:ascii="Times New Roman" w:hAnsi="Times New Roman"/>
                <w:sz w:val="24"/>
                <w:szCs w:val="24"/>
                <w:lang w:val="en-US" w:eastAsia="en-US"/>
              </w:rPr>
              <w:t>Tabela 20. Prediktivni značaj PC i rizik od tridesetodnevnog mortaliteta nakon dodavanja bubrežne slabosti kao kofaktora osnovnom modelu.</w:t>
              <w:tab/>
              <w:t>37</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56">
            <w:r>
              <w:rPr>
                <w:rStyle w:val="IndexLink"/>
                <w:rFonts w:cs="Times New Roman" w:ascii="Times New Roman" w:hAnsi="Times New Roman"/>
                <w:sz w:val="24"/>
                <w:szCs w:val="24"/>
                <w:lang w:val="en-US" w:eastAsia="en-US"/>
              </w:rPr>
              <w:t>Tabela 21. Prediktivni značaj PC i rizik od tridesetodnevnog mortaliteta nakon dodavanja CRP-a i ukupnog broja leukocita kao kofaktora osnovnom modelu.</w:t>
              <w:tab/>
              <w:t>37</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58">
            <w:r>
              <w:rPr>
                <w:rStyle w:val="IndexLink"/>
                <w:rFonts w:cs="Times New Roman" w:ascii="Times New Roman" w:hAnsi="Times New Roman"/>
                <w:sz w:val="24"/>
                <w:szCs w:val="24"/>
                <w:lang w:val="en-US" w:eastAsia="en-US"/>
              </w:rPr>
              <w:t>Tabela 22. Prediktivni značaj fibrinogena i rizik od tridesetodnevnog mortaliteta izračunat kroz Cox proporcionalni hazard model (osnovni).</w:t>
              <w:tab/>
              <w:t>39</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59">
            <w:r>
              <w:rPr>
                <w:rStyle w:val="IndexLink"/>
                <w:rFonts w:cs="Times New Roman" w:ascii="Times New Roman" w:hAnsi="Times New Roman"/>
                <w:sz w:val="24"/>
                <w:szCs w:val="24"/>
                <w:lang w:val="en-US" w:eastAsia="en-US"/>
              </w:rPr>
              <w:t>Tabela 23. Prediktivni značaj fibrinogena i rizik od tridesetodnevnog mortaliteta nakon dodavanja maligniteta kao kofaktora osnovnom modelu.</w:t>
              <w:tab/>
              <w:t>40</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60">
            <w:r>
              <w:rPr>
                <w:rStyle w:val="IndexLink"/>
                <w:rFonts w:cs="Times New Roman" w:ascii="Times New Roman" w:hAnsi="Times New Roman"/>
                <w:sz w:val="24"/>
                <w:szCs w:val="24"/>
                <w:lang w:val="en-US" w:eastAsia="en-US"/>
              </w:rPr>
              <w:t>Tabela 24a. Prediktivni značaj fibrinogena i rizik od tridesetodnevnog mortaliteta nakon dodavanja srčane slabosti kao kofaktora osnovnom modelu.</w:t>
              <w:tab/>
              <w:t>40</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61">
            <w:r>
              <w:rPr>
                <w:rStyle w:val="IndexLink"/>
                <w:rFonts w:cs="Times New Roman" w:ascii="Times New Roman" w:hAnsi="Times New Roman"/>
                <w:sz w:val="24"/>
                <w:szCs w:val="24"/>
                <w:lang w:val="en-US" w:eastAsia="en-US"/>
              </w:rPr>
              <w:t>Tabela 24b. Prediktivni značaj fibrinogena i rizik od tridesetodnevnog mortaliteta nakon dodavanja atrijalne fibrilacije kao kofaktora osnovnom modelu.</w:t>
              <w:tab/>
              <w:t>40</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62">
            <w:r>
              <w:rPr>
                <w:rStyle w:val="IndexLink"/>
                <w:rFonts w:cs="Times New Roman" w:ascii="Times New Roman" w:hAnsi="Times New Roman"/>
                <w:sz w:val="24"/>
                <w:szCs w:val="24"/>
                <w:lang w:val="en-US" w:eastAsia="en-US"/>
              </w:rPr>
              <w:t>Tabela 24c. Prediktivni značaj fibrinogena i rizik od tridesetodnevnog mortaliteta nakon dodavanja koronarne bolesti kao kofaktora osnovnom modelu.</w:t>
              <w:tab/>
              <w:t>41</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63">
            <w:r>
              <w:rPr>
                <w:rStyle w:val="IndexLink"/>
                <w:rFonts w:cs="Times New Roman" w:ascii="Times New Roman" w:hAnsi="Times New Roman"/>
                <w:sz w:val="24"/>
                <w:szCs w:val="24"/>
                <w:lang w:val="en-US" w:eastAsia="en-US"/>
              </w:rPr>
              <w:t>Tabela 25. Prediktivni značaj fibrinogena i rizik od tridesetodnevnog mortaliteta nakon dodavanja dijabetes melitusa kao kofaktora osnovnom modelu.</w:t>
              <w:tab/>
              <w:t>41</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64">
            <w:r>
              <w:rPr>
                <w:rStyle w:val="IndexLink"/>
                <w:rFonts w:cs="Times New Roman" w:ascii="Times New Roman" w:hAnsi="Times New Roman"/>
                <w:sz w:val="24"/>
                <w:szCs w:val="24"/>
                <w:lang w:val="en-US" w:eastAsia="en-US"/>
              </w:rPr>
              <w:t>Tabela 26. Prediktivni značaj fibrinogena i rizik od tridesetodnevnog mortaliteta nakon dodavanja bubrežne slabosti kao kofaktora osnovnom modelu.</w:t>
              <w:tab/>
              <w:t>41</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65">
            <w:r>
              <w:rPr>
                <w:rStyle w:val="IndexLink"/>
                <w:rFonts w:cs="Times New Roman" w:ascii="Times New Roman" w:hAnsi="Times New Roman"/>
                <w:sz w:val="24"/>
                <w:szCs w:val="24"/>
                <w:lang w:val="en-US" w:eastAsia="en-US"/>
              </w:rPr>
              <w:t>Tabela 27. Prediktivni značaj fibrinogen i rizik od tridesetodnevnog mortaliteta nakon dodavanja CRP-a i ukupnog broja leukocita kao kofaktora osnovnom modelu.</w:t>
              <w:tab/>
              <w:t>42</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67">
            <w:r>
              <w:rPr>
                <w:rStyle w:val="IndexLink"/>
                <w:rFonts w:cs="Times New Roman" w:ascii="Times New Roman" w:hAnsi="Times New Roman"/>
                <w:sz w:val="24"/>
                <w:szCs w:val="24"/>
                <w:lang w:val="en-US" w:eastAsia="en-US"/>
              </w:rPr>
              <w:t>Tabela 28. Prediktivni značaj FII i rizik od tridesetodnevnog mortaliteta izračunat kroz Cox proporcionalni hazard model (osnovni).</w:t>
              <w:tab/>
              <w:t>44</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68">
            <w:r>
              <w:rPr>
                <w:rStyle w:val="IndexLink"/>
                <w:rFonts w:cs="Times New Roman" w:ascii="Times New Roman" w:hAnsi="Times New Roman"/>
                <w:sz w:val="24"/>
                <w:szCs w:val="24"/>
                <w:lang w:val="en-US" w:eastAsia="en-US"/>
              </w:rPr>
              <w:t>Tabela 29. Prediktivni značaj FII i rizik od tridesetodnevnog mortaliteta nakon dodavanja maligniteta kao kofaktora osnovnom modelu.</w:t>
              <w:tab/>
              <w:t>45</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69">
            <w:r>
              <w:rPr>
                <w:rStyle w:val="IndexLink"/>
                <w:rFonts w:cs="Times New Roman" w:ascii="Times New Roman" w:hAnsi="Times New Roman"/>
                <w:sz w:val="24"/>
                <w:szCs w:val="24"/>
                <w:lang w:val="en-US" w:eastAsia="en-US"/>
              </w:rPr>
              <w:t>Tabela 30a. Prediktivni značaj FII i rizik od tridesetodnevnog mortaliteta nakon dodavanja srčane slabosti kao kofaktora osnovnom modelu.</w:t>
              <w:tab/>
              <w:t>45</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70">
            <w:r>
              <w:rPr>
                <w:rStyle w:val="IndexLink"/>
                <w:rFonts w:cs="Times New Roman" w:ascii="Times New Roman" w:hAnsi="Times New Roman"/>
                <w:sz w:val="24"/>
                <w:szCs w:val="24"/>
                <w:lang w:val="en-US" w:eastAsia="en-US"/>
              </w:rPr>
              <w:t>Tabela 30b. Prediktivni značaj FII i rizik od tridesetodnevnog mortaliteta nakon dodavanja atrijalne fibrilacije kao kofaktora osnovnom modelu.</w:t>
              <w:tab/>
              <w:t>46</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71">
            <w:r>
              <w:rPr>
                <w:rStyle w:val="IndexLink"/>
                <w:rFonts w:cs="Times New Roman" w:ascii="Times New Roman" w:hAnsi="Times New Roman"/>
                <w:sz w:val="24"/>
                <w:szCs w:val="24"/>
                <w:lang w:val="en-US" w:eastAsia="en-US"/>
              </w:rPr>
              <w:t>Tabela 30c. Prediktivni značaj FII i rizik od tridesetodnevnog mortaliteta nakon dodavanja koronarne bolesti kao kofaktora osnovnom modelu.</w:t>
              <w:tab/>
              <w:t>46</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72">
            <w:r>
              <w:rPr>
                <w:rStyle w:val="IndexLink"/>
                <w:rFonts w:cs="Times New Roman" w:ascii="Times New Roman" w:hAnsi="Times New Roman"/>
                <w:sz w:val="24"/>
                <w:szCs w:val="24"/>
                <w:lang w:val="en-US" w:eastAsia="en-US"/>
              </w:rPr>
              <w:t>Tabela 31. Prediktivni značaj FII i rizik od tridesetodnevnog mortaliteta nakon dodavanja dijabetes melitusa kao kofaktora osnovnom modelu.</w:t>
              <w:tab/>
              <w:t>46</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73">
            <w:r>
              <w:rPr>
                <w:rStyle w:val="IndexLink"/>
                <w:rFonts w:cs="Times New Roman" w:ascii="Times New Roman" w:hAnsi="Times New Roman"/>
                <w:sz w:val="24"/>
                <w:szCs w:val="24"/>
                <w:lang w:val="en-US" w:eastAsia="en-US"/>
              </w:rPr>
              <w:t>Tabela 32. Prediktivni značaj FII i rizik od tridesetodnevnog mortaliteta nakon dodavanja bubrežne slabosti kao kofaktora osnovnom modelu.</w:t>
              <w:tab/>
              <w:t>47</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74">
            <w:r>
              <w:rPr>
                <w:rStyle w:val="IndexLink"/>
                <w:rFonts w:cs="Times New Roman" w:ascii="Times New Roman" w:hAnsi="Times New Roman"/>
                <w:sz w:val="24"/>
                <w:szCs w:val="24"/>
                <w:lang w:val="en-US" w:eastAsia="en-US"/>
              </w:rPr>
              <w:t>Tabela 33. Prediktivni značaj FII i rizik od tridesetodnevnog mortaliteta nakon dodavanja CRP-a i ukupnog broja leukocita kao kofaktora osnovnom modelu.</w:t>
              <w:tab/>
              <w:t>47</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76">
            <w:r>
              <w:rPr>
                <w:rStyle w:val="IndexLink"/>
                <w:rFonts w:cs="Times New Roman" w:ascii="Times New Roman" w:hAnsi="Times New Roman"/>
                <w:sz w:val="24"/>
                <w:szCs w:val="24"/>
                <w:lang w:val="en-US" w:eastAsia="en-US"/>
              </w:rPr>
              <w:t>Tabela 34. Prediktivni značaj FVII i rizik od tridesetodnevnog mortaliteta izračunat kroz Cox proporcionalni hazard model (osnovni).</w:t>
              <w:tab/>
              <w:t>50</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77">
            <w:r>
              <w:rPr>
                <w:rStyle w:val="IndexLink"/>
                <w:rFonts w:cs="Times New Roman" w:ascii="Times New Roman" w:hAnsi="Times New Roman"/>
                <w:sz w:val="24"/>
                <w:szCs w:val="24"/>
                <w:lang w:val="en-US" w:eastAsia="en-US"/>
              </w:rPr>
              <w:t>Tabela 35. Prediktivni značaj FVII i rizik od tridesetodnevnog mortaliteta nakon dodavanja maligniteta kao kofaktora osnovnom modelu.</w:t>
              <w:tab/>
              <w:t>50</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78">
            <w:r>
              <w:rPr>
                <w:rStyle w:val="IndexLink"/>
                <w:rFonts w:cs="Times New Roman" w:ascii="Times New Roman" w:hAnsi="Times New Roman"/>
                <w:sz w:val="24"/>
                <w:szCs w:val="24"/>
                <w:lang w:val="en-US" w:eastAsia="en-US"/>
              </w:rPr>
              <w:t>Tabela 36a. Prediktivni značaj FVII i rizik od tridesetodnevnog mortaliteta nakon dodavanja srčane slabosti kao kofaktora osnovnom modelu.</w:t>
              <w:tab/>
              <w:t>51</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79">
            <w:r>
              <w:rPr>
                <w:rStyle w:val="IndexLink"/>
                <w:rFonts w:cs="Times New Roman" w:ascii="Times New Roman" w:hAnsi="Times New Roman"/>
                <w:sz w:val="24"/>
                <w:szCs w:val="24"/>
                <w:lang w:val="en-US" w:eastAsia="en-US"/>
              </w:rPr>
              <w:t>Tabela 36b. Prediktivni značaj FVII i rizik od tridesetodnevnog mortaliteta nakon dodavanja atrijalne fibrilacije kao kofaktora osnovnom modelu.</w:t>
              <w:tab/>
              <w:t>51</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80">
            <w:r>
              <w:rPr>
                <w:rStyle w:val="IndexLink"/>
                <w:rFonts w:cs="Times New Roman" w:ascii="Times New Roman" w:hAnsi="Times New Roman"/>
                <w:sz w:val="24"/>
                <w:szCs w:val="24"/>
                <w:lang w:val="en-US" w:eastAsia="en-US"/>
              </w:rPr>
              <w:t>Tabela 36c. Prediktivni značaj FVII i rizik od tridesetodnevnog mortaliteta nakon dodavanja koronarne bolesti kao kofaktora osnovnom modelu.</w:t>
              <w:tab/>
              <w:t>51</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81">
            <w:r>
              <w:rPr>
                <w:rStyle w:val="IndexLink"/>
                <w:rFonts w:cs="Times New Roman" w:ascii="Times New Roman" w:hAnsi="Times New Roman"/>
                <w:sz w:val="24"/>
                <w:szCs w:val="24"/>
                <w:lang w:val="en-US" w:eastAsia="en-US"/>
              </w:rPr>
              <w:t>Tabela 37. Prediktivni značaj FVII i rizik od tridesetodnevnog mortaliteta nakon dodavanja dijabetes melitusa kao kofaktora osnovnom modelu.</w:t>
              <w:tab/>
              <w:t>52</w:t>
            </w:r>
          </w:hyperlink>
        </w:p>
        <w:p>
          <w:pPr>
            <w:pStyle w:val="Contents4"/>
            <w:spacing w:lineRule="auto" w:line="360"/>
            <w:jc w:val="both"/>
            <w:rPr>
              <w:rFonts w:ascii="Times New Roman" w:hAnsi="Times New Roman" w:eastAsia="Times New Roman" w:cs="Times New Roman"/>
              <w:sz w:val="24"/>
              <w:szCs w:val="24"/>
              <w:lang w:val="en-US" w:eastAsia="en-US"/>
            </w:rPr>
          </w:pPr>
          <w:hyperlink w:anchor="__RefHeading___Toc77022782">
            <w:r>
              <w:rPr>
                <w:rStyle w:val="IndexLink"/>
                <w:rFonts w:cs="Times New Roman" w:ascii="Times New Roman" w:hAnsi="Times New Roman"/>
                <w:sz w:val="24"/>
                <w:szCs w:val="24"/>
                <w:lang w:val="en-US" w:eastAsia="en-US"/>
              </w:rPr>
              <w:t>Tabela 38. Prediktivni značaj FVII i rizik od tridesetodnevnog mortaliteta nakon dodavanja bubrežne slabosti kao kofaktora osnovnom modelu.</w:t>
              <w:tab/>
              <w:t>52</w:t>
            </w:r>
          </w:hyperlink>
        </w:p>
        <w:p>
          <w:pPr>
            <w:pStyle w:val="Contents4"/>
            <w:spacing w:lineRule="auto" w:line="360"/>
            <w:jc w:val="both"/>
            <w:rPr>
              <w:rFonts w:ascii="Times New Roman" w:hAnsi="Times New Roman" w:cs="Times New Roman"/>
              <w:sz w:val="24"/>
              <w:szCs w:val="24"/>
              <w:lang w:val="en-US" w:eastAsia="en-US"/>
            </w:rPr>
          </w:pPr>
          <w:hyperlink w:anchor="__RefHeading___Toc77022783">
            <w:r>
              <w:rPr>
                <w:rStyle w:val="IndexLink"/>
                <w:rFonts w:cs="Times New Roman" w:ascii="Times New Roman" w:hAnsi="Times New Roman"/>
                <w:sz w:val="24"/>
                <w:szCs w:val="24"/>
                <w:lang w:val="en-US" w:eastAsia="en-US"/>
              </w:rPr>
              <w:t>Tabela 39. Prediktivni značaj FVII i rizik od tridesetodnevnog mortaliteta nakon dodavanja CRP-a i ukupnog broja leukocita kao kofaktora osnovnom modelu.</w:t>
              <w:tab/>
              <w:t>53</w:t>
            </w:r>
          </w:hyperlink>
        </w:p>
        <w:p>
          <w:pPr>
            <w:pStyle w:val="Normal"/>
            <w:rPr>
              <w:rFonts w:ascii="Times New Roman" w:hAnsi="Times New Roman" w:cs="Times New Roman"/>
              <w:sz w:val="24"/>
              <w:szCs w:val="24"/>
            </w:rPr>
          </w:pPr>
          <w:r>
            <w:rPr>
              <w:rFonts w:cs="Times New Roman" w:ascii="Times New Roman" w:hAnsi="Times New Roman"/>
              <w:sz w:val="24"/>
              <w:szCs w:val="24"/>
            </w:rPr>
            <w:t>Tabela 40. Prediktivni značaj AT i PC za tridesetodnevni mortalitetizračunat kroz Cox multivarijantnu regresionu analizu................................................................................................53</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Contents1"/>
        <w:rPr>
          <w:lang w:val="en-US" w:eastAsia="en-US"/>
        </w:rPr>
      </w:pPr>
      <w:r>
        <w:rPr>
          <w:lang w:val="en-US" w:eastAsia="en-US"/>
        </w:rPr>
      </w:r>
    </w:p>
    <w:p>
      <w:pPr>
        <w:pStyle w:val="Heading1"/>
        <w:rPr/>
      </w:pPr>
      <w:bookmarkStart w:id="3" w:name="__RefHeading___Toc93571117"/>
      <w:bookmarkEnd w:id="3"/>
      <w:r>
        <w:rPr/>
        <w:t>Spisak grafikona</w:t>
      </w:r>
    </w:p>
    <w:sdt>
      <w:sdtPr>
        <w:docPartObj>
          <w:docPartGallery w:val="Table of Contents"/>
          <w:docPartUnique w:val="true"/>
        </w:docPartObj>
      </w:sdtPr>
      <w:sdtContent>
        <w:p>
          <w:pPr>
            <w:pStyle w:val="Contents1"/>
            <w:rPr>
              <w:rFonts w:eastAsia="Times New Roman"/>
              <w:lang w:val="en-US" w:eastAsia="en-US"/>
            </w:rPr>
          </w:pPr>
          <w:r>
            <w:fldChar w:fldCharType="begin"/>
          </w:r>
          <w:r>
            <w:rPr>
              <w:rFonts w:eastAsia="Times New Roman"/>
              <w:lang w:val="en-US" w:eastAsia="en-US"/>
            </w:rPr>
            <w:instrText xml:space="preserve"> TOC \o "1-5" \h \z \u </w:instrText>
          </w:r>
          <w:r>
            <w:rPr>
              <w:rFonts w:eastAsia="Times New Roman"/>
              <w:lang w:val="en-US" w:eastAsia="en-US"/>
            </w:rPr>
            <w:fldChar w:fldCharType="separate"/>
          </w:r>
          <w:r>
            <w:rPr>
              <w:rFonts w:eastAsia="Times New Roman"/>
              <w:lang w:val="en-US" w:eastAsia="en-US"/>
            </w:rPr>
          </w:r>
        </w:p>
        <w:p>
          <w:pPr>
            <w:pStyle w:val="Contents5"/>
            <w:rPr>
              <w:lang w:val="en-US" w:eastAsia="en-US"/>
            </w:rPr>
          </w:pPr>
          <w:hyperlink w:anchor="__RefHeading___Toc77023242">
            <w:r>
              <w:rPr>
                <w:rStyle w:val="IndexLink"/>
                <w:rFonts w:cs="Times New Roman" w:ascii="Times New Roman" w:hAnsi="Times New Roman"/>
                <w:lang w:val="en-US" w:eastAsia="en-US"/>
              </w:rPr>
              <w:t>Grafikon 1. Raspodela tridesetodnevnog mortaliteta po kvartilima vrednosti AT i njihovo međusobno poređenje.</w:t>
            </w:r>
            <w:r>
              <w:rPr>
                <w:rStyle w:val="IndexLink"/>
                <w:lang w:val="en-US" w:eastAsia="en-US"/>
              </w:rPr>
              <w:tab/>
              <w:t>27</w:t>
            </w:r>
          </w:hyperlink>
        </w:p>
        <w:p>
          <w:pPr>
            <w:pStyle w:val="Contents5"/>
            <w:rPr>
              <w:lang w:val="en-US" w:eastAsia="en-US"/>
            </w:rPr>
          </w:pPr>
          <w:hyperlink w:anchor="__RefHeading___Toc77023243">
            <w:r>
              <w:rPr>
                <w:rStyle w:val="IndexLink"/>
                <w:rFonts w:cs="Times New Roman" w:ascii="Times New Roman" w:hAnsi="Times New Roman"/>
                <w:lang w:val="en-US" w:eastAsia="en-US"/>
              </w:rPr>
              <w:t>Grafikon 2. ROC kriva i cut-off vrednost AT za tridesetodnevni mortalitet kod pacijenata sa plućnom embolijom.</w:t>
            </w:r>
            <w:r>
              <w:rPr>
                <w:rStyle w:val="IndexLink"/>
                <w:lang w:val="en-US" w:eastAsia="en-US"/>
              </w:rPr>
              <w:tab/>
              <w:t>28</w:t>
            </w:r>
          </w:hyperlink>
        </w:p>
        <w:p>
          <w:pPr>
            <w:pStyle w:val="Contents5"/>
            <w:rPr>
              <w:lang w:val="en-US" w:eastAsia="en-US"/>
            </w:rPr>
          </w:pPr>
          <w:hyperlink w:anchor="__RefHeading___Toc77023253">
            <w:r>
              <w:rPr>
                <w:rStyle w:val="IndexLink"/>
                <w:rFonts w:cs="Times New Roman" w:ascii="Times New Roman" w:hAnsi="Times New Roman"/>
                <w:lang w:val="en-US" w:eastAsia="en-US"/>
              </w:rPr>
              <w:t>Grafikon 3. Raspodela tridesetodnevnog mortaliteta po kvartilima vrednosti PC i njihovo međusobno poređenje.</w:t>
            </w:r>
            <w:r>
              <w:rPr>
                <w:rStyle w:val="IndexLink"/>
                <w:lang w:val="en-US" w:eastAsia="en-US"/>
              </w:rPr>
              <w:tab/>
              <w:t>33</w:t>
            </w:r>
          </w:hyperlink>
        </w:p>
        <w:p>
          <w:pPr>
            <w:pStyle w:val="Contents5"/>
            <w:rPr>
              <w:lang w:val="en-US" w:eastAsia="en-US"/>
            </w:rPr>
          </w:pPr>
          <w:hyperlink w:anchor="__RefHeading___Toc77023254">
            <w:r>
              <w:rPr>
                <w:rStyle w:val="IndexLink"/>
                <w:rFonts w:cs="Times New Roman" w:ascii="Times New Roman" w:hAnsi="Times New Roman"/>
                <w:lang w:val="en-US" w:eastAsia="en-US"/>
              </w:rPr>
              <w:t>Grafikon 4. ROC kriva i cut-off  PC za tridesetodnevni mortalitet kod pacijenata sa plućnom embolijom.</w:t>
            </w:r>
            <w:r>
              <w:rPr>
                <w:rStyle w:val="IndexLink"/>
                <w:lang w:val="en-US" w:eastAsia="en-US"/>
              </w:rPr>
              <w:tab/>
              <w:t>34</w:t>
            </w:r>
          </w:hyperlink>
        </w:p>
        <w:p>
          <w:pPr>
            <w:pStyle w:val="Contents5"/>
            <w:rPr>
              <w:lang w:val="en-US" w:eastAsia="en-US"/>
            </w:rPr>
          </w:pPr>
          <w:hyperlink w:anchor="__RefHeading___Toc77023264">
            <w:r>
              <w:rPr>
                <w:rStyle w:val="IndexLink"/>
                <w:rFonts w:cs="Times New Roman" w:ascii="Times New Roman" w:hAnsi="Times New Roman"/>
                <w:lang w:val="en-US" w:eastAsia="en-US"/>
              </w:rPr>
              <w:t>Grafikon 5. Raspodela tridesetodnevnog mortaliteta po kvartilima vrednosti PC i njihovo međusobno poređenje.</w:t>
            </w:r>
            <w:r>
              <w:rPr>
                <w:rStyle w:val="IndexLink"/>
                <w:lang w:val="en-US" w:eastAsia="en-US"/>
              </w:rPr>
              <w:tab/>
              <w:t>38</w:t>
            </w:r>
          </w:hyperlink>
        </w:p>
        <w:p>
          <w:pPr>
            <w:pStyle w:val="Contents5"/>
            <w:rPr>
              <w:lang w:val="en-US" w:eastAsia="en-US"/>
            </w:rPr>
          </w:pPr>
          <w:hyperlink w:anchor="__RefHeading___Toc77023265">
            <w:r>
              <w:rPr>
                <w:rStyle w:val="IndexLink"/>
                <w:rFonts w:cs="Times New Roman" w:ascii="Times New Roman" w:hAnsi="Times New Roman"/>
                <w:lang w:val="en-US" w:eastAsia="en-US"/>
              </w:rPr>
              <w:t>Grafikon 6. ROC kriva i cut-off vrednost fibrinogena za tridesetodnevni mortalitet kod pacijenata sa plućnom embolijom.</w:t>
            </w:r>
            <w:r>
              <w:rPr>
                <w:rStyle w:val="IndexLink"/>
                <w:lang w:val="en-US" w:eastAsia="en-US"/>
              </w:rPr>
              <w:tab/>
              <w:t>39</w:t>
            </w:r>
          </w:hyperlink>
        </w:p>
        <w:p>
          <w:pPr>
            <w:pStyle w:val="Contents5"/>
            <w:rPr>
              <w:lang w:val="en-US" w:eastAsia="en-US"/>
            </w:rPr>
          </w:pPr>
          <w:hyperlink w:anchor="__RefHeading___Toc77023275">
            <w:r>
              <w:rPr>
                <w:rStyle w:val="IndexLink"/>
                <w:rFonts w:cs="Times New Roman" w:ascii="Times New Roman" w:hAnsi="Times New Roman"/>
                <w:lang w:val="en-US" w:eastAsia="en-US"/>
              </w:rPr>
              <w:t>Grafikon 7. Raspodela tridesetodnevnog mortaliteta po kvartilima vrednosti FII i njihovo međusobno poređenje.</w:t>
            </w:r>
            <w:r>
              <w:rPr>
                <w:rStyle w:val="IndexLink"/>
                <w:lang w:val="en-US" w:eastAsia="en-US"/>
              </w:rPr>
              <w:tab/>
              <w:t>43</w:t>
            </w:r>
          </w:hyperlink>
        </w:p>
        <w:p>
          <w:pPr>
            <w:pStyle w:val="Contents5"/>
            <w:rPr>
              <w:lang w:val="en-US" w:eastAsia="en-US"/>
            </w:rPr>
          </w:pPr>
          <w:hyperlink w:anchor="__RefHeading___Toc77023276">
            <w:r>
              <w:rPr>
                <w:rStyle w:val="IndexLink"/>
                <w:rFonts w:cs="Times New Roman" w:ascii="Times New Roman" w:hAnsi="Times New Roman"/>
                <w:lang w:val="en-US" w:eastAsia="en-US"/>
              </w:rPr>
              <w:t>Grafikon 8. ROC kriva i cut-off vrednost FII za tridesetodnevni mortalitet kod pacijenata sa plućnom embolijom.</w:t>
            </w:r>
            <w:r>
              <w:rPr>
                <w:rStyle w:val="IndexLink"/>
                <w:lang w:val="en-US" w:eastAsia="en-US"/>
              </w:rPr>
              <w:tab/>
              <w:t>44</w:t>
            </w:r>
          </w:hyperlink>
        </w:p>
        <w:p>
          <w:pPr>
            <w:pStyle w:val="Contents5"/>
            <w:rPr>
              <w:lang w:val="en-US" w:eastAsia="en-US"/>
            </w:rPr>
          </w:pPr>
          <w:hyperlink w:anchor="__RefHeading___Toc77023286">
            <w:r>
              <w:rPr>
                <w:rStyle w:val="IndexLink"/>
                <w:rFonts w:cs="Times New Roman" w:ascii="Times New Roman" w:hAnsi="Times New Roman"/>
                <w:lang w:val="en-US" w:eastAsia="en-US"/>
              </w:rPr>
              <w:t>Grafikon 9. Raspodela tridesetodnevnog mortaliteta po kvartilima vrednosti FVII i njihovo međusobno poređenje.</w:t>
            </w:r>
            <w:r>
              <w:rPr>
                <w:rStyle w:val="IndexLink"/>
                <w:lang w:val="en-US" w:eastAsia="en-US"/>
              </w:rPr>
              <w:tab/>
              <w:t>48</w:t>
            </w:r>
          </w:hyperlink>
        </w:p>
        <w:p>
          <w:pPr>
            <w:pStyle w:val="Contents5"/>
            <w:rPr>
              <w:lang w:val="en-US" w:eastAsia="en-US"/>
            </w:rPr>
          </w:pPr>
          <w:hyperlink w:anchor="__RefHeading___Toc77023287">
            <w:r>
              <w:rPr>
                <w:rStyle w:val="IndexLink"/>
                <w:rFonts w:cs="Times New Roman" w:ascii="Times New Roman" w:hAnsi="Times New Roman"/>
                <w:lang w:val="en-US" w:eastAsia="en-US"/>
              </w:rPr>
              <w:t>Grafikon 10. ROC kriva i cut-off vrednost FII za tridesetodnevni mortalitet kod pacijenata sa plućnom embolijom.</w:t>
            </w:r>
            <w:r>
              <w:rPr>
                <w:rStyle w:val="IndexLink"/>
                <w:lang w:val="en-US" w:eastAsia="en-US"/>
              </w:rPr>
              <w:tab/>
              <w:t>49</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lang w:val="en-US" w:eastAsia="en-US"/>
            </w:rPr>
          </w:pPr>
          <w:r>
            <w:rPr>
              <w:lang w:val="en-US" w:eastAsia="en-US"/>
            </w:rPr>
            <w:t>Spisak slika</w:t>
          </w:r>
          <w:r>
            <w:rPr>
              <w:lang w:val="en-US" w:eastAsia="en-US"/>
            </w:rPr>
            <w:fldChar w:fldCharType="end"/>
          </w:r>
          <w:bookmarkStart w:id="4" w:name="__RefHeading___Toc93571118"/>
        </w:p>
        <w:p>
          <w:pPr>
            <w:pStyle w:val="Normal"/>
            <w:spacing w:lineRule="auto" w:line="360"/>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6"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bookmarkEnd w:id="4"/>
        </w:p>
        <w:p>
          <w:pPr>
            <w:pStyle w:val="Contents6"/>
            <w:spacing w:lineRule="auto" w:line="360"/>
            <w:rPr>
              <w:rFonts w:ascii="Times New Roman" w:hAnsi="Times New Roman" w:cs="Times New Roman"/>
              <w:sz w:val="24"/>
              <w:szCs w:val="24"/>
              <w:lang w:val="en-US" w:eastAsia="en-US"/>
            </w:rPr>
          </w:pPr>
          <w:hyperlink w:anchor="__RefHeading___Toc77023607">
            <w:r>
              <w:rPr>
                <w:rStyle w:val="IndexLink"/>
                <w:rFonts w:cs="Times New Roman" w:ascii="Times New Roman" w:hAnsi="Times New Roman"/>
                <w:sz w:val="24"/>
                <w:szCs w:val="24"/>
                <w:lang w:val="en-US" w:eastAsia="en-US"/>
              </w:rPr>
              <w:t>Slika 1. Mehanizam venske tromboze</w:t>
              <w:tab/>
              <w:t>4</w:t>
            </w:r>
          </w:hyperlink>
        </w:p>
        <w:p>
          <w:pPr>
            <w:pStyle w:val="Contents6"/>
            <w:spacing w:lineRule="auto" w:line="360"/>
            <w:rPr>
              <w:lang w:val="en-US" w:eastAsia="en-US"/>
            </w:rPr>
          </w:pPr>
          <w:hyperlink w:anchor="__RefHeading___Toc77023612">
            <w:r>
              <w:rPr>
                <w:rStyle w:val="IndexLink"/>
                <w:rFonts w:cs="Times New Roman" w:ascii="Times New Roman" w:hAnsi="Times New Roman"/>
                <w:sz w:val="24"/>
                <w:szCs w:val="24"/>
                <w:lang w:val="en-US" w:eastAsia="en-US"/>
              </w:rPr>
              <w:t>Slika 2. Šematski prikaz puteva aktivacije koagulacione kaskade i antikoagulacionog sistema</w:t>
              <w:tab/>
              <w:t>6</w:t>
            </w:r>
          </w:hyperlink>
          <w:r>
            <w:rPr>
              <w:rStyle w:val="IndexLink"/>
              <w:sz w:val="24"/>
              <w:szCs w:val="24"/>
              <w:rFonts w:cs="Times New Roman" w:ascii="Times New Roman" w:hAnsi="Times New Roman"/>
              <w:lang w:val="en-US" w:eastAsia="en-US"/>
            </w:rPr>
            <w:fldChar w:fldCharType="end"/>
          </w:r>
        </w:p>
      </w:sdtContent>
    </w:sdt>
    <w:p>
      <w:pPr>
        <w:pStyle w:val="Normal"/>
        <w:rPr>
          <w:lang w:val="en-US" w:eastAsia="en-US"/>
        </w:rPr>
      </w:pPr>
      <w:r>
        <w:rPr>
          <w:lang w:val="en-US" w:eastAsia="en-US"/>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2240" w:h="15840"/>
          <w:pgMar w:left="1440" w:right="1440" w:gutter="0" w:header="0" w:top="1440" w:footer="720" w:bottom="993"/>
          <w:pgNumType w:start="1" w:fmt="upperRoman"/>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93571119"/>
      <w:bookmarkEnd w:id="5"/>
      <w:r>
        <w:rPr/>
        <w:t>1. UVOD</w:t>
      </w:r>
    </w:p>
    <w:p>
      <w:pPr>
        <w:pStyle w:val="Normal"/>
        <w:rPr/>
      </w:pPr>
      <w:r>
        <w:rPr/>
      </w:r>
    </w:p>
    <w:p>
      <w:pPr>
        <w:pStyle w:val="Heading2"/>
        <w:jc w:val="both"/>
        <w:rPr/>
      </w:pPr>
      <w:bookmarkStart w:id="6" w:name="__RefHeading___Toc93571120"/>
      <w:bookmarkEnd w:id="6"/>
      <w:r>
        <w:rPr/>
        <w:t>1.1 Epidemiologija VTE</w:t>
      </w:r>
    </w:p>
    <w:p>
      <w:pPr>
        <w:pStyle w:val="Normal"/>
        <w:rPr/>
      </w:pPr>
      <w:r>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TE koji obuhvata DVT i PE je treći najčešći kardiovaskularni poremećaj posle infarkta miokarda i moždanog udar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ccm.2010.07.001","ISSN":"1557-8216 (Electronic)","PMID":"21047571","abstract":"The proportion of hospitalized patients with pulmonary embolism (PE) is increasing.  Whether this represents more admissions with PE or more diagnoses made in hospitalized patients is uncertain. The proportion of hospitalized patients with deep venous thrombosis has decreased precipitously as a result of home treatment. Asians and Native Americans have a lower incidence of PE than whites or African Americans. The incidence of PE increases exponentially with age, but no age group, including infants and children, is immune. Several medical illnesses have now been shown to be associated with a higher risk for venous thromboembolism. Epidemiologic data and new information on risk factors provide insight into making an informed clinical assessment and evaluation for antithrombotic prophylaxis.","author":[{"dropping-particle":"","family":"Stein","given":"Paul D","non-dropping-particle":"","parse-names":false,"suffix":""},{"dropping-particle":"","family":"Matta","given":"Fadi","non-dropping-particle":"","parse-names":false,"suffix":""}],"container-title":"Clinics in chest medicine","id":"ITEM-1","issue":"4","issued":{"date-parts":[["2010","12"]]},"language":"eng","page":"611-628","publisher-place":"United States","title":"Epidemiology and incidence: the scope of the problem and risk factors for  development of venous thromboembolism.","type":"article-journal","volume":"31"},"uris":["http://www.mendeley.com/documents/?uuid=62416f1f-dcb9-433d-8fec-33a3fc0c6fab"]}],"mendeley":{"formattedCitation":"&lt;sup&gt;1&lt;/sup&gt;","plainTextFormattedCitation":"1","previouslyFormattedCitation":"&lt;sup&gt;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odišnja incidenca PE u opštoj populaciji je 1 na 1000 ljudi, ali se ta incidenca značajno razlikuje u zavisnosti od životne dobi, te je za populaciju 40-49 godina ta incidenca 1,4 na 1000 ljudi, a za starije od 80 godina ona iznosi čak 11,3 na 1000 ljudi.</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ccm.2010.07.001","ISSN":"1557-8216 (Electronic)","PMID":"21047571","abstract":"The proportion of hospitalized patients with pulmonary embolism (PE) is increasing.  Whether this represents more admissions with PE or more diagnoses made in hospitalized patients is uncertain. The proportion of hospitalized patients with deep venous thrombosis has decreased precipitously as a result of home treatment. Asians and Native Americans have a lower incidence of PE than whites or African Americans. The incidence of PE increases exponentially with age, but no age group, including infants and children, is immune. Several medical illnesses have now been shown to be associated with a higher risk for venous thromboembolism. Epidemiologic data and new information on risk factors provide insight into making an informed clinical assessment and evaluation for antithrombotic prophylaxis.","author":[{"dropping-particle":"","family":"Stein","given":"Paul D","non-dropping-particle":"","parse-names":false,"suffix":""},{"dropping-particle":"","family":"Matta","given":"Fadi","non-dropping-particle":"","parse-names":false,"suffix":""}],"container-title":"Clinics in chest medicine","id":"ITEM-1","issue":"4","issued":{"date-parts":[["2010","12"]]},"language":"eng","page":"611-628","publisher-place":"United States","title":"Epidemiology and incidence: the scope of the problem and risk factors for  development of venous thromboembolism.","type":"article-journal","volume":"31"},"uris":["http://www.mendeley.com/documents/?uuid=62416f1f-dcb9-433d-8fec-33a3fc0c6fab"]},{"id":"ITEM-2","itemData":{"DOI":"10.1038/nrcardio.2015.83","ISSN":"1759-5010 (Electronic)","PMID":"26076949","abstract":"Thrombosis can affect any venous circulation. Venous thromboembolism (VTE) includes  deep-vein thrombosis of the leg or pelvis, and its complication, pulmonary embolism. VTE is a fairly common disease, particularly in older age, and is associated with reduced survival, substantial health-care costs, and a high rate of recurrence. VTE is a complex (multifactorial) disease, involving interactions between acquired or inherited predispositions to thrombosis and various risk factors. Major risk factors for incident VTE include hospitalization for surgery or acute illness, active cancer, neurological disease with leg paresis, nursing-home confinement, trauma or fracture, superficial vein thrombosis, and-in women-pregnancy and puerperium, oral contraception, and hormone therapy. Although independent risk factors for incident VTE and predictors of VTE recurrence have been identified, and effective primary and secondary prophylaxis is available, the occurrence of VTE seems to be fairly constant, or even increasing.","author":[{"dropping-particle":"","family":"Heit","given":"John A","non-dropping-particle":"","parse-names":false,"suffix":""}],"container-title":"Nature reviews. Cardiology","id":"ITEM-2","issue":"8","issued":{"date-parts":[["2015","8"]]},"language":"eng","page":"464-474","title":"Epidemiology of venous thromboembolism.","type":"article-journal","volume":"12"},"uris":["http://www.mendeley.com/documents/?uuid=9b76484c-ddc9-4f9d-b884-44b41145231c"]},{"id":"ITEM-3","itemData":{"DOI":"10.1001/archinte.164.20.2260","ISSN":"00039926","PMID":"15534164","abstract":"Background: With the aging of the US population, there is concern that the rate of venous thromboembolism will increase, thereby increasing the health burden. In this study we sought to determine trends in the diagnosis of deep venous thrombosis (DVT) and pulmonary embolism (PE) in the elderly as well as the use of diagnostic tests. Methods: Data from the National Hospital Discharge Survey were used. These data are abstracted each year from a sample of records of patients discharged from non-federal short-stay hospitals in the entire United States. Main outcome measures were trends in rates of diagnosis of DVT and PE as well as trends in the use of diagnostic tests between 1979 and 1999. Results: The rates of diagnosis of DVT and PE and of the use of diagnostic tests over 21 years were markedly higher in elderly than in younger patients (P&lt;.001). Although the rate of diagnosed DVT in elderly patients strikingly increased over the past decade (P&lt;.001), that of PE has been relatively constant. There was a proportionately greater use of venous ultrasonography, ventilation-perfusion lung scanning, and pulmonary angiography in elderly than in younger patients. Conclusions: Extensive use of diagnostic tests in elderly patients in the past decade has resulted in an increased diagnostic rate for DVT but not PE. The reason for this disparity is uncertain but may reflect early diagnosis and treatment of DVT. With the aging of the population, DVT will increase the health burden.","author":[{"dropping-particle":"","family":"Stein","given":"Paul D","non-dropping-particle":"","parse-names":false,"suffix":""},{"dropping-particle":"","family":"Hull","given":"Russell D","non-dropping-particle":"","parse-names":false,"suffix":""},{"dropping-particle":"","family":"Kayali","given":"Fadi","non-dropping-particle":"","parse-names":false,"suffix":""},{"dropping-particle":"","family":"Ghali","given":"William A","non-dropping-particle":"","parse-names":false,"suffix":""},{"dropping-particle":"","family":"Alshab","given":"Andrew K","non-dropping-particle":"","parse-names":false,"suffix":""},{"dropping-particle":"","family":"Olson","given":"Ronald E","non-dropping-particle":"","parse-names":false,"suffix":""}],"container-title":"Archives of Internal Medicine","id":"ITEM-3","issue":"20","issued":{"date-parts":[["2004"]]},"page":"2260-2265","title":"Venous thromboembolism according to age: The impact of an aging population","type":"article-journal","volume":"164"},"uris":["http://www.mendeley.com/documents/?uuid=2ebb66a1-848f-30c6-a7af-d208669b700b"]}],"mendeley":{"formattedCitation":"&lt;sup&gt;1–3&lt;/sup&gt;","plainTextFormattedCitation":"1–3","previouslyFormattedCitation":"&lt;sup&gt;1–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kupna incidenca je nešto češća kod muškaraca, ali je kod žena češća u odnosu na muškarce u starosnoj dobi pre 45 godina i nakon 80 godin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38/nrcardio.2015.83","ISSN":"1759-5010 (Electronic)","PMID":"26076949","abstract":"Thrombosis can affect any venous circulation. Venous thromboembolism (VTE) includes  deep-vein thrombosis of the leg or pelvis, and its complication, pulmonary embolism. VTE is a fairly common disease, particularly in older age, and is associated with reduced survival, substantial health-care costs, and a high rate of recurrence. VTE is a complex (multifactorial) disease, involving interactions between acquired or inherited predispositions to thrombosis and various risk factors. Major risk factors for incident VTE include hospitalization for surgery or acute illness, active cancer, neurological disease with leg paresis, nursing-home confinement, trauma or fracture, superficial vein thrombosis, and-in women-pregnancy and puerperium, oral contraception, and hormone therapy. Although independent risk factors for incident VTE and predictors of VTE recurrence have been identified, and effective primary and secondary prophylaxis is available, the occurrence of VTE seems to be fairly constant, or even increasing.","author":[{"dropping-particle":"","family":"Heit","given":"John A","non-dropping-particle":"","parse-names":false,"suffix":""}],"container-title":"Nature reviews. Cardiology","id":"ITEM-1","issue":"8","issued":{"date-parts":[["2015","8"]]},"language":"eng","page":"464-474","title":"Epidemiology of venous thromboembolism.","type":"article-journal","volume":"12"},"uris":["http://www.mendeley.com/documents/?uuid=9b76484c-ddc9-4f9d-b884-44b41145231c"]}],"mendeley":{"formattedCitation":"&lt;sup&gt;2&lt;/sup&gt;","plainTextFormattedCitation":"2","previouslyFormattedCitation":"&lt;sup&gt;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a interakcija starosne dobi i pola je najverovatnije posledica prisustva estrogena i faktora rizika vezanih za trudnoću kod mlađih žena i dužeg očekivanog života u odnosu na muškarce kod starijih žena.  Zato je najveća incidenca PE kod žena u dobi od 15-55 i preko 80 godina život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amjcard.2018.05.042","ISSN":"1879-1913 (Electronic)","PMID":"30072127","abstract":"Gender differences in patients with acute pulmonary embolism (APE) remain unclear  and controversial. We aimed to understand the gender differences in patients with APE treated in the cardiovascular care units. The registry database of 1,428 patients with APE treated at the Tokyo cardiovascular care unit Network institutions from 2010 to 2014 was retrieved for analysis. In all, 795 women (55.7%) and 633 men (44.3%) were included in this study. The women were older than men (68.0 ± 16.1 vs 60.9 ± 15.6 years, p &lt; 0.0001). Compared with men, women had more complaints of dyspnea and disturbed consciousness, lesser complaints of leg symptoms, and chest pain. Pulmonary arterial systolic pressure (51.5 ± 22.2 mm Hg vs 47.4 ± 22.4 mm Hg, p = 0.012) and the serum B-type natriuretic peptide level (180.4 [50.7 to 526.1] pg/ml vs 107.0 [25.0 to 306.8] pg/ml, p &lt; 0.0001) on admission, was higher in women than in men. Severe cases with massive embolism were seen more in women compared with men (14.6% vs 9.2%, p = 0.0002). The use of inferior vena cava filters were lower in women than in men (31.9% vs 37.3%, p = 0.029). Furthermore, 30-day PE-related mortality was higher in women than in men significantly (5.0% vs 2.8%, p = 0.043). In conclusion, women APE patients were older with higher severity than men APE patients, resulting in poor prognosis.","author":[{"dropping-particle":"","family":"Tanabe","given":"Yasuhiro","non-dropping-particle":"","parse-names":false,"suffix":""},{"dropping-particle":"","family":"Yamamoto","given":"Takeshi","non-dropping-particle":"","parse-names":false,"suffix":""},{"dropping-particle":"","family":"Murata","given":"Teppei","non-dropping-particle":"","parse-names":false,"suffix":""},{"dropping-particle":"","family":"Mabuchi","given":"Kei","non-dropping-particle":"","parse-names":false,"suffix":""},{"dropping-particle":"","family":"Hara","given":"Nobuhiro","non-dropping-particle":"","parse-names":false,"suffix":""},{"dropping-particle":"","family":"Mizuno","given":"Atsushi","non-dropping-particle":"","parse-names":false,"suffix":""},{"dropping-particle":"","family":"Nozato","given":"Toshihiro","non-dropping-particle":"","parse-names":false,"suffix":""},{"dropping-particle":"","family":"Hisatake","given":"Shinji","non-dropping-particle":"","parse-names":false,"suffix":""},{"dropping-particle":"","family":"Obayashi","given":"Toru","non-dropping-particle":"","parse-names":false,"suffix":""},{"dropping-particle":"","family":"Takayama","given":"Morimasa","non-dropping-particle":"","parse-names":false,"suffix":""},{"dropping-particle":"","family":"Nagao","given":"Ken","non-dropping-particle":"","parse-names":false,"suffix":""}],"container-title":"The American journal of cardiology","id":"ITEM-1","issue":"6","issued":{"date-parts":[["2018","9"]]},"language":"eng","page":"1079-1084","publisher-place":"United States","title":"Gender Differences Among Patients With Acute Pulmonary Embolism.","type":"article-journal","volume":"122"},"uris":["http://www.mendeley.com/documents/?uuid=8f4de6d4-bc6e-490c-94a2-a3c8dbb74223"]}],"mendeley":{"formattedCitation":"&lt;sup&gt;4&lt;/sup&gt;","plainTextFormattedCitation":"4","previouslyFormattedCitation":"&lt;sup&gt;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ada je u pitanju rana tj. tridesetodnevna smrtnost, podaci nekih studija pokazuju da je ta incidenca značajno viša kod žena, dok druge studije pokazuju da nema značajne razlike u odnosu na muškarce.</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amjcard.2018.05.042","ISSN":"1879-1913 (Electronic)","PMID":"30072127","abstract":"Gender differences in patients with acute pulmonary embolism (APE) remain unclear  and controversial. We aimed to understand the gender differences in patients with APE treated in the cardiovascular care units. The registry database of 1,428 patients with APE treated at the Tokyo cardiovascular care unit Network institutions from 2010 to 2014 was retrieved for analysis. In all, 795 women (55.7%) and 633 men (44.3%) were included in this study. The women were older than men (68.0 ± 16.1 vs 60.9 ± 15.6 years, p &lt; 0.0001). Compared with men, women had more complaints of dyspnea and disturbed consciousness, lesser complaints of leg symptoms, and chest pain. Pulmonary arterial systolic pressure (51.5 ± 22.2 mm Hg vs 47.4 ± 22.4 mm Hg, p = 0.012) and the serum B-type natriuretic peptide level (180.4 [50.7 to 526.1] pg/ml vs 107.0 [25.0 to 306.8] pg/ml, p &lt; 0.0001) on admission, was higher in women than in men. Severe cases with massive embolism were seen more in women compared with men (14.6% vs 9.2%, p = 0.0002). The use of inferior vena cava filters were lower in women than in men (31.9% vs 37.3%, p = 0.029). Furthermore, 30-day PE-related mortality was higher in women than in men significantly (5.0% vs 2.8%, p = 0.043). In conclusion, women APE patients were older with higher severity than men APE patients, resulting in poor prognosis.","author":[{"dropping-particle":"","family":"Tanabe","given":"Yasuhiro","non-dropping-particle":"","parse-names":false,"suffix":""},{"dropping-particle":"","family":"Yamamoto","given":"Takeshi","non-dropping-particle":"","parse-names":false,"suffix":""},{"dropping-particle":"","family":"Murata","given":"Teppei","non-dropping-particle":"","parse-names":false,"suffix":""},{"dropping-particle":"","family":"Mabuchi","given":"Kei","non-dropping-particle":"","parse-names":false,"suffix":""},{"dropping-particle":"","family":"Hara","given":"Nobuhiro","non-dropping-particle":"","parse-names":false,"suffix":""},{"dropping-particle":"","family":"Mizuno","given":"Atsushi","non-dropping-particle":"","parse-names":false,"suffix":""},{"dropping-particle":"","family":"Nozato","given":"Toshihiro","non-dropping-particle":"","parse-names":false,"suffix":""},{"dropping-particle":"","family":"Hisatake","given":"Shinji","non-dropping-particle":"","parse-names":false,"suffix":""},{"dropping-particle":"","family":"Obayashi","given":"Toru","non-dropping-particle":"","parse-names":false,"suffix":""},{"dropping-particle":"","family":"Takayama","given":"Morimasa","non-dropping-particle":"","parse-names":false,"suffix":""},{"dropping-particle":"","family":"Nagao","given":"Ken","non-dropping-particle":"","parse-names":false,"suffix":""}],"container-title":"The American journal of cardiology","id":"ITEM-1","issue":"6","issued":{"date-parts":[["2018","9"]]},"language":"eng","page":"1079-1084","publisher-place":"United States","title":"Gender Differences Among Patients With Acute Pulmonary Embolism.","type":"article-journal","volume":"122"},"uris":["http://www.mendeley.com/documents/?uuid=8f4de6d4-bc6e-490c-94a2-a3c8dbb74223"]},{"id":"ITEM-2","itemData":{"DOI":"10.1016/j.thromres.2019.04.020","ISSN":"1879-2472 (Electronic)","PMID":"31039477","abstract":"INTRODUCTION: Sex-specific differences regarding risk factors, symptoms and  prognosis have been reported for several cardiovascular diseases. For patients with pulmonary embolism (PE), sex-specific data are limited and inconsistent. We aimed to investigate sex-specific differences in PE. MATERIALS AND METHODS: Over a 10-year period (01/2003-09/2013), patients with confirmed PE were enrolled in a prospective single-centre cohort study. RESULTS: We prospectively examined 569 PE patients (55.9% women). Men more often had cancer (20.7% vs. 13.5%, p = 0.024) and unprovoked PE (61.0% vs. 47.5%, p = 0.001) while women more frequently presented with risk factors for venous thromboembolism such as older age (median, 71 [IQR, 55-79] vs. 67 [53-75] years, p = 0.008), surgery/trauma/immobilisation (38.4% vs. 29.5%, p = 0.026) and sex-hormone therapy (14.8% vs. 0.8%, p &lt; 0.001). Overall, 84 patients (14.8%) had an adverse 30-day outcome and 43 (7.6%) died within 30 days; outcomes did not differ between males and females and were not influenced by the patients' sex. Risk stratification markers and models such as right ventricular dysfunction on TTE/CT, cardiac troponin, sPESI, Bova score and 2014 ESC guidelines algorithm predicted adverse outcome in normotensive female patients only, while tachycardia, hypoxia, NT-proBNP and modified FAST score were able to predict an adverse outcome in both sexes. Using sex-specific biomarker cut-off values, the 2014 ESC guidelines algorithm was able to predict adverse outcome in both sexes. CONCLUSIONS: The 30-day adverse outcomes did not differ between male and female PE patients and were not influenced by the patients' sex despite sex-specific differences in the prognostic performance of risk stratification markers/models.","author":[{"dropping-particle":"","family":"Keller","given":"Karsten","non-dropping-particle":"","parse-names":false,"suffix":""},{"dropping-particle":"","family":"Rappold","given":"Lisa","non-dropping-particle":"","parse-names":false,"suffix":""},{"dropping-particle":"","family":"Gerhold-Ay","given":"Aslihan","non-dropping-particle":"","parse-names":false,"suffix":""},{"dropping-particle":"","family":"Hobohm","given":"Lukas","non-dropping-particle":"","parse-names":false,"suffix":""},{"dropping-particle":"","family":"Hasenfuß","given":"Gerd","non-dropping-particle":"","parse-names":false,"suffix":""},{"dropping-particle":"V","family":"Konstantinides","given":"Stavros","non-dropping-particle":"","parse-names":false,"suffix":""},{"dropping-particle":"","family":"Dellas","given":"Claudia","non-dropping-particle":"","parse-names":false,"suffix":""},{"dropping-particle":"","family":"Lankeit","given":"Mareike","non-dropping-particle":"","parse-names":false,"suffix":""}],"container-title":"Thrombosis research","id":"ITEM-2","issued":{"date-parts":[["2019","6"]]},"language":"eng","page":"173-181","publisher-place":"United States","title":"Sex-specific differences in pulmonary embolism.","type":"article-journal","volume":"178"},"uris":["http://www.mendeley.com/documents/?uuid=c3a1f1a6-af07-415d-ab06-92d78b154ac7"]}],"mendeley":{"formattedCitation":"&lt;sup&gt;4,5&lt;/sup&gt;","plainTextFormattedCitation":"4,5","previouslyFormattedCitation":"&lt;sup&gt;4,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izik od umiranja od PE je najviši u prvih 30 dana, i postepeno opada približavajući se stopi mortaliteta u opštoj populaciji. Ukupni tridesetodnevni mortalitet od PE iznosi oko 9,7%, ali može bitno da varira u zavisnosti od prisutnih komorbiditeta, te je tako mortalitet kod pacijenata sa PE i malignitetom 19,1%, dok kod onih  bez maligne bolesti iznosi 3,6%.</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ccm.2010.07.001","ISSN":"1557-8216 (Electronic)","PMID":"21047571","abstract":"The proportion of hospitalized patients with pulmonary embolism (PE) is increasing.  Whether this represents more admissions with PE or more diagnoses made in hospitalized patients is uncertain. The proportion of hospitalized patients with deep venous thrombosis has decreased precipitously as a result of home treatment. Asians and Native Americans have a lower incidence of PE than whites or African Americans. The incidence of PE increases exponentially with age, but no age group, including infants and children, is immune. Several medical illnesses have now been shown to be associated with a higher risk for venous thromboembolism. Epidemiologic data and new information on risk factors provide insight into making an informed clinical assessment and evaluation for antithrombotic prophylaxis.","author":[{"dropping-particle":"","family":"Stein","given":"Paul D","non-dropping-particle":"","parse-names":false,"suffix":""},{"dropping-particle":"","family":"Matta","given":"Fadi","non-dropping-particle":"","parse-names":false,"suffix":""}],"container-title":"Clinics in chest medicine","id":"ITEM-1","issue":"4","issued":{"date-parts":[["2010","12"]]},"language":"eng","page":"611-628","publisher-place":"United States","title":"Epidemiology and incidence: the scope of the problem and risk factors for  development of venous thromboembolism.","type":"article-journal","volume":"31"},"uris":["http://www.mendeley.com/documents/?uuid=62416f1f-dcb9-433d-8fec-33a3fc0c6fab"]}],"mendeley":{"formattedCitation":"&lt;sup&gt;1&lt;/sup&gt;","plainTextFormattedCitation":"1","previouslyFormattedCitation":"&lt;sup&gt;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ko 50% VTE je povezan sa tranzitornim faktorima rizika kao što je skorašnja hirurgija ili hospitalizacija zbog akutnog pogoršanja zdravstvenog stanja. Oko 20% je udruženo sa postojanjem maligniteta, a ostatak je posledica nekog manje značajnog faktora ili bez identifikovanog faktora te se često naziva neprovociran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61/CIRCRESAHA.115.306841","ISSN":"15244571","PMID":"27126645","abstract":"Thromboembolic conditions were estimated to account for 1 in 4 deaths worldwide in 2010 and are the leading cause of mortality. Thromboembolic conditions are divided into arterial and venous thrombotic conditions. Ischemic heart disease and ischemic stroke comprise the major arterial thromboses and deep-vein thrombosis and pulmonary embolism comprise venous thromboembolism. Atrial fibrillation is a major risk factor for stroke and systemic arterial thromboembolism. Estimates of the global burden of disease were obtained from Global Burden of Disease Project reports, recent systematic reviews, and searching the published literature for recent studies reporting measures of incidence, burden, and disability-adjusted life-years. Estimates per 100 000 of the global incidence rate (IR) for each condition are ischemic heart disease, IR=1518.7; myocardial infarction, IR=139.3; ischemic stroke, IR=114.3; atrial fibrillation, IR=77.5 in males and 59.5 in females; and venous thromboembolism, IR=115 to 269. Mortality rates (MRs) for each condition are ischemic heart disease, MR=105.5; ischemic stroke, MR=42.3; atrial fibrillation, MR=1.7; and venous thromboembolism, MR=9.4 to 32.3. Global public awareness is substantially lower for pulmonary embolism (54%) and deep-vein thrombosis (44%) than heart attack (88%) and stroke (85%). Over time, the incidence and MRs of these conditions have improved in developed countries, but are increasing in developing countries. Public health efforts to measure disease burden and increase awareness of symptoms and risk factors need to improve, particularly in low- and middle-income regions to address this leading cause of morbidity and mortality.","author":[{"dropping-particle":"","family":"Wendelboe","given":"Aaron M.","non-dropping-particle":"","parse-names":false,"suffix":""},{"dropping-particle":"","family":"Raskob","given":"Gary E.","non-dropping-particle":"","parse-names":false,"suffix":""}],"container-title":"Circulation Research","id":"ITEM-1","issue":"9","issued":{"date-parts":[["2016"]]},"page":"1340-1347","title":"Global Burden of Thrombosis: Epidemiologic Aspects","type":"article-journal","volume":"118"},"uris":["http://www.mendeley.com/documents/?uuid=303c4a15-22be-3e63-9cc2-320fb3a1a2c6"]}],"mendeley":{"formattedCitation":"&lt;sup&gt;6&lt;/sup&gt;","plainTextFormattedCitation":"6","previouslyFormattedCitation":"&lt;sup&gt;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 tabeli 1 prikazani su najčešći tranzitorni faktori rizika za VTE.</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93/eurheartj/ehz405","ISSN":"15229645","PMID":"31504429","abstract":"Guidelines summarize and evaluate available evidence with the aim of assisting health professionals in proposing the best management strategies for an individual patient with a given condition. Guidelines and their recommendations should facilitate decision making of health professionals in their daily practice. However, the final decisions concerning an individual patient must be made by the responsible health professional(s) in consultation with the patient and caregiver as appropriate.","author":[{"dropping-particle":"V.","family":"Konstantinides","given":"Stavros","non-dropping-particle":"","parse-names":false,"suffix":""},{"dropping-particle":"","family":"Meyer","given":"Guy","non-dropping-particle":"","parse-names":false,"suffix":""},{"dropping-particle":"","family":"Bueno","given":"Héctor","non-dropping-particle":"","parse-names":false,"suffix":""},{"dropping-particle":"","family":"Galié","given":"Nazzareno","non-dropping-particle":"","parse-names":false,"suffix":""},{"dropping-particle":"","family":"Gibbs","given":"J. Simon R.","non-dropping-particle":"","parse-names":false,"suffix":""},{"dropping-particle":"","family":"Ageno","given":"Walter","non-dropping-particle":"","parse-names":false,"suffix":""},{"dropping-particle":"","family":"Agewall","given":"Stefan","non-dropping-particle":"","parse-names":false,"suffix":""},{"dropping-particle":"","family":"Almeida","given":"Ana G.","non-dropping-particle":"","parse-names":false,"suffix":""},{"dropping-particle":"","family":"Andreotti","given":"Felicita","non-dropping-particle":"","parse-names":false,"suffix":""},{"dropping-particle":"","family":"Barbato","given":"Emanuele","non-dropping-particle":"","parse-names":false,"suffix":""},{"dropping-particle":"","family":"Baumbach","given":"Andreas","non-dropping-particle":"","parse-names":false,"suffix":""},{"dropping-particle":"","family":"Beygui","given":"Farzin","non-dropping-particle":"","parse-names":false,"suffix":""},{"dropping-particle":"","family":"Carlsen","given":"Jørn","non-dropping-particle":"","parse-names":false,"suffix":""},{"dropping-particle":"","family":"Carlo","given":"Marco","non-dropping-particle":"De","parse-names":false,"suffix":""},{"dropping-particle":"","family":"Delcroix","given":"Marion","non-dropping-particle":"","parse-names":false,"suffix":""},{"dropping-particle":"","family":"Subias","given":"Pilar Escribano","non-dropping-particle":"","parse-names":false,"suffix":""},{"dropping-particle":"","family":"Gaine","given":"Sean","non-dropping-particle":"","parse-names":false,"suffix":""},{"dropping-particle":"","family":"Goldhaber","given":"Samuel Z.","non-dropping-particle":"","parse-names":false,"suffix":""},{"dropping-particle":"","family":"Gopalan","given":"Deepa","non-dropping-particle":"","parse-names":false,"suffix":""},{"dropping-particle":"","family":"Habib","given":"Gilbert","non-dropping-particle":"","parse-names":false,"suffix":""},{"dropping-particle":"","family":"Jenkins","given":"David","non-dropping-particle":"","parse-names":false,"suffix":""},{"dropping-particle":"","family":"Kjellström","given":"Barbro","non-dropping-particle":"","parse-names":false,"suffix":""},{"dropping-particle":"","family":"Lainscak","given":"Mitja","non-dropping-particle":"","parse-names":false,"suffix":""},{"dropping-particle":"","family":"Lee","given":"Geraldine","non-dropping-particle":"","parse-names":false,"suffix":""},{"dropping-particle":"","family":"Gal","given":"Grégoire","non-dropping-particle":"Le","parse-names":false,"suffix":""},{"dropping-particle":"","family":"Messas","given":"Emmanuel","non-dropping-particle":"","parse-names":false,"suffix":""},{"dropping-particle":"","family":"Morais","given":"Joao","non-dropping-particle":"","parse-names":false,"suffix":""},{"dropping-particle":"","family":"Piepoli","given":"Massimo Francesco","non-dropping-particle":"","parse-names":false,"suffix":""},{"dropping-particle":"","family":"Price","given":"Susanna","non-dropping-particle":"","parse-names":false,"suffix":""},{"dropping-particle":"","family":"Salvi","given":"Aldo","non-dropping-particle":"","parse-names":false,"suffix":""},{"dropping-particle":"","family":"Sanchez","given":"Olivier","non-dropping-particle":"","parse-names":false,"suffix":""},{"dropping-particle":"","family":"Stortecky","given":"Stefan","non-dropping-particle":"","parse-names":false,"suffix":""},{"dropping-particle":"","family":"Thielmann","given":"Matthias","non-dropping-particle":"","parse-names":false,"suffix":""},{"dropping-particle":"","family":"Noordegraaf","given":"Anton Vonk","non-dropping-particle":"","parse-names":false,"suffix":""},{"dropping-particle":"","family":"Becattini","given":"Cecilia","non-dropping-particle":"","parse-names":false,"suffix":""},{"dropping-particle":"","family":"Harjola","given":"Veli Pekka","non-dropping-particle":"","parse-names":false,"suffix":""},{"dropping-particle":"","family":"Geersing","given":"Geert Jan","non-dropping-particle":"","parse-names":false,"suffix":""},{"dropping-particle":"","family":"Humbert","given":"Marc","non-dropping-particle":"","parse-names":false,"suffix":""},{"dropping-particle":"","family":"Jennings","given":"Catriona Sian","non-dropping-particle":"","parse-names":false,"suffix":""},{"dropping-particle":"","family":"Jiménez","given":"David","non-dropping-particle":"","parse-names":false,"suffix":""},{"dropping-particle":"","family":"Kucher","given":"Nils","non-dropping-particle":"","parse-names":false,"suffix":""},{"dropping-particle":"","family":"Lang","given":"Irene Marthe","non-dropping-particle":"","parse-names":false,"suffix":""},{"dropping-particle":"","family":"Lankeit","given":"Mareike","non-dropping-particle":"","parse-names":false,"suffix":""},{"dropping-particle":"","family":"Lankeit","given":"Mareike","non-dropping-particle":"","parse-names":false,"suffix":""},{"dropping-particle":"","family":"Lankeit","given":"Mareike","non-dropping-particle":"","parse-names":false,"suffix":""},{"dropping-particle":"","family":"Lorusso","given":"Roberto","non-dropping-particle":"","parse-names":false,"suffix":""},{"dropping-particle":"","family":"Mazzolai","given":"Lucia","non-dropping-particle":"","parse-names":false,"suffix":""},{"dropping-particle":"","family":"Meneveau","given":"Nicolas","non-dropping-particle":"","parse-names":false,"suffix":""},{"dropping-particle":"","family":"Áinle","given":"Fionnuala Ní","non-dropping-particle":"","parse-names":false,"suffix":""},{"dropping-particle":"","family":"Prandoni","given":"Paolo","non-dropping-particle":"","parse-names":false,"suffix":""},{"dropping-particle":"","family":"Pruszczyk","given":"Piotr","non-dropping-particle":"","parse-names":false,"suffix":""},{"dropping-particle":"","family":"Righini","given":"Marc","non-dropping-particle":"","parse-names":false,"suffix":""},{"dropping-particle":"","family":"Torbicki","given":"Adam","non-dropping-particle":"","parse-names":false,"suffix":""},{"dropping-particle":"","family":"Belle","given":"Eric","non-dropping-particle":"Van","parse-names":false,"suffix":""},{"dropping-particle":"","family":"Zamorano","given":"José Luis","non-dropping-particle":"","parse-names":false,"suffix":""},{"dropping-particle":"","family":"Windecker","given":"Stephan","non-dropping-particle":"","parse-names":false,"suffix":""},{"dropping-particle":"","family":"Aboyans","given":"Victor","non-dropping-particle":"","parse-names":false,"suffix":""},{"dropping-particle":"","family":"Baigent","given":"Colin","non-dropping-particle":"","parse-names":false,"suffix":""},{"dropping-particle":"","family":"Collet","given":"Jean Philippe","non-dropping-particle":"","parse-names":false,"suffix":""},{"dropping-particle":"","family":"Dean","given":"Veronica","non-dropping-particle":"","parse-names":false,"suffix":""},{"dropping-particle":"","family":"Delgado","given":"Victoria","non-dropping-particle":"","parse-names":false,"suffix":""},{"dropping-particle":"","family":"Fitzsimons","given":"Donna","non-dropping-particle":"","parse-names":false,"suffix":""},{"dropping-particle":"","family":"Gale","given":"Chris P.","non-dropping-particle":"","parse-names":false,"suffix":""},{"dropping-particle":"","family":"Grobbee","given":"Diederick E.","non-dropping-particle":"","parse-names":false,"suffix":""},{"dropping-particle":"","family":"Hindricks","given":"Gerhard","non-dropping-particle":"","parse-names":false,"suffix":""},{"dropping-particle":"","family":"Iung","given":"Bernard","non-dropping-particle":"","parse-names":false,"suffix":""},{"dropping-particle":"","family":"Jüni","given":"Peter","non-dropping-particle":"","parse-names":false,"suffix":""},{"dropping-particle":"","family":"Katus","given":"Hugo A.","non-dropping-particle":"","parse-names":false,"suffix":""},{"dropping-particle":"","family":"Landmesser","given":"Ulf","non-dropping-particle":"","parse-names":false,"suffix":""},{"dropping-particle":"","family":"Leclercq","given":"Christophe","non-dropping-particle":"","parse-names":false,"suffix":""},{"dropping-particle":"","family":"Lettino","given":"Maddalena","non-dropping-particle":"","parse-names":false,"suffix":""},{"dropping-particle":"","family":"Lewis","given":"Basil S.","non-dropping-particle":"","parse-names":false,"suffix":""},{"dropping-particle":"","family":"Merkely","given":"Bela","non-dropping-particle":"","parse-names":false,"suffix":""},{"dropping-particle":"","family":"Mueller","given":"Christian","non-dropping-particle":"","parse-names":false,"suffix":""},{"dropping-particle":"","family":"Petersen","given":"Steffen E.","non-dropping-particle":"","parse-names":false,"suffix":""},{"dropping-particle":"","family":"Petronio","given":"Anna Sonia","non-dropping-particle":"","parse-names":false,"suffix":""},{"dropping-particle":"","family":"Richter","given":"Dimitrios J.","non-dropping-particle":"","parse-names":false,"suffix":""},{"dropping-particle":"","family":"Roffi","given":"Marco","non-dropping-particle":"","parse-names":false,"suffix":""},{"dropping-particle":"","family":"Shlyakhto","given":"Evgeny","non-dropping-particle":"","parse-names":false,"suffix":""},{"dropping-particle":"","family":"Simpson","given":"Iain A.","non-dropping-particle":"","parse-names":false,"suffix":""},{"dropping-particle":"","family":"Sousa-Uva","given":"Miguel","non-dropping-particle":"","parse-names":false,"suffix":""},{"dropping-particle":"","family":"Touyz","given":"Rhian M.","non-dropping-particle":"","parse-names":false,"suffix":""},{"dropping-particle":"","family":"Hammoudi","given":"Naima","non-dropping-particle":"","parse-names":false,"suffix":""},{"dropping-particle":"","family":"Hayrapetyan","given":"Hamlet","non-dropping-particle":"","parse-names":false,"suffix":""},{"dropping-particle":"","family":"Mascherbauer","given":"Julia","non-dropping-particle":"","parse-names":false,"suffix":""},{"dropping-particle":"","family":"Ibrahimov","given":"Firdovsi","non-dropping-particle":"","parse-names":false,"suffix":""},{"dropping-particle":"","family":"Polonetsky","given":"Oleg","non-dropping-particle":"","parse-names":false,"suffix":""},{"dropping-particle":"","family":"Lancellotti","given":"Patrizio","non-dropping-particle":"","parse-names":false,"suffix":""},{"dropping-particle":"","family":"Tokmakova","given":"Mariya","non-dropping-particle":"","parse-names":false,"suffix":""},{"dropping-particle":"","family":"Skoric","given":"Bosko","non-dropping-particle":"","parse-names":false,"suffix":""},{"dropping-particle":"","family":"Michaloliakos","given":"Ioannis","non-dropping-particle":"","parse-names":false,"suffix":""},{"dropping-particle":"","family":"Hutyra","given":"Martin","non-dropping-particle":"","parse-names":false,"suffix":""},{"dropping-particle":"","family":"Mellemkjaer","given":"Søren","non-dropping-particle":"","parse-names":false,"suffix":""},{"dropping-particle":"","family":"Mansour","given":"Mostafa","non-dropping-particle":"","parse-names":false,"suffix":""},{"dropping-particle":"","family":"Reinmets","given":"Julia","non-dropping-particle":"","parse-names":false,"suffix":""},{"dropping-particle":"","family":"Jääskeläinen","given":"Pertti","non-dropping-particle":"","parse-names":false,"suffix":""},{"dropping-particle":"","family":"Angoulvant","given":"Denis","non-dropping-particle":"","parse-names":false,"suffix":""},{"dropping-particle":"","family":"Bauersachs","given":"Johann","non-dropping-particle":"","parse-names":false,"suffix":""},{"dropping-particle":"","family":"Giannakoulas","given":"George","non-dropping-particle":"","parse-names":false,"suffix":""},{"dropping-particle":"","family":"Zima","given":"Endre","non-dropping-particle":"","parse-names":false,"suffix":""},{"dropping-particle":"","family":"Vizza","given":"Carmine Dario","non-dropping-particle":"","parse-names":false,"suffix":""},{"dropping-particle":"","family":"Sugraliyev","given":"Akhmetzhan","non-dropping-particle":"","parse-names":false,"suffix":""},{"dropping-particle":"","family":"Bytyçi","given":"Ibadete","non-dropping-particle":"","parse-names":false,"suffix":""},{"dropping-particle":"","family":"Maca","given":"Aija","non-dropping-particle":"","parse-names":false,"suffix":""},{"dropping-particle":"","family":"Ereminiene","given":"Egle","non-dropping-particle":"","parse-names":false,"suffix":""},{"dropping-particle":"","family":"Huijnen","given":"Steve","non-dropping-particle":"","parse-names":false,"suffix":""},{"dropping-particle":"","family":"Xuereb","given":"Robert","non-dropping-particle":"","parse-names":false,"suffix":""},{"dropping-particle":"","family":"Diaconu","given":"Nadejda","non-dropping-particle":"","parse-names":false,"suffix":""},{"dropping-particle":"","family":"Bulatovic","given":"Nebojsa","non-dropping-particle":"","parse-names":false,"suffix":""},{"dropping-particle":"","family":"Asfalou","given":"Ilyasse","non-dropping-particle":"","parse-names":false,"suffix":""},{"dropping-particle":"","family":"Bosevski","given":"Marijan","non-dropping-particle":"","parse-names":false,"suffix":""},{"dropping-particle":"","family":"Halvorsen","given":"Sigrun","non-dropping-particle":"","parse-names":false,"suffix":""},{"dropping-particle":"","family":"Sobkowicz","given":"Bozena","non-dropping-particle":"","parse-names":false,"suffix":""},{"dropping-particle":"","family":"Ferreira","given":"Daniel","non-dropping-particle":"","parse-names":false,"suffix":""},{"dropping-particle":"","family":"Petris","given":"Antoniu Octavian","non-dropping-particle":"","parse-names":false,"suffix":""},{"dropping-particle":"","family":"Moiseeva","given":"Olga","non-dropping-particle":"","parse-names":false,"suffix":""},{"dropping-particle":"","family":"Zavatta","given":"Marco","non-dropping-particle":"","parse-names":false,"suffix":""},{"dropping-particle":"","family":"Obradovic","given":"Slobodan","non-dropping-particle":"","parse-names":false,"suffix":""},{"dropping-particle":"","family":"Šimkova","given":"Iveta","non-dropping-particle":"","parse-names":false,"suffix":""},{"dropping-particle":"","family":"Radsel","given":"Peter","non-dropping-particle":"","parse-names":false,"suffix":""},{"dropping-particle":"","family":"Ibanez","given":"Borja","non-dropping-particle":"","parse-names":false,"suffix":""},{"dropping-particle":"","family":"Wikström","given":"Gerhard","non-dropping-particle":"","parse-names":false,"suffix":""},{"dropping-particle":"","family":"Aujesky","given":"Drahomir","non-dropping-particle":"","parse-names":false,"suffix":""},{"dropping-particle":"","family":"Kaymaz","given":"Cihangir","non-dropping-particle":"","parse-names":false,"suffix":""},{"dropping-particle":"","family":"Parkhomenko","given":"Alexander","non-dropping-particle":"","parse-names":false,"suffix":""},{"dropping-particle":"","family":"Pepke-Zaba","given":"Joanna","non-dropping-particle":"","parse-names":false,"suffix":""}],"container-title":"European Heart Journal","id":"ITEM-1","issue":"4","issued":{"date-parts":[["2020"]]},"page":"543-603","publisher":"Poland","title":"2019 ESC Guidelines for the diagnosis and management of acute pulmonary embolism developed in collaboration with the European respiratory society (ERS)","type":"article","volume":"41"},"uris":["http://www.mendeley.com/documents/?uuid=50f7aad2-1681-3e16-b36b-ac641103bb00"]},{"id":"ITEM-2","itemData":{"DOI":"10.1161/01.CIR.0000078469.07362.E6","ISSN":"00097322","PMID":"12814980","abstract":"Until the 1990s, venous thromboembolism (VTE) was viewed primarily as a complication of hospitalization for major surgery (or associated with the late stage of terminal illness). However, recent trials in patients hospitalized with a wide variety of acute medical illnesses have demonstrated a risk of VTE in medical patients comparable with that seen after major general surgery. In addition, epidemiologic studies have shown that between one quarter and one half of all clinically recognized symptomatic VTEs occur in individuals who are neither hospitalized nor recovering from a major illness. This expanding understanding of the population at risk challenges physicians to carefully examine risk factors for VTE to identify high-risk patients who could benefit from prophylaxis. Factors sufficient by themselves to prompt physicians to consider VTE prophylaxis include major surgery, multiple trauma, hip fracture, or lower extremity paralysis because of spinal cord injury. Additional risk factors, such as previous VTE, increasing age, cardiac or respiratory failure, prolonged immobility, presence of central venous lines, estrogens, and a wide variety of inherited and acquired hematological conditions contribute to an increased risk for VTE. These predisposing factors are seldom sufficient by themselves to justify the use of prophylaxis. Nevertheless, individual risk factors, or combinations thereof, can have important implications for the type and duration of appropriate prophylaxis and should be carefully reviewed to assess the overall risk of VTE in each patient. © 2003 American Heart Association, Inc.","author":[{"dropping-particle":"","family":"Anderson","given":"Frederick A","non-dropping-particle":"","parse-names":false,"suffix":""},{"dropping-particle":"","family":"Spencer","given":"Frederick A","non-dropping-particle":"","parse-names":false,"suffix":""}],"container-title":"Circulation","id":"ITEM-2","issue":"SUPPL. 23","issued":{"date-parts":[["2003"]]},"title":"Risk factors for venous thromboembolism","type":"article","volume":"107"},"uris":["http://www.mendeley.com/documents/?uuid=73d9a9b8-d691-31e1-8b8d-e5c3979b1f15"]}],"mendeley":{"formattedCitation":"&lt;sup&gt;7,8&lt;/sup&gt;","plainTextFormattedCitation":"7,8","previouslyFormattedCitation":"&lt;sup&gt;7,8&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8</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jc w:val="both"/>
        <w:rPr>
          <w:rFonts w:ascii="Times New Roman" w:hAnsi="Times New Roman" w:cs="Times New Roman"/>
          <w:sz w:val="24"/>
          <w:szCs w:val="24"/>
        </w:rPr>
      </w:pPr>
      <w:bookmarkStart w:id="7" w:name="__RefHeading___Toc77022711"/>
      <w:bookmarkEnd w:id="7"/>
      <w:r>
        <w:rPr>
          <w:rFonts w:cs="Times New Roman" w:ascii="Times New Roman" w:hAnsi="Times New Roman"/>
          <w:sz w:val="24"/>
          <w:szCs w:val="24"/>
        </w:rPr>
        <w:t>Tabela 1.Najčešći faktori rizika za VTE.</w:t>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jc w:val="center"/>
              <w:rPr>
                <w:rFonts w:ascii="Times New Roman" w:hAnsi="Times New Roman" w:cs="Times New Roman"/>
                <w:bCs/>
                <w:color w:val="FFFFFF"/>
              </w:rPr>
            </w:pPr>
            <w:r>
              <w:rPr>
                <w:rFonts w:cs="Times New Roman" w:ascii="Times New Roman" w:hAnsi="Times New Roman"/>
                <w:b/>
                <w:bCs/>
                <w:color w:val="FFFFFF"/>
              </w:rPr>
              <w:t>Snažni faktori rizika (OR&gt; 10)</w:t>
            </w:r>
          </w:p>
        </w:tc>
        <w:tc>
          <w:tcPr>
            <w:tcW w:w="4788" w:type="dxa"/>
            <w:tcBorders>
              <w:top w:val="single" w:sz="8" w:space="0" w:color="FFFFFF"/>
              <w:left w:val="single" w:sz="6" w:space="0" w:color="FFFFFF"/>
              <w:bottom w:val="single" w:sz="6" w:space="0" w:color="FFFFFF"/>
              <w:right w:val="single" w:sz="8" w:space="0" w:color="FFFFFF"/>
            </w:tcBorders>
            <w:shd w:fill="D2EAF1" w:val="clear"/>
          </w:tcPr>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prelom kuka ili noge</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zamena kuka ili kolena</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veliki opšti hirurški zahvat</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velika trauma</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povreda kičmene moždine</w:t>
            </w:r>
          </w:p>
        </w:tc>
      </w:tr>
      <w:tr>
        <w:trPr/>
        <w:tc>
          <w:tcPr>
            <w:tcW w:w="4788"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jc w:val="center"/>
              <w:rPr>
                <w:rFonts w:ascii="Times New Roman" w:hAnsi="Times New Roman" w:cs="Times New Roman"/>
                <w:bCs/>
                <w:color w:val="FFFFFF"/>
              </w:rPr>
            </w:pPr>
            <w:r>
              <w:rPr>
                <w:rFonts w:cs="Times New Roman" w:ascii="Times New Roman" w:hAnsi="Times New Roman"/>
                <w:b/>
                <w:bCs/>
                <w:color w:val="FFFFFF"/>
              </w:rPr>
              <w:t>Umereni faktori rizika (OR = 2 – 9)</w:t>
            </w:r>
          </w:p>
        </w:tc>
        <w:tc>
          <w:tcPr>
            <w:tcW w:w="4788" w:type="dxa"/>
            <w:tcBorders>
              <w:top w:val="single" w:sz="6" w:space="0" w:color="FFFFFF"/>
              <w:left w:val="single" w:sz="6" w:space="0" w:color="FFFFFF"/>
              <w:bottom w:val="single" w:sz="6" w:space="0" w:color="FFFFFF"/>
              <w:right w:val="single" w:sz="8" w:space="0" w:color="FFFFFF"/>
            </w:tcBorders>
            <w:shd w:fill="D2EAF1" w:val="clear"/>
          </w:tcPr>
          <w:p>
            <w:pPr>
              <w:pStyle w:val="ListParagraph"/>
              <w:numPr>
                <w:ilvl w:val="0"/>
                <w:numId w:val="5"/>
              </w:numPr>
              <w:spacing w:lineRule="auto" w:line="360" w:before="0" w:after="0"/>
              <w:contextualSpacing/>
              <w:rPr>
                <w:rFonts w:ascii="Times New Roman" w:hAnsi="Times New Roman" w:cs="Times New Roman"/>
              </w:rPr>
            </w:pPr>
            <w:r>
              <w:rPr>
                <w:rFonts w:cs="Times New Roman" w:ascii="Times New Roman" w:hAnsi="Times New Roman"/>
              </w:rPr>
              <w:t>artroskopska operacija kolena</w:t>
            </w:r>
          </w:p>
          <w:p>
            <w:pPr>
              <w:pStyle w:val="ListParagraph"/>
              <w:numPr>
                <w:ilvl w:val="0"/>
                <w:numId w:val="5"/>
              </w:numPr>
              <w:spacing w:lineRule="auto" w:line="360" w:before="0" w:after="0"/>
              <w:contextualSpacing/>
              <w:rPr>
                <w:rFonts w:ascii="Times New Roman" w:hAnsi="Times New Roman" w:cs="Times New Roman"/>
              </w:rPr>
            </w:pPr>
            <w:r>
              <w:rPr>
                <w:rFonts w:cs="Times New Roman" w:ascii="Times New Roman" w:hAnsi="Times New Roman"/>
              </w:rPr>
              <w:t>centralni venski kateter</w:t>
            </w:r>
          </w:p>
          <w:p>
            <w:pPr>
              <w:pStyle w:val="ListParagraph"/>
              <w:numPr>
                <w:ilvl w:val="0"/>
                <w:numId w:val="5"/>
              </w:numPr>
              <w:spacing w:lineRule="auto" w:line="360" w:before="0" w:after="0"/>
              <w:contextualSpacing/>
              <w:rPr>
                <w:rFonts w:ascii="Times New Roman" w:hAnsi="Times New Roman" w:cs="Times New Roman"/>
              </w:rPr>
            </w:pPr>
            <w:r>
              <w:rPr>
                <w:rFonts w:cs="Times New Roman" w:ascii="Times New Roman" w:hAnsi="Times New Roman"/>
              </w:rPr>
              <w:t>kongestivna srčana slabost</w:t>
            </w:r>
          </w:p>
          <w:p>
            <w:pPr>
              <w:pStyle w:val="ListParagraph"/>
              <w:numPr>
                <w:ilvl w:val="0"/>
                <w:numId w:val="5"/>
              </w:numPr>
              <w:spacing w:lineRule="auto" w:line="360" w:before="0" w:after="0"/>
              <w:contextualSpacing/>
              <w:rPr>
                <w:rFonts w:ascii="Times New Roman" w:hAnsi="Times New Roman" w:cs="Times New Roman"/>
              </w:rPr>
            </w:pPr>
            <w:r>
              <w:rPr>
                <w:rFonts w:cs="Times New Roman" w:ascii="Times New Roman" w:hAnsi="Times New Roman"/>
              </w:rPr>
              <w:t>hormonska terapija ili kontraceptivna terapija</w:t>
            </w:r>
          </w:p>
          <w:p>
            <w:pPr>
              <w:pStyle w:val="ListParagraph"/>
              <w:numPr>
                <w:ilvl w:val="0"/>
                <w:numId w:val="5"/>
              </w:numPr>
              <w:spacing w:lineRule="auto" w:line="360" w:before="0" w:after="0"/>
              <w:contextualSpacing/>
              <w:rPr>
                <w:rFonts w:ascii="Times New Roman" w:hAnsi="Times New Roman" w:cs="Times New Roman"/>
              </w:rPr>
            </w:pPr>
            <w:r>
              <w:rPr>
                <w:rFonts w:cs="Times New Roman" w:ascii="Times New Roman" w:hAnsi="Times New Roman"/>
              </w:rPr>
              <w:t>malignitet</w:t>
            </w:r>
          </w:p>
          <w:p>
            <w:pPr>
              <w:pStyle w:val="ListParagraph"/>
              <w:numPr>
                <w:ilvl w:val="0"/>
                <w:numId w:val="5"/>
              </w:numPr>
              <w:spacing w:lineRule="auto" w:line="360" w:before="0" w:after="0"/>
              <w:contextualSpacing/>
              <w:rPr>
                <w:rFonts w:ascii="Times New Roman" w:hAnsi="Times New Roman" w:cs="Times New Roman"/>
              </w:rPr>
            </w:pPr>
            <w:r>
              <w:rPr>
                <w:rFonts w:cs="Times New Roman" w:ascii="Times New Roman" w:hAnsi="Times New Roman"/>
              </w:rPr>
              <w:t>inflamatorna bolest creva</w:t>
            </w:r>
          </w:p>
          <w:p>
            <w:pPr>
              <w:pStyle w:val="ListParagraph"/>
              <w:numPr>
                <w:ilvl w:val="0"/>
                <w:numId w:val="5"/>
              </w:numPr>
              <w:spacing w:lineRule="auto" w:line="360" w:before="0" w:after="0"/>
              <w:contextualSpacing/>
              <w:rPr>
                <w:rFonts w:ascii="Times New Roman" w:hAnsi="Times New Roman" w:cs="Times New Roman"/>
              </w:rPr>
            </w:pPr>
            <w:r>
              <w:rPr>
                <w:rFonts w:cs="Times New Roman" w:ascii="Times New Roman" w:hAnsi="Times New Roman"/>
              </w:rPr>
              <w:t>paralitički moždani udar</w:t>
            </w:r>
          </w:p>
          <w:p>
            <w:pPr>
              <w:pStyle w:val="ListParagraph"/>
              <w:numPr>
                <w:ilvl w:val="0"/>
                <w:numId w:val="5"/>
              </w:numPr>
              <w:spacing w:lineRule="auto" w:line="360" w:before="0" w:after="0"/>
              <w:contextualSpacing/>
              <w:rPr>
                <w:rFonts w:ascii="Times New Roman" w:hAnsi="Times New Roman" w:cs="Times New Roman"/>
              </w:rPr>
            </w:pPr>
            <w:r>
              <w:rPr>
                <w:rFonts w:cs="Times New Roman" w:ascii="Times New Roman" w:hAnsi="Times New Roman"/>
              </w:rPr>
              <w:t>postpartalni period</w:t>
            </w:r>
          </w:p>
          <w:p>
            <w:pPr>
              <w:pStyle w:val="ListParagraph"/>
              <w:numPr>
                <w:ilvl w:val="0"/>
                <w:numId w:val="5"/>
              </w:numPr>
              <w:spacing w:lineRule="auto" w:line="360" w:before="0" w:after="0"/>
              <w:contextualSpacing/>
              <w:rPr>
                <w:rFonts w:ascii="Times New Roman" w:hAnsi="Times New Roman" w:cs="Times New Roman"/>
              </w:rPr>
            </w:pPr>
            <w:r>
              <w:rPr>
                <w:rFonts w:cs="Times New Roman" w:ascii="Times New Roman" w:hAnsi="Times New Roman"/>
              </w:rPr>
              <w:t>prethodni VTE</w:t>
            </w:r>
          </w:p>
          <w:p>
            <w:pPr>
              <w:pStyle w:val="ListParagraph"/>
              <w:numPr>
                <w:ilvl w:val="0"/>
                <w:numId w:val="5"/>
              </w:numPr>
              <w:spacing w:lineRule="auto" w:line="360" w:before="0" w:after="0"/>
              <w:contextualSpacing/>
              <w:rPr>
                <w:rFonts w:ascii="Times New Roman" w:hAnsi="Times New Roman" w:cs="Times New Roman"/>
              </w:rPr>
            </w:pPr>
            <w:r>
              <w:rPr>
                <w:rFonts w:cs="Times New Roman" w:ascii="Times New Roman" w:hAnsi="Times New Roman"/>
              </w:rPr>
              <w:t>trombofilija</w:t>
            </w:r>
          </w:p>
        </w:tc>
      </w:tr>
      <w:tr>
        <w:trPr/>
        <w:tc>
          <w:tcPr>
            <w:tcW w:w="4788" w:type="dxa"/>
            <w:tcBorders>
              <w:top w:val="single" w:sz="6" w:space="0" w:color="FFFFFF"/>
              <w:left w:val="single" w:sz="8" w:space="0" w:color="FFFFFF"/>
              <w:bottom w:val="single" w:sz="8" w:space="0" w:color="FFFFFF"/>
              <w:right w:val="single" w:sz="24" w:space="0" w:color="FFFFFF"/>
            </w:tcBorders>
            <w:shd w:fill="4BACC6" w:val="clear"/>
          </w:tcPr>
          <w:p>
            <w:pPr>
              <w:pStyle w:val="Normal"/>
              <w:spacing w:lineRule="auto" w:line="360" w:before="0" w:after="0"/>
              <w:jc w:val="center"/>
              <w:rPr>
                <w:rFonts w:ascii="Times New Roman" w:hAnsi="Times New Roman" w:cs="Times New Roman"/>
                <w:bCs/>
                <w:color w:val="FFFFFF"/>
              </w:rPr>
            </w:pPr>
            <w:r>
              <w:rPr>
                <w:rFonts w:cs="Times New Roman" w:ascii="Times New Roman" w:hAnsi="Times New Roman"/>
                <w:b/>
                <w:bCs/>
                <w:color w:val="FFFFFF"/>
              </w:rPr>
              <w:t>Slabi faktori rizika (OR &lt; 2)</w:t>
            </w:r>
          </w:p>
        </w:tc>
        <w:tc>
          <w:tcPr>
            <w:tcW w:w="4788" w:type="dxa"/>
            <w:tcBorders>
              <w:top w:val="single" w:sz="6" w:space="0" w:color="FFFFFF"/>
              <w:left w:val="single" w:sz="6" w:space="0" w:color="FFFFFF"/>
              <w:bottom w:val="single" w:sz="8" w:space="0" w:color="FFFFFF"/>
              <w:right w:val="single" w:sz="8" w:space="0" w:color="FFFFFF"/>
            </w:tcBorders>
            <w:shd w:fill="D2EAF1" w:val="clear"/>
          </w:tcPr>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ležanje u krevetu duže od 3 dana</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duga putovanja (dugo sedenje)</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starenje</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laparoskopska hirurgija (holecistektomija)</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gojaznost</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dijabetes melitus</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trudnoća</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varikozne vene</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OR – odds ratio (odnos verovatnoće događaj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360"/>
        <w:jc w:val="both"/>
        <w:rPr>
          <w:rFonts w:ascii="Times New Roman" w:hAnsi="Times New Roman" w:cs="Times New Roman"/>
          <w:sz w:val="24"/>
          <w:szCs w:val="24"/>
        </w:rPr>
      </w:pPr>
      <w:bookmarkStart w:id="8" w:name="__RefHeading___Toc93571121"/>
      <w:bookmarkEnd w:id="8"/>
      <w:r>
        <w:rPr>
          <w:rFonts w:cs="Times New Roman" w:ascii="Times New Roman" w:hAnsi="Times New Roman"/>
          <w:sz w:val="24"/>
          <w:szCs w:val="24"/>
        </w:rPr>
        <w:t>1.2 Patogeneza PE i uloga faktora koagulacione kaskad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 najčešće nastaje embolizacijom plućne arterije od strane tromba koji je nastao u dubokim venama nogu ili male karlice. Poreklo embolusa mogu biti i vene gornjih ekstremiteta, ali su duboke vene nogu podložnije zbog veće staze krvi posebno u predelu džepova oko venskih valvula za koje se smatra da su i najčešće mesto nastanka DVT.</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36/jcp.27.7.517","ISSN":"0021-9746 (Print)","PMID":"4138834","abstract":"The structure of 50 small thrombi in femoral valve pockets and the microscopic  contents of 35 apparently empty pockets were studied in an attempt to ascertain the nature of the microscopic nidi from which thrombi form and their manner of growth to visible thrombi. Sixteen thrombi had little or no cellular invasion. Most of these recent structures had two main regions, red areas restricted distally in the pocket by the vein wall, and larger white regions comprising most of the thrombus length and often covering the red areas. Red areas are the early sites of cellular adhesion and invasion and the likely sites of origin of most thrombi. They were usually dominated by red cells and fibrin. White zones, which represent propagation growth, are characterized by many foci of platelets with fibrin borders (platelet-fibrin units). Some red areas also contained platelet-fibrin units but they were few and tiny; platelets were not seen in others and one small wholly red thrombus was devoid of platelets. Degenerative changes in platelet-fibrin units were observed, and it is postulated that many become purely fibrin structures. There was no significant evidence of preceding intimal damage in the vein wall. Therefore nidi are laid down on normal endothelium probably on the vein wall near the apex of the pocket. Some pockets, empty of thrombi, contained condensed foci of red cells or tiny fibrin fragments surfaced by endothelial cells and considered to be the remnants of aborted thrombi; a few contained clumps of platelets or leucocytes. It is postulated that any of these may represent the nidi from which thrombi grow. Several thrombi also incorporated large fat droplets, numerous in two. Fat embolic globules derived from fractures are their likely source.","author":[{"dropping-particle":"","family":"Sevitt","given":"S","non-dropping-particle":"","parse-names":false,"suffix":""}],"container-title":"Journal of clinical pathology","id":"ITEM-1","issue":"7","issued":{"date-parts":[["1974","7"]]},"language":"eng","page":"517-528","title":"The structure and growth of valve-pocket thrombi in femoral veins.","type":"article-journal","volume":"27"},"uris":["http://www.mendeley.com/documents/?uuid=114d9382-4590-4c64-974a-4e295e771c66"]}],"mendeley":{"formattedCitation":"&lt;sup&gt;9&lt;/sup&gt;","plainTextFormattedCitation":"9","previouslyFormattedCitation":"&lt;sup&gt;9&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m mehanizam nastanka lokalizovane tromboze u području venskog sistema je još uvek predmet stručne debate. Poznato je da je intaktni endotel barijera za nastanak tromboze kako kroz sistem antikoagulantnih mehanizama vezanih za samu površinu endotela, tako i za sprečavanje agregacije trombocita kao inicijatora tromboze.</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2174/138161209787846702","ISSN":"1873-4286 (Electronic)","PMID":"19355974","abstract":"The prevention of excessive blood loss to avoid fatal haemorrhage is a pivotal  process for all organisms possessing a circulatory system. Increased circulating blood volume and pressure, as required in larger animals, make this process all the more important and challenging. It is essential to have a powerful and rapid system to detect damage and generate an effective seal, and which is also exquisitely regulated to prevent unwanted, excessive or systemic activation so as to avoid blockage of vessels. Thus, a highly specialised and efficient haemostatic system has evolved that consists of cellular (platelets) and protein (coagulation factors) components. Importantly, this is able to support haemostasis in both the low shear environment of the venous system and the high shear environment of the arterial system. Endothelial cells, lining the entire circulation system, play a crucial role in the delicate balance between activation and inhibition of the haemostatic system. An intact and healthy endothelium supports blood flow by preventing attachment of cells and proteins which is required for initiation of coagulation and platelet activation. Endothelial cells produce and release the two powerful soluble inhibitors of platelet activation, nitric oxide and prostacyclin, and express high levels of CD39 which rapidly metabolises the major platelet feedback agonist, ADP. This antithrombotic environment however can rapidly change following activation or removal of endothelial cells through injury or rupture of atherosclerotic plaques. Loss of endothelial cells exposes the subendothelial extracellular matrix which creates strong signals for activation of the haemostatic system including powerful platelet adhesion and activation. Quantitative and qualitative changes in the composition of the subendothelial extracellular matrix influence these prothrombotic characteristics with life threatening thrombotic and bleeding complications, as illustrated by formation of atherosclerotic plaques or the disorder Ehler-Danlos syndrome, which is caused by a defect in collagen synthesis and is associated with fragile blood vessels. This review will focus on the role of the subendothelial matrix in haemostasis and thrombosis, highlighting its potential as a target for novel antithrombotics.","author":[{"dropping-particle":"","family":"Watson","given":"Steve P","non-dropping-particle":"","parse-names":false,"suffix":""}],"container-title":"Current pharmaceutical design","id":"ITEM-1","issue":"12","issued":{"date-parts":[["2009"]]},"language":"eng","page":"1358-1372","publisher-place":"United Arab Emirates","title":"Platelet activation by extracellular matrix proteins in haemostasis and thrombosis.","type":"article-journal","volume":"15"},"uris":["http://www.mendeley.com/documents/?uuid=5fc9ffa2-3c68-4b95-877a-892d79d4ea73"]},{"id":"ITEM-2","itemData":{"DOI":"10.1146/annurev-physiol-012110-142300","ISSN":"1545-1585 (Electronic)","PMID":"20887194","abstract":"The mechanisms of vascular control of thrombotic events remain unclear. The  vasculature possesses essential anticoagulant factors that regulate coagulation. Because the endothelium-to-blood ratios are much higher in the microcirculation, it is likely that stasis contributes to thrombotic risk, due in large part to failure to rapidly access the microcirculation and to gain access to this highly anticoagulant environment. Inflammation can potentiate thrombosis in part through downregulation of the vascular anticoagulants, a process that appears to be exacerbated in aging, a well-known risk factor for thrombosis. Surgery and trauma, two major risk factors for thrombosis, result in the release of a variety of cellular components that trigger coagulation through separate mechanisms.","author":[{"dropping-particle":"","family":"Esmon","given":"Charles T","non-dropping-particle":"","parse-names":false,"suffix":""},{"dropping-particle":"","family":"Esmon","given":"Naomi L","non-dropping-particle":"","parse-names":false,"suffix":""}],"container-title":"Annual review of physiology","id":"ITEM-2","issued":{"date-parts":[["2011"]]},"language":"eng","page":"503-514","publisher-place":"United States","title":"The link between vascular features and thrombosis.","type":"article-journal","volume":"73"},"uris":["http://www.mendeley.com/documents/?uuid=bb1ecfe5-3bc1-4adf-9d4b-699f3b5e1455"]}],"mendeley":{"formattedCitation":"&lt;sup&gt;10,11&lt;/sup&gt;","plainTextFormattedCitation":"10,11","previouslyFormattedCitation":"&lt;sup&gt;10,1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0,1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tikoagulantna svojstva endotela čine inhibitor puta preko TF (TFPI), trombomodulin, endotelni receptor za PC i heparinu slični proteoglikani.</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46/annurev-physiol-012110-142300","ISSN":"1545-1585 (Electronic)","PMID":"20887194","abstract":"The mechanisms of vascular control of thrombotic events remain unclear. The  vasculature possesses essential anticoagulant factors that regulate coagulation. Because the endothelium-to-blood ratios are much higher in the microcirculation, it is likely that stasis contributes to thrombotic risk, due in large part to failure to rapidly access the microcirculation and to gain access to this highly anticoagulant environment. Inflammation can potentiate thrombosis in part through downregulation of the vascular anticoagulants, a process that appears to be exacerbated in aging, a well-known risk factor for thrombosis. Surgery and trauma, two major risk factors for thrombosis, result in the release of a variety of cellular components that trigger coagulation through separate mechanisms.","author":[{"dropping-particle":"","family":"Esmon","given":"Charles T","non-dropping-particle":"","parse-names":false,"suffix":""},{"dropping-particle":"","family":"Esmon","given":"Naomi L","non-dropping-particle":"","parse-names":false,"suffix":""}],"container-title":"Annual review of physiology","id":"ITEM-1","issued":{"date-parts":[["2011"]]},"language":"eng","page":"503-514","publisher-place":"United States","title":"The link between vascular features and thrombosis.","type":"article-journal","volume":"73"},"uris":["http://www.mendeley.com/documents/?uuid=bb1ecfe5-3bc1-4adf-9d4b-699f3b5e1455"]}],"mendeley":{"formattedCitation":"&lt;sup&gt;11&lt;/sup&gt;","plainTextFormattedCitation":"11","previouslyFormattedCitation":"&lt;sup&gt;1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ovreda endotela narušava ove zaštitne mehanizme i dovodi do ekspresije TF od strane okolnih ćelija, ali i uključivanja inflamacije u sistem hemostaze i oslobađanja TF od strane inflamatornih ćelij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38/nri2156","ISSN":"1474-1741 (Electronic)","PMID":"17717539","abstract":"Neutrophil recruitment, lymphocyte recirculation and monocyte trafficking all  require adhesion and transmigration through blood-vessel walls. The traditional three steps of rolling, activation and firm adhesion have recently been augmented and refined. Slow rolling, adhesion strengthening, intraluminal crawling and paracellular and transcellular migration are now recognized as separate, additional steps. In neutrophils, a second activation pathway has been discovered that does not require signalling through G-protein-coupled receptors and the signalling steps leading to integrin activation are beginning to emerge. This Review focuses on new aspects of one of the central paradigms of inflammation and immunity--the leukocyte adhesion cascade.","author":[{"dropping-particle":"","family":"Ley","given":"Klaus","non-dropping-particle":"","parse-names":false,"suffix":""},{"dropping-particle":"","family":"Laudanna","given":"Carlo","non-dropping-particle":"","parse-names":false,"suffix":""},{"dropping-particle":"","family":"Cybulsky","given":"Myron I","non-dropping-particle":"","parse-names":false,"suffix":""},{"dropping-particle":"","family":"Nourshargh","given":"Sussan","non-dropping-particle":"","parse-names":false,"suffix":""}],"container-title":"Nature reviews. Immunology","id":"ITEM-1","issue":"9","issued":{"date-parts":[["2007","9"]]},"language":"eng","page":"678-689","publisher-place":"England","title":"Getting to the site of inflammation: the leukocyte adhesion cascade updated.","type":"article-journal","volume":"7"},"uris":["http://www.mendeley.com/documents/?uuid=1b0c045c-bfb2-44ea-83f0-bfa03962dc9d"]},{"id":"ITEM-2","itemData":{"DOI":"10.1016/j.it.2011.06.009","ISSN":"1471-4981 (Electronic)","PMID":"21839681","abstract":"Neutrophils are the all-terrain vehicle of the innate immune system because of their  ability to gain entry into tissues and organs, and thus, play an essential role in host defense. Exactly how this marvel of nature works is still incompletely understood. In the past 2-3 years, new players and processes have been identified in the endothelial-leukocyte adhesion cascade. Novel signaling pathways have been discovered in both the endothelium and the neutrophils that regulate various steps in the recruitment process. This review focuses on these emerging pathways and the mechanisms that regulate neutrophil recruitment across endothelium.","author":[{"dropping-particle":"","family":"Williams","given":"Marcie R","non-dropping-particle":"","parse-names":false,"suffix":""},{"dropping-particle":"","family":"Azcutia","given":"Verónica","non-dropping-particle":"","parse-names":false,"suffix":""},{"dropping-particle":"","family":"Newton","given":"Gail","non-dropping-particle":"","parse-names":false,"suffix":""},{"dropping-particle":"","family":"Alcaide","given":"Pilar","non-dropping-particle":"","parse-names":false,"suffix":""},{"dropping-particle":"","family":"Luscinskas","given":"Francis W","non-dropping-particle":"","parse-names":false,"suffix":""}],"container-title":"Trends in immunology","id":"ITEM-2","issue":"10","issued":{"date-parts":[["2011","10"]]},"language":"eng","page":"461-469","title":"Emerging mechanisms of neutrophil recruitment across endothelium.","type":"article-journal","volume":"32"},"uris":["http://www.mendeley.com/documents/?uuid=5b20831b-9ae5-484a-9959-519cc4e6460f"]}],"mendeley":{"formattedCitation":"&lt;sup&gt;12,13&lt;/sup&gt;","plainTextFormattedCitation":"12,13","previouslyFormattedCitation":"&lt;sup&gt;12,1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2,1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F je glavni pokretač spoljašnjeg mehanizma aktivacije koagulacione (hemostazne) kaskade.</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61/ATVBAHA.107.141911","ISSN":"1524-4636 (Electronic)","PMID":"17556654","abstract":"Hemostasis requires both platelets and the coagulation system. At sites of vessel  injury, bleeding is minimized by the formation of a hemostatic plug consisting of platelets and fibrin. The traditional view of the regulation of blood coagulation is that the initiation phase is triggered by the extrinsic pathway, whereas amplification requires the intrinsic pathway. The extrinsic pathway consists of the transmembrane receptor tissue factor (TF) and plasma factor VII/VIIa (FVII/FVIIa), and the intrinsic pathway consists of plasma FXI, FIX, and FVIII. Under physiological conditions, TF is constitutively expressed by adventitial cells surrounding blood vessels and initiates clotting. In addition so-called blood-borne TF in the form of cell-derived microparticles (MPs) and TF expression within platelets suggests that TF may play a role in the amplification phase of the coagulation cascade. Under pathologic conditions, TF is expressed by monocytes, neutrophils, endothelial cells, and platelets, which results in an elevation of the levels of circulating TF-positive MPs. TF expression within the vasculature likely contributes to thrombosis in a variety of diseases. Understanding how the extrinsic pathway of blood coagulation contributes to hemostasis and thrombosis may lead to the development of safe and effective hemostatic agents and antithrombotic drugs.","author":[{"dropping-particle":"","family":"Mackman","given":"Nigel","non-dropping-particle":"","parse-names":false,"suffix":""},{"dropping-particle":"","family":"Tilley","given":"Rachel E","non-dropping-particle":"","parse-names":false,"suffix":""},{"dropping-particle":"","family":"Key","given":"Nigel S","non-dropping-particle":"","parse-names":false,"suffix":""}],"container-title":"Arteriosclerosis, thrombosis, and vascular biology","id":"ITEM-1","issue":"8","issued":{"date-parts":[["2007","8"]]},"language":"eng","page":"1687-1693","publisher-place":"United States","title":"Role of the extrinsic pathway of blood coagulation in hemostasis and thrombosis.","type":"article-journal","volume":"27"},"uris":["http://www.mendeley.com/documents/?uuid=58fd3fa6-d92d-48d5-b5e9-c286f1dcc068"]}],"mendeley":{"formattedCitation":"&lt;sup&gt;14&lt;/sup&gt;","plainTextFormattedCitation":"14","previouslyFormattedCitation":"&lt;sup&gt;1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ljuč lokalizovane venske tromboze nalazi se upravo u ovom mehanizmu kojim endotel nakon aktivacije, ekspresijom p-selektina zadržava inflamatorne ćelije (monocite i neutrofile) in situ, a oni su i glavni nosioci mikrovezikula prepunih TF.</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61/CIRCRESAHA.110.233056","ISSN":"1524-4571 (Electronic)","PMID":"21566224","abstract":"Blood contains microparticles (MPs) derived from a variety of cell types, including  platelets, monocytes, and endothelial cells. In addition, tumors release MPs into the circulation. MPs are formed from membrane blebs that are released from the cell surface by proteolytic cleavage of the cytoskeleton. All MPs are procoagulant because they provide a membrane surface for the assembly of components of the coagulation protease cascade. Importantly, procoagulant activity is increased by the presence of anionic phospholipids, particularly phosphatidylserine (PS), and the procoagulant protein tissue factor (TF), which is the major cellular activator of the clotting cascade. High levels of platelet-derived PS(+) MPs are present in healthy individuals, whereas the number of TF(+), PS(+) MPs is undetectable or very low. However, levels of PS(+), TF(+) MPs are readily detected in a variety of diseases, and monocytes appear to be the primary cellular source. In cancer, PS(+), TF(+) MPs are derived from tumors and may serve as a useful biomarker to identify patients at risk for venous thrombosis. This review will summarize our current knowledge of the role of procoagulant MPs in hemostasis and thrombosis.","author":[{"dropping-particle":"","family":"Owens","given":"A Phillip 3rd","non-dropping-particle":"","parse-names":false,"suffix":""},{"dropping-particle":"","family":"Mackman","given":"Nigel","non-dropping-particle":"","parse-names":false,"suffix":""}],"container-title":"Circulation research","id":"ITEM-1","issue":"10","issued":{"date-parts":[["2011","5"]]},"language":"eng","page":"1284-1297","title":"Microparticles in hemostasis and thrombosis.","type":"article-journal","volume":"108"},"uris":["http://www.mendeley.com/documents/?uuid=a1469374-f1df-438f-97dc-e5fdf90f0e3d"]}],"mendeley":{"formattedCitation":"&lt;sup&gt;15&lt;/sup&gt;","plainTextFormattedCitation":"15","previouslyFormattedCitation":"&lt;sup&gt;1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aravno, ovom mehanizmu doprinose trombociti koji se preko vWF faktora takođe vežu za oštećen endotel i iniciraju pokretanje koagulacione kaskade (Slika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360"/>
        <w:jc w:val="both"/>
        <w:rPr>
          <w:rFonts w:ascii="Times New Roman" w:hAnsi="Times New Roman" w:cs="Times New Roman"/>
          <w:sz w:val="24"/>
          <w:szCs w:val="24"/>
        </w:rPr>
      </w:pPr>
      <w:bookmarkStart w:id="9" w:name="__RefHeading___Toc77023607"/>
      <w:r>
        <w:drawing>
          <wp:anchor behindDoc="0" distT="0" distB="0" distL="114935" distR="114935" simplePos="0" locked="0" layoutInCell="0" allowOverlap="1" relativeHeight="18">
            <wp:simplePos x="0" y="0"/>
            <wp:positionH relativeFrom="column">
              <wp:posOffset>365760</wp:posOffset>
            </wp:positionH>
            <wp:positionV relativeFrom="paragraph">
              <wp:posOffset>398780</wp:posOffset>
            </wp:positionV>
            <wp:extent cx="4869180" cy="1608455"/>
            <wp:effectExtent l="0" t="0" r="0" b="0"/>
            <wp:wrapTopAndBottom/>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4"/>
                    <a:srcRect l="-11" t="-35" r="-11" b="-35"/>
                    <a:stretch>
                      <a:fillRect/>
                    </a:stretch>
                  </pic:blipFill>
                  <pic:spPr bwMode="auto">
                    <a:xfrm>
                      <a:off x="0" y="0"/>
                      <a:ext cx="4869180" cy="1608455"/>
                    </a:xfrm>
                    <a:prstGeom prst="rect">
                      <a:avLst/>
                    </a:prstGeom>
                  </pic:spPr>
                </pic:pic>
              </a:graphicData>
            </a:graphic>
          </wp:anchor>
        </w:drawing>
      </w:r>
      <w:r>
        <w:rPr>
          <w:rFonts w:cs="Times New Roman" w:ascii="Times New Roman" w:hAnsi="Times New Roman"/>
          <w:sz w:val="24"/>
          <w:szCs w:val="24"/>
        </w:rPr>
        <w:t>Slika 1. Mehanizam venske tromboze</w:t>
      </w:r>
      <w:r>
        <w:fldChar w:fldCharType="begin"/>
      </w:r>
      <w:r>
        <w:rPr>
          <w:vertAlign w:val="superscript"/>
          <w:sz w:val="24"/>
          <w:i w:val="false"/>
          <w:szCs w:val="24"/>
          <w:rFonts w:cs="Times New Roman" w:ascii="Times New Roman" w:hAnsi="Times New Roman"/>
          <w:lang w:val="en-US" w:eastAsia="en-US"/>
        </w:rPr>
        <w:instrText xml:space="preserve">ADDIN CSL_CITATION {"citationItems":[{"id":"ITEM-1","itemData":{"DOI":"10.1172/JCI60229","ISSN":"15588238","PMID":"22751108","abstract":"(Figure Presented) Venous thrombosis is a leading cause of morbidity and mortality in industrialized countries, especially in the elderly. Many risk factors have been identified for venous thrombosis that alter blood flow, activate the endothelium, and increase blood coagulation. However, the precise mechanisms that trigger clotting in large veins have not been fully elucidated. The most common site for initiation of the thrombus appears to be the valve pocket sinus, due to its tendency to become hypoxic. Activation of endothelial cells by hypoxia or possibly inflammatory stimuli would lead to surface expression of adhesion receptors that facilitate the binding of circulating leukocytes and microvesicles. Subsequent activation of the leukocytes induces expression of the potent procoagulant protein tissue factor that triggers thrombosis. Understanding the mechanisms of venous thrombosis may lead to the development of new treatments.","author":[{"dropping-particle":"","family":"Mackman","given":"Nigel","non-dropping-particle":"","parse-names":false,"suffix":""}],"container-title":"Journal of Clinical Investigation","id":"ITEM-1","issue":"7","issued":{"date-parts":[["2012"]]},"page":"2331-2336","title":"New insights into the mechanisms of venous thrombosis","type":"article","volume":"122"},"uris":["http://www.mendeley.com/documents/?uuid=04490916-03ce-3c20-b747-f2be6bce10ee"]}],"mendeley":{"formattedCitation":"&lt;sup&gt;16&lt;/sup&gt;","plainTextFormattedCitation":"16","previouslyFormattedCitation":"&lt;sup&gt;16&lt;/sup&gt;"},"properties":{"noteIndex":0},"schema":"https://github.com/citation-style-language/schema/raw/master/csl-citation.json"}</w:instrText>
      </w:r>
      <w:bookmarkEnd w:id="9"/>
      <w:r>
        <w:rPr>
          <w:rFonts w:cs="Times New Roman" w:ascii="Times New Roman" w:hAnsi="Times New Roman"/>
          <w:i w:val="false"/>
          <w:sz w:val="24"/>
          <w:szCs w:val="24"/>
          <w:vertAlign w:val="superscript"/>
          <w:lang w:val="en-US" w:eastAsia="en-US"/>
        </w:rPr>
      </w:r>
      <w:r>
        <w:rPr>
          <w:vertAlign w:val="superscript"/>
          <w:sz w:val="24"/>
          <w:i w:val="false"/>
          <w:szCs w:val="24"/>
          <w:rFonts w:cs="Times New Roman" w:ascii="Times New Roman" w:hAnsi="Times New Roman"/>
          <w:lang w:val="en-US" w:eastAsia="en-US"/>
        </w:rPr>
        <w:fldChar w:fldCharType="separate"/>
      </w:r>
      <w:r>
        <w:rPr>
          <w:rFonts w:cs="Times New Roman" w:ascii="Times New Roman" w:hAnsi="Times New Roman"/>
          <w:i w:val="false"/>
          <w:sz w:val="24"/>
          <w:szCs w:val="24"/>
          <w:vertAlign w:val="superscript"/>
          <w:lang w:val="en-US" w:eastAsia="en-US"/>
        </w:rPr>
        <w:t>16</w:t>
      </w:r>
      <w:r/>
      <w:r>
        <w:rPr>
          <w:vertAlign w:val="superscript"/>
          <w:sz w:val="24"/>
          <w:i w:val="false"/>
          <w:szCs w:val="24"/>
          <w:rFonts w:cs="Times New Roman" w:ascii="Times New Roman" w:hAnsi="Times New Roman"/>
          <w:lang w:val="en-US" w:eastAsia="en-US"/>
        </w:rPr>
        <w:fldChar w:fldCharType="end"/>
      </w:r>
      <w:r>
        <w:rPr>
          <w:rFonts w:cs="Times New Roman" w:ascii="Times New Roman" w:hAnsi="Times New Roman"/>
          <w:i w:val="false"/>
          <w:sz w:val="24"/>
          <w:szCs w:val="24"/>
          <w:vertAlign w:val="superscript"/>
          <w:lang w:val="en-US" w:eastAsia="en-US"/>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ktivirani endotel vrši ekspresiju P-selektina, E-selektina i fon-Vilebrandovog faktora (vWF) za koje se vezuju cirkulišući leukociti, trombociti i mikrovezikule bogate tkivnim faktorom (TF+MV).Vezani leukociti takođe se aktiviraju i vrše ekspresiju TF. TF pokreće unutrašnji put koagulacije koji nadmašujeprotektivnu antikoagulantnu aktivnost i nastaje  fibrinom bogat koagulum koji je bogat i eritrocitima i trombocitima (“rbc”, “platelet”). </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1.2.1 Spoljašnji put aktivacije koagulacione kask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F aktivira FVII i formira kompleks TF-FVIIa koji potom bilo direktno ili indirektno (putem aktivacije FVIII i FV) aktivira FX i FIX. Aktivirani FIX dodatno aktivira FX preko kofaktora: FVIII, anjonskih polifosfata iz trombocita i kalcijuma. FX kao centralno mesto zajedničkog puta koagulacije, uz pomoć svojih kofaktora: FV, fospfolipida i kalcijuma (protrombinaza kompleks) aktivira dalje protrombin u trombin. Trombin proteolitičkim aktivnostima pretvara fibrinogen u fibrin, glavni sastojak venskog tromba. Nakon inicijalne aktivacije, ovaj put se zaustavlja vezivanjem inhibitora TFPI za FXa onemogućavajući time dejstvo TF-FVIIa kompleksa, te dalja propagacija tromba (koaguluma) zavisi od unutrašnjeg puta koagulacije (Slika 2).</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Kolde","given":"Hans-J�rgen.","non-dropping-particle":"","parse-names":false,"suffix":""}],"id":"ITEM-1","issued":{"date-parts":[["2004"]]},"language":"English","publisher":"Pentapharm Ltd.","publisher-place":"Basel, Switzerland","title":"Haemostasis : physiology, pathology, diagnostics","type":"book"},"uris":["http://www.mendeley.com/documents/?uuid=a85a6c13-c106-4eca-9239-93ba0c76debe","http://www.mendeley.com/documents/?uuid=d7ec1952-928e-4631-90f7-0359a1cce278"]}],"mendeley":{"formattedCitation":"&lt;sup&gt;17&lt;/sup&gt;","plainTextFormattedCitation":"17","previouslyFormattedCitation":"&lt;sup&gt;1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7</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1.2.2 Unutrašnji (kontaktni) put aktivacije koagulacione kaskad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vaj put aktivacije koagulacione kaskade uključuje FVIII, FIX, FXI, FXII, prekalikrein i kininogen velike molekulske mase. Spaja se sa spoljašnjim putem aktivacije koagulacione kaskade u zajednički put. Pokreće se kada se aktivira FXII u kontaktu sa negativno-naelektrisanom površinom koja je u kontaktu sa krvlju. On potom sekvencijalno aktivira FXI, FIX, FX, zatim FII (protrombin u trombin) koji konvertuje fibrinogen u fibrin. Jednom kada dođe do inhibicije spoljašnjeg puta preko kompleksa TFPI-FXa, glavni put aktivacije FX i sledstveno FII nastavlja se preko FVIII i FIX. Aktivirani FXII (FXIIa) konvertuje prekalikrein u kalikrein, koji onda stvara više FXIIa.Oba zahtevaju kininogen kao kofaktor. Iz kininogena se istovremeno oslobađa bradikinin koji je vazokonstriktor i tako doprinosi hemostazi.</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Kolde","given":"Hans-J�rgen.","non-dropping-particle":"","parse-names":false,"suffix":""}],"id":"ITEM-1","issued":{"date-parts":[["2004"]]},"language":"English","publisher":"Pentapharm Ltd.","publisher-place":"Basel, Switzerland","title":"Haemostasis : physiology, pathology, diagnostics","type":"book"},"uris":["http://www.mendeley.com/documents/?uuid=d7ec1952-928e-4631-90f7-0359a1cce278","http://www.mendeley.com/documents/?uuid=a85a6c13-c106-4eca-9239-93ba0c76debe"]}],"mendeley":{"formattedCitation":"&lt;sup&gt;17&lt;/sup&gt;","plainTextFormattedCitation":"17","previouslyFormattedCitation":"&lt;sup&gt;1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7</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1.2.3 Zajednički put aktivacije koagulacione kaskad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vaj put uključuje FI (fibrinogen), FII (protrombin), FV i FX. Trombin konvertuje solubilni fibrinogen u nesolubilni fibrin. Trombin takođe aktivira druge faktore koagulacione kaskade poput FXI, ali i FV, FVIII, FXIII, FIX i trombocite.</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02/9781118327517","ISBN":"9781118327517","abstract":"This concise book distils the most clinically up-to-date information on thrombotic and bleeding disorders, including the latest treatment strategies, for key conditions and diseases. Essential Guide to Blood Coagulation covers both the stable and the acute stages of hereditary and acquired bleeding and thrombotic disorders. Faced with a bleeding patient, it may be difficult to determine whether blood loss is due to a local factor, or an underlying hemostatic defect. There are a range of laboratory tests which can be performed to identify the cause of bleeding in a patient. This book highlights the tests that can be used in the laboratory to aid diagnosis. Essential Guide to Blood Coagulation has been updated to include the new anticoagulants and now has a dedicated chapter on antiplatelet drugs. This invaluable guide will help all those treating patients to expand their knowledge of hemostatic disorders.","author":[{"dropping-particle":"","family":"Antovic","given":"Jovan P","non-dropping-particle":"","parse-names":false,"suffix":""},{"dropping-particle":"","family":"Blombäck","given":"Margareta","non-dropping-particle":"","parse-names":false,"suffix":""}],"container-title":"Essential Guide to Blood Coagulation: Second Edition","id":"ITEM-1","issued":{"date-parts":[["2013"]]},"number-of-pages":"1-202","title":"Essential Guide to Blood Coagulation: Second Edition","type":"book"},"uris":["http://www.mendeley.com/documents/?uuid=4511bc40-d7a7-379f-b35e-0e8fa8397963"]}],"mendeley":{"formattedCitation":"&lt;sup&gt;18&lt;/sup&gt;","plainTextFormattedCitation":"18","previouslyFormattedCitation":"&lt;sup&gt;18&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8</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1.2.4 Prirodni antikoagulans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okom aktivacije faktora koagulacije, aktiviraju se i prirodni faktori koji inhibiraju prekomernu koagulaciju u organizmu.Već je pomenut glavni inhibitor spoljašnjeg puta koagulacije preko TF (TFPI). AT je glavni inhibitor trombina.On je serin proteaza inhibitor i sintetiše se u jetri. Pored trombina inhibira i FIXa, FXa, FXIa i FXIIa. Antikoagulantna aktivnost AT se višestruko povećava u prisustvu heparina. Prirodno se aktivira vezujući se za heparin na endotelnim ćelijama. Aktivirani AT vezuje faktore koagulacije u odnosu 1:1, a nastale komplekse iz cirkulacije uklanjaju retikuloendotelne ćelije.</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Ejiofor","given":"J A","non-dropping-particle":"","parse-names":false,"suffix":""}],"container-title":"Contin Educ Anesth Crit Care Pain","id":"ITEM-1","issued":{"date-parts":[["2013"]]},"page":"87-92","title":"Anticlotting mechanisms I: Physiology and pathology","type":"article-journal","volume":"13"},"uris":["http://www.mendeley.com/documents/?uuid=06f918bc-b093-44f3-af7b-14acb4b8147c"]},{"id":"ITEM-2","itemData":{"DOI":"10.1097/00003246-200205001-00024","ISSN":"0090-3493 (Print)","PMID":"12004255","abstract":"OBJECTIVES: To review the experimental and clinical evidence that antithrombin has  multiple mechanisms for both its anticoagulant and anti-inflammatory properties. The interaction between antithrombin and specific polysulfated, acidic oligosaccharide moieties found on heparin and related proteoglycan molecules within the circulation and on endothelial surfaces will also be examined. DATA SOURCES: Review of the literature relating to antithrombin published during the past 25 yrs. DATA SUMMARY: Antithrombin is the most abundant endogenous anticoagulant circulating in human plasma. This serine protease inhibitor participates in the regulation of clotting in both physiologic and pathologic states. Reduced antithrombin activity in the early phases of sepsis contributes to a procoagulant state with excess activation of the innate immune response. Antithrombin binds to specific pentasaccharides expressed on heparin, glycosaminoglycans, and related proteoglycans within the circulation and along endothelial surfaces. The functions of neutrophils, monocytes, and endothelial cells are altered as a result of their interaction with antithrombin. These effects are mediated by the enzyme inhibitory action of antithrombin and its ability to function as a ligand for antithrombin receptors on cell surfaces. In addition, antithrombin exerts anti-inflammatory properties by both prostacyclin-dependent and prostacyclin-independent actions; heparin interferes with these anti-inflammatory properties. The role of antithrombin in sepsis, its therapeutic utility in severe sepsis, and its combination with heparin remain the subject of considerable debate. The results of a recent phase 3 clinical trials with high-dose antithrombin in sepsis suggested a beneficial effect in patients who did not concomitantly receive heparin, thereby generating new challenges in the understanding of interactions between antithrombin and heparin or heparin-like proteoglycans. CONCLUSIONS: Antithrombin has complex interactions with host coagulopathic and systemic inflammatory responses under physiologic conditions and in sepsis. The impact of these interactions in critically ill patients and the therapeutic implications of administration of antithrombin, and various doses and types of heparin in such patients, need further clarification.","author":[{"dropping-particle":"","family":"Opal","given":"Steven M","non-dropping-particle":"","parse-names":false,"suffix":""},{"dropping-particle":"","family":"Kessler","given":"Craig M","non-dropping-particle":"","parse-names":false,"suffix":""},{"dropping-particle":"","family":"Roemisch","given":"Juergen","non-dropping-particle":"","parse-names":false,"suffix":""},{"dropping-particle":"","family":"Knaub","given":"Sigurd","non-dropping-particle":"","parse-names":false,"suffix":""}],"container-title":"Critical care medicine","id":"ITEM-2","issue":"5 Suppl","issued":{"date-parts":[["2002","5"]]},"language":"eng","page":"S325-31","publisher-place":"United States","title":"Antithrombin, heparin, and heparan sulfate.","type":"article-journal","volume":"30"},"uris":["http://www.mendeley.com/documents/?uuid=dd3d5a63-e087-4a74-9808-7d66507e29cf"]}],"mendeley":{"formattedCitation":"&lt;sup&gt;19,20&lt;/sup&gt;","plainTextFormattedCitation":"19,20","previouslyFormattedCitation":"&lt;sup&gt;19,2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9,2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rugi potentan antikoagulans koji inhibira fazu propagacije koagulacije je PC. Pored toga što je potentan antikoagulans, ima i profibrinolitičko i antiinflamatorno dejstvo. Aktivira ga trombin, i tako aktiviran vezuje se i inhibira FV i FVIII (uz PS i fosfolipide kao kofaktore). Trombomodulin je transmembranski receptor na intaktnom endotelu koji vezuje trombin i na taj način ga inhibira, a istovremeno aktivira PC.</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378/chest.124.3_suppl.26s","ISSN":"0012-3692 (Print)","PMID":"12970121","abstract":"The protein C anticoagulant pathway serves as a major system for controlling  thrombosis, limiting inflammatory responses, and potentially decreasing endothelial cell apoptosis in response to inflammatory cytokines and ischemia. The essential components of the pathway involve thrombin, thrombomodulin, the endothelial cell protein C receptor (EPCR), protein C, and protein S. Thrombomodulin binds thrombin, directly inhibiting its clotting and cell activation potential while at the same time augmenting protein C (and thrombin activatable fibrinolysis inhibitor [TAFI]) activation. Furthermore, thrombin bound to thrombomodulin is inactivated by plasma protease inhibitors &gt; 20 times faster than free thrombin, resulting in increased clearance of thrombin from the circulation. The inhibited thrombin rapidly dissociates from thrombomodulin, regenerating the anticoagulant surface. Thrombomodulin also has direct anti-inflammatory activity, minimizing cytokine formation in the endothelium and decreasing leukocyte-endothelial cell adhesion. EPCR augments protein C activation approximately 20-fold in vivo by binding protein C and presenting it to the thrombin-thrombomodulin activation complex. Activated protein C (APC) retains its ability to bind EPCR, and this complex appears to be involved in some of the cellular signaling mechanisms that down-regulate inflammatory cytokine formation (tumor necrosis factor, interleukin-6). Once APC dissociates from EPCR, it binds to protein S on appropriate cell surfaces where it inactivates factors Va and VIIIa, thereby inhibiting further thrombin generation. Clinical studies reveal that deficiencies of protein C lead to microvascular thrombosis (purpura fulminans). During severe sepsis, a combination of protein C consumption, protein S inactivation, and reduction in activity of the activation complex by oxidation, cytokine-mediated down-regulation, and proteolytic release of the activation components sets in motion conditions that would favor an acquired defect in the protein C pathway, which in turn favors microvascular thrombosis, increased leukocyte adhesion, and increased cytokine formation. APC has been shown clinically to protect patients with severe sepsis. Protein C and thrombomodulin are in early stage clinical trials for this disease, and each has distinct potential advantages and disadvantages relative to APC.","author":[{"dropping-particle":"","family":"Esmon","given":"Charles T","non-dropping-particle":"","parse-names":false,"suffix":""}],"container-title":"Chest","id":"ITEM-1","issue":"3 Suppl","issued":{"date-parts":[["2003","9"]]},"language":"eng","page":"26S-32S","publisher-place":"United States","title":"The protein C pathway.","type":"article-journal","volume":"124"},"uris":["http://www.mendeley.com/documents/?uuid=669b187c-7e9b-4f52-b0b3-6d525fb85162"]}],"mendeley":{"formattedCitation":"&lt;sup&gt;21&lt;/sup&gt;","plainTextFormattedCitation":"21","previouslyFormattedCitation":"&lt;sup&gt;2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S ima ulogu kofaktora PC u inaktivaciji FVa i FVIIIa, ali i direktno reverzibilno inhibira protrombinaza kompleks (FVa-FX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11/j.1538-7836.2007.02859.x","ISSN":"1538-7836 (Electronic)","PMID":"18045239","author":[{"dropping-particle":"","family":"Dahm","given":"A E A","non-dropping-particle":"","parse-names":false,"suffix":""},{"dropping-particle":"","family":"Sandset","given":"P M","non-dropping-particle":"","parse-names":false,"suffix":""},{"dropping-particle":"","family":"Rosendaal","given":"F R","non-dropping-particle":"","parse-names":false,"suffix":""}],"container-title":"Journal of thrombosis and haemostasis : JTH","id":"ITEM-1","issue":"2","issued":{"date-parts":[["2008","2"]]},"language":"eng","page":"393-395","publisher-place":"England","title":"The association between protein S levels and anticoagulant activity of tissue factor  pathway inhibitor type 1.","type":"article","volume":"6"},"uris":["http://www.mendeley.com/documents/?uuid=215d9bba-4e22-452f-b51e-af45b4187fdd"]},{"id":"ITEM-2","itemData":{"DOI":"10.1097/01.ccm.0000126360.00450.f8","ISSN":"0090-3493 (Print)","PMID":"15118541","abstract":"OBJECTIVE: To review the multifaceted roles of the anticoagulant protein S,  facilitating a better comprehension of this protein's role in anticoagulation and inflammation pathways and the crosstalk between these pathologic states. DATA SOURCES AND STUDY SELECTION: Original research and review articles published in English pertaining to protein S, sourced from PubMed, during the last 30 yrs. DATA EXTRACTION AND SYNTHESIS: The protein C anticoagulant pathway is an essential mechanism for attenuating thrombin generation by the membrane-bound procoagulant complexes, tenase and prothrombinase. Protein S is a nonenzymatic protein. In the absence of activated protein C, it demonstrates anticoagulant activity; in the presence of activated protein C, it functions as a cofactor for activated protein C-dependent proteolytic inactivation of the coagulation cofactors factor Va and factor VIIIa. However, in plasma, these anticoagulant activities are limited by the concentration of free protein S (approximately 40% of the total protein S plasma concentration). The remaining protein S (approximately 60%) is found in a high-affinity, calcium-stabilized complex with C4b-binding protein, which renders this fraction devoid of anticoagulant function. Several recent investigations have attributed novel activated protein C-independent functions of protein S to the association of protein S with C4b-binding protein, thus establishing the importance of this fraction of plasma protein S. CONCLUSIONS: Together, these data support a role for protein S in both anticoagulation and inflammation, facilitating a better understanding of the need for both free and C4b-binding protein-bound protein S. Although these physiologic roles are truly dichotomous in terms of functional end point, mechanistically, both involve high-affinity membrane binding to phosphatidylserine-bearing surfaces. This binding is mediated by the n-terminal gamma-carboxyglutamic acid-rich domain of this protein.","author":[{"dropping-particle":"","family":"Rigby","given":"Alan C","non-dropping-particle":"","parse-names":false,"suffix":""},{"dropping-particle":"","family":"Grant","given":"Marianne A","non-dropping-particle":"","parse-names":false,"suffix":""}],"container-title":"Critical care medicine","id":"ITEM-2","issue":"5 Suppl","issued":{"date-parts":[["2004","5"]]},"language":"eng","page":"S336-41","publisher-place":"United States","title":"Protein S: a conduit between anticoagulation and inflammation.","type":"article-journal","volume":"32"},"uris":["http://www.mendeley.com/documents/?uuid=c8c2d1f7-66e0-4200-9ad0-ee538258d9d7"]}],"mendeley":{"formattedCitation":"&lt;sup&gt;22,23&lt;/sup&gt;","plainTextFormattedCitation":"22,23","previouslyFormattedCitation":"&lt;sup&gt;22,2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2,2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Šematski prikaz navedenih puteva aktivacije koagulacione kaskade prikazan je na slici 2, a kompletna nomenklatura faktora koagulacione kaskade prikazana je u tabeli 2.</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360"/>
        <w:jc w:val="both"/>
        <w:rPr>
          <w:rFonts w:ascii="Times New Roman" w:hAnsi="Times New Roman" w:cs="Times New Roman"/>
          <w:sz w:val="24"/>
          <w:szCs w:val="24"/>
        </w:rPr>
      </w:pPr>
      <w:bookmarkStart w:id="10" w:name="__RefHeading___Toc77023612"/>
      <w:r>
        <w:rPr>
          <w:rFonts w:cs="Times New Roman" w:ascii="Times New Roman" w:hAnsi="Times New Roman"/>
          <w:sz w:val="24"/>
          <w:szCs w:val="24"/>
        </w:rPr>
        <w:t>Slika 2. Šematski prikaz puteva aktivacije koagulacione kaskade i antikoagulacionog sistema</w:t>
      </w:r>
      <w:r>
        <w:fldChar w:fldCharType="begin"/>
      </w:r>
      <w:r>
        <w:rPr>
          <w:vertAlign w:val="superscript"/>
          <w:sz w:val="24"/>
          <w:i w:val="false"/>
          <w:szCs w:val="24"/>
          <w:rFonts w:cs="Times New Roman" w:ascii="Times New Roman" w:hAnsi="Times New Roman"/>
          <w:lang w:val="en-US" w:eastAsia="en-US"/>
        </w:rPr>
        <w:instrText xml:space="preserve">ADDIN CSL_CITATION {"citationItems":[{"id":"ITEM-1","itemData":{"URL":"https://en.wikipedia.org/wiki/File:Coagulation_full.svg","author":[{"dropping-particle":"","family":"D","given":"Joe","non-dropping-particle":"","parse-names":false,"suffix":""}],"id":"ITEM-1","issued":{"date-parts":[["2007"]]},"title":"More in-depth version of the coagulation cascade","type":"webpage"},"uris":["http://www.mendeley.com/documents/?uuid=5ca44bcf-b318-437d-a8eb-0f840fca279e"]}],"mendeley":{"formattedCitation":"&lt;sup&gt;24&lt;/sup&gt;","plainTextFormattedCitation":"24","previouslyFormattedCitation":"&lt;sup&gt;24&lt;/sup&gt;"},"properties":{"noteIndex":0},"schema":"https://github.com/citation-style-language/schema/raw/master/csl-citation.json"}</w:instrText>
      </w:r>
      <w:bookmarkEnd w:id="10"/>
      <w:r>
        <w:rPr>
          <w:rFonts w:cs="Times New Roman" w:ascii="Times New Roman" w:hAnsi="Times New Roman"/>
          <w:i w:val="false"/>
          <w:sz w:val="24"/>
          <w:szCs w:val="24"/>
          <w:vertAlign w:val="superscript"/>
          <w:lang w:val="en-US" w:eastAsia="en-US"/>
        </w:rPr>
      </w:r>
      <w:r>
        <w:rPr>
          <w:vertAlign w:val="superscript"/>
          <w:sz w:val="24"/>
          <w:i w:val="false"/>
          <w:szCs w:val="24"/>
          <w:rFonts w:cs="Times New Roman" w:ascii="Times New Roman" w:hAnsi="Times New Roman"/>
          <w:lang w:val="en-US" w:eastAsia="en-US"/>
        </w:rPr>
        <w:fldChar w:fldCharType="separate"/>
      </w:r>
      <w:r>
        <w:rPr>
          <w:rFonts w:cs="Times New Roman" w:ascii="Times New Roman" w:hAnsi="Times New Roman"/>
          <w:i w:val="false"/>
          <w:sz w:val="24"/>
          <w:szCs w:val="24"/>
          <w:vertAlign w:val="superscript"/>
          <w:lang w:val="en-US" w:eastAsia="en-US"/>
        </w:rPr>
        <w:t>24</w:t>
      </w:r>
      <w:r/>
      <w:r>
        <w:rPr>
          <w:vertAlign w:val="superscript"/>
          <w:sz w:val="24"/>
          <w:i w:val="false"/>
          <w:szCs w:val="24"/>
          <w:rFonts w:cs="Times New Roman" w:ascii="Times New Roman" w:hAnsi="Times New Roman"/>
          <w:lang w:val="en-US" w:eastAsia="en-US"/>
        </w:rPr>
        <w:fldChar w:fldCharType="end"/>
      </w:r>
      <w:r>
        <w:rPr>
          <w:rFonts w:cs="Times New Roman" w:ascii="Times New Roman" w:hAnsi="Times New Roman"/>
          <w:i w:val="false"/>
          <w:sz w:val="24"/>
          <w:szCs w:val="24"/>
          <w:vertAlign w:val="superscript"/>
          <w:lang w:val="en-US" w:eastAsia="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21885" cy="393636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5"/>
                    <a:srcRect l="-7" t="-9" r="-7" b="-9"/>
                    <a:stretch>
                      <a:fillRect/>
                    </a:stretch>
                  </pic:blipFill>
                  <pic:spPr bwMode="auto">
                    <a:xfrm>
                      <a:off x="0" y="0"/>
                      <a:ext cx="4921885" cy="393636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jc w:val="both"/>
        <w:rPr>
          <w:rFonts w:ascii="Times New Roman" w:hAnsi="Times New Roman" w:cs="Times New Roman"/>
          <w:sz w:val="24"/>
          <w:szCs w:val="24"/>
        </w:rPr>
      </w:pPr>
      <w:bookmarkStart w:id="11" w:name="__RefHeading___Toc77022717"/>
      <w:r>
        <w:rPr>
          <w:rFonts w:cs="Times New Roman" w:ascii="Times New Roman" w:hAnsi="Times New Roman"/>
          <w:sz w:val="24"/>
          <w:szCs w:val="24"/>
        </w:rPr>
        <w:t>Tabela 2. Nomenklatura faktora koagulacione kaskade</w:t>
      </w:r>
      <w:r>
        <w:fldChar w:fldCharType="begin"/>
      </w:r>
      <w:r>
        <w:rPr>
          <w:vertAlign w:val="superscript"/>
          <w:sz w:val="24"/>
          <w:i w:val="false"/>
          <w:b w:val="false"/>
          <w:szCs w:val="24"/>
          <w:rFonts w:cs="Times New Roman" w:ascii="Times New Roman" w:hAnsi="Times New Roman"/>
          <w:lang w:val="en-US" w:eastAsia="en-US"/>
        </w:rPr>
        <w:instrText xml:space="preserve">ADDIN CSL_CITATION {"citationItems":[{"id":"ITEM-1","itemData":{"DOI":"10.4103/0019-5049.144643","ISSN":"0019-5049","abstract":"Coagulation is a dynamic process and the understanding of the blood coagulation system has evolved over the recent years in anaesthetic practice. Although the traditional classification of the coagulation system into extrinsic and intrinsic pathway is still valid, the newer insights into coagulation provide more authentic description of the same. Normal coagulation pathway represents a balance between the pro coagulant pathway that is responsible for clot formation and the mechanisms that inhibit the same beyond the injury site. Imbalance of the coagulation system may occur in the perioperative period or during critical illness, which may be secondary to numerous factors leading to a tendency of either thrombosis or bleeding. A systematic search of literature on PubMed with MeSH terms 'coagulation system, haemostasis and anaesthesia revealed twenty eight related clinical trials and review articles in last 10 years. Since the balance of the coagulation system may tilt towards bleeding and thrombosis in many situations, it is mandatory for the clinicians to understand physiologic basis of haemostasis in order to diagnose and manage the abnormalities of the coagulation process and to interpret the diagnostic tests done for the same.","author":[{"dropping-particle":"","family":"Palta","given":"Sanjeev","non-dropping-particle":"","parse-names":false,"suffix":""},{"dropping-particle":"","family":"Saroa","given":"Richa","non-dropping-particle":"","parse-names":false,"suffix":""},{"dropping-particle":"","family":"Palta","given":"Anshu","non-dropping-particle":"","parse-names":false,"suffix":""}],"container-title":"Indian journal of anaesthesia","id":"ITEM-1","issue":"5","issued":{"date-parts":[["2014","9"]]},"language":"eng","page":"515-523","publisher":"Medknow Publications &amp; Media Pvt Ltd","title":"Overview of the coagulation system","type":"article-journal","volume":"58"},"uris":["http://www.mendeley.com/documents/?uuid=7c7df83a-ab59-46d4-bf10-832a19201c81"]}],"mendeley":{"formattedCitation":"&lt;sup&gt;25&lt;/sup&gt;","plainTextFormattedCitation":"25","previouslyFormattedCitation":"&lt;sup&gt;25&lt;/sup&gt;"},"properties":{"noteIndex":0},"schema":"https://github.com/citation-style-language/schema/raw/master/csl-citation.json"}</w:instrText>
      </w:r>
      <w:bookmarkEnd w:id="11"/>
      <w:r>
        <w:rPr>
          <w:rFonts w:cs="Times New Roman" w:ascii="Times New Roman" w:hAnsi="Times New Roman"/>
          <w:b w:val="false"/>
          <w:i w:val="false"/>
          <w:sz w:val="24"/>
          <w:szCs w:val="24"/>
          <w:vertAlign w:val="superscript"/>
          <w:lang w:val="en-US" w:eastAsia="en-US"/>
        </w:rPr>
      </w:r>
      <w:r>
        <w:rPr>
          <w:vertAlign w:val="superscript"/>
          <w:sz w:val="24"/>
          <w:i w:val="false"/>
          <w:b w:val="false"/>
          <w:szCs w:val="24"/>
          <w:rFonts w:cs="Times New Roman" w:ascii="Times New Roman" w:hAnsi="Times New Roman"/>
          <w:lang w:val="en-US" w:eastAsia="en-US"/>
        </w:rPr>
        <w:fldChar w:fldCharType="separate"/>
      </w:r>
      <w:r>
        <w:rPr>
          <w:rFonts w:cs="Times New Roman" w:ascii="Times New Roman" w:hAnsi="Times New Roman"/>
          <w:b w:val="false"/>
          <w:i w:val="false"/>
          <w:sz w:val="24"/>
          <w:szCs w:val="24"/>
          <w:vertAlign w:val="superscript"/>
          <w:lang w:val="en-US" w:eastAsia="en-US"/>
        </w:rPr>
        <w:t>25</w:t>
      </w:r>
      <w:r/>
      <w:r>
        <w:rPr>
          <w:vertAlign w:val="superscript"/>
          <w:sz w:val="24"/>
          <w:i w:val="false"/>
          <w:b w:val="false"/>
          <w:szCs w:val="24"/>
          <w:rFonts w:cs="Times New Roman" w:ascii="Times New Roman" w:hAnsi="Times New Roman"/>
          <w:lang w:val="en-US" w:eastAsia="en-US"/>
        </w:rPr>
        <w:fldChar w:fldCharType="end"/>
      </w:r>
      <w:r>
        <w:rPr>
          <w:rFonts w:cs="Times New Roman" w:ascii="Times New Roman" w:hAnsi="Times New Roman"/>
          <w:b w:val="false"/>
          <w:i w:val="false"/>
          <w:sz w:val="24"/>
          <w:szCs w:val="24"/>
          <w:vertAlign w:val="superscript"/>
          <w:lang w:val="en-US" w:eastAsia="en-US"/>
        </w:rPr>
      </w:r>
    </w:p>
    <w:tbl>
      <w:tblPr>
        <w:tblW w:w="9576" w:type="dxa"/>
        <w:jc w:val="left"/>
        <w:tblInd w:w="-118" w:type="dxa"/>
        <w:tblLayout w:type="fixed"/>
        <w:tblCellMar>
          <w:top w:w="0" w:type="dxa"/>
          <w:left w:w="108" w:type="dxa"/>
          <w:bottom w:w="0" w:type="dxa"/>
          <w:right w:w="108" w:type="dxa"/>
        </w:tblCellMar>
      </w:tblPr>
      <w:tblGrid>
        <w:gridCol w:w="2376"/>
        <w:gridCol w:w="2412"/>
        <w:gridCol w:w="3542"/>
        <w:gridCol w:w="1246"/>
      </w:tblGrid>
      <w:tr>
        <w:trPr/>
        <w:tc>
          <w:tcPr>
            <w:tcW w:w="2376"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Broj faktora koagulacione kaskade</w:t>
            </w:r>
          </w:p>
        </w:tc>
        <w:tc>
          <w:tcPr>
            <w:tcW w:w="2412"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Naziv faktora</w:t>
            </w:r>
          </w:p>
        </w:tc>
        <w:tc>
          <w:tcPr>
            <w:tcW w:w="3542"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Funkcija</w:t>
            </w:r>
          </w:p>
        </w:tc>
        <w:tc>
          <w:tcPr>
            <w:tcW w:w="1246"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olu-život u plazmi (h)</w:t>
            </w:r>
          </w:p>
        </w:tc>
      </w:tr>
      <w:tr>
        <w:trPr/>
        <w:tc>
          <w:tcPr>
            <w:tcW w:w="2376"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w:t>
            </w:r>
          </w:p>
        </w:tc>
        <w:tc>
          <w:tcPr>
            <w:tcW w:w="241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Fibrinogen</w:t>
            </w:r>
          </w:p>
        </w:tc>
        <w:tc>
          <w:tcPr>
            <w:tcW w:w="354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trukturni deo koaguluma</w:t>
            </w:r>
          </w:p>
        </w:tc>
        <w:tc>
          <w:tcPr>
            <w:tcW w:w="124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2376"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I</w:t>
            </w:r>
          </w:p>
        </w:tc>
        <w:tc>
          <w:tcPr>
            <w:tcW w:w="241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rotrombin</w:t>
            </w:r>
          </w:p>
        </w:tc>
        <w:tc>
          <w:tcPr>
            <w:tcW w:w="354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ktivacija I, V, VII, VIII, XI, XIII, PC, trombocita</w:t>
            </w:r>
          </w:p>
        </w:tc>
        <w:tc>
          <w:tcPr>
            <w:tcW w:w="1246"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2376"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II</w:t>
            </w:r>
          </w:p>
        </w:tc>
        <w:tc>
          <w:tcPr>
            <w:tcW w:w="241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F</w:t>
            </w:r>
          </w:p>
        </w:tc>
        <w:tc>
          <w:tcPr>
            <w:tcW w:w="354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Kofaktor VIIa</w:t>
            </w:r>
          </w:p>
        </w:tc>
        <w:tc>
          <w:tcPr>
            <w:tcW w:w="124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V</w:t>
            </w:r>
          </w:p>
        </w:tc>
        <w:tc>
          <w:tcPr>
            <w:tcW w:w="241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Kalcijum</w:t>
            </w:r>
          </w:p>
        </w:tc>
        <w:tc>
          <w:tcPr>
            <w:tcW w:w="354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Ubrzava vezivanje koagulacionih faktora za fosfolipide</w:t>
            </w:r>
          </w:p>
        </w:tc>
        <w:tc>
          <w:tcPr>
            <w:tcW w:w="1246"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V</w:t>
            </w:r>
          </w:p>
        </w:tc>
        <w:tc>
          <w:tcPr>
            <w:tcW w:w="241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roakcelerin</w:t>
            </w:r>
          </w:p>
        </w:tc>
        <w:tc>
          <w:tcPr>
            <w:tcW w:w="354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Kofaktor X-protrombinaza kompleksa</w:t>
            </w:r>
          </w:p>
        </w:tc>
        <w:tc>
          <w:tcPr>
            <w:tcW w:w="124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376"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VI</w:t>
            </w:r>
          </w:p>
        </w:tc>
        <w:tc>
          <w:tcPr>
            <w:tcW w:w="241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bez imena</w:t>
            </w:r>
          </w:p>
        </w:tc>
        <w:tc>
          <w:tcPr>
            <w:tcW w:w="354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VII</w:t>
            </w:r>
          </w:p>
        </w:tc>
        <w:tc>
          <w:tcPr>
            <w:tcW w:w="241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rokonvertin</w:t>
            </w:r>
          </w:p>
        </w:tc>
        <w:tc>
          <w:tcPr>
            <w:tcW w:w="354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ktivira IX i X</w:t>
            </w:r>
          </w:p>
        </w:tc>
        <w:tc>
          <w:tcPr>
            <w:tcW w:w="124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376"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VIII</w:t>
            </w:r>
          </w:p>
        </w:tc>
        <w:tc>
          <w:tcPr>
            <w:tcW w:w="241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ntihemofilni faktor A</w:t>
            </w:r>
          </w:p>
        </w:tc>
        <w:tc>
          <w:tcPr>
            <w:tcW w:w="354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Kofaktor IX-tenaze kompleksa</w:t>
            </w:r>
          </w:p>
        </w:tc>
        <w:tc>
          <w:tcPr>
            <w:tcW w:w="1246"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376"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X</w:t>
            </w:r>
          </w:p>
        </w:tc>
        <w:tc>
          <w:tcPr>
            <w:tcW w:w="241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ntihemofilni faktor B</w:t>
            </w:r>
          </w:p>
        </w:tc>
        <w:tc>
          <w:tcPr>
            <w:tcW w:w="354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ktivira X. Formira tenaza komplek sa VIII</w:t>
            </w:r>
          </w:p>
        </w:tc>
        <w:tc>
          <w:tcPr>
            <w:tcW w:w="124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2376"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X</w:t>
            </w:r>
          </w:p>
        </w:tc>
        <w:tc>
          <w:tcPr>
            <w:tcW w:w="241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tjuart-Prover faktor</w:t>
            </w:r>
          </w:p>
        </w:tc>
        <w:tc>
          <w:tcPr>
            <w:tcW w:w="354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rotrombinaza kompleks sa V; aktivira II</w:t>
            </w:r>
          </w:p>
        </w:tc>
        <w:tc>
          <w:tcPr>
            <w:tcW w:w="1246"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2376"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XI</w:t>
            </w:r>
          </w:p>
        </w:tc>
        <w:tc>
          <w:tcPr>
            <w:tcW w:w="241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rethodnik tromboplastina</w:t>
            </w:r>
          </w:p>
        </w:tc>
        <w:tc>
          <w:tcPr>
            <w:tcW w:w="354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ktivira IX</w:t>
            </w:r>
          </w:p>
        </w:tc>
        <w:tc>
          <w:tcPr>
            <w:tcW w:w="124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2376"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XII</w:t>
            </w:r>
          </w:p>
        </w:tc>
        <w:tc>
          <w:tcPr>
            <w:tcW w:w="241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Hagemanov faktor</w:t>
            </w:r>
          </w:p>
        </w:tc>
        <w:tc>
          <w:tcPr>
            <w:tcW w:w="354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ktivira XI, VII i prekalikrein</w:t>
            </w:r>
          </w:p>
        </w:tc>
        <w:tc>
          <w:tcPr>
            <w:tcW w:w="1246"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2376"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XIII</w:t>
            </w:r>
          </w:p>
        </w:tc>
        <w:tc>
          <w:tcPr>
            <w:tcW w:w="241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Faktor stabilizator fibrina</w:t>
            </w:r>
          </w:p>
        </w:tc>
        <w:tc>
          <w:tcPr>
            <w:tcW w:w="354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uspostavlja unakrsne veze fibrina</w:t>
            </w:r>
          </w:p>
        </w:tc>
        <w:tc>
          <w:tcPr>
            <w:tcW w:w="124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2376"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XIV</w:t>
            </w:r>
          </w:p>
        </w:tc>
        <w:tc>
          <w:tcPr>
            <w:tcW w:w="241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Prekalikrein </w:t>
            </w:r>
          </w:p>
        </w:tc>
        <w:tc>
          <w:tcPr>
            <w:tcW w:w="354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erin proteaza zymogen</w:t>
            </w:r>
          </w:p>
        </w:tc>
        <w:tc>
          <w:tcPr>
            <w:tcW w:w="1246"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2376"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XV</w:t>
            </w:r>
          </w:p>
        </w:tc>
        <w:tc>
          <w:tcPr>
            <w:tcW w:w="241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Kininogen velike molekulske mase</w:t>
            </w:r>
          </w:p>
        </w:tc>
        <w:tc>
          <w:tcPr>
            <w:tcW w:w="354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Kofaktor</w:t>
            </w:r>
          </w:p>
        </w:tc>
        <w:tc>
          <w:tcPr>
            <w:tcW w:w="124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2376"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XVI</w:t>
            </w:r>
          </w:p>
        </w:tc>
        <w:tc>
          <w:tcPr>
            <w:tcW w:w="241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vWf</w:t>
            </w:r>
          </w:p>
        </w:tc>
        <w:tc>
          <w:tcPr>
            <w:tcW w:w="354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Vezuje se za VIII, potpomaže vezivanje trombocita</w:t>
            </w:r>
          </w:p>
        </w:tc>
        <w:tc>
          <w:tcPr>
            <w:tcW w:w="1246"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2376"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XVII</w:t>
            </w:r>
          </w:p>
        </w:tc>
        <w:tc>
          <w:tcPr>
            <w:tcW w:w="241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T</w:t>
            </w:r>
          </w:p>
        </w:tc>
        <w:tc>
          <w:tcPr>
            <w:tcW w:w="354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nhibira IIa, Xa i druge</w:t>
            </w:r>
          </w:p>
        </w:tc>
        <w:tc>
          <w:tcPr>
            <w:tcW w:w="124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2376"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xml:space="preserve">XVIII </w:t>
            </w:r>
          </w:p>
        </w:tc>
        <w:tc>
          <w:tcPr>
            <w:tcW w:w="241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heparin kofaktor II</w:t>
            </w:r>
          </w:p>
        </w:tc>
        <w:tc>
          <w:tcPr>
            <w:tcW w:w="354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nhibira IIa</w:t>
            </w:r>
          </w:p>
        </w:tc>
        <w:tc>
          <w:tcPr>
            <w:tcW w:w="1246"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2376"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XIX</w:t>
            </w:r>
          </w:p>
        </w:tc>
        <w:tc>
          <w:tcPr>
            <w:tcW w:w="241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C</w:t>
            </w:r>
          </w:p>
        </w:tc>
        <w:tc>
          <w:tcPr>
            <w:tcW w:w="354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naktivira Va i VIIIa</w:t>
            </w:r>
          </w:p>
        </w:tc>
        <w:tc>
          <w:tcPr>
            <w:tcW w:w="124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2376" w:type="dxa"/>
            <w:tcBorders>
              <w:top w:val="single" w:sz="6"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XX</w:t>
            </w:r>
          </w:p>
        </w:tc>
        <w:tc>
          <w:tcPr>
            <w:tcW w:w="2412"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S</w:t>
            </w:r>
          </w:p>
        </w:tc>
        <w:tc>
          <w:tcPr>
            <w:tcW w:w="3542"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Kofaktor PC</w:t>
            </w:r>
          </w:p>
        </w:tc>
        <w:tc>
          <w:tcPr>
            <w:tcW w:w="1246" w:type="dxa"/>
            <w:tcBorders>
              <w:top w:val="single" w:sz="6" w:space="0" w:color="FFFFFF"/>
              <w:left w:val="single" w:sz="6" w:space="0" w:color="FFFFFF"/>
              <w:bottom w:val="single" w:sz="8" w:space="0" w:color="FFFFFF"/>
              <w:right w:val="single" w:sz="8" w:space="0" w:color="FFFFFF"/>
            </w:tcBorders>
            <w:shd w:fill="D2EAF1"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1.2.5 Trombofilij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rojni urođeni ili stečeni poremećaji na nivou faktora koagulacione kaskade mogu dovesti do takozvanog hiperkoagulabilnog stanja ili trombofilije, i takve osobe imaju veću verovatnoću od nastanka DVT odnosno PE. Najčešće urođene trombofilije su FV Leiden i protrombin G20210A. FV Leiden je najčešća urođena trombofilija sa incidencom od oko 5% u opštoj populaciji za heterozigote, dok su homozigoti znatno ređi. Ovu trombofiliju karakteriše rezistencija FV na aktivirani PC. Dok heterozigoti imaju umeren faktor rizika za VTE (oko 7 puta je povećan rizik od VTE), homozigoti često dobijaju prvu epizodu VTE pre tridesete godine života (25-50 puta je povećan rizik).</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97/01.NURSE.0000446635.64876.2d","ISSN":"15388689","PMID":"24841598","abstract":"At CS's 9-month follow-up appointment, her ultrasound shows improvement. Her right internal jugular vein, brachial vein, and axillary vein are patent. The subclavian vein has no obvious clot but blood flow through the basilic vein is minimal. (The basilic vein was used for her PICC so it was totally occluded. Therefore, any flow is an improvement and it's not surprising that this vein is still significantly occluded.) CS's cephalic vein isn't clearly shown. This is CS's last appointment at the pediatric facility. She'll transition to an adult facility for further management of Factor V Leiden. Copyright © 2014 Lippincott Williams &amp; Wilkins.","author":[{"dropping-particle":"","family":"Lee","given":"Angela","non-dropping-particle":"","parse-names":false,"suffix":""}],"container-title":"Nursing","id":"ITEM-1","issue":"6","issued":{"date-parts":[["2014"]]},"page":"10-12","title":"Factor v Leiden","type":"article-journal","volume":"44"},"uris":["http://www.mendeley.com/documents/?uuid=edea0dd0-337f-386c-9312-68bf915e78e8"]},{"id":"ITEM-2","itemData":{"DOI":"10.1097/00001721-200112000-00014","ISSN":"0957-5235 (Print)","PMID":"11734673","abstract":"Factor V Leiden is the most common genetic defect associated with venous  thromboembolism. Its clinical expression is limited and shows a wide intrafamilial and interfamilial variation, which might be explained by the influence of other genetic risk factors. We retrospectively studied 226 patients with factor V Leiden and documented venous thromboembolism (probands) and 400 first-degree carrier relatives to assess the contribution of concomitant genetic risk factors to the occurrence of venous thromboembolism. The prothrombin G20210A mutation was found in 8.3%, homozygosity of factor V Leiden in 7.2%, and inherited deficiencies of antithrombin, protein C or protein S in 4.7% of symptomatic carriers (probands and relatives), as compared with 6.0, 3.4 and 0.9% of asymptomatic carriers, respectively. The total follow-up time in relatives was 11 049 years. Prevalences of venous thromboembolism were 10.8% in single heterozygous factor V Leiden carrier relatives, 16.0% in double-heterozygotes for factor V Leiden and the prothrombin mutation, 36.8% in homozygotes for factor V Leiden, and 40.0% in double-heterozygotes for factor V Leiden and an inherited deficiency of protein C or protein S. Annual incidences in these groups were 0.39, 0.57, 1.41, and 4.76%, respectively. Multivariate analysis showed a small, non-significant additional effect of the prothrombin mutation on the risk of venous thromboembolism in heterozygotes for factor V Leiden [adjusted hazard ratio, 1.3; 95% confidence interval (CI), 0.5-3.8]. This effect was more pronounced for homozygosity of factor V Leiden (adjusted hazard ratio, 3.9; 95% CI, 1.7-9.0) and inherited protein C or protein S deficiencies (adjusted hazard ratio, 17.5; 95% CI, 3.8-81.2). Our data provide evidence of clustering of the evaluated genetic thrombophilic defects in symptomatic factor V Leiden carriers and support the assumption that the clinical expression of factor V Leiden depends on clustering in a part of carriers.","author":[{"dropping-particle":"","family":"Meinardi","given":"J R","non-dropping-particle":"","parse-names":false,"suffix":""},{"dropping-particle":"","family":"Middeldorp","given":"S","non-dropping-particle":"","parse-names":false,"suffix":""},{"dropping-particle":"","family":"Kam","given":"P J","non-dropping-particle":"de","parse-names":false,"suffix":""},{"dropping-particle":"","family":"Koopman","given":"M M","non-dropping-particle":"","parse-names":false,"suffix":""},{"dropping-particle":"","family":"Pampus","given":"E C","non-dropping-particle":"van","parse-names":false,"suffix":""},{"dropping-particle":"","family":"Hamulyák","given":"K","non-dropping-particle":"","parse-names":false,"suffix":""},{"dropping-particle":"","family":"Prins","given":"M H","non-dropping-particle":"","parse-names":false,"suffix":""},{"dropping-particle":"","family":"Büller","given":"H R","non-dropping-particle":"","parse-names":false,"suffix":""},{"dropping-particle":"","family":"Meer","given":"J","non-dropping-particle":"van der","parse-names":false,"suffix":""}],"container-title":"Blood coagulation &amp; fibrinolysis : an international journal in haemostasis and  thrombosis","id":"ITEM-2","issue":"8","issued":{"date-parts":[["2001","12"]]},"language":"eng","page":"713-720","publisher-place":"England","title":"Risk of venous thromboembolism in carriers of factor V Leiden with a concomitant  inherited thrombophilic defect: a retrospective analysis.","type":"article-journal","volume":"12"},"uris":["http://www.mendeley.com/documents/?uuid=1969cbdb-9b92-4513-ac44-0d714ba91331"]},{"id":"ITEM-3","itemData":{"DOI":"10.1097/GIM.0b013e3181faa0f2","ISSN":"10983600","PMID":"21116184","abstract":"Factor V Leiden is a genetic disorder characterized by a poor anticoagulant response to activated Protein C and an increased risk for venous thromboembolism. Deep venous thrombosis and pulmonary embolism are the most common manifestations, but thrombosis in unusual locations also occurs. The current evidence suggests that the mutation has at most a modest effect on recurrence risk after initial treatment of a first venous thromboembolism. Factor V Leiden is also associated with a 2-to 3-fold increased relative risk for pregnancy loss and possibly other obstetric complications, although the probability of a successful pregnancy outcome is high. The clinical expression of Factor V Leiden is influenced by the number of Factor V Leiden alleles, coexisting genetic and acquired thrombophilic disorders, and circumstantial risk factors. Diagnosis requires the activated Protein C resistance assay (a coagulation screening test) or DNA analysis of the F5 gene, which encodes the Factor V protein. The first acute thrombosis is treated according to standard guidelines. Decisions regarding the optimal duration of anticoagulation are based on an individualized assessment of the risks for venous thromboembolism recurrence and anticoagulant-related bleeding. In the absence of a history of thrombosis, long-term anticoagulation is not routinely recommended for asymptomatic Factor V Leiden heterozygotes, although prophylactic anticoagulation may be considered in high-risk clinical settings. In the absence of evidence that early diagnosis reduces morbidity or mortality, decisions regarding testing at-risk family members should be made on an individual basis. © 2011 Lippincott Williams &amp; Wilkins.","author":[{"dropping-particle":"","family":"Kujovich","given":"Jody Lynn","non-dropping-particle":"","parse-names":false,"suffix":""}],"container-title":"Genetics in Medicine","id":"ITEM-3","issue":"1","issued":{"date-parts":[["2011"]]},"page":"1-16","title":"Factor v Leiden thrombophilia","type":"article","volume":"13"},"uris":["http://www.mendeley.com/documents/?uuid=83f710c6-99e2-4670-a011-587bfd3fcc31"]},{"id":"ITEM-4","itemData":{"DOI":"10.1038/369064a0","ISSN":"0028-0836 (Print)","PMID":"8164741","abstract":"Activated protein C (APC) is a serine protease with potent anticoagulant properties,  which is formed in blood on the endothelium from an inactive precursor. During normal haemostasis, APC limits clot formation by proteolytic inactivation of factors Va and VIIIa (ref. 2). To do this efficiently the enzyme needs a nonenzymatic cofactor, protein S (ref. 3). Recently it was found that the anticoagulant response to APC (APC resistance) was very weak in the plasma of 21% of unselected consecutive patients with thrombosis and about 50% of selected patients with a personal or family history of thrombosis; moreover, 5% of healthy individuals show APC resistance, which is associated with a sevenfold increase in the risk for deep vein thrombosis. Here we demonstrate that the phenotype of APC resistance is associated with heterozygosity or homozygosity for a single point mutation in the factor V gene (at nucleotide position 1,691, G--&gt;A substitution) which predicts the synthesis of a factor V molecule (FV Q506, or FV Leiden) that is not properly inactivated by APC. The allelic frequency of the mutation in the Dutch population is approximately 2% and is at least tenfold higher than that of all other known genetic risk factors for thrombosis (protein C (ref. 8), protein S (ref. 9), antithrombin10 deficiency) together.","author":[{"dropping-particle":"","family":"Bertina","given":"R M","non-dropping-particle":"","parse-names":false,"suffix":""},{"dropping-particle":"","family":"Koeleman","given":"B P","non-dropping-particle":"","parse-names":false,"suffix":""},{"dropping-particle":"","family":"Koster","given":"T","non-dropping-particle":"","parse-names":false,"suffix":""},{"dropping-particle":"","family":"Rosendaal","given":"F R","non-dropping-particle":"","parse-names":false,"suffix":""},{"dropping-particle":"","family":"Dirven","given":"R J","non-dropping-particle":"","parse-names":false,"suffix":""},{"dropping-particle":"","family":"Ronde","given":"H","non-dropping-particle":"de","parse-names":false,"suffix":""},{"dropping-particle":"","family":"Velden","given":"P A","non-dropping-particle":"van der","parse-names":false,"suffix":""},{"dropping-particle":"","family":"Reitsma","given":"P H","non-dropping-particle":"","parse-names":false,"suffix":""}],"container-title":"Nature","id":"ITEM-4","issue":"6475","issued":{"date-parts":[["1994","5"]]},"language":"eng","page":"64-67","publisher-place":"England","title":"Mutation in blood coagulation factor V associated with resistance to activated  protein C.","type":"article-journal","volume":"369"},"uris":["http://www.mendeley.com/documents/?uuid=1f6b4805-ec09-4a1d-a5d2-35583a80ed82"]}],"mendeley":{"formattedCitation":"&lt;sup&gt;26–29&lt;/sup&gt;","plainTextFormattedCitation":"26–29","previouslyFormattedCitation":"&lt;sup&gt;26–29&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6–2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utirani gen za protrombin (G20210A) je druga najčešća urođena trombofilija sa incidencom od 1,7-3%. Klinička ekspresija protrombinske trmbofilije je varijabilna. To znači da neki heterozigoti ili homozigoti nikada ne dobiju trombozu. Pa ipak, dok mnogi heterozigoti ostaju asimptomatski do kasne životne dobi neki imaju rekurentne PE već do tridesete godine života.</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Kujovich","given":"Jody L","non-dropping-particle":"","parse-names":false,"suffix":""}],"id":"ITEM-1","issued":{"date-parts":[["2021"]]},"page":"1-28","title":"Prothrombin Thrombophilia Summary Genetic counseling Suggestive Findings","type":"article-journal"},"uris":["http://www.mendeley.com/documents/?uuid=4fb7f70f-dd6e-4b9e-800f-aa5eb2a37d33"]}],"mendeley":{"formattedCitation":"&lt;sup&gt;30&lt;/sup&gt;","plainTextFormattedCitation":"30","previouslyFormattedCitation":"&lt;sup&gt;3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Značajno ređe urođene trombofilije su nedostatak PC, PS ili AT, ali ove trombofilije spadaju u one sa najvećim rizikom od ranog VTE. Nedostatak PC ili PS nosi sa sobom 2-11 puta povišen rizik za nastanak VTE tokom života, i često se to dešava veoma rano, još u dečijem ili adolescentskom dobu. Urođeni nedostatak AT je još ređa trombofilija, sa incidencom 1 na 2000-5000 ljudi opšte populacije, ali nosi rizik za nastanak barem jedne epizode VTE tokom života od čak 50%.</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11/ped.12102","abstract":"Genetic predisposition of thromboembolism depends on the racial background.","author":[{"dropping-particle":"","family":"Ohga","given":"Shouichi","non-dropping-particle":"","parse-names":false,"suffix":""},{"dropping-particle":"","family":"Ishiguro","given":"Akira","non-dropping-particle":"","parse-names":false,"suffix":""},{"dropping-particle":"","family":"Takahashi","given":"Yukihiro","non-dropping-particle":"","parse-names":false,"suffix":""},{"dropping-particle":"","family":"Shima","given":"Midori","non-dropping-particle":"","parse-names":false,"suffix":""},{"dropping-particle":"","family":"Taki","given":"Masashi","non-dropping-particle":"","parse-names":false,"suffix":""},{"dropping-particle":"","family":"Kaneko","given":"Masatoki","non-dropping-particle":"","parse-names":false,"suffix":""},{"dropping-particle":"","family":"Fukushima","given":"Kotaro","non-dropping-particle":"","parse-names":false,"suffix":""},{"dropping-particle":"","family":"Kang","given":"Dongchon","non-dropping-particle":"","parse-names":false,"suffix":""},{"dropping-particle":"","family":"Hara","given":"Toshiro","non-dropping-particle":"","parse-names":false,"suffix":""}],"id":"ITEM-1","issued":{"date-parts":[["2013"]]},"title":"Protein C deficiency as the major cause of thrombophilias in childhood","type":"article-journal"},"uris":["http://www.mendeley.com/documents/?uuid=7bbfe893-12df-39b4-80de-cb0a2e37d915"]},{"id":"ITEM-2","itemData":{"DOI":"10.1161/CIRCULATIONAHA.111.044412","author":[{"dropping-particle":"","family":"Lipe","given":"Brea","non-dropping-particle":"","parse-names":false,"suffix":""},{"dropping-particle":"","family":"Ornstein","given":"Deborah L","non-dropping-particle":"","parse-names":false,"suffix":""}],"id":"ITEM-2","issued":{"date-parts":[["2011"]]},"title":"Deficiencies of Natural Anticoagulants, Protein C, Protein S, and Antithrombin","type":"article-journal"},"uris":["http://www.mendeley.com/documents/?uuid=2b014491-668d-38b4-b9c8-a2faa8519b50"]},{"id":"ITEM-3","itemData":{"abstract":"Recent studies have demonstrated that protein C deficiency is associated with recurrent familial thrombosis. In plasma, activated protein C functions as an anticoagulant. This anticoagulant response requires a vitamin K-dependent plasma protein cofactor, referred to as protein S. Since the anticoagulant activity of activated protein C is dependent on protein S, we hypothesized that patients lacking functional protein S might have associated thrombotic disease. Two related individuals with otherwise normal coagu-lation tests are described whose plasma is not effectively anticoagulated with activated protein C. Addition of purified human protein S to their plasma restores a normal anticoagulant response to activated protein C. We have developed a rapid one-stage clotting assay for protein S to quantitate the level of protein S in their plasma. Plasma is depleted of protein S by immunoad-sorption with immobilized antiprotein S antibodies. The resultant plasma responds poorly to activated protein C, but is effectively anticoagulated in a dose-dependent fashion upon addition of purified protein S or small quantities of plasma. The affected individuals possess &lt;5% protein S activity. Using Laurell rockets, protein S antigen was detected in the plasma but was at reduced levels of 13 and 18% in the two individuals. When the barium eluate of the patient plasma was chromato-graphed on quaternary aminoethyl Sephadex, a single peak of protein S antigen devoid of protein S anticoag-ulant cofactor activity was detected early in the chro-matogram. In contrast, the barium eluate from normal donors separated into two peaks, one emerging early and also devoid of anticoagulant cofactor, and the second peak with anticoagulant activity emerging later. The first peak of protein S antigen, from both the normal donor and the patient, chromatographed in the region of the complement component C4-binding protein protein S complex. These studies suggest that protein S deficiency may result in recurrent thrombotic disease.","author":[{"dropping-particle":"","family":"Comp","given":"Philip C","non-dropping-particle":"","parse-names":false,"suffix":""},{"dropping-particle":"","family":"Nixon","given":"Randal R","non-dropping-particle":"","parse-names":false,"suffix":""},{"dropping-particle":"","family":"Cooper","given":"M Robert","non-dropping-particle":"","parse-names":false,"suffix":""},{"dropping-particle":"","family":"Esmon","given":"Charles T","non-dropping-particle":"","parse-names":false,"suffix":""}],"id":"ITEM-3","issued":{"date-parts":[["0"]]},"number-of-pages":"73126","title":"North Carolina; Thrombosis/ Hematology Research Program, Oklahoma Medical Research Foundation","type":"report"},"uris":["http://www.mendeley.com/documents/?uuid=dd47422e-6080-327c-ac0e-91827f5331a1"]}],"mendeley":{"formattedCitation":"&lt;sup&gt;31–33&lt;/sup&gt;","plainTextFormattedCitation":"31–33","previouslyFormattedCitation":"&lt;sup&gt;31–3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1–3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stale genetske trombofilije su znatno ređe od navedenih, ali mogu koegzistirati sa njima. Tu spadaju povišene vrednosti FVIII koje nisu vezane za njegov porast kao reaktanta akutne faze, potom disfibrinogenemije, hiperhomocisteinemija, povišeni drugi faktori poput VII, IX, XI, XII, itd.</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86/1477-9560-4-15","ISSN":"14779560","abstract":"Thrombophilia can be defined as a predisposition to form clots inappropriately. Thrombotic events during infancy and childhood are increasingly recognized as a significant source of mortality and morbidity. The predisposition to form clots can arise from genetic factors, acquired changes in the clotting mechanism, or, more commonly, an interaction between genetic and acquired factors. Since the turn of the last century, there has been extensive research focusing on both the genetic and acquired causes of thrombophilia, with particular focus on clotting events in the venous circulation. This review describes clinically relevant aspects of genetic venous thrombophilia, which include well-established, lesser known, and suggested causes of inherited thrombophilias. © 2006 Khan and Dickerman; licensee BioMed Central Ltd.","author":[{"dropping-particle":"","family":"Khan","given":"Salwa","non-dropping-particle":"","parse-names":false,"suffix":""},{"dropping-particle":"","family":"Dickerman","given":"Joseph D","non-dropping-particle":"","parse-names":false,"suffix":""}],"container-title":"Thrombosis Journal","id":"ITEM-1","issued":{"date-parts":[["2006"]]},"title":"Hereditary thrombophilia","type":"article","volume":"4"},"uris":["http://www.mendeley.com/documents/?uuid=f8c50d87-b5c6-3e25-a9a0-e8bd4c6879e8"]},{"id":"ITEM-2","itemData":{"DOI":"10.1016/s0140-6736(95)90166-3","ISSN":"0140-6736 (Print)","PMID":"7823669","abstract":"To elucidate the roles of the ABO blood group, von Willebrand factor (vWF), and  clotting factor VIII in the process of deep-vein thrombosis we undertook a population-based patient-control study in which 301 consecutive patients younger than 70 with a first, objectively diagnosed episode of venous thrombosis and without an underlying malignant disorder were compared with 301 healthy controls matched for age and sex. In univariate analysis, blood group, vWF concentration, and factor VIII concentrations were all related to deep-vein thrombosis. The risk of thrombosis increased with increasing vWF or factor VIII concentration and was higher in subjects of non-O blood groups than in those of group O. In multivariate analysis only factor VIII remained as a risk factor, and the dose-response relation between factor VIII concentration and risk of thrombosis persisted (subjects with factor VIII concentrations above 1500 IU/L had an adjusted odds ratio of 4.8 [95% Cl 2.3-10.0]). By contrast, the adjusted odds ratio for each vWF stratum did not differ from 1, and that for blood group was 1.5 (1.0-2.2). Our findings point to an effect on thrombosis risk of vWF and blood group, the former fully and the latter at least partly mediated through factor VIII. The 25% prevalence of factor VIII concentrations above 1500 IU/L among unselected consecutive thrombosis patients and the high adjusted relative risk for thrombosis lead to the conclusion that high factor VIII concentrations are common and represent a clear increase in risk of thrombosis, similar to the risks conferred by deficiencies of the coagulation-inhibiting proteins and activated protein C resistance.","author":[{"dropping-particle":"","family":"Koster","given":"T","non-dropping-particle":"","parse-names":false,"suffix":""},{"dropping-particle":"","family":"Blann","given":"A D","non-dropping-particle":"","parse-names":false,"suffix":""},{"dropping-particle":"","family":"Briët","given":"E","non-dropping-particle":"","parse-names":false,"suffix":""},{"dropping-particle":"","family":"Vandenbroucke","given":"J P","non-dropping-particle":"","parse-names":false,"suffix":""},{"dropping-particle":"","family":"Rosendaal","given":"F R","non-dropping-particle":"","parse-names":false,"suffix":""}],"container-title":"Lancet (London, England)","id":"ITEM-2","issue":"8943","issued":{"date-parts":[["1995","1"]]},"language":"eng","page":"152-155","publisher-place":"England","title":"Role of clotting factor VIII in effect of von Willebrand factor on occurrence of  deep-vein thrombosis.","type":"article-journal","volume":"345"},"uris":["http://www.mendeley.com/documents/?uuid=c9192c76-d6a0-461f-ae34-1f9ae26ed9dc"]},{"id":"ITEM-3","itemData":{"DOI":"10.1016/j.pop.2004.04.014","ISSN":"0095-4543 (Print)","PMID":"15331254","abstract":"The genetic thrombophilias are an important cause of venous thrombotic events. Much  has been learned about the natural history of these disorders, their genetics, and, to a lesser degree, their treatment. This article provides an overview of the genetics of thrombophilia. Specific information on the factor V Leiden mutation;the prothrombin G20210A mutation; and protein C, proteinS, and antithrombin deficiency is reviewed. Current testing and treatment options for the genetic thrombophilias also are discussed.","author":[{"dropping-particle":"","family":"Feero","given":"W Gregory","non-dropping-particle":"","parse-names":false,"suffix":""}],"container-title":"Primary care","id":"ITEM-3","issue":"3","issued":{"date-parts":[["2004","9"]]},"language":"eng","page":"685-709, xi","publisher-place":"United States","title":"Genetic thrombophilia.","type":"article-journal","volume":"31"},"uris":["http://www.mendeley.com/documents/?uuid=4ec7aa1e-0039-4fa5-a0bc-af04f4507ad9"]}],"mendeley":{"formattedCitation":"&lt;sup&gt;34–36&lt;/sup&gt;","plainTextFormattedCitation":"34–36","previouslyFormattedCitation":"&lt;sup&gt;34–3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4–36</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tečeni oblici trombofilija su česti, i sa aspekta ove disertacije posebno interesantni. Najčešće citirane stečene trombofilije su antifosfolipidni sindrom i hiperhomocisteinemij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80/17474086.2019.1583555","ISSN":"1747-4094 (Electronic)","PMID":"30773075","abstract":"Fifty-three years after the first description of an inherited prothrombotic  condition (antithrombin deficiency), our knowledge on hereditary and acquired causes of hypercoagulability that can predispose carriers to venous thromboembolism (VTE) has greatly improved. Areas covered: Main causes of hereditary thrombophilia are summarized alongside new prothrombotic mutations recently discovered. The main causes of acquired thrombophilia, and namely, antiphospholipid antibody syndrome and hyperhomocysteinemia, are also discussed together with other common acquired prothrombotic states characterized by an increase of procoagulant factors and/or a decrease of natural anticoagulants. Finally, suggestions for thromboprophylaxis in carriers of hereditary thrombophilia according to current guidelines/evidence are made for the most challenging high-risk situations (i.e. surgery, pregnancy, contraception, cancer, economy class syndrome) as well as for the prevention of post-thrombotic syndrome. Expert opinion: A carrier of inherited thrombophilia should be evaluated in the framework of other (genetic and/or acquired) coexisting risk factors for first or recurrent VTE when assessing the need and duration of prevention (primary prophylaxis). Prevention strategies should be tailored to each patient and every situational risk factor. The knowledge of the carriership status of severe thrombophilia in the proband can be important to provide asymptomatic relatives with adequate counseling on thrombophilia screening or primary thromboprophylaxis.","author":[{"dropping-particle":"","family":"Campello","given":"Elena","non-dropping-particle":"","parse-names":false,"suffix":""},{"dropping-particle":"","family":"Spiezia","given":"Luca","non-dropping-particle":"","parse-names":false,"suffix":""},{"dropping-particle":"","family":"Adamo","given":"Angelo","non-dropping-particle":"","parse-names":false,"suffix":""},{"dropping-particle":"","family":"Simioni","given":"Paolo","non-dropping-particle":"","parse-names":false,"suffix":""}],"container-title":"Expert review of hematology","id":"ITEM-1","issue":"3","issued":{"date-parts":[["2019","3"]]},"language":"eng","page":"147-158","publisher-place":"England","title":"Thrombophilia, risk factors and prevention.","type":"article-journal","volume":"12"},"uris":["http://www.mendeley.com/documents/?uuid=6b58c5eb-0e2b-40fa-80f1-ed0ad7f96642"]},{"id":"ITEM-2","itemData":{"DOI":"10.1177/0897190014530424","ISSN":"0897-1900 (Print)","PMID":"24742931","abstract":"Acquired thrombophilia is associated with an increased risk of venous  thromboembolism (VTE). Antiphospholipid syndrome (APS) is the most prevalent acquired thrombophilia and is associated with both venous and arterial thromboses. Human immunodeficiency virus (HIV) is another form of acquired thrombophilia. Risk factors associated with VTE in this population include those related to the disease itself, host factors, and the pharmacotherapy for HIV. A significant proportion of VTE events occur in patients with malignancies. There is an increase in mortality associated with patients having cancer who experience VTE when compared to patients having cancer without VTE. Combination oral contraceptive (COC) use infers risk of thromboembolic events. The risk is dependent upon the presence of an underlying inherited thrombophilia, the estrogen dose, and generation of progestin. Patients at highest risk of VTE include those receiving high-dose estrogen and fourth-generation, progesterone-containing contraceptives. With the exception of APS, thrombophilia status does not alter the acute treatment of an initial VTE in nonpregnant patients.","author":[{"dropping-particle":"","family":"Armstrong","given":"Emily M","non-dropping-particle":"","parse-names":false,"suffix":""},{"dropping-particle":"","family":"Bellone","given":"Jessica M","non-dropping-particle":"","parse-names":false,"suffix":""},{"dropping-particle":"","family":"Hornsby","given":"Lori B","non-dropping-particle":"","parse-names":false,"suffix":""},{"dropping-particle":"","family":"Treadway","given":"Sarah","non-dropping-particle":"","parse-names":false,"suffix":""},{"dropping-particle":"","family":"Phillippe","given":"Haley M","non-dropping-particle":"","parse-names":false,"suffix":""}],"container-title":"Journal of pharmacy practice","id":"ITEM-2","issue":"3","issued":{"date-parts":[["2014","6"]]},"language":"eng","page":"234-242","publisher-place":"United States","title":"Acquired Thrombophilia.","type":"article-journal","volume":"27"},"uris":["http://www.mendeley.com/documents/?uuid=ae902de2-b3e4-4e37-95aa-64167857e3ff"]}],"mendeley":{"formattedCitation":"&lt;sup&gt;37,38&lt;/sup&gt;","plainTextFormattedCitation":"37,38","previouslyFormattedCitation":"&lt;sup&gt;37,38&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7,3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đutim, mnoga stanja mogu dovesti do porasta prokoagulantnih i/ili pada aktivnosti antikoagulantnih proteina. Tu spadaju: infekcije i septična stanja, gojaznost, maligniteti, trudnoća i peripartalni period, uzimanje kontraceptivnih pilula i hormonalna terapija, ciroza jetre, ali i ekscesivne lokalizovane tromboze venskog sistem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97/00000441-200410000-00002","ISSN":"0002-9629 (Print)","PMID":"15486534","abstract":"Activation of the coagulation cascade during invasive infection can result in  purpura fulminans, with rapid progression of tissue ischemia, or may manifest as abnormal clotting indices alone. Although severe derangements in coagulation are associated with organ dysfunction and increased mortality, the contribution of coagulopathy to the pathophysiology of sepsis remains incompletely understood. Over the past decade, investigators have evaluated several therapeutic anticoagulant strategies in sepsis, and manipulation of the coagulation system has emerged as a key concept in the current management of this disease. Clinical observations during treatment of septic patients with the endogenous anticoagulant activated protein C have stimulated additional study of interactions between endothelial injury, coagulation, and inflammation. This review describes clotting abnormalities during sepsis and discusses the clinical experience with therapeutic strategies intended to oppose excessive coagulation.","author":[{"dropping-particle":"","family":"Jagneaux","given":"Tonya","non-dropping-particle":"","parse-names":false,"suffix":""},{"dropping-particle":"","family":"Taylor","given":"David E","non-dropping-particle":"","parse-names":false,"suffix":""},{"dropping-particle":"","family":"Kantrow","given":"Stephen P","non-dropping-particle":"","parse-names":false,"suffix":""}],"container-title":"The American journal of the medical sciences","id":"ITEM-1","issue":"4","issued":{"date-parts":[["2004","10"]]},"language":"eng","page":"196-204","publisher-place":"United States","title":"Coagulation in sepsis.","type":"article-journal","volume":"328"},"uris":["http://www.mendeley.com/documents/?uuid=ef0e8e69-c637-4ac8-9705-d894a59930b0"]},{"id":"ITEM-2","itemData":{"DOI":"10.1016/j.bpobgyn.2009.11.010","ISSN":"1532-1932 (Electronic)","PMID":"20097136","abstract":"The coagulation system undergoes significant change during pregnancy. The clinician  caring for the parturient must understand these changes, particularly when the parturient has a pre-existing haematological condition. Because many haematological conditions are rare, there often is limited information to guide the obstetric and anaesthetic management of these parturients.","author":[{"dropping-particle":"","family":"Thornton","given":"Patrick","non-dropping-particle":"","parse-names":false,"suffix":""},{"dropping-particle":"","family":"Douglas","given":"Joanne","non-dropping-particle":"","parse-names":false,"suffix":""}],"container-title":"Best practice &amp; research. Clinical obstetrics &amp; gynaecology","id":"ITEM-2","issue":"3","issued":{"date-parts":[["2010","6"]]},"language":"eng","page":"339-352","publisher-place":"Netherlands","title":"Coagulation in pregnancy.","type":"article-journal","volume":"24"},"uris":["http://www.mendeley.com/documents/?uuid=cc044a66-5572-4c0c-9110-d3c512059cfd"]},{"id":"ITEM-3","itemData":{"DOI":"10.1159/000175151","ISSN":"1424-8840 (Electronic)","PMID":"19176986","abstract":"Inherited and acquired thrombophilia are well-known risk factors for venous  thromboembolism. The incidence of thrombotic events in cancer patients is increased compared to normal population. Data on inherited thrombophilia and cancer is limited. Most studies are small, and results are varied by geography, tumor type, stage of disease and therapy. Nevertheless, it seems that factor V Leiden and prothrombin mutation may increase VTE risk in cancer patients. Data also exist for hyperhomocysteinemia. Cancer patients with thrombophilia who have a central vein catheter are a special group with increased venous thrombotic event (VTE) risk. Among acquired risk factors, antiphospholipid antibodies are common in cancer patients, especially in lymphoproliferative diseases. Published data suggests that the risk of thrombotic events, venous and arterial, is increased in cancer patients with antiphospholipid antibodies. The questions of screening cancer patients for inherited thrombophilia or antiphospholipid antibodies are unclear. There is no data on primary VTE prophylaxis in cancer patients with thrombophilia and prophylaxis for cancer patients with central vein catheters is controversial.","author":[{"dropping-particle":"","family":"Horowitz","given":"Netanel","non-dropping-particle":"","parse-names":false,"suffix":""},{"dropping-particle":"","family":"Brenner","given":"Benjamin","non-dropping-particle":"","parse-names":false,"suffix":""}],"container-title":"Pathophysiology of haemostasis and thrombosis","id":"ITEM-3","issue":"3-4","issued":{"date-parts":[["2008"]]},"language":"eng","page":"131-136","publisher-place":"Switzerland","title":"Thrombophilia and cancer.","type":"article-journal","volume":"36"},"uris":["http://www.mendeley.com/documents/?uuid=5b642324-b53d-42c4-8d00-ae6a3a7d8fed"]},{"id":"ITEM-4","itemData":{"DOI":"10.1097/CCM.0b013e3181c9cbd9","ISSN":"1530-0293 (Electronic)","PMID":"20083911","abstract":"Although venous thrombosis has been traditionally associated with stasis and  hypercoagulability, arterial thrombosis is mainly associated with heightened platelet reactivity and damage to the vessel wall. Accordingly, classic risk factors for venous and arterial thrombosis are usually considered distinct. Those for the former include cancer, surgery, pregnancy, and estrogens use, whereas risk factors of arterial thrombosis include smoking, hypertension, diabetes, the metabolic syndrome, and hyperlipidemia. However, a number of studies have recently challenged this dichotomy, and it is now recognized that venous and arterial thromboses share several risk factors, suggesting a closer link between the two clinical conditions. Typical examples of shared risk factors are age and the metabolic syndrome. This review addresses the mechanism whereby established risk factors increase the risk of venous or arterial thrombosis, or both.","author":[{"dropping-particle":"","family":"Martinelli","given":"Ida","non-dropping-particle":"","parse-names":false,"suffix":""},{"dropping-particle":"","family":"Bucciarelli","given":"Paolo","non-dropping-particle":"","parse-names":false,"suffix":""},{"dropping-particle":"","family":"Mannucci","given":"Pier Mannuccio","non-dropping-particle":"","parse-names":false,"suffix":""}],"container-title":"Critical care medicine","id":"ITEM-4","issue":"2 Suppl","issued":{"date-parts":[["2010","2"]]},"language":"eng","page":"S3-9","publisher-place":"United States","title":"Thrombotic risk factors: basic pathophysiology.","type":"article-journal","volume":"38"},"uris":["http://www.mendeley.com/documents/?uuid=50efe01e-1852-4cd2-90f7-786fbed7f4f7"]}],"mendeley":{"formattedCitation":"&lt;sup&gt;39–42&lt;/sup&gt;","plainTextFormattedCitation":"39–42","previouslyFormattedCitation":"&lt;sup&gt;39–4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9–4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 poslednje vreme posebna pažnja se obraća na fenomen takozvane stečene deficijencije PC. Postoje mnogi faktori koji mogu uticati na ovaj stečeni oblik trombofilije, a najčešći su upotreba oralnih kontraceptiva, nedostatak vitamin K, infekcija uz uticaj ostalih reaktanata akutne faze, gojaznost itd.</w:t>
      </w:r>
      <w:r>
        <w:fldChar w:fldCharType="begin"/>
      </w:r>
      <w:r>
        <w:rPr>
          <w:vertAlign w:val="superscript"/>
          <w:sz w:val="24"/>
          <w:szCs w:val="24"/>
          <w:rFonts w:cs="Times New Roman" w:ascii="Times New Roman" w:hAnsi="Times New Roman"/>
          <w:lang w:val="en-US" w:eastAsia="en-US"/>
        </w:rPr>
        <w:instrText xml:space="preserve">ADDIN CSL_CITATION {"citationItems":[{"id":"ITEM-1","itemData":{"id":"ITEM-1","issued":{"date-parts":[["0"]]},"title":"Review THE PHENOMENON KNOWN AS ACQUIRED ACTIVATED PROTEIN C RESISTANCE","type":"report"},"uris":["http://www.mendeley.com/documents/?uuid=3d6345bd-b300-3f04-8695-c2abaffa71b2"]}],"mendeley":{"formattedCitation":"&lt;sup&gt;43&lt;/sup&gt;","plainTextFormattedCitation":"43","previouslyFormattedCitation":"&lt;sup&gt;4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Zanimljivo je istraživanje Leitner i saradnika o potrošnoj koagulopatiji izazvanoj masivnom plućnom embolijom. U ovoj studiji pominje se pre svega stečena deficijencija AT usled masivne potrošnje, posebno kod pacijenata koji su bili u šoknom stanju tj. reanimirani.</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11/j.1538-7836.2010.03862.x","ISSN":"15387933","PMID":"20345721","abstract":"Background: A consumptive coagulopathy resembling disseminated intravascular coagulation (DIC) has been seen in patients with massive pulmonary embolism (PE). We hypothesized that a DIC-like condition is relevant in patients whose pulmonary embolism leads to cardiopulmonary arrest and cardiopulmonary resuscitation (CPR). Methods: This hypothesis was tested by the use of a database consisting of all cases of PE diagnosed at the Department of Emergency Medicine from June 1993 to October 2007. Out of 1018 cases with PE, 113 patients underwent CPR. In this cohort study, the resuscitated patients were compared with those with PE but without CPR. Results: Patients with PE and CPR had 3-fold higher D-dimer, prolonged prothrombin time (PT), reduced platelet counts and lower fibrinogen and antithrombin (AT) levels compared with PE patients without cardiac arrest (P &lt; 0.001 for all). Among patients with PE and CPR, D-dimer was abnormal in 100%, PT in 44%, AT in 53%, fibrinogen in 19% and platelets in 25%. In comparison, PE without CPR was associated with abnormal D-dimer in 99%, abnormal PT in 15%, low AT in 6%, low fibrinogen in 1% and low platelets in 2%. Nine per cent of the resuscitated patients had a DIC score ≥ 5, indicating overt DIC. The DIC score highly correlated with 1-year and in-hospital mortality. Conclusions: Massive PE leading to CPR is associated with consumptive coagulopathy and overt DIC. In resuscitated patients, DIC markers may indicate pulmonary embolism as the underlying cause of arrest. © 2010 International Society on Thrombosis and Haemostasis.","author":[{"dropping-particle":"","family":"Leitner","given":"J. M.","non-dropping-particle":"","parse-names":false,"suffix":""},{"dropping-particle":"","family":"Jilma","given":"B.","non-dropping-particle":"","parse-names":false,"suffix":""},{"dropping-particle":"","family":"Spiel","given":"A. O.","non-dropping-particle":"","parse-names":false,"suffix":""},{"dropping-particle":"","family":"Sterz","given":"F.","non-dropping-particle":"","parse-names":false,"suffix":""},{"dropping-particle":"","family":"Laggner","given":"A. N.","non-dropping-particle":"","parse-names":false,"suffix":""},{"dropping-particle":"","family":"Janata","given":"K. M.","non-dropping-particle":"","parse-names":false,"suffix":""}],"container-title":"Journal of Thrombosis and Haemostasis","id":"ITEM-1","issue":"7","issued":{"date-parts":[["2010"]]},"page":"1477-1482","title":"Massive pulmonary embolism leading to cardiac arrest is associated with consumptive coagulopathy presenting as disseminated intravascular coagulation","type":"article-journal","volume":"8"},"uris":["http://www.mendeley.com/documents/?uuid=27fe3c16-29dc-31fb-af9e-90523833a2e4"]}],"mendeley":{"formattedCitation":"&lt;sup&gt;44&lt;/sup&gt;","plainTextFormattedCitation":"44","previouslyFormattedCitation":"&lt;sup&gt;4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 studiji se čak i sugeriše agresivnija terapija za pacijente koji imaju masivnu PE i znake potrošne koagulopatije.</w:t>
      </w:r>
    </w:p>
    <w:p>
      <w:pPr>
        <w:pStyle w:val="Heading3"/>
        <w:spacing w:lineRule="auto" w:line="360"/>
        <w:jc w:val="both"/>
        <w:rPr>
          <w:rFonts w:ascii="Times New Roman" w:hAnsi="Times New Roman" w:cs="Times New Roman"/>
          <w:sz w:val="24"/>
          <w:szCs w:val="24"/>
        </w:rPr>
      </w:pPr>
      <w:bookmarkStart w:id="12" w:name="__RefHeading___Toc93571122"/>
      <w:bookmarkEnd w:id="12"/>
      <w:r>
        <w:rPr>
          <w:rFonts w:cs="Times New Roman" w:ascii="Times New Roman" w:hAnsi="Times New Roman"/>
          <w:sz w:val="24"/>
          <w:szCs w:val="24"/>
        </w:rPr>
        <w:t>1.3 Dijagnoza P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repoznavanje često nespecifičnih simptoma i znakova plućnog embolizma je ključni momenat u postavljanju rane dijagnoze. Danas je sa razvojem tehnologije dostupnost MSCT-PA znatno povećala procenat ranog dijagnostikovanja PE. Obzirom da je smrtnost u ranoj fazi najveća, započinjanje antikoagulantne terapije sada se savetuje i zbog same sumnje na PE i ovakva strategija se pokazala kao bezbedna čak i u vanbolničkim uslovim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7326/M16-0031","ISSN":"1539-3704 (Electronic)","PMID":"27182696","abstract":"BACKGROUND: The performance of different diagnostic strategies for pulmonary  embolism (PE) in patient subgroups is unclear. PURPOSE: To evaluate and compare the efficiency and safety of the Wells rule with fixed or age-adjusted d-dimer testing overall and in inpatients and persons with cancer, chronic obstructive pulmonary disease, previous venous thromboembolism, delayed presentation, and age 75 years or older. DATA SOURCES: MEDLINE and EMBASE from 1 January 1988 to 13 February 2016. STUDY SELECTION: 6 prospective studies in which the diagnostic management of PE was guided by the dichotomized Wells rule and quantitative d-dimer testing. DATA EXTRACTION: Individual data of 7268 patients; risk of bias assessed by 2 investigators with the QUADAS-2 (Quality Assessment of Diagnostic Accuracy Studies 2) tool. DATA SYNTHESIS: The proportion of patients in whom imaging could be withheld based on a \"PE-unlikely\" Wells score and a negative d-dimer test result (efficiency) was estimated using fixed (≤500 µg/L) and age-adjusted (age × 10 µg/L in patients aged &gt;50 years) d-dimer thresholds; their 3-month incidence of symptomatic venous thromboembolism (failure rate) was also estimated. Overall, efficiency increased from 28% to 33% when the age-adjusted (instead of the fixed) d-dimer threshold was applied. This increase was more prominent in elderly patients (12%) but less so in inpatients (2.6%). The failure rate of age-adjusted d-dimer testing was less than 3% in all examined subgroups. LIMITATION: Post hoc analysis, between-study differences in patient characteristics, use of various d-dimer assays, and limited statistical power to assess failure rate. CONCLUSION: Age-adjusted d-dimer testing is associated with a 5% absolute increase in the proportion of patients with suspected PE in whom imaging can be safely withheld compared with fixed d-dimer testing. This strategy seems safe across different high-risk subgroups, but its efficiency varies. PRIMARY FUNDING SOURCE: None.","author":[{"dropping-particle":"","family":"Es","given":"Nick","non-dropping-particle":"van","parse-names":false,"suffix":""},{"dropping-particle":"","family":"Hulle","given":"Tom","non-dropping-particle":"van der","parse-names":false,"suffix":""},{"dropping-particle":"","family":"Es","given":"Josien","non-dropping-particle":"van","parse-names":false,"suffix":""},{"dropping-particle":"","family":"Exter","given":"Paul L","non-dropping-particle":"den","parse-names":false,"suffix":""},{"dropping-particle":"","family":"Douma","given":"Renée A","non-dropping-particle":"","parse-names":false,"suffix":""},{"dropping-particle":"","family":"Goekoop","given":"Robbert J","non-dropping-particle":"","parse-names":false,"suffix":""},{"dropping-particle":"","family":"Mos","given":"Inge C M","non-dropping-particle":"","parse-names":false,"suffix":""},{"dropping-particle":"","family":"Galipienzo","given":"Javier","non-dropping-particle":"","parse-names":false,"suffix":""},{"dropping-particle":"","family":"Kamphuisen","given":"Pieter W","non-dropping-particle":"","parse-names":false,"suffix":""},{"dropping-particle":"V","family":"Huisman","given":"Menno","non-dropping-particle":"","parse-names":false,"suffix":""},{"dropping-particle":"","family":"Klok","given":"Frederikus A","non-dropping-particle":"","parse-names":false,"suffix":""},{"dropping-particle":"","family":"Büller","given":"Harry R","non-dropping-particle":"","parse-names":false,"suffix":""},{"dropping-particle":"","family":"Bossuyt","given":"Patrick M","non-dropping-particle":"","parse-names":false,"suffix":""}],"container-title":"Annals of internal medicine","id":"ITEM-1","issue":"4","issued":{"date-parts":[["2016","8"]]},"language":"eng","page":"253-261","publisher-place":"United States","title":"Wells Rule and d-Dimer Testing to Rule Out Pulmonary Embolism: A Systematic Review  and Individual-Patient Data Meta-analysis.","type":"article-journal","volume":"165"},"uris":["http://www.mendeley.com/documents/?uuid=35321970-b939-43d6-9c04-f2751bc0731b"]}],"mendeley":{"formattedCitation":"&lt;sup&gt;45&lt;/sup&gt;","plainTextFormattedCitation":"45","previouslyFormattedCitation":"&lt;sup&gt;4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a ipak, rizik od krvarenja, prekomernog testiranja i prekomerne upotrebe MSCT-PA su takođe u porastu. Da bi se to izbeglo, savetuje se poštovanje algoritma u dijagnostici na taj način što treba prvo početi sa procenom pre-test verovatnoće. U tu svrhu, najcitiraniji su Velsov i Ženeva skoring sistem (Tabela 3).</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7326/0003-4819-144-3-200602070-00004","ISSN":"1539-3704 (Electronic)","PMID":"16461960","abstract":"BACKGROUND: Diagnosis of pulmonary embolism requires clinical probability  assessment. Implicit assessment is accurate but is not standardized, and current prediction rules have shortcomings. OBJECTIVE: To construct a simple score based entirely on clinical variables and independent from physicians' implicit judgment. DESIGN: Derivation and external validation of the score in 2 independent management studies on pulmonary embolism diagnosis. SETTING: Emergency departments of 3 university hospitals in Europe. PATIENTS: Consecutive patients admitted for clinically suspected pulmonary embolism. MEASUREMENTS: Collected data included demographic characteristics, risk factors, and clinical signs and symptoms suggestive of venous thromboembolism. The variables statistically significantly associated with pulmonary embolism in univariate analysis were included in a multivariate logistic regression model. Points were assigned according to the regression coefficients. The score was then externally validated in an independent cohort. RESULTS: The score comprised 8 variables (points): age older than 65 years (1 point), previous deep venous thrombosis or pulmonary embolism (3 points), surgery or fracture within 1 month (2 points), active malignant condition (2 points), unilateral lower limb pain (3 points), hemoptysis (2 points), heart rate of 75 to 94 beats/min (3 points) or 95 beats/min or more (5 points), and pain on lower-limb deep venous palpation and unilateral edema (4 points). In the validation set, the prevalence of pulmonary embolism was 8% in the low-probability category (0 to 3 points), 28% in the intermediate-probability category (4 to 10 points), and 74% in the high-probability category (&gt; or =11 points). LIMITATIONS: Interobserver agreement for the score items was not studied. CONCLUSIONS: The proposed score is entirely standardized and is based on clinical variables. It has sustained internal and external validation and should now be tested for clinical usefulness in an outcome study.","author":[{"dropping-particle":"","family":"Gal","given":"Grégoire","non-dropping-particle":"Le","parse-names":false,"suffix":""},{"dropping-particle":"","family":"Righini","given":"Marc","non-dropping-particle":"","parse-names":false,"suffix":""},{"dropping-particle":"","family":"Roy","given":"Pierre-Marie","non-dropping-particle":"","parse-names":false,"suffix":""},{"dropping-particle":"","family":"Sanchez","given":"Olivier","non-dropping-particle":"","parse-names":false,"suffix":""},{"dropping-particle":"","family":"Aujesky","given":"Drahomir","non-dropping-particle":"","parse-names":false,"suffix":""},{"dropping-particle":"","family":"Bounameaux","given":"Henri","non-dropping-particle":"","parse-names":false,"suffix":""},{"dropping-particle":"","family":"Perrier","given":"Arnaud","non-dropping-particle":"","parse-names":false,"suffix":""}],"container-title":"Annals of internal medicine","id":"ITEM-1","issue":"3","issued":{"date-parts":[["2006","2"]]},"language":"eng","page":"165-171","publisher-place":"United States","title":"Prediction of pulmonary embolism in the emergency department: the revised Geneva  score.","type":"article-journal","volume":"144"},"uris":["http://www.mendeley.com/documents/?uuid=729a1c85-0c26-4477-822e-a96e9d6b9735"]},{"id":"ITEM-2","itemData":{"DOI":"10.1111/jth.13770","ISSN":"1538-7836 (Electronic)","PMID":"28688113","abstract":"Essentials The simplified Geneva score allows easier pretest probability assessment  of pulmonary embolism (PE). We prospectively validated this score in the ADJUST-PE management outcome study. The study shows that it is safe to manage patients with suspected PE according to this score. The simplified Geneva score is now ready for use in routine clinical practice. SUMMARY: Background Pretest probability assessment by a clinical prediction rule (CPR) is an important step in the management of patients with suspected pulmonary embolism (PE). A limitation to the use of CPRs is that their constitutive variables and corresponding number of points are difficult to memorize. A simplified version of the Geneva score (i.e. attributing one point to each variable) has been proposed but never been prospectively validated. Aims Prospective validation of the simplified Geneva score (SGS) and comparison with the previous version of the Geneva score (GS). Methods In the ADJUST-PE study, which had the primary aim of validating the age-adjusted D-dimer cut-off, the SGS was prospectively used to determine the pretest probability in a subsample of 1621 study patients. Results Overall, PE was confirmed in 294 (18.1%) patients. Using the SGS, 608 (37.5%), 980 (60.5%) and 33 (2%) were classified as having a low, intermediate and high clinical probability. Corresponding prevalences of PE were 9.7%, 22.4% and 45.5%; 490 (30.1%) patients with low or intermediate probability had a D-dimer level below 500 μg L(-1) and 653 (41.1%) had a negative D-dimer test according to the age-adjusted cut-off. Using the GS, the figures were 491(30.9%) and 650 (40.9%). None of the patients considered as not having PE based on a low or intermediate SGS and negative D-dimer had a recurrent thromboembolic event during the 3-month follow-up. Conclusions The use of SGS has similar efficiency and safety to the GS in excluding PE in association with the D-dimer test.","author":[{"dropping-particle":"","family":"Robert-Ebadi","given":"H","non-dropping-particle":"","parse-names":false,"suffix":""},{"dropping-particle":"","family":"Mostaguir","given":"K","non-dropping-particle":"","parse-names":false,"suffix":""},{"dropping-particle":"","family":"Hovens","given":"M M","non-dropping-particle":"","parse-names":false,"suffix":""},{"dropping-particle":"","family":"Kare","given":"M","non-dropping-particle":"","parse-names":false,"suffix":""},{"dropping-particle":"","family":"Verschuren","given":"F","non-dropping-particle":"","parse-names":false,"suffix":""},{"dropping-particle":"","family":"Girard","given":"P","non-dropping-particle":"","parse-names":false,"suffix":""},{"dropping-particle":"V","family":"Huisman","given":"M","non-dropping-particle":"","parse-names":false,"suffix":""},{"dropping-particle":"","family":"Moustafa","given":"F","non-dropping-particle":"","parse-names":false,"suffix":""},{"dropping-particle":"","family":"Kamphuisen","given":"P W","non-dropping-particle":"","parse-names":false,"suffix":""},{"dropping-particle":"","family":"Buller","given":"H R","non-dropping-particle":"","parse-names":false,"suffix":""},{"dropping-particle":"","family":"Righini","given":"M","non-dropping-particle":"","parse-names":false,"suffix":""},{"dropping-particle":"","family":"Gal","given":"G","non-dropping-particle":"Le","parse-names":false,"suffix":""}],"container-title":"Journal of thrombosis and haemostasis : JTH","id":"ITEM-2","issue":"9","issued":{"date-parts":[["2017","9"]]},"language":"eng","page":"1764-1769","publisher-place":"England","title":"Assessing clinical probability of pulmonary embolism: prospective validation of the  simplified Geneva score.","type":"article-journal","volume":"15"},"uris":["http://www.mendeley.com/documents/?uuid=4d740f7e-a1c5-490a-b031-3bd11870245f"]},{"id":"ITEM-3","itemData":{"DOI":"10.1160/TH07-05-0321","ISSN":"0340-6245 (Print)","PMID":"18217159","abstract":"The Wells rule is a widely applied clinical decision rule in the diagnostic work-up  of patients with suspected pulmonary embolism (PE). The objective of this study was to replicate, validate and possibly simplify this rule. We used data collected in 3,306 consecutive patients with clinically suspected PE to recalculate the odds ratios for the variables in the rule, to calculate the proportion of patients with PE in the probability categories, the area under the ROC curve and the incidence of venous thromboembolism during follow-up. We compared these measures with those for a modified and a simplified version of the decision rule. In the replication, the odds ratios in the logistic regression model were found to be lower for each of the seven individual variables (p = 0.02) but the proportion of patients with PE in the probability categories in our study group were comparable to those in the original derivation and validation groups. The area under the ROC of the original, modified and simplified decision rule was similar: 0.74 (p = 0.99; p = 0.07). The venous thromboembolism incidence at three months in the group of patients with a Wells score &lt; or = 4 and a normal D-dimer was 0.5%, versus 0.3% with a modified rule and 0.5% with a simplified rule. The proportion of patients safely excluded for PE was 32%, versus 31% and 30%, respectively. This study further validates the diagnostic utility of the Wells rule and indicates that the scoring system can be simplified to one point for each variable.","author":[{"dropping-particle":"","family":"Gibson","given":"Nadine S","non-dropping-particle":"","parse-names":false,"suffix":""},{"dropping-particle":"","family":"Sohne","given":"Maaike","non-dropping-particle":"","parse-names":false,"suffix":""},{"dropping-particle":"","family":"Kruip","given":"Marieke J H A","non-dropping-particle":"","parse-names":false,"suffix":""},{"dropping-particle":"","family":"Tick","given":"Lidwine W","non-dropping-particle":"","parse-names":false,"suffix":""},{"dropping-particle":"","family":"Gerdes","given":"Victor E","non-dropping-particle":"","parse-names":false,"suffix":""},{"dropping-particle":"","family":"Bossuyt","given":"Patrick M","non-dropping-particle":"","parse-names":false,"suffix":""},{"dropping-particle":"","family":"Wells","given":"Philip S","non-dropping-particle":"","parse-names":false,"suffix":""},{"dropping-particle":"","family":"Buller","given":"Harry R","non-dropping-particle":"","parse-names":false,"suffix":""}],"container-title":"Thrombosis and haemostasis","id":"ITEM-3","issue":"1","issued":{"date-parts":[["2008","1"]]},"language":"eng","page":"229-234","publisher-place":"Germany","title":"Further validation and simplification of the Wells clinical decision rule in  pulmonary embolism.","type":"article-journal","volume":"99"},"uris":["http://www.mendeley.com/documents/?uuid=414af0d5-bd74-4367-b560-ec04026b7f2f"]}],"mendeley":{"formattedCitation":"&lt;sup&gt;46–48&lt;/sup&gt;","plainTextFormattedCitation":"46–48","previouslyFormattedCitation":"&lt;sup&gt;46–48&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6–4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išćenje ovih skorova kao pre-test verovatnoća pokazala se kao superiorna u odnosu na “geštalt” procenu (procena lekara na osnovu slobodne, nestrukturisane procene).</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7326/0003-4819-155-7-201110040-00007","ISSN":"1539-3704 (Electronic)","PMID":"21969343","abstract":"BACKGROUND: Clinical probability assessment is combined with d-dimer testing to  exclude pulmonary embolism (PE). PURPOSE: To compare the test characteristics of gestalt (a physician's unstructured estimate) and clinical decision rules for evaluating adults with suspected PE and assess the failure rate of gestalt and rules when used in combination with d-dimer testing. DATA SOURCES: Articles in MEDLINE and EMBASE in English, French, German, Italian, Spanish, or Dutch that were published between 1966 and June 2011. STUDY SELECTION: 3 reviewers, working in pairs, selected prospective studies in consecutive patients suspected of having PE. Studies had to estimate the probability of PE by using gestalt or a decision rule and verify the diagnosis by using an appropriate reference standard. DATA EXTRACTION: Data on study characteristics, test performance, and prevalence were extracted. Reviewers constructed 2 × 2 tables and assessed the methodological quality of the studies. DATA SYNTHESIS: 52 studies, comprising 55 268 patients, were selected. Meta-analysis was performed on studies that used gestalt (15 studies; sensitivity, 0.85; specificity, 0.51), the Wells rule with a cutoff value less than 2 (19 studies; sensitivity, 0.84; specificity, 0.58) or 4 or less (11 studies; sensitivity, 0.60; specificity, 0.80), the Geneva rule (5 studies; sensitivity, 0.84; specificity, 0.50), and the revised Geneva rule (4 studies; sensitivity, 0.91; specificity, 0.37). An increased prevalence of PE was associated with higher sensitivity and lower specificity. Combining a decision rule or gestalt with d-dimer testing seemed safe for all strategies, except when the less-sensitive Wells rule (cutoff value ≤4) was combined with less-sensitive qualitative d-dimer testing. LIMITATIONS: Studies had substantial heterogeneity due to prevalence of PE and differences in threshold. Many studies (63%) had potential bias due to differential disease verification. CONCLUSION: Clinical decision rules and gestalt can safely exclude PE when combined with sensitive d-dimer testing. The authors recommend standardized rules because gestalt has lower specificity, but the choice of a particular rule and d-dimer test depend on both prevalence and setting.","author":[{"dropping-particle":"","family":"Lucassen","given":"Wim","non-dropping-particle":"","parse-names":false,"suffix":""},{"dropping-particle":"","family":"Geersing","given":"Geert-Jan","non-dropping-particle":"","parse-names":false,"suffix":""},{"dropping-particle":"","family":"Erkens","given":"Petra M G","non-dropping-particle":"","parse-names":false,"suffix":""},{"dropping-particle":"","family":"Reitsma","given":"Johannes B","non-dropping-particle":"","parse-names":false,"suffix":""},{"dropping-particle":"","family":"Moons","given":"Karel G M","non-dropping-particle":"","parse-names":false,"suffix":""},{"dropping-particle":"","family":"Büller","given":"Harry","non-dropping-particle":"","parse-names":false,"suffix":""},{"dropping-particle":"","family":"Weert","given":"Henk C","non-dropping-particle":"van","parse-names":false,"suffix":""}],"container-title":"Annals of internal medicine","id":"ITEM-1","issue":"7","issued":{"date-parts":[["2011","10"]]},"language":"eng","page":"448-460","publisher-place":"United States","title":"Clinical decision rules for excluding pulmonary embolism: a meta-analysis.","type":"article-journal","volume":"155"},"uris":["http://www.mendeley.com/documents/?uuid=4f3aae6a-8d0f-49a4-9b0c-088e6430146a"]}],"mendeley":{"formattedCitation":"&lt;sup&gt;49&lt;/sup&gt;","plainTextFormattedCitation":"49","previouslyFormattedCitation":"&lt;sup&gt;49&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9</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jc w:val="both"/>
        <w:rPr>
          <w:rFonts w:ascii="Times New Roman" w:hAnsi="Times New Roman" w:cs="Times New Roman"/>
          <w:sz w:val="24"/>
          <w:szCs w:val="24"/>
        </w:rPr>
      </w:pPr>
      <w:bookmarkStart w:id="13" w:name="__RefHeading___Toc77022720"/>
      <w:bookmarkEnd w:id="13"/>
      <w:r>
        <w:rPr>
          <w:rFonts w:cs="Times New Roman" w:ascii="Times New Roman" w:hAnsi="Times New Roman"/>
          <w:sz w:val="24"/>
          <w:szCs w:val="24"/>
        </w:rPr>
        <w:t>Tabela 3. Prikaz kliničkih skorova za pre-test procenu verovatnoće za PE</w:t>
      </w:r>
    </w:p>
    <w:tbl>
      <w:tblPr>
        <w:tblW w:w="8979" w:type="dxa"/>
        <w:jc w:val="left"/>
        <w:tblInd w:w="114" w:type="dxa"/>
        <w:tblLayout w:type="fixed"/>
        <w:tblCellMar>
          <w:top w:w="0" w:type="dxa"/>
          <w:left w:w="108" w:type="dxa"/>
          <w:bottom w:w="0" w:type="dxa"/>
          <w:right w:w="108" w:type="dxa"/>
        </w:tblCellMar>
      </w:tblPr>
      <w:tblGrid>
        <w:gridCol w:w="7136"/>
        <w:gridCol w:w="1843"/>
      </w:tblGrid>
      <w:tr>
        <w:trPr/>
        <w:tc>
          <w:tcPr>
            <w:tcW w:w="7136"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0"/>
              <w:rPr>
                <w:rFonts w:ascii="inherit;Times New Roman" w:hAnsi="inherit;Times New Roman" w:eastAsia="Times New Roman" w:cs="Helvetica"/>
                <w:b/>
                <w:b/>
                <w:bCs/>
                <w:color w:val="333333"/>
              </w:rPr>
            </w:pPr>
            <w:r>
              <w:rPr>
                <w:rFonts w:eastAsia="Times New Roman" w:cs="Helvetica" w:ascii="inherit;Times New Roman" w:hAnsi="inherit;Times New Roman"/>
                <w:b/>
                <w:bCs/>
                <w:color w:val="333333"/>
              </w:rPr>
              <w:t>Varijabla</w:t>
            </w:r>
          </w:p>
        </w:tc>
        <w:tc>
          <w:tcPr>
            <w:tcW w:w="1843"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0"/>
              <w:jc w:val="center"/>
              <w:rPr>
                <w:rFonts w:ascii="inherit;Times New Roman" w:hAnsi="inherit;Times New Roman" w:eastAsia="Times New Roman" w:cs="Helvetica"/>
                <w:b/>
                <w:b/>
                <w:bCs/>
                <w:color w:val="333333"/>
              </w:rPr>
            </w:pPr>
            <w:r>
              <w:rPr>
                <w:rFonts w:eastAsia="Times New Roman" w:cs="Helvetica" w:ascii="inherit;Times New Roman" w:hAnsi="inherit;Times New Roman"/>
                <w:b/>
                <w:bCs/>
                <w:color w:val="333333"/>
              </w:rPr>
              <w:t>Poeni</w:t>
            </w:r>
          </w:p>
        </w:tc>
      </w:tr>
      <w:tr>
        <w:trPr/>
        <w:tc>
          <w:tcPr>
            <w:tcW w:w="7136" w:type="dxa"/>
            <w:tcBorders>
              <w:top w:val="single" w:sz="8" w:space="0" w:color="FFFFFF"/>
              <w:left w:val="single" w:sz="8" w:space="0" w:color="FFFFFF"/>
              <w:bottom w:val="single" w:sz="6" w:space="0" w:color="FFFFFF"/>
              <w:right w:val="single" w:sz="24" w:space="0" w:color="FFFFFF"/>
            </w:tcBorders>
            <w:shd w:fill="4BACC6" w:val="clear"/>
          </w:tcPr>
          <w:p>
            <w:pPr>
              <w:pStyle w:val="Normal"/>
              <w:spacing w:before="0" w:after="0"/>
              <w:rPr>
                <w:rFonts w:ascii="inherit;Times New Roman" w:hAnsi="inherit;Times New Roman" w:eastAsia="Times New Roman" w:cs="Helvetica"/>
                <w:b/>
                <w:b/>
                <w:bCs/>
                <w:color w:val="333333"/>
              </w:rPr>
            </w:pPr>
            <w:r>
              <w:rPr>
                <w:rFonts w:eastAsia="Times New Roman" w:cs="Helvetica" w:ascii="inherit;Times New Roman" w:hAnsi="inherit;Times New Roman"/>
                <w:b/>
                <w:color w:val="333333"/>
                <w:sz w:val="24"/>
                <w:szCs w:val="24"/>
              </w:rPr>
              <w:t>Modifikovan Ženeva skor</w:t>
            </w:r>
            <w:r>
              <w:rPr>
                <w:rFonts w:eastAsia="Times New Roman" w:cs="Helvetica" w:ascii="inherit;Times New Roman" w:hAnsi="inherit;Times New Roman"/>
                <w:b/>
                <w:color w:val="333333"/>
              </w:rPr>
              <w:t xml:space="preserve"> *</w:t>
            </w:r>
          </w:p>
        </w:tc>
        <w:tc>
          <w:tcPr>
            <w:tcW w:w="184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rPr>
                <w:rFonts w:ascii="inherit;Times New Roman" w:hAnsi="inherit;Times New Roman" w:eastAsia="Times New Roman" w:cs="Helvetica"/>
                <w:b/>
                <w:b/>
                <w:bCs/>
                <w:color w:val="333333"/>
              </w:rPr>
            </w:pPr>
            <w:r>
              <w:rPr>
                <w:rFonts w:eastAsia="Times New Roman" w:cs="Helvetica" w:ascii="inherit;Times New Roman" w:hAnsi="inherit;Times New Roman"/>
                <w:b/>
                <w:bCs/>
                <w:color w:val="333333"/>
              </w:rPr>
            </w:r>
          </w:p>
        </w:tc>
      </w:tr>
      <w:tr>
        <w:trPr/>
        <w:tc>
          <w:tcPr>
            <w:tcW w:w="7136" w:type="dxa"/>
            <w:tcBorders>
              <w:top w:val="single" w:sz="6" w:space="0" w:color="FFFFFF"/>
              <w:left w:val="single" w:sz="8" w:space="0" w:color="FFFFFF"/>
              <w:bottom w:val="single" w:sz="6" w:space="0" w:color="FFFFFF"/>
              <w:right w:val="single" w:sz="24" w:space="0" w:color="FFFFFF"/>
            </w:tcBorders>
            <w:shd w:fill="4BACC6" w:val="clear"/>
          </w:tcPr>
          <w:p>
            <w:pPr>
              <w:pStyle w:val="Normal"/>
              <w:spacing w:before="0" w:after="0"/>
              <w:rPr>
                <w:rFonts w:ascii="inherit;Times New Roman" w:hAnsi="inherit;Times New Roman" w:eastAsia="Times New Roman" w:cs="Helvetica"/>
                <w:b/>
                <w:b/>
                <w:bCs/>
                <w:color w:val="333333"/>
              </w:rPr>
            </w:pPr>
            <w:r>
              <w:rPr>
                <w:rFonts w:eastAsia="Times New Roman" w:cs="Helvetica" w:ascii="inherit;Times New Roman" w:hAnsi="inherit;Times New Roman"/>
                <w:bCs/>
                <w:color w:val="333333"/>
              </w:rPr>
              <w:t>Životna dob ≥65 godina</w:t>
            </w:r>
          </w:p>
        </w:tc>
        <w:tc>
          <w:tcPr>
            <w:tcW w:w="1843"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0"/>
              <w:jc w:val="center"/>
              <w:rPr>
                <w:rFonts w:ascii="inherit;Times New Roman" w:hAnsi="inherit;Times New Roman" w:eastAsia="Times New Roman" w:cs="Helvetica"/>
                <w:color w:val="333333"/>
              </w:rPr>
            </w:pPr>
            <w:r>
              <w:rPr>
                <w:rFonts w:eastAsia="Times New Roman" w:cs="Helvetica" w:ascii="inherit;Times New Roman" w:hAnsi="inherit;Times New Roman"/>
                <w:color w:val="333333"/>
              </w:rPr>
              <w:t>1</w:t>
            </w:r>
          </w:p>
        </w:tc>
      </w:tr>
      <w:tr>
        <w:trPr/>
        <w:tc>
          <w:tcPr>
            <w:tcW w:w="7136" w:type="dxa"/>
            <w:tcBorders>
              <w:top w:val="single" w:sz="8" w:space="0" w:color="FFFFFF"/>
              <w:left w:val="single" w:sz="8" w:space="0" w:color="FFFFFF"/>
              <w:bottom w:val="single" w:sz="6" w:space="0" w:color="FFFFFF"/>
              <w:right w:val="single" w:sz="24" w:space="0" w:color="FFFFFF"/>
            </w:tcBorders>
            <w:shd w:fill="4BACC6" w:val="clear"/>
          </w:tcPr>
          <w:p>
            <w:pPr>
              <w:pStyle w:val="Normal"/>
              <w:spacing w:before="0" w:after="0"/>
              <w:rPr>
                <w:rFonts w:ascii="inherit;Times New Roman" w:hAnsi="inherit;Times New Roman" w:eastAsia="Times New Roman" w:cs="Helvetica"/>
                <w:b/>
                <w:b/>
                <w:bCs/>
                <w:color w:val="333333"/>
              </w:rPr>
            </w:pPr>
            <w:r>
              <w:rPr>
                <w:rFonts w:eastAsia="Times New Roman" w:cs="Helvetica" w:ascii="inherit;Times New Roman" w:hAnsi="inherit;Times New Roman"/>
                <w:bCs/>
                <w:color w:val="333333"/>
              </w:rPr>
              <w:t>Prethodni DVT ili PE</w:t>
            </w:r>
          </w:p>
        </w:tc>
        <w:tc>
          <w:tcPr>
            <w:tcW w:w="184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ascii="inherit;Times New Roman" w:hAnsi="inherit;Times New Roman" w:eastAsia="Times New Roman" w:cs="Helvetica"/>
                <w:color w:val="333333"/>
              </w:rPr>
            </w:pPr>
            <w:r>
              <w:rPr>
                <w:rFonts w:eastAsia="Times New Roman" w:cs="Helvetica" w:ascii="inherit;Times New Roman" w:hAnsi="inherit;Times New Roman"/>
                <w:color w:val="333333"/>
              </w:rPr>
              <w:t>3</w:t>
            </w:r>
          </w:p>
        </w:tc>
      </w:tr>
      <w:tr>
        <w:trPr/>
        <w:tc>
          <w:tcPr>
            <w:tcW w:w="7136" w:type="dxa"/>
            <w:tcBorders>
              <w:top w:val="single" w:sz="6" w:space="0" w:color="FFFFFF"/>
              <w:left w:val="single" w:sz="8" w:space="0" w:color="FFFFFF"/>
              <w:bottom w:val="single" w:sz="6" w:space="0" w:color="FFFFFF"/>
              <w:right w:val="single" w:sz="24" w:space="0" w:color="FFFFFF"/>
            </w:tcBorders>
            <w:shd w:fill="4BACC6" w:val="clear"/>
          </w:tcPr>
          <w:p>
            <w:pPr>
              <w:pStyle w:val="Normal"/>
              <w:spacing w:before="0" w:after="0"/>
              <w:rPr>
                <w:rFonts w:ascii="inherit;Times New Roman" w:hAnsi="inherit;Times New Roman" w:eastAsia="Times New Roman" w:cs="Helvetica"/>
                <w:b/>
                <w:b/>
                <w:bCs/>
                <w:color w:val="333333"/>
              </w:rPr>
            </w:pPr>
            <w:r>
              <w:rPr>
                <w:rFonts w:eastAsia="Times New Roman" w:cs="Helvetica" w:ascii="inherit;Times New Roman" w:hAnsi="inherit;Times New Roman"/>
                <w:bCs/>
                <w:color w:val="333333"/>
              </w:rPr>
              <w:t>Hirurgija ili fraktura u poslednjih mesec dana</w:t>
            </w:r>
          </w:p>
        </w:tc>
        <w:tc>
          <w:tcPr>
            <w:tcW w:w="1843"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0"/>
              <w:jc w:val="center"/>
              <w:rPr>
                <w:rFonts w:ascii="inherit;Times New Roman" w:hAnsi="inherit;Times New Roman" w:eastAsia="Times New Roman" w:cs="Helvetica"/>
                <w:color w:val="333333"/>
              </w:rPr>
            </w:pPr>
            <w:r>
              <w:rPr>
                <w:rFonts w:eastAsia="Times New Roman" w:cs="Helvetica" w:ascii="inherit;Times New Roman" w:hAnsi="inherit;Times New Roman"/>
                <w:color w:val="333333"/>
              </w:rPr>
              <w:t>2</w:t>
            </w:r>
          </w:p>
        </w:tc>
      </w:tr>
      <w:tr>
        <w:trPr/>
        <w:tc>
          <w:tcPr>
            <w:tcW w:w="7136" w:type="dxa"/>
            <w:tcBorders>
              <w:top w:val="single" w:sz="8" w:space="0" w:color="FFFFFF"/>
              <w:left w:val="single" w:sz="8" w:space="0" w:color="FFFFFF"/>
              <w:bottom w:val="single" w:sz="6" w:space="0" w:color="FFFFFF"/>
              <w:right w:val="single" w:sz="24" w:space="0" w:color="FFFFFF"/>
            </w:tcBorders>
            <w:shd w:fill="4BACC6" w:val="clear"/>
          </w:tcPr>
          <w:p>
            <w:pPr>
              <w:pStyle w:val="Normal"/>
              <w:spacing w:before="0" w:after="0"/>
              <w:rPr>
                <w:rFonts w:ascii="inherit;Times New Roman" w:hAnsi="inherit;Times New Roman" w:eastAsia="Times New Roman" w:cs="Helvetica"/>
                <w:b/>
                <w:b/>
                <w:bCs/>
                <w:color w:val="333333"/>
              </w:rPr>
            </w:pPr>
            <w:r>
              <w:rPr>
                <w:rFonts w:eastAsia="Times New Roman" w:cs="Helvetica" w:ascii="inherit;Times New Roman" w:hAnsi="inherit;Times New Roman"/>
                <w:bCs/>
                <w:color w:val="333333"/>
              </w:rPr>
              <w:t>Aktivni karcinom</w:t>
            </w:r>
          </w:p>
        </w:tc>
        <w:tc>
          <w:tcPr>
            <w:tcW w:w="184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ascii="inherit;Times New Roman" w:hAnsi="inherit;Times New Roman" w:eastAsia="Times New Roman" w:cs="Helvetica"/>
                <w:color w:val="333333"/>
              </w:rPr>
            </w:pPr>
            <w:r>
              <w:rPr>
                <w:rFonts w:eastAsia="Times New Roman" w:cs="Helvetica" w:ascii="inherit;Times New Roman" w:hAnsi="inherit;Times New Roman"/>
                <w:color w:val="333333"/>
              </w:rPr>
              <w:t>2</w:t>
            </w:r>
          </w:p>
        </w:tc>
      </w:tr>
      <w:tr>
        <w:trPr/>
        <w:tc>
          <w:tcPr>
            <w:tcW w:w="7136" w:type="dxa"/>
            <w:tcBorders>
              <w:top w:val="single" w:sz="6" w:space="0" w:color="FFFFFF"/>
              <w:left w:val="single" w:sz="8" w:space="0" w:color="FFFFFF"/>
              <w:bottom w:val="single" w:sz="6" w:space="0" w:color="FFFFFF"/>
              <w:right w:val="single" w:sz="24" w:space="0" w:color="FFFFFF"/>
            </w:tcBorders>
            <w:shd w:fill="4BACC6" w:val="clear"/>
          </w:tcPr>
          <w:p>
            <w:pPr>
              <w:pStyle w:val="Normal"/>
              <w:spacing w:before="0" w:after="0"/>
              <w:rPr>
                <w:rFonts w:ascii="inherit;Times New Roman" w:hAnsi="inherit;Times New Roman" w:eastAsia="Times New Roman" w:cs="Helvetica"/>
                <w:b/>
                <w:b/>
                <w:bCs/>
                <w:color w:val="333333"/>
              </w:rPr>
            </w:pPr>
            <w:r>
              <w:rPr>
                <w:rFonts w:eastAsia="Times New Roman" w:cs="Helvetica" w:ascii="inherit;Times New Roman" w:hAnsi="inherit;Times New Roman"/>
                <w:bCs/>
                <w:color w:val="333333"/>
              </w:rPr>
              <w:t>Bol u jednoj nozi</w:t>
            </w:r>
          </w:p>
        </w:tc>
        <w:tc>
          <w:tcPr>
            <w:tcW w:w="1843"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0"/>
              <w:jc w:val="center"/>
              <w:rPr>
                <w:rFonts w:ascii="inherit;Times New Roman" w:hAnsi="inherit;Times New Roman" w:eastAsia="Times New Roman" w:cs="Helvetica"/>
                <w:color w:val="333333"/>
              </w:rPr>
            </w:pPr>
            <w:r>
              <w:rPr>
                <w:rFonts w:eastAsia="Times New Roman" w:cs="Helvetica" w:ascii="inherit;Times New Roman" w:hAnsi="inherit;Times New Roman"/>
                <w:color w:val="333333"/>
              </w:rPr>
              <w:t>3</w:t>
            </w:r>
          </w:p>
        </w:tc>
      </w:tr>
      <w:tr>
        <w:trPr/>
        <w:tc>
          <w:tcPr>
            <w:tcW w:w="7136" w:type="dxa"/>
            <w:tcBorders>
              <w:top w:val="single" w:sz="8" w:space="0" w:color="FFFFFF"/>
              <w:left w:val="single" w:sz="8" w:space="0" w:color="FFFFFF"/>
              <w:bottom w:val="single" w:sz="6" w:space="0" w:color="FFFFFF"/>
              <w:right w:val="single" w:sz="24" w:space="0" w:color="FFFFFF"/>
            </w:tcBorders>
            <w:shd w:fill="4BACC6" w:val="clear"/>
          </w:tcPr>
          <w:p>
            <w:pPr>
              <w:pStyle w:val="Normal"/>
              <w:spacing w:before="0" w:after="0"/>
              <w:rPr>
                <w:rFonts w:ascii="inherit;Times New Roman" w:hAnsi="inherit;Times New Roman" w:eastAsia="Times New Roman" w:cs="Helvetica"/>
                <w:b/>
                <w:b/>
                <w:bCs/>
                <w:color w:val="333333"/>
              </w:rPr>
            </w:pPr>
            <w:r>
              <w:rPr>
                <w:rFonts w:eastAsia="Times New Roman" w:cs="Helvetica" w:ascii="inherit;Times New Roman" w:hAnsi="inherit;Times New Roman"/>
                <w:bCs/>
                <w:color w:val="333333"/>
              </w:rPr>
              <w:t>Bol na duboku palpaciju noge ili vene i jednostrani otok</w:t>
            </w:r>
          </w:p>
        </w:tc>
        <w:tc>
          <w:tcPr>
            <w:tcW w:w="184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ascii="inherit;Times New Roman" w:hAnsi="inherit;Times New Roman" w:eastAsia="Times New Roman" w:cs="Helvetica"/>
                <w:color w:val="333333"/>
              </w:rPr>
            </w:pPr>
            <w:r>
              <w:rPr>
                <w:rFonts w:eastAsia="Times New Roman" w:cs="Helvetica" w:ascii="inherit;Times New Roman" w:hAnsi="inherit;Times New Roman"/>
                <w:color w:val="333333"/>
              </w:rPr>
              <w:t>4</w:t>
            </w:r>
          </w:p>
        </w:tc>
      </w:tr>
      <w:tr>
        <w:trPr/>
        <w:tc>
          <w:tcPr>
            <w:tcW w:w="7136" w:type="dxa"/>
            <w:tcBorders>
              <w:top w:val="single" w:sz="6" w:space="0" w:color="FFFFFF"/>
              <w:left w:val="single" w:sz="8" w:space="0" w:color="FFFFFF"/>
              <w:bottom w:val="single" w:sz="6" w:space="0" w:color="FFFFFF"/>
              <w:right w:val="single" w:sz="24" w:space="0" w:color="FFFFFF"/>
            </w:tcBorders>
            <w:shd w:fill="4BACC6" w:val="clear"/>
          </w:tcPr>
          <w:p>
            <w:pPr>
              <w:pStyle w:val="Normal"/>
              <w:spacing w:before="0" w:after="0"/>
              <w:rPr>
                <w:rFonts w:ascii="inherit;Times New Roman" w:hAnsi="inherit;Times New Roman" w:eastAsia="Times New Roman" w:cs="Helvetica"/>
                <w:b/>
                <w:b/>
                <w:bCs/>
                <w:color w:val="333333"/>
              </w:rPr>
            </w:pPr>
            <w:r>
              <w:rPr>
                <w:rFonts w:eastAsia="Times New Roman" w:cs="Helvetica" w:ascii="inherit;Times New Roman" w:hAnsi="inherit;Times New Roman"/>
                <w:bCs/>
                <w:color w:val="333333"/>
              </w:rPr>
              <w:t>Hemoptizije</w:t>
            </w:r>
          </w:p>
        </w:tc>
        <w:tc>
          <w:tcPr>
            <w:tcW w:w="1843"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0"/>
              <w:jc w:val="center"/>
              <w:rPr>
                <w:rFonts w:ascii="inherit;Times New Roman" w:hAnsi="inherit;Times New Roman" w:eastAsia="Times New Roman" w:cs="Helvetica"/>
                <w:color w:val="333333"/>
              </w:rPr>
            </w:pPr>
            <w:r>
              <w:rPr>
                <w:rFonts w:eastAsia="Times New Roman" w:cs="Helvetica" w:ascii="inherit;Times New Roman" w:hAnsi="inherit;Times New Roman"/>
                <w:color w:val="333333"/>
              </w:rPr>
              <w:t>2</w:t>
            </w:r>
          </w:p>
        </w:tc>
      </w:tr>
      <w:tr>
        <w:trPr/>
        <w:tc>
          <w:tcPr>
            <w:tcW w:w="7136" w:type="dxa"/>
            <w:tcBorders>
              <w:top w:val="single" w:sz="8" w:space="0" w:color="FFFFFF"/>
              <w:left w:val="single" w:sz="8" w:space="0" w:color="FFFFFF"/>
              <w:bottom w:val="single" w:sz="6" w:space="0" w:color="FFFFFF"/>
              <w:right w:val="single" w:sz="24" w:space="0" w:color="FFFFFF"/>
            </w:tcBorders>
            <w:shd w:fill="4BACC6" w:val="clear"/>
          </w:tcPr>
          <w:p>
            <w:pPr>
              <w:pStyle w:val="Normal"/>
              <w:spacing w:before="0" w:after="0"/>
              <w:rPr>
                <w:rFonts w:ascii="inherit;Times New Roman" w:hAnsi="inherit;Times New Roman" w:eastAsia="Times New Roman" w:cs="Helvetica"/>
                <w:b/>
                <w:b/>
                <w:bCs/>
                <w:color w:val="333333"/>
              </w:rPr>
            </w:pPr>
            <w:r>
              <w:rPr>
                <w:rFonts w:eastAsia="Times New Roman" w:cs="Helvetica" w:ascii="inherit;Times New Roman" w:hAnsi="inherit;Times New Roman"/>
                <w:bCs/>
                <w:color w:val="333333"/>
              </w:rPr>
              <w:t>Srčana frekfenca 75-94 otkucaja/min</w:t>
            </w:r>
          </w:p>
        </w:tc>
        <w:tc>
          <w:tcPr>
            <w:tcW w:w="184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ascii="inherit;Times New Roman" w:hAnsi="inherit;Times New Roman" w:eastAsia="Times New Roman" w:cs="Helvetica"/>
                <w:color w:val="333333"/>
              </w:rPr>
            </w:pPr>
            <w:r>
              <w:rPr>
                <w:rFonts w:eastAsia="Times New Roman" w:cs="Helvetica" w:ascii="inherit;Times New Roman" w:hAnsi="inherit;Times New Roman"/>
                <w:color w:val="333333"/>
              </w:rPr>
              <w:t>3</w:t>
            </w:r>
          </w:p>
        </w:tc>
      </w:tr>
      <w:tr>
        <w:trPr/>
        <w:tc>
          <w:tcPr>
            <w:tcW w:w="7136" w:type="dxa"/>
            <w:tcBorders>
              <w:top w:val="single" w:sz="6" w:space="0" w:color="FFFFFF"/>
              <w:left w:val="single" w:sz="8" w:space="0" w:color="FFFFFF"/>
              <w:bottom w:val="single" w:sz="6" w:space="0" w:color="FFFFFF"/>
              <w:right w:val="single" w:sz="24" w:space="0" w:color="FFFFFF"/>
            </w:tcBorders>
            <w:shd w:fill="4BACC6" w:val="clear"/>
          </w:tcPr>
          <w:p>
            <w:pPr>
              <w:pStyle w:val="Normal"/>
              <w:spacing w:before="0" w:after="0"/>
              <w:rPr>
                <w:rFonts w:ascii="inherit;Times New Roman" w:hAnsi="inherit;Times New Roman" w:eastAsia="Times New Roman" w:cs="Helvetica"/>
                <w:b/>
                <w:b/>
                <w:bCs/>
                <w:color w:val="333333"/>
              </w:rPr>
            </w:pPr>
            <w:r>
              <w:rPr>
                <w:rFonts w:eastAsia="Times New Roman" w:cs="Helvetica" w:ascii="inherit;Times New Roman" w:hAnsi="inherit;Times New Roman"/>
                <w:bCs/>
                <w:color w:val="333333"/>
              </w:rPr>
              <w:t>Srčana frekfenca ≥95 otkucaja/min</w:t>
            </w:r>
          </w:p>
        </w:tc>
        <w:tc>
          <w:tcPr>
            <w:tcW w:w="1843"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0"/>
              <w:jc w:val="center"/>
              <w:rPr>
                <w:rFonts w:ascii="inherit;Times New Roman" w:hAnsi="inherit;Times New Roman" w:eastAsia="Times New Roman" w:cs="Helvetica"/>
                <w:color w:val="333333"/>
              </w:rPr>
            </w:pPr>
            <w:r>
              <w:rPr>
                <w:rFonts w:eastAsia="Times New Roman" w:cs="Helvetica" w:ascii="inherit;Times New Roman" w:hAnsi="inherit;Times New Roman"/>
                <w:color w:val="333333"/>
              </w:rPr>
              <w:t>5</w:t>
            </w:r>
          </w:p>
        </w:tc>
      </w:tr>
      <w:tr>
        <w:trPr/>
        <w:tc>
          <w:tcPr>
            <w:tcW w:w="7136" w:type="dxa"/>
            <w:tcBorders>
              <w:top w:val="single" w:sz="8" w:space="0" w:color="FFFFFF"/>
              <w:left w:val="single" w:sz="8" w:space="0" w:color="FFFFFF"/>
              <w:bottom w:val="single" w:sz="6" w:space="0" w:color="FFFFFF"/>
              <w:right w:val="single" w:sz="24" w:space="0" w:color="FFFFFF"/>
            </w:tcBorders>
            <w:shd w:fill="4BACC6" w:val="clear"/>
          </w:tcPr>
          <w:p>
            <w:pPr>
              <w:pStyle w:val="Normal"/>
              <w:spacing w:before="0" w:after="0"/>
              <w:rPr>
                <w:rFonts w:ascii="inherit;Times New Roman" w:hAnsi="inherit;Times New Roman" w:eastAsia="Times New Roman" w:cs="Helvetica"/>
                <w:b/>
                <w:b/>
                <w:bCs/>
                <w:color w:val="333333"/>
              </w:rPr>
            </w:pPr>
            <w:r>
              <w:rPr>
                <w:rFonts w:eastAsia="Times New Roman" w:cs="Helvetica" w:ascii="inherit;Times New Roman" w:hAnsi="inherit;Times New Roman"/>
                <w:b/>
                <w:color w:val="333333"/>
                <w:sz w:val="24"/>
                <w:szCs w:val="24"/>
              </w:rPr>
              <w:t>Pojednostavljeni Ženeva skor</w:t>
            </w:r>
            <w:r>
              <w:rPr>
                <w:rFonts w:eastAsia="Times New Roman" w:cs="Times New Roman" w:ascii="Times New Roman" w:hAnsi="Times New Roman"/>
                <w:b/>
                <w:color w:val="333333"/>
              </w:rPr>
              <w:t>†</w:t>
            </w:r>
          </w:p>
        </w:tc>
        <w:tc>
          <w:tcPr>
            <w:tcW w:w="184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rPr>
                <w:rFonts w:ascii="inherit;Times New Roman" w:hAnsi="inherit;Times New Roman" w:eastAsia="Times New Roman" w:cs="Helvetica"/>
                <w:b/>
                <w:b/>
                <w:bCs/>
                <w:color w:val="333333"/>
              </w:rPr>
            </w:pPr>
            <w:r>
              <w:rPr>
                <w:rFonts w:eastAsia="Times New Roman" w:cs="Helvetica" w:ascii="inherit;Times New Roman" w:hAnsi="inherit;Times New Roman"/>
                <w:b/>
                <w:bCs/>
                <w:color w:val="333333"/>
              </w:rPr>
            </w:r>
          </w:p>
        </w:tc>
      </w:tr>
      <w:tr>
        <w:trPr/>
        <w:tc>
          <w:tcPr>
            <w:tcW w:w="7136" w:type="dxa"/>
            <w:tcBorders>
              <w:top w:val="single" w:sz="6" w:space="0" w:color="FFFFFF"/>
              <w:left w:val="single" w:sz="8" w:space="0" w:color="FFFFFF"/>
              <w:bottom w:val="single" w:sz="6" w:space="0" w:color="FFFFFF"/>
              <w:right w:val="single" w:sz="24" w:space="0" w:color="FFFFFF"/>
            </w:tcBorders>
            <w:shd w:fill="4BACC6" w:val="clear"/>
          </w:tcPr>
          <w:p>
            <w:pPr>
              <w:pStyle w:val="Normal"/>
              <w:spacing w:before="0" w:after="0"/>
              <w:rPr>
                <w:rFonts w:ascii="inherit;Times New Roman" w:hAnsi="inherit;Times New Roman" w:eastAsia="Times New Roman" w:cs="Helvetica"/>
                <w:b/>
                <w:b/>
                <w:bCs/>
                <w:color w:val="333333"/>
              </w:rPr>
            </w:pPr>
            <w:r>
              <w:rPr>
                <w:rFonts w:eastAsia="Times New Roman" w:cs="Helvetica" w:ascii="inherit;Times New Roman" w:hAnsi="inherit;Times New Roman"/>
                <w:bCs/>
                <w:color w:val="333333"/>
              </w:rPr>
              <w:t>Životna dob &gt;65 years</w:t>
            </w:r>
          </w:p>
        </w:tc>
        <w:tc>
          <w:tcPr>
            <w:tcW w:w="1843"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0"/>
              <w:jc w:val="center"/>
              <w:rPr>
                <w:rFonts w:ascii="inherit;Times New Roman" w:hAnsi="inherit;Times New Roman" w:eastAsia="Times New Roman" w:cs="Helvetica"/>
                <w:color w:val="333333"/>
              </w:rPr>
            </w:pPr>
            <w:r>
              <w:rPr>
                <w:rFonts w:eastAsia="Times New Roman" w:cs="Helvetica" w:ascii="inherit;Times New Roman" w:hAnsi="inherit;Times New Roman"/>
                <w:color w:val="333333"/>
              </w:rPr>
              <w:t>1</w:t>
            </w:r>
          </w:p>
        </w:tc>
      </w:tr>
      <w:tr>
        <w:trPr/>
        <w:tc>
          <w:tcPr>
            <w:tcW w:w="7136" w:type="dxa"/>
            <w:tcBorders>
              <w:top w:val="single" w:sz="8" w:space="0" w:color="FFFFFF"/>
              <w:left w:val="single" w:sz="8" w:space="0" w:color="FFFFFF"/>
              <w:bottom w:val="single" w:sz="6" w:space="0" w:color="FFFFFF"/>
              <w:right w:val="single" w:sz="24" w:space="0" w:color="FFFFFF"/>
            </w:tcBorders>
            <w:shd w:fill="4BACC6" w:val="clear"/>
          </w:tcPr>
          <w:p>
            <w:pPr>
              <w:pStyle w:val="Normal"/>
              <w:spacing w:before="0" w:after="0"/>
              <w:rPr>
                <w:rFonts w:ascii="inherit;Times New Roman" w:hAnsi="inherit;Times New Roman" w:eastAsia="Times New Roman" w:cs="Helvetica"/>
                <w:b/>
                <w:b/>
                <w:bCs/>
                <w:color w:val="333333"/>
              </w:rPr>
            </w:pPr>
            <w:r>
              <w:rPr>
                <w:rFonts w:eastAsia="Times New Roman" w:cs="Helvetica" w:ascii="inherit;Times New Roman" w:hAnsi="inherit;Times New Roman"/>
                <w:bCs/>
                <w:color w:val="333333"/>
              </w:rPr>
              <w:t>Hirurgija ili fraktura u poslednjih mesec dana</w:t>
            </w:r>
          </w:p>
        </w:tc>
        <w:tc>
          <w:tcPr>
            <w:tcW w:w="184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ascii="inherit;Times New Roman" w:hAnsi="inherit;Times New Roman" w:eastAsia="Times New Roman" w:cs="Helvetica"/>
                <w:color w:val="333333"/>
              </w:rPr>
            </w:pPr>
            <w:r>
              <w:rPr>
                <w:rFonts w:eastAsia="Times New Roman" w:cs="Helvetica" w:ascii="inherit;Times New Roman" w:hAnsi="inherit;Times New Roman"/>
                <w:color w:val="333333"/>
              </w:rPr>
              <w:t>1</w:t>
            </w:r>
          </w:p>
        </w:tc>
      </w:tr>
      <w:tr>
        <w:trPr/>
        <w:tc>
          <w:tcPr>
            <w:tcW w:w="7136" w:type="dxa"/>
            <w:tcBorders>
              <w:top w:val="single" w:sz="6" w:space="0" w:color="FFFFFF"/>
              <w:left w:val="single" w:sz="8" w:space="0" w:color="FFFFFF"/>
              <w:bottom w:val="single" w:sz="6" w:space="0" w:color="FFFFFF"/>
              <w:right w:val="single" w:sz="24" w:space="0" w:color="FFFFFF"/>
            </w:tcBorders>
            <w:shd w:fill="4BACC6" w:val="clear"/>
          </w:tcPr>
          <w:p>
            <w:pPr>
              <w:pStyle w:val="Normal"/>
              <w:spacing w:before="0" w:after="0"/>
              <w:rPr>
                <w:rFonts w:ascii="inherit;Times New Roman" w:hAnsi="inherit;Times New Roman" w:eastAsia="Times New Roman" w:cs="Helvetica"/>
                <w:b/>
                <w:b/>
                <w:bCs/>
                <w:color w:val="333333"/>
              </w:rPr>
            </w:pPr>
            <w:r>
              <w:rPr>
                <w:rFonts w:eastAsia="Times New Roman" w:cs="Helvetica" w:ascii="inherit;Times New Roman" w:hAnsi="inherit;Times New Roman"/>
                <w:bCs/>
                <w:color w:val="333333"/>
              </w:rPr>
              <w:t>Aktivni karcinom</w:t>
            </w:r>
          </w:p>
        </w:tc>
        <w:tc>
          <w:tcPr>
            <w:tcW w:w="1843"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0"/>
              <w:jc w:val="center"/>
              <w:rPr>
                <w:rFonts w:ascii="inherit;Times New Roman" w:hAnsi="inherit;Times New Roman" w:eastAsia="Times New Roman" w:cs="Helvetica"/>
                <w:color w:val="333333"/>
              </w:rPr>
            </w:pPr>
            <w:r>
              <w:rPr>
                <w:rFonts w:eastAsia="Times New Roman" w:cs="Helvetica" w:ascii="inherit;Times New Roman" w:hAnsi="inherit;Times New Roman"/>
                <w:color w:val="333333"/>
              </w:rPr>
              <w:t>1</w:t>
            </w:r>
          </w:p>
        </w:tc>
      </w:tr>
      <w:tr>
        <w:trPr/>
        <w:tc>
          <w:tcPr>
            <w:tcW w:w="7136" w:type="dxa"/>
            <w:tcBorders>
              <w:top w:val="single" w:sz="8" w:space="0" w:color="FFFFFF"/>
              <w:left w:val="single" w:sz="8" w:space="0" w:color="FFFFFF"/>
              <w:bottom w:val="single" w:sz="6" w:space="0" w:color="FFFFFF"/>
              <w:right w:val="single" w:sz="24" w:space="0" w:color="FFFFFF"/>
            </w:tcBorders>
            <w:shd w:fill="4BACC6" w:val="clear"/>
          </w:tcPr>
          <w:p>
            <w:pPr>
              <w:pStyle w:val="Normal"/>
              <w:spacing w:before="0" w:after="0"/>
              <w:rPr>
                <w:rFonts w:ascii="inherit;Times New Roman" w:hAnsi="inherit;Times New Roman" w:eastAsia="Times New Roman" w:cs="Helvetica"/>
                <w:b/>
                <w:b/>
                <w:bCs/>
                <w:color w:val="333333"/>
              </w:rPr>
            </w:pPr>
            <w:r>
              <w:rPr>
                <w:rFonts w:eastAsia="Times New Roman" w:cs="Helvetica" w:ascii="inherit;Times New Roman" w:hAnsi="inherit;Times New Roman"/>
                <w:bCs/>
                <w:color w:val="333333"/>
              </w:rPr>
              <w:t>Bol u jednoj nozi</w:t>
            </w:r>
          </w:p>
        </w:tc>
        <w:tc>
          <w:tcPr>
            <w:tcW w:w="184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ascii="inherit;Times New Roman" w:hAnsi="inherit;Times New Roman" w:eastAsia="Times New Roman" w:cs="Helvetica"/>
                <w:color w:val="333333"/>
              </w:rPr>
            </w:pPr>
            <w:r>
              <w:rPr>
                <w:rFonts w:eastAsia="Times New Roman" w:cs="Helvetica" w:ascii="inherit;Times New Roman" w:hAnsi="inherit;Times New Roman"/>
                <w:color w:val="333333"/>
              </w:rPr>
              <w:t>1</w:t>
            </w:r>
          </w:p>
        </w:tc>
      </w:tr>
      <w:tr>
        <w:trPr/>
        <w:tc>
          <w:tcPr>
            <w:tcW w:w="7136" w:type="dxa"/>
            <w:tcBorders>
              <w:top w:val="single" w:sz="6" w:space="0" w:color="FFFFFF"/>
              <w:left w:val="single" w:sz="8" w:space="0" w:color="FFFFFF"/>
              <w:bottom w:val="single" w:sz="6" w:space="0" w:color="FFFFFF"/>
              <w:right w:val="single" w:sz="24" w:space="0" w:color="FFFFFF"/>
            </w:tcBorders>
            <w:shd w:fill="4BACC6" w:val="clear"/>
          </w:tcPr>
          <w:p>
            <w:pPr>
              <w:pStyle w:val="Normal"/>
              <w:spacing w:before="0" w:after="0"/>
              <w:rPr>
                <w:rFonts w:ascii="inherit;Times New Roman" w:hAnsi="inherit;Times New Roman" w:eastAsia="Times New Roman" w:cs="Helvetica"/>
                <w:b/>
                <w:b/>
                <w:bCs/>
                <w:color w:val="333333"/>
              </w:rPr>
            </w:pPr>
            <w:r>
              <w:rPr>
                <w:rFonts w:eastAsia="Times New Roman" w:cs="Helvetica" w:ascii="inherit;Times New Roman" w:hAnsi="inherit;Times New Roman"/>
                <w:bCs/>
                <w:color w:val="333333"/>
              </w:rPr>
              <w:t>Hemoptizije</w:t>
            </w:r>
          </w:p>
        </w:tc>
        <w:tc>
          <w:tcPr>
            <w:tcW w:w="1843"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0"/>
              <w:jc w:val="center"/>
              <w:rPr>
                <w:rFonts w:ascii="inherit;Times New Roman" w:hAnsi="inherit;Times New Roman" w:eastAsia="Times New Roman" w:cs="Helvetica"/>
                <w:color w:val="333333"/>
              </w:rPr>
            </w:pPr>
            <w:r>
              <w:rPr>
                <w:rFonts w:eastAsia="Times New Roman" w:cs="Helvetica" w:ascii="inherit;Times New Roman" w:hAnsi="inherit;Times New Roman"/>
                <w:color w:val="333333"/>
              </w:rPr>
              <w:t>1</w:t>
            </w:r>
          </w:p>
        </w:tc>
      </w:tr>
      <w:tr>
        <w:trPr/>
        <w:tc>
          <w:tcPr>
            <w:tcW w:w="7136" w:type="dxa"/>
            <w:tcBorders>
              <w:top w:val="single" w:sz="8" w:space="0" w:color="FFFFFF"/>
              <w:left w:val="single" w:sz="8" w:space="0" w:color="FFFFFF"/>
              <w:bottom w:val="single" w:sz="6" w:space="0" w:color="FFFFFF"/>
              <w:right w:val="single" w:sz="24" w:space="0" w:color="FFFFFF"/>
            </w:tcBorders>
            <w:shd w:fill="4BACC6" w:val="clear"/>
          </w:tcPr>
          <w:p>
            <w:pPr>
              <w:pStyle w:val="Normal"/>
              <w:spacing w:before="0" w:after="0"/>
              <w:rPr>
                <w:rFonts w:ascii="inherit;Times New Roman" w:hAnsi="inherit;Times New Roman" w:eastAsia="Times New Roman" w:cs="Helvetica"/>
                <w:b/>
                <w:b/>
                <w:bCs/>
                <w:color w:val="333333"/>
              </w:rPr>
            </w:pPr>
            <w:r>
              <w:rPr>
                <w:rFonts w:eastAsia="Times New Roman" w:cs="Helvetica" w:ascii="inherit;Times New Roman" w:hAnsi="inherit;Times New Roman"/>
                <w:bCs/>
                <w:color w:val="333333"/>
              </w:rPr>
              <w:t>Bol na duboku palpaciju noge ili vene i jednostrani otok</w:t>
            </w:r>
          </w:p>
        </w:tc>
        <w:tc>
          <w:tcPr>
            <w:tcW w:w="184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ascii="inherit;Times New Roman" w:hAnsi="inherit;Times New Roman" w:eastAsia="Times New Roman" w:cs="Helvetica"/>
                <w:color w:val="333333"/>
              </w:rPr>
            </w:pPr>
            <w:r>
              <w:rPr>
                <w:rFonts w:eastAsia="Times New Roman" w:cs="Helvetica" w:ascii="inherit;Times New Roman" w:hAnsi="inherit;Times New Roman"/>
                <w:color w:val="333333"/>
              </w:rPr>
              <w:t>1</w:t>
            </w:r>
          </w:p>
        </w:tc>
      </w:tr>
      <w:tr>
        <w:trPr/>
        <w:tc>
          <w:tcPr>
            <w:tcW w:w="7136" w:type="dxa"/>
            <w:tcBorders>
              <w:top w:val="single" w:sz="6" w:space="0" w:color="FFFFFF"/>
              <w:left w:val="single" w:sz="8" w:space="0" w:color="FFFFFF"/>
              <w:bottom w:val="single" w:sz="6" w:space="0" w:color="FFFFFF"/>
              <w:right w:val="single" w:sz="24" w:space="0" w:color="FFFFFF"/>
            </w:tcBorders>
            <w:shd w:fill="4BACC6" w:val="clear"/>
          </w:tcPr>
          <w:p>
            <w:pPr>
              <w:pStyle w:val="Normal"/>
              <w:spacing w:before="0" w:after="0"/>
              <w:rPr>
                <w:rFonts w:ascii="inherit;Times New Roman" w:hAnsi="inherit;Times New Roman" w:eastAsia="Times New Roman" w:cs="Helvetica"/>
                <w:b/>
                <w:b/>
                <w:bCs/>
                <w:color w:val="333333"/>
              </w:rPr>
            </w:pPr>
            <w:r>
              <w:rPr>
                <w:rFonts w:eastAsia="Times New Roman" w:cs="Helvetica" w:ascii="inherit;Times New Roman" w:hAnsi="inherit;Times New Roman"/>
                <w:bCs/>
                <w:color w:val="333333"/>
              </w:rPr>
              <w:t>Srčana frekfenca 75-94 otkucaja/min</w:t>
            </w:r>
          </w:p>
        </w:tc>
        <w:tc>
          <w:tcPr>
            <w:tcW w:w="1843"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0"/>
              <w:jc w:val="center"/>
              <w:rPr>
                <w:rFonts w:ascii="inherit;Times New Roman" w:hAnsi="inherit;Times New Roman" w:eastAsia="Times New Roman" w:cs="Helvetica"/>
                <w:color w:val="333333"/>
              </w:rPr>
            </w:pPr>
            <w:r>
              <w:rPr>
                <w:rFonts w:eastAsia="Times New Roman" w:cs="Helvetica" w:ascii="inherit;Times New Roman" w:hAnsi="inherit;Times New Roman"/>
                <w:color w:val="333333"/>
              </w:rPr>
              <w:t>1</w:t>
            </w:r>
          </w:p>
        </w:tc>
      </w:tr>
      <w:tr>
        <w:trPr/>
        <w:tc>
          <w:tcPr>
            <w:tcW w:w="7136" w:type="dxa"/>
            <w:tcBorders>
              <w:top w:val="single" w:sz="8" w:space="0" w:color="FFFFFF"/>
              <w:left w:val="single" w:sz="8" w:space="0" w:color="FFFFFF"/>
              <w:bottom w:val="single" w:sz="6" w:space="0" w:color="FFFFFF"/>
              <w:right w:val="single" w:sz="24" w:space="0" w:color="FFFFFF"/>
            </w:tcBorders>
            <w:shd w:fill="4BACC6" w:val="clear"/>
          </w:tcPr>
          <w:p>
            <w:pPr>
              <w:pStyle w:val="Normal"/>
              <w:spacing w:before="0" w:after="0"/>
              <w:rPr>
                <w:rFonts w:ascii="inherit;Times New Roman" w:hAnsi="inherit;Times New Roman" w:eastAsia="Times New Roman" w:cs="Helvetica"/>
                <w:b/>
                <w:b/>
                <w:bCs/>
                <w:color w:val="333333"/>
              </w:rPr>
            </w:pPr>
            <w:r>
              <w:rPr>
                <w:rFonts w:eastAsia="Times New Roman" w:cs="Helvetica" w:ascii="inherit;Times New Roman" w:hAnsi="inherit;Times New Roman"/>
                <w:bCs/>
                <w:color w:val="333333"/>
              </w:rPr>
              <w:t>Srčana frekfenca ≥95 otkucaja/min</w:t>
            </w:r>
          </w:p>
        </w:tc>
        <w:tc>
          <w:tcPr>
            <w:tcW w:w="184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ascii="inherit;Times New Roman" w:hAnsi="inherit;Times New Roman" w:eastAsia="Times New Roman" w:cs="Helvetica"/>
                <w:color w:val="333333"/>
              </w:rPr>
            </w:pPr>
            <w:r>
              <w:rPr>
                <w:rFonts w:eastAsia="Times New Roman" w:cs="Helvetica" w:ascii="inherit;Times New Roman" w:hAnsi="inherit;Times New Roman"/>
                <w:color w:val="333333"/>
              </w:rPr>
              <w:t>2</w:t>
            </w:r>
          </w:p>
        </w:tc>
      </w:tr>
      <w:tr>
        <w:trPr/>
        <w:tc>
          <w:tcPr>
            <w:tcW w:w="7136" w:type="dxa"/>
            <w:tcBorders>
              <w:top w:val="single" w:sz="6" w:space="0" w:color="FFFFFF"/>
              <w:left w:val="single" w:sz="8" w:space="0" w:color="FFFFFF"/>
              <w:bottom w:val="single" w:sz="6" w:space="0" w:color="FFFFFF"/>
              <w:right w:val="single" w:sz="24" w:space="0" w:color="FFFFFF"/>
            </w:tcBorders>
            <w:shd w:fill="4BACC6" w:val="clear"/>
          </w:tcPr>
          <w:p>
            <w:pPr>
              <w:pStyle w:val="Normal"/>
              <w:spacing w:before="0" w:after="0"/>
              <w:rPr>
                <w:rFonts w:ascii="inherit;Times New Roman" w:hAnsi="inherit;Times New Roman" w:eastAsia="Times New Roman" w:cs="Helvetica"/>
                <w:b/>
                <w:b/>
                <w:bCs/>
                <w:color w:val="333333"/>
              </w:rPr>
            </w:pPr>
            <w:r>
              <w:rPr>
                <w:rFonts w:eastAsia="Times New Roman" w:cs="Helvetica" w:ascii="inherit;Times New Roman" w:hAnsi="inherit;Times New Roman"/>
                <w:b/>
                <w:color w:val="333333"/>
                <w:sz w:val="24"/>
                <w:szCs w:val="24"/>
              </w:rPr>
              <w:t>Velsov skor</w:t>
            </w:r>
            <w:r>
              <w:rPr>
                <w:rFonts w:eastAsia="Times New Roman" w:cs="Times New Roman" w:ascii="Times New Roman" w:hAnsi="Times New Roman"/>
                <w:b/>
                <w:color w:val="333333"/>
              </w:rPr>
              <w:t>‡</w:t>
            </w:r>
          </w:p>
        </w:tc>
        <w:tc>
          <w:tcPr>
            <w:tcW w:w="1843"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0"/>
              <w:rPr>
                <w:rFonts w:ascii="inherit;Times New Roman" w:hAnsi="inherit;Times New Roman" w:eastAsia="Times New Roman" w:cs="Helvetica"/>
                <w:b/>
                <w:b/>
                <w:bCs/>
                <w:color w:val="333333"/>
              </w:rPr>
            </w:pPr>
            <w:r>
              <w:rPr>
                <w:rFonts w:eastAsia="Times New Roman" w:cs="Helvetica" w:ascii="inherit;Times New Roman" w:hAnsi="inherit;Times New Roman"/>
                <w:b/>
                <w:bCs/>
                <w:color w:val="333333"/>
              </w:rPr>
            </w:r>
          </w:p>
        </w:tc>
      </w:tr>
      <w:tr>
        <w:trPr/>
        <w:tc>
          <w:tcPr>
            <w:tcW w:w="7136" w:type="dxa"/>
            <w:tcBorders>
              <w:top w:val="single" w:sz="8" w:space="0" w:color="FFFFFF"/>
              <w:left w:val="single" w:sz="8" w:space="0" w:color="FFFFFF"/>
              <w:bottom w:val="single" w:sz="6" w:space="0" w:color="FFFFFF"/>
              <w:right w:val="single" w:sz="24" w:space="0" w:color="FFFFFF"/>
            </w:tcBorders>
            <w:shd w:fill="4BACC6" w:val="clear"/>
          </w:tcPr>
          <w:p>
            <w:pPr>
              <w:pStyle w:val="Normal"/>
              <w:spacing w:before="0" w:after="0"/>
              <w:rPr>
                <w:rFonts w:ascii="inherit;Times New Roman" w:hAnsi="inherit;Times New Roman" w:eastAsia="Times New Roman" w:cs="Helvetica"/>
                <w:b/>
                <w:b/>
                <w:bCs/>
                <w:color w:val="333333"/>
              </w:rPr>
            </w:pPr>
            <w:r>
              <w:rPr>
                <w:rFonts w:eastAsia="Times New Roman" w:cs="Helvetica" w:ascii="inherit;Times New Roman" w:hAnsi="inherit;Times New Roman"/>
                <w:bCs/>
                <w:color w:val="333333"/>
              </w:rPr>
              <w:t>Znaci i simptomi DVT</w:t>
            </w:r>
          </w:p>
        </w:tc>
        <w:tc>
          <w:tcPr>
            <w:tcW w:w="184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ascii="inherit;Times New Roman" w:hAnsi="inherit;Times New Roman" w:eastAsia="Times New Roman" w:cs="Helvetica"/>
                <w:color w:val="333333"/>
              </w:rPr>
            </w:pPr>
            <w:r>
              <w:rPr>
                <w:rFonts w:eastAsia="Times New Roman" w:cs="Helvetica" w:ascii="inherit;Times New Roman" w:hAnsi="inherit;Times New Roman"/>
                <w:color w:val="333333"/>
              </w:rPr>
              <w:t>3</w:t>
            </w:r>
          </w:p>
        </w:tc>
      </w:tr>
      <w:tr>
        <w:trPr/>
        <w:tc>
          <w:tcPr>
            <w:tcW w:w="7136" w:type="dxa"/>
            <w:tcBorders>
              <w:top w:val="single" w:sz="6" w:space="0" w:color="FFFFFF"/>
              <w:left w:val="single" w:sz="8" w:space="0" w:color="FFFFFF"/>
              <w:bottom w:val="single" w:sz="6" w:space="0" w:color="FFFFFF"/>
              <w:right w:val="single" w:sz="24" w:space="0" w:color="FFFFFF"/>
            </w:tcBorders>
            <w:shd w:fill="4BACC6" w:val="clear"/>
          </w:tcPr>
          <w:p>
            <w:pPr>
              <w:pStyle w:val="Normal"/>
              <w:spacing w:before="0" w:after="0"/>
              <w:rPr>
                <w:rFonts w:ascii="inherit;Times New Roman" w:hAnsi="inherit;Times New Roman" w:eastAsia="Times New Roman" w:cs="Helvetica"/>
                <w:b/>
                <w:b/>
                <w:bCs/>
                <w:color w:val="333333"/>
              </w:rPr>
            </w:pPr>
            <w:r>
              <w:rPr>
                <w:rFonts w:eastAsia="Times New Roman" w:cs="Helvetica" w:ascii="inherit;Times New Roman" w:hAnsi="inherit;Times New Roman"/>
                <w:bCs/>
                <w:color w:val="333333"/>
              </w:rPr>
              <w:t>Druga dijagnoza od PE je manje verovatna</w:t>
            </w:r>
          </w:p>
        </w:tc>
        <w:tc>
          <w:tcPr>
            <w:tcW w:w="1843"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0"/>
              <w:jc w:val="center"/>
              <w:rPr>
                <w:rFonts w:ascii="inherit;Times New Roman" w:hAnsi="inherit;Times New Roman" w:eastAsia="Times New Roman" w:cs="Helvetica"/>
                <w:color w:val="333333"/>
              </w:rPr>
            </w:pPr>
            <w:r>
              <w:rPr>
                <w:rFonts w:eastAsia="Times New Roman" w:cs="Helvetica" w:ascii="inherit;Times New Roman" w:hAnsi="inherit;Times New Roman"/>
                <w:color w:val="333333"/>
              </w:rPr>
              <w:t>3</w:t>
            </w:r>
          </w:p>
        </w:tc>
      </w:tr>
      <w:tr>
        <w:trPr/>
        <w:tc>
          <w:tcPr>
            <w:tcW w:w="7136" w:type="dxa"/>
            <w:tcBorders>
              <w:top w:val="single" w:sz="8" w:space="0" w:color="FFFFFF"/>
              <w:left w:val="single" w:sz="8" w:space="0" w:color="FFFFFF"/>
              <w:bottom w:val="single" w:sz="6" w:space="0" w:color="FFFFFF"/>
              <w:right w:val="single" w:sz="24" w:space="0" w:color="FFFFFF"/>
            </w:tcBorders>
            <w:shd w:fill="4BACC6" w:val="clear"/>
          </w:tcPr>
          <w:p>
            <w:pPr>
              <w:pStyle w:val="Normal"/>
              <w:spacing w:before="0" w:after="0"/>
              <w:rPr>
                <w:rFonts w:ascii="inherit;Times New Roman" w:hAnsi="inherit;Times New Roman" w:eastAsia="Times New Roman" w:cs="Helvetica"/>
                <w:b/>
                <w:b/>
                <w:bCs/>
                <w:color w:val="333333"/>
              </w:rPr>
            </w:pPr>
            <w:r>
              <w:rPr>
                <w:rFonts w:eastAsia="Times New Roman" w:cs="Helvetica" w:ascii="inherit;Times New Roman" w:hAnsi="inherit;Times New Roman"/>
                <w:bCs/>
                <w:color w:val="333333"/>
              </w:rPr>
              <w:t>Srčana frekfenca&gt;100 otkucaja/min</w:t>
            </w:r>
          </w:p>
        </w:tc>
        <w:tc>
          <w:tcPr>
            <w:tcW w:w="184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ascii="inherit;Times New Roman" w:hAnsi="inherit;Times New Roman" w:eastAsia="Times New Roman" w:cs="Helvetica"/>
                <w:color w:val="333333"/>
              </w:rPr>
            </w:pPr>
            <w:r>
              <w:rPr>
                <w:rFonts w:eastAsia="Times New Roman" w:cs="Helvetica" w:ascii="inherit;Times New Roman" w:hAnsi="inherit;Times New Roman"/>
                <w:color w:val="333333"/>
              </w:rPr>
              <w:t>1.5</w:t>
            </w:r>
          </w:p>
        </w:tc>
      </w:tr>
      <w:tr>
        <w:trPr/>
        <w:tc>
          <w:tcPr>
            <w:tcW w:w="7136" w:type="dxa"/>
            <w:tcBorders>
              <w:top w:val="single" w:sz="6" w:space="0" w:color="FFFFFF"/>
              <w:left w:val="single" w:sz="8" w:space="0" w:color="FFFFFF"/>
              <w:bottom w:val="single" w:sz="6" w:space="0" w:color="FFFFFF"/>
              <w:right w:val="single" w:sz="24" w:space="0" w:color="FFFFFF"/>
            </w:tcBorders>
            <w:shd w:fill="4BACC6" w:val="clear"/>
          </w:tcPr>
          <w:p>
            <w:pPr>
              <w:pStyle w:val="Normal"/>
              <w:spacing w:before="0" w:after="0"/>
              <w:rPr>
                <w:rFonts w:ascii="inherit;Times New Roman" w:hAnsi="inherit;Times New Roman" w:eastAsia="Times New Roman" w:cs="Helvetica"/>
                <w:b/>
                <w:b/>
                <w:bCs/>
                <w:color w:val="333333"/>
              </w:rPr>
            </w:pPr>
            <w:r>
              <w:rPr>
                <w:rFonts w:eastAsia="Times New Roman" w:cs="Helvetica" w:ascii="inherit;Times New Roman" w:hAnsi="inherit;Times New Roman"/>
                <w:bCs/>
                <w:color w:val="333333"/>
              </w:rPr>
              <w:t>Imobilizacija/hirurgijau orethodnih 4 nedelje</w:t>
            </w:r>
          </w:p>
        </w:tc>
        <w:tc>
          <w:tcPr>
            <w:tcW w:w="1843"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0"/>
              <w:jc w:val="center"/>
              <w:rPr>
                <w:rFonts w:ascii="inherit;Times New Roman" w:hAnsi="inherit;Times New Roman" w:eastAsia="Times New Roman" w:cs="Helvetica"/>
                <w:color w:val="333333"/>
              </w:rPr>
            </w:pPr>
            <w:r>
              <w:rPr>
                <w:rFonts w:eastAsia="Times New Roman" w:cs="Helvetica" w:ascii="inherit;Times New Roman" w:hAnsi="inherit;Times New Roman"/>
                <w:color w:val="333333"/>
              </w:rPr>
              <w:t>1.5</w:t>
            </w:r>
          </w:p>
        </w:tc>
      </w:tr>
      <w:tr>
        <w:trPr/>
        <w:tc>
          <w:tcPr>
            <w:tcW w:w="7136" w:type="dxa"/>
            <w:tcBorders>
              <w:top w:val="single" w:sz="8" w:space="0" w:color="FFFFFF"/>
              <w:left w:val="single" w:sz="8" w:space="0" w:color="FFFFFF"/>
              <w:bottom w:val="single" w:sz="6" w:space="0" w:color="FFFFFF"/>
              <w:right w:val="single" w:sz="24" w:space="0" w:color="FFFFFF"/>
            </w:tcBorders>
            <w:shd w:fill="4BACC6" w:val="clear"/>
          </w:tcPr>
          <w:p>
            <w:pPr>
              <w:pStyle w:val="Normal"/>
              <w:spacing w:before="0" w:after="0"/>
              <w:rPr>
                <w:rFonts w:ascii="inherit;Times New Roman" w:hAnsi="inherit;Times New Roman" w:eastAsia="Times New Roman" w:cs="Helvetica"/>
                <w:b/>
                <w:b/>
                <w:bCs/>
                <w:color w:val="333333"/>
              </w:rPr>
            </w:pPr>
            <w:r>
              <w:rPr>
                <w:rFonts w:eastAsia="Times New Roman" w:cs="Helvetica" w:ascii="inherit;Times New Roman" w:hAnsi="inherit;Times New Roman"/>
                <w:bCs/>
                <w:color w:val="333333"/>
              </w:rPr>
              <w:t>Istorija DVT ili PE</w:t>
            </w:r>
          </w:p>
        </w:tc>
        <w:tc>
          <w:tcPr>
            <w:tcW w:w="184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ascii="inherit;Times New Roman" w:hAnsi="inherit;Times New Roman" w:eastAsia="Times New Roman" w:cs="Helvetica"/>
                <w:color w:val="333333"/>
              </w:rPr>
            </w:pPr>
            <w:r>
              <w:rPr>
                <w:rFonts w:eastAsia="Times New Roman" w:cs="Helvetica" w:ascii="inherit;Times New Roman" w:hAnsi="inherit;Times New Roman"/>
                <w:color w:val="333333"/>
              </w:rPr>
              <w:t>1.5</w:t>
            </w:r>
          </w:p>
        </w:tc>
      </w:tr>
      <w:tr>
        <w:trPr/>
        <w:tc>
          <w:tcPr>
            <w:tcW w:w="7136" w:type="dxa"/>
            <w:tcBorders>
              <w:top w:val="single" w:sz="6" w:space="0" w:color="FFFFFF"/>
              <w:left w:val="single" w:sz="8" w:space="0" w:color="FFFFFF"/>
              <w:bottom w:val="single" w:sz="6" w:space="0" w:color="FFFFFF"/>
              <w:right w:val="single" w:sz="24" w:space="0" w:color="FFFFFF"/>
            </w:tcBorders>
            <w:shd w:fill="4BACC6" w:val="clear"/>
          </w:tcPr>
          <w:p>
            <w:pPr>
              <w:pStyle w:val="Normal"/>
              <w:spacing w:before="0" w:after="0"/>
              <w:rPr>
                <w:rFonts w:ascii="inherit;Times New Roman" w:hAnsi="inherit;Times New Roman" w:eastAsia="Times New Roman" w:cs="Helvetica"/>
                <w:b/>
                <w:b/>
                <w:bCs/>
                <w:color w:val="333333"/>
              </w:rPr>
            </w:pPr>
            <w:r>
              <w:rPr>
                <w:rFonts w:eastAsia="Times New Roman" w:cs="Helvetica" w:ascii="inherit;Times New Roman" w:hAnsi="inherit;Times New Roman"/>
                <w:bCs/>
                <w:color w:val="333333"/>
              </w:rPr>
              <w:t>Hemoptizije</w:t>
            </w:r>
          </w:p>
        </w:tc>
        <w:tc>
          <w:tcPr>
            <w:tcW w:w="1843"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0"/>
              <w:jc w:val="center"/>
              <w:rPr>
                <w:rFonts w:ascii="inherit;Times New Roman" w:hAnsi="inherit;Times New Roman" w:eastAsia="Times New Roman" w:cs="Helvetica"/>
                <w:color w:val="333333"/>
              </w:rPr>
            </w:pPr>
            <w:r>
              <w:rPr>
                <w:rFonts w:eastAsia="Times New Roman" w:cs="Helvetica" w:ascii="inherit;Times New Roman" w:hAnsi="inherit;Times New Roman"/>
                <w:color w:val="333333"/>
              </w:rPr>
              <w:t>1</w:t>
            </w:r>
          </w:p>
        </w:tc>
      </w:tr>
      <w:tr>
        <w:trPr/>
        <w:tc>
          <w:tcPr>
            <w:tcW w:w="7136" w:type="dxa"/>
            <w:tcBorders>
              <w:top w:val="single" w:sz="8" w:space="0" w:color="FFFFFF"/>
              <w:left w:val="single" w:sz="8" w:space="0" w:color="FFFFFF"/>
              <w:bottom w:val="single" w:sz="8" w:space="0" w:color="FFFFFF"/>
              <w:right w:val="single" w:sz="24" w:space="0" w:color="FFFFFF"/>
            </w:tcBorders>
            <w:shd w:fill="4BACC6" w:val="clear"/>
          </w:tcPr>
          <w:p>
            <w:pPr>
              <w:pStyle w:val="Normal"/>
              <w:spacing w:before="0" w:after="0"/>
              <w:rPr>
                <w:rFonts w:ascii="inherit;Times New Roman" w:hAnsi="inherit;Times New Roman" w:eastAsia="Times New Roman" w:cs="Helvetica"/>
                <w:b/>
                <w:b/>
                <w:bCs/>
                <w:color w:val="333333"/>
              </w:rPr>
            </w:pPr>
            <w:r>
              <w:rPr>
                <w:rFonts w:eastAsia="Times New Roman" w:cs="Helvetica" w:ascii="inherit;Times New Roman" w:hAnsi="inherit;Times New Roman"/>
                <w:bCs/>
                <w:color w:val="333333"/>
              </w:rPr>
              <w:t>Aktivni karcinom</w:t>
            </w:r>
          </w:p>
        </w:tc>
        <w:tc>
          <w:tcPr>
            <w:tcW w:w="184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ascii="inherit;Times New Roman" w:hAnsi="inherit;Times New Roman" w:eastAsia="Times New Roman" w:cs="Helvetica"/>
                <w:color w:val="333333"/>
              </w:rPr>
            </w:pPr>
            <w:r>
              <w:rPr>
                <w:rFonts w:eastAsia="Times New Roman" w:cs="Helvetica" w:ascii="inherit;Times New Roman" w:hAnsi="inherit;Times New Roman"/>
                <w:color w:val="333333"/>
              </w:rPr>
              <w:t>1</w:t>
            </w:r>
          </w:p>
        </w:tc>
      </w:tr>
    </w:tbl>
    <w:p>
      <w:pPr>
        <w:pStyle w:val="NoSpacing"/>
        <w:rPr/>
      </w:pPr>
      <w:r>
        <w:rPr/>
      </w:r>
    </w:p>
    <w:p>
      <w:pPr>
        <w:pStyle w:val="NormalWeb"/>
        <w:shd w:fill="FFFFFF" w:val="clear"/>
        <w:spacing w:before="0" w:after="225"/>
        <w:jc w:val="both"/>
        <w:textAlignment w:val="baseline"/>
        <w:rPr>
          <w:sz w:val="22"/>
          <w:szCs w:val="22"/>
        </w:rPr>
      </w:pPr>
      <w:r>
        <w:rPr>
          <w:sz w:val="20"/>
          <w:szCs w:val="20"/>
        </w:rPr>
        <w:t xml:space="preserve">DVT – duboka venska tromboza; PE – plućna embolija; * &lt;3 poena označava nisku verovatnoću za PE, 4-10 poena označava intermedijernu verovatnoću, i &gt;10 poena označava visoku verovatnoću za PE; †≤2 poena isključuje PE, &gt;4 poena označava verovatnu PE i ≤4 poena označava manju verovatnoću za PE; </w:t>
      </w:r>
      <w:r>
        <w:rPr>
          <w:rStyle w:val="Fnlabel"/>
          <w:sz w:val="20"/>
          <w:szCs w:val="20"/>
        </w:rPr>
        <w:t>‡</w:t>
      </w:r>
      <w:r>
        <w:rPr>
          <w:sz w:val="20"/>
          <w:szCs w:val="20"/>
        </w:rPr>
        <w:t>  &gt;6.0 poena označava visoku verovatnoću, 2.0-6.0 poena označava umerenu verovatnoću, i &lt;2.0 poena označava nisku verovatnoću za PE</w:t>
      </w:r>
      <w:r>
        <w:rPr>
          <w:sz w:val="22"/>
          <w:szCs w:val="22"/>
        </w:rPr>
        <w:t xml:space="preserve">. </w:t>
      </w:r>
    </w:p>
    <w:p>
      <w:pPr>
        <w:pStyle w:val="NormalWeb"/>
        <w:shd w:fill="FFFFFF" w:val="clear"/>
        <w:spacing w:before="0" w:after="225"/>
        <w:textAlignment w:val="baseline"/>
        <w:rPr>
          <w:sz w:val="22"/>
          <w:szCs w:val="22"/>
        </w:rPr>
      </w:pPr>
      <w:r>
        <w:rPr>
          <w:sz w:val="22"/>
          <w:szCs w:val="22"/>
        </w:rPr>
      </w:r>
    </w:p>
    <w:p>
      <w:pPr>
        <w:pStyle w:val="NormalWeb"/>
        <w:shd w:fill="FFFFFF" w:val="clear"/>
        <w:spacing w:before="0" w:after="225"/>
        <w:textAlignment w:val="baseline"/>
        <w:rPr/>
      </w:pPr>
      <w:r>
        <w:rPr/>
      </w:r>
    </w:p>
    <w:p>
      <w:pPr>
        <w:pStyle w:val="NormalWeb"/>
        <w:shd w:fill="FFFFFF" w:val="clear"/>
        <w:spacing w:before="0" w:after="225"/>
        <w:textAlignment w:val="baseline"/>
        <w:rPr>
          <w:sz w:val="22"/>
          <w:szCs w:val="22"/>
        </w:rPr>
      </w:pPr>
      <w:r>
        <w:rPr>
          <w:sz w:val="22"/>
          <w:szCs w:val="22"/>
        </w:rPr>
      </w:r>
    </w:p>
    <w:p>
      <w:pPr>
        <w:pStyle w:val="NormalWeb"/>
        <w:shd w:fill="FFFFFF" w:val="clear"/>
        <w:spacing w:before="0" w:after="225"/>
        <w:textAlignment w:val="baseline"/>
        <w:rPr>
          <w:sz w:val="22"/>
          <w:szCs w:val="22"/>
        </w:rPr>
      </w:pPr>
      <w:r>
        <w:rPr>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1.3.1 D-dime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dimer je degradabilni produkt fibrina nakon fibrinolize, normalnog procesa koji se aktivira simultano sa aktivacijom koagulacije. D-dimer je povišen kod pacijenata sa PE ali i kod drugih netrombotičnih poremećaja, kao što su karcinomi, inflamatorna oboljenja, trudnoća i drugo.</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11/ijlh.12665","ISSN":"1751553X","PMID":"28447414","abstract":"D-dimer assays are commonly used in clinical practice to exclude a diagnosis of deep vein thrombosis or pulmonary embolism. More recently, they have been also been used to guide patients with unprovoked venous thromboembolism (VTE) when faced with the decision to continue or stop anticoagulation after initial treatment is complete. D-dimer assays vary widely with respect to the antibody used, method of capture, instrumentation required, and calibration standard. These differences have an important influence on the operating characteristics of the assays. Consequently, the evidence available in the literature for one assay cannot simply be extrapolated to another. In this review, we will outline the general properties of D-dimer assays, discuss the concept of raising the D-dimer threshold used in diagnosis of VTE according to pretest probability and age, and provide clinical perspective on the role of D-dimer testing in the diagnosis and prognosis of VTE.","author":[{"dropping-particle":"","family":"Linkins","given":"L. A.","non-dropping-particle":"","parse-names":false,"suffix":""},{"dropping-particle":"","family":"Takach Lapner","given":"S.","non-dropping-particle":"","parse-names":false,"suffix":""}],"container-title":"International Journal of Laboratory Hematology","id":"ITEM-1","issued":{"date-parts":[["2017"]]},"page":"98-103","title":"Review of D-dimer testing: Good, Bad, and Ugly","type":"article","volume":"39"},"uris":["http://www.mendeley.com/documents/?uuid=b8f6f448-2816-3120-b430-45f99cb5aa25"]},{"id":"ITEM-2","itemData":{"DOI":"10.1016/0049-3848(95)00073-z","ISSN":"0049-3848 (Print)","PMID":"7660356","abstract":"In pregnant women a number of changes in blood clotting and fibrinolysis proteins  have been reported so indicating the existence of a state of hypercoagulability. In addition to fibrinogen and antithrombin III (AT), D-dimer is frequently checked during pregnancy, in particular during at risk pregnancy, but the exact pattern of D-dimer modifications during uncomplicated pregnancy is not definitively described. The aim of this study was to establish the range values in three different periods of uncomplicated pregnancy (A: 1-20 wks; B: 21-30 wks; C: 31-40 wks). We measured plasma levels of D-dimer, clottable fibrinogen and AT in 108 consecutive normal pregnant women aged 16 to 42 years. In period A, the range of D-dimer values was 43-211 ng/mL, not different from controls, while fibrinogen levels were significantly higher (p &lt; 0.05) than in matched non pregnant women. Mean D-dimer levels were higher in periods B (p &lt; 0.05) and C (p &lt; 0.05) vs period A. Similarly, mean fibrinogen levels were found more elevated in periods B and C vs period A (p &lt; 0.05). A significant correlation was found between fibrinogen and D-dimer levels (p &lt; 0.001). No differences in AT levels were found among the three periods of pregnancy. The results of this study indicate that levels of D-dimer up to 685 micrograms/L may be reached at the end of physiological pregnancy. This fact should be taken into account in the evaluation of hemostatic studies performed in uncomplicated and complicated pregnant women.","author":[{"dropping-particle":"","family":"Francalanci","given":"I","non-dropping-particle":"","parse-names":false,"suffix":""},{"dropping-particle":"","family":"Comeglio","given":"P","non-dropping-particle":"","parse-names":false,"suffix":""},{"dropping-particle":"","family":"Liotta","given":"A A","non-dropping-particle":"","parse-names":false,"suffix":""},{"dropping-particle":"","family":"Cellai","given":"A P","non-dropping-particle":"","parse-names":false,"suffix":""},{"dropping-particle":"","family":"Fedi","given":"S","non-dropping-particle":"","parse-names":false,"suffix":""},{"dropping-particle":"","family":"Parretti","given":"E","non-dropping-particle":"","parse-names":false,"suffix":""},{"dropping-particle":"","family":"Mello","given":"G","non-dropping-particle":"","parse-names":false,"suffix":""},{"dropping-particle":"","family":"Prisco","given":"D","non-dropping-particle":"","parse-names":false,"suffix":""},{"dropping-particle":"","family":"Abbate","given":"R","non-dropping-particle":"","parse-names":false,"suffix":""}],"container-title":"Thrombosis research","id":"ITEM-2","issue":"5","issued":{"date-parts":[["1995","6"]]},"language":"eng","page":"399-405","publisher-place":"United States","title":"D-dimer concentrations during normal pregnancy, as measured by ELISA.","type":"article-journal","volume":"78"},"uris":["http://www.mendeley.com/documents/?uuid=0ca31299-d616-4eea-aad6-eef61331e72b"]},{"id":"ITEM-3","itemData":{"ISSN":"0340-6245 (Print)","PMID":"16601844","abstract":"Limited data are available about the diagnostic value of D-dimer testing in cancer  patients with clinically suspected pulmonary embolism (PE). Therefore, we evaluated i) the safety and clinical usefulness of an ELISA D-dimer test to rule out PE in cancer patients compared with non-cancer patients and ii) whether adopting a higher D-dimer cut-off value might increase the usefulness of D-dimer in cancer patients. We analysed data from two outcome studies which enrolled 1,721 consecutive patients presenting in the emergency department with clinically suspected PE. Presence of an active malignancy was abstracted from the database. All patients underwent a sequential diagnostic work-up including an ELISA D-dimer test and a 3-month followup. Sensitivity and predictive value (NPV) were 100% in both cancer and non-cancer patients. PE was ruled out by a negative D-dimer test in 494/1,554 (32%) patients without cancer, and in 18/164 (11%) patients with a malignancy. At cut-off values varying from 500 to 900 microg/l, the sensitivity was unchanged (100%, 95% CI: 93% to 100%) and the specificity increased from 16% (95% CI: 11% to 24%) to 30% (95% CI: 22% to 39%). The 3-month thromboembolic risk was 0% (95% CI: 0% to 18%) in cancer patients with a negative D-dimer test. ELISA D-dimer appears safe to rule out pulmonary embolism in cancer patients but it is negative in only one of ten patients at the usual cut-off value. Increasing the cut-off value of D-dimer in cancer patients might increase the test's clinical usefulness.","author":[{"dropping-particle":"","family":"Righini","given":"Marc","non-dropping-particle":"","parse-names":false,"suffix":""},{"dropping-particle":"","family":"Gal","given":"Grégoire","non-dropping-particle":"Le","parse-names":false,"suffix":""},{"dropping-particle":"","family":"Lucia","given":"Sylvain","non-dropping-particle":"De","parse-names":false,"suffix":""},{"dropping-particle":"","family":"Roy","given":"Pierre-Marie","non-dropping-particle":"","parse-names":false,"suffix":""},{"dropping-particle":"","family":"Meyer","given":"Guy","non-dropping-particle":"","parse-names":false,"suffix":""},{"dropping-particle":"","family":"Aujesky","given":"Drahomir","non-dropping-particle":"","parse-names":false,"suffix":""},{"dropping-particle":"","family":"Bounameaux","given":"Henri","non-dropping-particle":"","parse-names":false,"suffix":""},{"dropping-particle":"","family":"Perrier","given":"Arnaud","non-dropping-particle":"","parse-names":false,"suffix":""}],"container-title":"Thrombosis and haemostasis","id":"ITEM-3","issue":"4","issued":{"date-parts":[["2006","4"]]},"language":"eng","page":"715-719","publisher-place":"Germany","title":"Clinical usefulness of D-dimer testing in cancer patients with suspected pulmonary  embolism.","type":"article-journal","volume":"95"},"uris":["http://www.mendeley.com/documents/?uuid=011fb5c5-e5de-434c-b4bf-0f89595fd9e4"]},{"id":"ITEM-4","itemData":{"DOI":"10.1046/j.1365-2141.2001.03082.x","ISSN":"00071048","PMID":"11722426","abstract":"We have investigated whether the levels of thrombin-activatable fibrinolysis inhibitor (TAFI) were correlated with D-dimer levels during pregnancy and at delivery. From the 10th week of pregnancy to delivery, 519 samples from 144 women (mean age 29.3 ± 5, range 19-43) were obtained. We confirm the gradual increase of D-dimer levels, and provide reference intervals for D-dimer measurements throughout normal pregnancy. TAFI levels increased moderately during pregnancy but no inverse correlation with D-dimer levels was observed.","author":[{"dropping-particle":"","family":"Chabloz","given":"Patrick","non-dropping-particle":"","parse-names":false,"suffix":""},{"dropping-particle":"","family":"Reber","given":"Guido","non-dropping-particle":"","parse-names":false,"suffix":""},{"dropping-particle":"","family":"Boehlen","given":"Françoise","non-dropping-particle":"","parse-names":false,"suffix":""},{"dropping-particle":"","family":"Hohlfeld","given":"Patrick","non-dropping-particle":"","parse-names":false,"suffix":""},{"dropping-particle":"","family":"Moerloose","given":"Philippe","non-dropping-particle":"De","parse-names":false,"suffix":""}],"container-title":"British Journal of Haematology","id":"ITEM-4","issue":"1","issued":{"date-parts":[["2001"]]},"page":"150-152","title":"TAFI antigen and D-dimer levels during normal pregnancy and at delivery","type":"article-journal","volume":"115"},"uris":["http://www.mendeley.com/documents/?uuid=40a3c0bd-c5ca-3142-ba13-edd09272649d"]}],"mendeley":{"formattedCitation":"&lt;sup&gt;50–53&lt;/sup&gt;","plainTextFormattedCitation":"50–53","previouslyFormattedCitation":"&lt;sup&gt;50–5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0–5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ošto je D-dimer visoko senzitivan, ali ne i visokospecifičan test za PE, treba ga koristiti uvek uz prethodno obaveljenu pre-test verovatnoću. Skorašnja studija je pokazala da je D-dimer do 1000 pg/mL sa niskom pre-test verovatnoćom, ili do 500 pg/mL sa umerenom pre-test verovatnoćom isključujući kriterijum za postojanje PE.</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56/nejmoa1909159","ISSN":"0028-4793","PMID":"31774957","abstract":"Copyright © 2019 Massachusetts Medical Society. Background: Retrospective analyses suggest that pulmonary embolism is ruled out by a d-dimer level of less than 1000 ng per milliliter in patients with a low clinical pretest probability (C-PTP) and by a d-dimer level of less than 500 ng per milliliter in patients with a moderate C-PTP. Methods: We performed a prospective study in which pulmonary embolism was considered to be ruled out without further testing in outpatients with a low C-PTP and a d-dimer level of less than 1000 ng per milliliter or with a moderate C-PTP and a d-dimer level of less than 500 ng per milliliter. All other patients underwent chest imaging (usually computed tomographic pulmonary angiography). If pulmonary embolism was not diagnosed, patients did not receive anticoagulant therapy. All patients were followed for 3 months to detect venous thromboembolism. Results: A total of 2017 patients were enrolled and evaluated, of whom 7.4% had pulmonary embolism on initial diagnostic testing. Of the 1325 patients who had a low C-PTP (1285 patients) or moderate C-PTP (40 patients) and a negative d-dimer test (i.e., &lt;1000 or &lt;500 ng per milliliter, respectively), none had venous thromboembolism during follow-up (95% confidence interval [CI], 0.00 to 0.29%). These included 315 patients who had a low C-PTP and a d-dimer level of 500 to 999 ng per milliliter (95% CI, 0.00 to 1.20%). Of all 1863 patients who did not receive a diagnosis of pulmonary embolism initially and did not receive anticoagulant therapy, 1 patient (0.05%; 95% CI, 0.01 to 0.30) had venous thromboembolism. Our diagnostic strategy resulted in the use of chest imaging in 34.3% of patients, whereas a strategy in which pulmonary embolism is considered to be ruled out with a low C-PTP and a d-dimer level of less than 500 ng per milliliter would result in the use of chest imaging in 51.9% (difference, -17.6 percentage points; 95% CI, -19.2 to -15.9). Conclusions: A combination of a low C-PTP and a d-dimer level of less than 1000 ng per milliliter identified a group of patients at low risk for pulmonary embolism during follow-up. (Funded by the Canadian Institutes of Health Research and others.","author":[{"dropping-particle":"","family":"Kearon","given":"Clive","non-dropping-particle":"","parse-names":false,"suffix":""},{"dropping-particle":"","family":"Wit","given":"Kerstin","non-dropping-particle":"de","parse-names":false,"suffix":""},{"dropping-particle":"","family":"Parpia","given":"Sameer","non-dropping-particle":"","parse-names":false,"suffix":""},{"dropping-particle":"","family":"Schulman","given":"Sam","non-dropping-particle":"","parse-names":false,"suffix":""},{"dropping-particle":"","family":"Afilalo","given":"Marc","non-dropping-particle":"","parse-names":false,"suffix":""},{"dropping-particle":"","family":"Hirsch","given":"Andrew","non-dropping-particle":"","parse-names":false,"suffix":""},{"dropping-particle":"","family":"Spencer","given":"Frederick A.","non-dropping-particle":"","parse-names":false,"suffix":""},{"dropping-particle":"","family":"Sharma","given":"Sangita","non-dropping-particle":"","parse-names":false,"suffix":""},{"dropping-particle":"","family":"D’Aragon","given":"Frédérick","non-dropping-particle":"","parse-names":false,"suffix":""},{"dropping-particle":"","family":"Deshaies","given":"Jean-François","non-dropping-particle":"","parse-names":false,"suffix":""},{"dropping-particle":"","family":"Gal","given":"Gregoire","non-dropping-particle":"Le","parse-names":false,"suffix":""},{"dropping-particle":"","family":"Lazo-Langner","given":"Alejandro","non-dropping-particle":"","parse-names":false,"suffix":""},{"dropping-particle":"","family":"Wu","given":"Cynthia","non-dropping-particle":"","parse-names":false,"suffix":""},{"dropping-particle":"","family":"Rudd-Scott","given":"Lisa","non-dropping-particle":"","parse-names":false,"suffix":""},{"dropping-particle":"","family":"Bates","given":"Shannon M.","non-dropping-particle":"","parse-names":false,"suffix":""},{"dropping-particle":"","family":"Julian","given":"Jim A.","non-dropping-particle":"","parse-names":false,"suffix":""}],"container-title":"New England Journal of Medicine","id":"ITEM-1","issue":"22","issued":{"date-parts":[["2019"]]},"page":"2125-2134","title":"Diagnosis of Pulmonary Embolism with d -Dimer Adjusted to Clinical Probability","type":"article-journal","volume":"381"},"uris":["http://www.mendeley.com/documents/?uuid=beeee0e5-0107-3a78-b575-a8989ca81b11"]}],"mendeley":{"formattedCitation":"&lt;sup&gt;54&lt;/sup&gt;","plainTextFormattedCitation":"54","previouslyFormattedCitation":"&lt;sup&gt;5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ada su u pitanju stariji pacijenti, savetuje se da se kao granična (eng. </w:t>
      </w:r>
      <w:r>
        <w:rPr>
          <w:rFonts w:cs="Times New Roman" w:ascii="Times New Roman" w:hAnsi="Times New Roman"/>
          <w:i/>
          <w:sz w:val="24"/>
          <w:szCs w:val="24"/>
        </w:rPr>
        <w:t>cut-off</w:t>
      </w:r>
      <w:r>
        <w:rPr>
          <w:rFonts w:cs="Times New Roman" w:ascii="Times New Roman" w:hAnsi="Times New Roman"/>
          <w:sz w:val="24"/>
          <w:szCs w:val="24"/>
        </w:rPr>
        <w:t>) vrednost uzima ona vrednost koja se dobije kada se godine pacijata pomnože sa 10 (za pacijente preko 50 godina život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01/jama.2014.2135","ISSN":"15383598","PMID":"24643601","abstract":"IMPORTANCE: D-dimer measurement is an important step in the diagnostic strategy of clinically suspected acute pulmonary embolism (PE), but its clinical usefulness is limited in elderly patients. OBJECTIVE: To prospectively validate whether an age-adjusted D-dimer cutoff, defined as age x 10 in patients 50 years or older, is associated with an increased diagnostic yield of D-dimer in elderly patients with suspected PE. DESIGN, SETTINGS, AND PATIENTS: A multicenter, multinational, prospective management outcome study in 19 centers in Belgium, France, the Netherlands, and Switzerland between January 1, 2010, and February 28, 2013. INTERVENTIONS: All consecutive outpatients who presented to the emergency department with clinically suspected PE were assessed by a sequential diagnostic strategy based on the clinical probability assessed using either the simplified, revised Geneva score or the 2-level Wells score for PE; highly sensitive D-dimer measurement; and computed tomography pulmonary angiography (CTPA). Patients with a D-dimer value between the conventional cutoff of 500 μg/L and their age-adjusted cutoff did not undergo CTPA and were left untreated and formally followed-up for a 3-month period. MAIN OUTCOMES AND MEASURES: The primary outcomewas the failure rate of the diagnostic strategy, defined as adjudicated thromboembolic events during the 3-month follow-up period among patients not treated with anticoagulants on the basis of a negative age-adjusted D-dimer cutoff result. RESULTS: Of the 3346 patients with suspected PE included, the prevalence of PE was 19%. Among the 2898 patients with a nonhigh or an unlikely clinical probability, 817 patients (28.2%) had a D-dimer level lower than 500 μg/L (95% CI, 26.6%-29.9%) and 337 patients (11.6%) had a D-dimer between 500 μg/L and their age-adjusted cutoff (95% CI, 10.5%-12.9%). The 3-month failure rate in patients with a D-dimer level higher than 500 μg/L but below the age-adjusted cutoff was 1 of 331 patients (0.3% [95% CI, 0.1%-1.7%]). Among the 766 patients 75 years or older, of whom 673 had a nonhigh clinical probability, using the age-adjusted cutoff instead of the 500 μg/L cutoff increased the proportion of patients in whom PE could be excluded on the basis of D-dimer from 43 of 673 patients (6.4% [95% CI, 4.8%-8.5%) to 200 of 673 patients (29.7% [95% CI, 26.4%-33.3%), without any additional false-negative findings. CONCLUSIONS AND RELEVANCE: Compared with a fixed D-dimer cutoff of 500 μg/L, the co…","author":[{"dropping-particle":"","family":"Righini","given":"Marc","non-dropping-particle":"","parse-names":false,"suffix":""},{"dropping-particle":"","family":"Es","given":"Josien","non-dropping-particle":"Van","parse-names":false,"suffix":""},{"dropping-particle":"","family":"Exter","given":"Paul L.","non-dropping-particle":"Den","parse-names":false,"suffix":""},{"dropping-particle":"","family":"Roy","given":"Pierre Marie","non-dropping-particle":"","parse-names":false,"suffix":""},{"dropping-particle":"","family":"Verschuren","given":"Franck","non-dropping-particle":"","parse-names":false,"suffix":""},{"dropping-particle":"","family":"Ghuysen","given":"Alexandre","non-dropping-particle":"","parse-names":false,"suffix":""},{"dropping-particle":"","family":"Rutschmann","given":"Olivier T","non-dropping-particle":"","parse-names":false,"suffix":""},{"dropping-particle":"","family":"Sanchez","given":"Olivier","non-dropping-particle":"","parse-names":false,"suffix":""},{"dropping-particle":"","family":"Jaffrelot","given":"Morgan","non-dropping-particle":"","parse-names":false,"suffix":""},{"dropping-particle":"","family":"Trinh-Duc","given":"Albert","non-dropping-particle":"","parse-names":false,"suffix":""},{"dropping-particle":"","family":"Gall","given":"Catherine","non-dropping-particle":"Le","parse-names":false,"suffix":""},{"dropping-particle":"","family":"Moustafa","given":"Farès","non-dropping-particle":"","parse-names":false,"suffix":""},{"dropping-particle":"","family":"Principe","given":"Alessandra","non-dropping-particle":"","parse-names":false,"suffix":""},{"dropping-particle":"","family":"Houten","given":"Anja A","non-dropping-particle":"Van","parse-names":false,"suffix":""},{"dropping-particle":"","family":"Wolde","given":"Marije","non-dropping-particle":"Ten","parse-names":false,"suffix":""},{"dropping-particle":"","family":"Douma","given":"Renée A","non-dropping-particle":"","parse-names":false,"suffix":""},{"dropping-particle":"","family":"Hazelaar","given":"Germa","non-dropping-particle":"","parse-names":false,"suffix":""},{"dropping-particle":"","family":"Erkens","given":"Petra M.G.","non-dropping-particle":"","parse-names":false,"suffix":""},{"dropping-particle":"","family":"Kralingen","given":"Klaas W.","non-dropping-particle":"Van","parse-names":false,"suffix":""},{"dropping-particle":"","family":"Grootenboers","given":"Marco J.J.H.","non-dropping-particle":"","parse-names":false,"suffix":""},{"dropping-particle":"","family":"Durian","given":"Marc F","non-dropping-particle":"","parse-names":false,"suffix":""},{"dropping-particle":"","family":"Cheung","given":"Y. Whitney","non-dropping-particle":"","parse-names":false,"suffix":""},{"dropping-particle":"","family":"Meyer","given":"Guy","non-dropping-particle":"","parse-names":false,"suffix":""},{"dropping-particle":"","family":"Bounameaux","given":"Henri","non-dropping-particle":"","parse-names":false,"suffix":""},{"dropping-particle":"V.","family":"Huisman","given":"Menno","non-dropping-particle":"","parse-names":false,"suffix":""},{"dropping-particle":"","family":"Kamphuisen","given":"Pieter W","non-dropping-particle":"","parse-names":false,"suffix":""},{"dropping-particle":"","family":"Gal","given":"Grégoire","non-dropping-particle":"Le","parse-names":false,"suffix":""}],"container-title":"JAMA - Journal of the American Medical Association","id":"ITEM-1","issue":"11","issued":{"date-parts":[["2014"]]},"page":"1117-1124","title":"Age-adjusted D-dimer cutoff levels to rule out pulmonary embolism: The ADJUST-PE study","type":"article-journal","volume":"311"},"uris":["http://www.mendeley.com/documents/?uuid=dadf053a-91ab-3d79-8c96-6606579412ec"]}],"mendeley":{"formattedCitation":"&lt;sup&gt;55&lt;/sup&gt;","plainTextFormattedCitation":"55","previouslyFormattedCitation":"&lt;sup&gt;5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5</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1.3.2 Multislajsna skenerska plućna angiografija (MSCT-P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SCT-PA je danas zlatni standard u dijagnostikovanju PE. Ova metoda ima visoku senzitivnost i specifičnost za dijagnostikovanje PE.</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56/nejmoa052367","ISSN":"0028-4793","PMID":"16738268","abstract":"BACKGROUND The accuracy of multidetector computed tomographic angiography (CTA) for the diagnosis of acute pulmonary embolism has not been determined conclusively. METHODS The Prospective Investigation of Pulmonary Embolism Diagnosis II trial was a prospective, multicenter investigation of the accuracy of multidetector CTA alone and combined with venous-phase imaging (CTA-CTV) for the diagnosis of acute pulmonary embolism. We used a composite reference test to confirm or rule out the diagnosis of pulmonary embolism. RESULTS Among 824 patients with a reference diagnosis and a completed CT study, CTA was inconclusive in 51 because of poor image quality. Excluding such inconclusive studies, the sensitivity of CTA was 83 percent and the specificity was 96 percent. Positive predictive values were 96 percent with a concordantly high or low probability on clinical assessment, 92 percent with an intermediate probability on clinical assessment, and nondiagnostic if clinical probability was discordant. CTA-CTV was inconclusive in 87 of 824 patients because the image quality of either CTA or CTV was poor. The sensitivity of CTA-CTV for pulmonary embolism was 90 percent, and specificity was 95 percent. CTA-CTV was also nondiagnostic with a discordant clinical probability. CONCLUSIONS In patients with suspected pulmonary embolism, multidetector CTA-CTV has a higher diagnostic sensitivity than does CTA alone, with similar specificity. The predictive value of either CTA or CTA-CTV is high with a concordant clinical assessment, but additional testing is necessary when the clinical probability is inconsistent with the imaging results.","author":[{"dropping-particle":"","family":"Stein","given":"Paul D","non-dropping-particle":"","parse-names":false,"suffix":""},{"dropping-particle":"","family":"Fowler","given":"Sarah E","non-dropping-particle":"","parse-names":false,"suffix":""},{"dropping-particle":"","family":"Goodman","given":"Lawrence R","non-dropping-particle":"","parse-names":false,"suffix":""},{"dropping-particle":"","family":"Gottschalk","given":"Alexander","non-dropping-particle":"","parse-names":false,"suffix":""},{"dropping-particle":"","family":"Hales","given":"Charles A","non-dropping-particle":"","parse-names":false,"suffix":""},{"dropping-particle":"","family":"Hull","given":"Russell D","non-dropping-particle":"","parse-names":false,"suffix":""},{"dropping-particle":"V","family":"Leeper","given":"Kenneth","non-dropping-particle":"","parse-names":false,"suffix":""},{"dropping-particle":"","family":"Popovich","given":"John","non-dropping-particle":"","parse-names":false,"suffix":""},{"dropping-particle":"","family":"Quinn","given":"Deborah A","non-dropping-particle":"","parse-names":false,"suffix":""},{"dropping-particle":"","family":"Sos","given":"Thomas A","non-dropping-particle":"","parse-names":false,"suffix":""},{"dropping-particle":"","family":"Sostman","given":"H Dirk","non-dropping-particle":"","parse-names":false,"suffix":""},{"dropping-particle":"","family":"Tapson","given":"Victor F","non-dropping-particle":"","parse-names":false,"suffix":""},{"dropping-particle":"","family":"Wakefield","given":"Thomas W","non-dropping-particle":"","parse-names":false,"suffix":""},{"dropping-particle":"","family":"Weg","given":"John G","non-dropping-particle":"","parse-names":false,"suffix":""},{"dropping-particle":"","family":"Woodard","given":"Pamela K","non-dropping-particle":"","parse-names":false,"suffix":""}],"container-title":"New England Journal of Medicine","id":"ITEM-1","issue":"22","issued":{"date-parts":[["2006"]]},"page":"2317-2327","title":"Multidetector Computed Tomography for Acute Pulmonary Embolism","type":"article-journal","volume":"354"},"uris":["http://www.mendeley.com/documents/?uuid=3b9eddd1-66c2-34f5-968e-b354509fdf4c"]}],"mendeley":{"formattedCitation":"&lt;sup&gt;56&lt;/sup&gt;","plainTextFormattedCitation":"56","previouslyFormattedCitation":"&lt;sup&gt;5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6</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1.3.3 Ehokardiografij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hokardiografija je jeftina, dostupna i brza metoda koja može mnogo pomoći u dijagnostikovanju PE. U PE dolazi do opterećenja DK što se lako može detektovati pomoću ultrazvuka. Tako na primer, kombinovanjem pulmonarnog ejekcionog akceleracionog vremena manjeg od 60ms i maksimalnog sistolnog pritiska u DK manjim od 60 mmHg (“60/60” znak), ili hipokontraktilan slobodni zid DK (Mekkonelov znak) snažno sugerišu postojanje akutne PE.</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echo.2016.05.016","ISSN":"10976795","PMID":"27427291","abstract":"Background There is no comprehensive analysis of transthoracic echocardiographic findings of pulmonary embolism (PE). The aim of this study was to assess the frequency of right ventricular (RV) dysfunction (RVD), typical echocardiographic signs of acute PE (TES), and incidental abnormalities. Methods A single-center, retrospective analysis was conducted of 511 consecutive patients (281 women; mean age, 64.0 ± 18.6 years) with PE confirmed by contrast-enhanced multidetector computed tomography who underwent transthoracic echocardiography for the assessment of left ventricular and RV alterations. The McConnell sign, the “60/60” sign, and right heart thrombus were regarded as TES. RVD included RV free wall hypokinesis and RV to LV end-diastolic ratio &gt; 0.9. Incidental echocardiographic alterations were also reported. Results RV enlargement, RV free wall hypokinesis, and interventricular septal flattening were found in 27.4%, 26.6%, and 18.4% of patients, respectively. Tricuspid regurgitation peak systolic gradient &gt; 30 mmHg and pulmonary ejection acceleration time &lt; 80 msec were measured in 46.6% and 37.2% of patients, respectively. RVD was found in 20.0% of patients, while normal RV function was present in 33.4% of patients. The McConnell sign, 60/60 sign, and right heart thrombus were found in 19.8%, 12.9%, 1.8% of subjects, respectively. All 16 hemodynamically unstable patients with PE presented enlarged hypokinetic right ventricle and at least one TES. However, in three of them, RV to LV end-diastolic ratio was &lt;0.9. Incidental abnormalities were found in 9.6% of 364 stable patients with PE without RVD and TES. Conclusions Transthoracic echocardiography showed no significant abnormalities suggestive of PE in 71% of patients with PE, while in approximately 10%, transthoracic echocardiography revealed incidental findings. The coexistence of an enlarged hypokinetic right ventricle with the McConnell sign together with the 60/60 sign seems to be the most useful echocardiographic criterion for RVD.","author":[{"dropping-particle":"","family":"Kurnicka","given":"Katarzyna","non-dropping-particle":"","parse-names":false,"suffix":""},{"dropping-particle":"","family":"Lichodziejewska","given":"Barbara","non-dropping-particle":"","parse-names":false,"suffix":""},{"dropping-particle":"","family":"Goliszek","given":"Sylwia","non-dropping-particle":"","parse-names":false,"suffix":""},{"dropping-particle":"","family":"Dzikowska-Diduch","given":"Olga","non-dropping-particle":"","parse-names":false,"suffix":""},{"dropping-particle":"","family":"Zdończyk","given":"Olga","non-dropping-particle":"","parse-names":false,"suffix":""},{"dropping-particle":"","family":"Kozłowska","given":"Marta","non-dropping-particle":"","parse-names":false,"suffix":""},{"dropping-particle":"","family":"Kostrubiec","given":"Maciej","non-dropping-particle":"","parse-names":false,"suffix":""},{"dropping-particle":"","family":"Ciurzyński","given":"Michał","non-dropping-particle":"","parse-names":false,"suffix":""},{"dropping-particle":"","family":"Palczewski","given":"Piotr","non-dropping-particle":"","parse-names":false,"suffix":""},{"dropping-particle":"","family":"Grudzka","given":"Katarzyna","non-dropping-particle":"","parse-names":false,"suffix":""},{"dropping-particle":"","family":"Krupa","given":"Marcin","non-dropping-particle":"","parse-names":false,"suffix":""},{"dropping-particle":"","family":"Koć","given":"Marcin","non-dropping-particle":"","parse-names":false,"suffix":""},{"dropping-particle":"","family":"Pruszczyk","given":"Piotr","non-dropping-particle":"","parse-names":false,"suffix":""}],"container-title":"Journal of the American Society of Echocardiography","id":"ITEM-1","issue":"9","issued":{"date-parts":[["2016","9","1"]]},"page":"907-913","publisher":"Mosby Inc.","title":"Echocardiographic Pattern of Acute Pulmonary Embolism: Analysis of 511 Consecutive Patients","type":"article-journal","volume":"29"},"uris":["http://www.mendeley.com/documents/?uuid=183c5d82-cc87-37a3-940c-4a50f3e0347a"]},{"id":"ITEM-2","itemData":{"DOI":"10.1016/j.jcmg.2013.11.004","author":[{"dropping-particle":"","family":"Piotr","given":"Pruszczyk","non-dropping-particle":"","parse-names":false,"suffix":""},{"dropping-particle":"","family":"Sylwia","given":"Goliszek","non-dropping-particle":"","parse-names":false,"suffix":""},{"dropping-particle":"","family":"Barbara","given":"Lichodziejewska","non-dropping-particle":"","parse-names":false,"suffix":""},{"dropping-particle":"","family":"Maciej","given":"Kostrubiec","non-dropping-particle":"","parse-names":false,"suffix":""},{"dropping-particle":"","family":"Michał","given":"Ciurzyński","non-dropping-particle":"","parse-names":false,"suffix":""},{"dropping-particle":"","family":"Katarzyna","given":"Kurnicka","non-dropping-particle":"","parse-names":false,"suffix":""},{"dropping-particle":"","family":"Olga","given":"Dzikowska-Diduch","non-dropping-particle":"","parse-names":false,"suffix":""},{"dropping-particle":"","family":"Piotr","given":"Palczewski","non-dropping-particle":"","parse-names":false,"suffix":""},{"dropping-particle":"","family":"Anna","given":"Wyzgal","non-dropping-particle":"","parse-names":false,"suffix":""}],"container-title":"JACC: Cardiovascular Imaging","id":"ITEM-2","issue":"6","issued":{"date-parts":[["2014","6","1"]]},"note":"doi: 10.1016/j.jcmg.2013.11.004","page":"553-560","publisher":"American College of Cardiology Foundation","title":"Prognostic Value of Echocardiography in Normotensive Patients With Acute Pulmonary Embolism","type":"article-journal","volume":"7"},"uris":["http://www.mendeley.com/documents/?uuid=88bf2c27-2bc8-4f49-9094-e2d905fbab58"]},{"id":"ITEM-3","itemData":{"DOI":"10.1016/s0002-9149(02)02523-7","ISSN":"0002-9149 (Print)","PMID":"12208411","abstract":"Transthoracic echocardiography (TTE) is frequently performed in patients with  suspected acute pulmonary embolism (APE) to search for right ventricular (RV) pressure overload. We prospectively assessed the diagnostic value of a new Doppler echocardiographic sign of APE based on the disturbed RV ejection pattern (\"60/60 sign\") and compared its diagnostic performances with that of the presence of RV pressure overload, as well as with \"McConnell sign\" based on RV regional wall motion abnormalities. We assessed 100 consecutive patients with clinical suspicion of APE, including those with previous cardiorespiratory diseases. After TTE, all of the patients underwent reference diagnostic tests for APE. The 60/60 sign required RV acceleration time of &lt;or=60 ms in presence of tricuspid insufficiency pressure gradient &lt;or=60 mm Hg. APE was ultimately confirmed in 67 of 100 patients. In 17 of 67 patients, 60/60 sign correctly suggested APE, whereas 2 false-positive results were noted: in pulmonary fibrosis and in acute respiratory distress syndrome following lung resection. McConnell sign was fully specific but was noted in only 13 of 67 patients. Sensitivity and specificity were 81% and 45% for \"RV-pressure overload\" signs, 25% and 94% for 60/60 sign, and 19% and 100% for McConnell sign. When combined, the 2 latter signs were 94% specific and 36% sensitive in diagnosing APE. Thus, RV overload at echocardiography is not specific for APE. The 60/60 and McConnell signs are insensitive, but are reliable and helpful in bedside diagnosis of APE when direct visualization of the pulmonary arteries is impossible. Combining these 2 signs may increase the sensitivity without compromising the specificity of echocardiographic diagnosis of APE.","author":[{"dropping-particle":"","family":"Kurzyna","given":"Marcin","non-dropping-particle":"","parse-names":false,"suffix":""},{"dropping-particle":"","family":"Torbicki","given":"Adam","non-dropping-particle":"","parse-names":false,"suffix":""},{"dropping-particle":"","family":"Pruszczyk","given":"Piotr","non-dropping-particle":"","parse-names":false,"suffix":""},{"dropping-particle":"","family":"Burakowska","given":"Barbara","non-dropping-particle":"","parse-names":false,"suffix":""},{"dropping-particle":"","family":"Fijałkowska","given":"Anna","non-dropping-particle":"","parse-names":false,"suffix":""},{"dropping-particle":"","family":"Kober","given":"Jaroslaw","non-dropping-particle":"","parse-names":false,"suffix":""},{"dropping-particle":"","family":"Oniszh","given":"Karina","non-dropping-particle":"","parse-names":false,"suffix":""},{"dropping-particle":"","family":"Kuca","given":"Paweł","non-dropping-particle":"","parse-names":false,"suffix":""},{"dropping-particle":"","family":"Tomkowski","given":"Witold","non-dropping-particle":"","parse-names":false,"suffix":""},{"dropping-particle":"","family":"Burakowski","given":"Janusz","non-dropping-particle":"","parse-names":false,"suffix":""},{"dropping-particle":"","family":"Wawrzyńska","given":"Liliana","non-dropping-particle":"","parse-names":false,"suffix":""}],"container-title":"The American journal of cardiology","id":"ITEM-3","issue":"5","issued":{"date-parts":[["2002","9"]]},"language":"eng","page":"507-511","publisher-place":"United States","title":"Disturbed right ventricular ejection pattern as a new Doppler echocardiographic sign  of acute pulmonary embolism.","type":"article-journal","volume":"90"},"uris":["http://www.mendeley.com/documents/?uuid=94e8032d-a577-4ce9-9f5d-e2038bb386eb"]}],"mendeley":{"formattedCitation":"&lt;sup&gt;57–59&lt;/sup&gt;","plainTextFormattedCitation":"57–59","previouslyFormattedCitation":"&lt;sup&gt;57–59&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7–5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akođe smanjena pokretljivost trikuspidnog prstena (TAPSE) je često prisutan u PE.</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11/jth.12589","abstract":"for the PROTECT and the RIETE investigators. Prognostic significance of tricuspid annular displacement in normotensive patients with acute symptomatic pulmonary embolism. J Thromb Haemost 2014; 12: 1020-7. Summary. Background: Tricuspid annular plane systolic excursion (TAPSE) is an emerging prognostic indicator in patients with acute symptomatic pulmonary embolism (PE). Methods and Results: We prospectively examined 782 normotensive patients with PE who underwent echo-cardiography in a multicenter study. As compared with patients with a TAPSE of &gt; 1.6 cm, those with a TAPSE of ≤ 1.6 cm had increased systolic pulmonary artery pressure (53.7 AE 16.7 mmHg vs. 40.0 AE 15.5 mmHg, P &lt; 0.001), right ventricle (RV) end-diastolic diameter (3.5 AE 0.8 cm vs. 3.0 AE 0.6 cm, P &lt; 0.001), and RV to left ven-tricle end-diastolic diameter ratio (1.0 AE 0.3 vs. 0.8 AE 0.2, P &lt; 0.001), and a higher prevalence of RV free wall hyp-okinesis (68% vs. 11%, P &lt; 0.001). Patients with a TAPSE of ≤ 1.6 cm at the time of PE diagnosis were significantly more likely to die from any cause (hazard ratio [HR] 2.3; 95% confidence interval [CI] 1.2-4.7; P = 0.02) and from PE (HR 4.4; 95% CI 1.3-15.3; P = 0.02) during follow-up. In an external validation cohort of 1326 patients with acute PE enrolled in the international multicenter Registro Informatizado de la Enfermedad TromboEmb olica, a TAPSE of ≤ 1.6 cm remained a significant predictor of all-cause mortality (HR 2.1; 95% CI 1.3-3.2; P = 0.001) and PE-specific mortality (HR 2.5; 95% CI 1.2-5.2; P = 0.01). Conclusions: In normotensive patients with PE, TAPSE reflects right ventricular function. For these patients, TAPSE is independently predictive of survival.","author":[{"dropping-particle":"","family":"on","given":"Barr M","non-dropping-particle":"","parse-names":false,"suffix":""},{"dropping-particle":"","family":"enez","given":"Jim D","non-dropping-particle":"","parse-names":false,"suffix":""}],"id":"ITEM-1","issued":{"date-parts":[["2014"]]},"title":"Prognostic significance of tricuspid annular displacement in normotensive patients with acute symptomatic pulmonary embolism","type":"article-journal"},"uris":["http://www.mendeley.com/documents/?uuid=121eff7b-8e60-3696-a5c9-d2b30d96f48b"]}],"mendeley":{"formattedCitation":"&lt;sup&gt;60&lt;/sup&gt;","plainTextFormattedCitation":"60","previouslyFormattedCitation":"&lt;sup&gt;6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ako je bez MSCT-PA teško sa sigurnošću potvrditi postojanje akutne PE, ukoliko nije dostupna, a pacijent je hipotenzivan i ehokardiografijom se potvrdi postojanje specifičnih znakova PE (60/60 znak, Mekkonelov znak, ili vizuelizacija flotirajućeg tromba u DK), moguće je ordinirati reperfuzionu terapiju (fibrinolizu) i bez skenerske potvrde PE, anaročito ako postoje znaci DVT.</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annemergmed.2013.08.016","ISSN":"01960644","PMID":"24075286","abstract":"Study objective The objective of this study was to determine the diagnostic performance of right ventricular dilatation identified by emergency physicians on bedside echocardiography in patients with a suspected or confirmed pulmonary embolism. The secondary objective included an exploratory analysis of the predictive value of a subgroup of findings associated with advanced right ventricular dysfunction (right ventricular hypokinesis, paradoxical septal motion, McConnell's sign). Methods This was a prospective observational study using a convenience sample of patients with suspected (moderate to high pretest probability) or confirmed pulmonary embolism. Participants had bedside echocardiography evaluating for right ventricular dilatation (defined as right ventricular to left ventricular ratio greater than 1:1) and right ventricular dysfunction (right ventricular hypokinesis, paradoxical septal motion, or McConnell's sign). The patient's medical records were reviewed for the final reading on all imaging, disposition, hospital length of stay, 30-day inhospital mortality, and discharge diagnosis. Results Thirty of 146 patients had a pulmonary embolism. Right ventricular dilatation on echocardiography had a sensitivity of 50% (95% confidence interval [CI] 32% to 68%), a specificity of 98% (95% CI 95% to 100%), a positive predictive value of 88% (95% CI 66% to 100%), and a negative predictive value of 88% (95% CI 83% to 94%). Positive and negative likelihood ratios were determined to be 29 (95% CI 6.1% to 64%) and 0.51 (95% CI 0.4% to 0.7%), respectively. Ten of 11 patients with right ventricular hypokinesis had a pulmonary embolism. All 6 patients with McConnell's sign and all 8 patients with paradoxical septal motion had a diagnosis of pulmonary embolism. There was a 96% observed agreement between coinvestigators and principal investigator interpretation of images obtained and recorded. Conclusion Right ventricular dilatation and right ventricular dysfunction identified on emergency physician performed echocardiography were found to be highly specific for pulmonary embolism but had poor sensitivity. Bedside echocardiography is a useful tool that can be incorporated into the algorithm of patients with a moderate to high pretest probability of pulmonary embolism. © 2013 American College of Emergency Physicians.","author":[{"dropping-particle":"","family":"Dresden","given":"Scott","non-dropping-particle":"","parse-names":false,"suffix":""},{"dropping-particle":"","family":"Mitchell","given":"Patricia","non-dropping-particle":"","parse-names":false,"suffix":""},{"dropping-particle":"","family":"Rahimi","given":"Layla","non-dropping-particle":"","parse-names":false,"suffix":""},{"dropping-particle":"","family":"Leo","given":"Megan","non-dropping-particle":"","parse-names":false,"suffix":""},{"dropping-particle":"","family":"Rubin-Smith","given":"Julia","non-dropping-particle":"","parse-names":false,"suffix":""},{"dropping-particle":"","family":"Bibi","given":"Salma","non-dropping-particle":"","parse-names":false,"suffix":""},{"dropping-particle":"","family":"White","given":"Laura","non-dropping-particle":"","parse-names":false,"suffix":""},{"dropping-particle":"","family":"Langlois","given":"Breanne","non-dropping-particle":"","parse-names":false,"suffix":""},{"dropping-particle":"","family":"Sullivan","given":"Alison","non-dropping-particle":"","parse-names":false,"suffix":""},{"dropping-particle":"","family":"Carmody","given":"Kristin","non-dropping-particle":"","parse-names":false,"suffix":""}],"container-title":"Annals of Emergency Medicine","id":"ITEM-1","issue":"1","issued":{"date-parts":[["2014","1","1"]]},"page":"16-24","publisher":"Mosby","title":"Right ventricular dilatation on bedside echocardiography performed by emergency Physicians aids in the diagnosis of pulmonary embolism","type":"paper-conference","volume":"63"},"uris":["http://www.mendeley.com/documents/?uuid=3447ad69-1aca-3363-a866-4adc876c2c0a"]}],"mendeley":{"formattedCitation":"&lt;sup&gt;61&lt;/sup&gt;","plainTextFormattedCitation":"61","previouslyFormattedCitation":"&lt;sup&gt;6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1</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1.3.4 Ostale vizuelizacione metode za dijagnostiku P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lućna ventilaciono-perfuziona scintigrafija je takođe veoma precizna metoda, koja se može primeniti kod mlađih (posebno ženskog pola) pacijenata, trudnica, kod pacijenata sa poznatom anafilaktičkom reakcijom na kontrastno sredstvo i kod pacijenata sa značajnom bubrežnom insuficijencijom.</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07/s00259-008-1014-8","ISSN":"16197070","PMID":"19172269","abstract":"Purpose: The last decade has seen a changing pattern of utilization of multidetector CT (MDCT) versus lung perfusion scintigraphy in the investigation of pulmonary venous thromboembolism (VTE). In response to this the International Atomic Energy Agency (IAEA) determined that the subject required an overview. Method: The IAEA has invited a group of five specialists in the relevant fields to review the current status and optimum role of scintigraphy, to explore some of the facts and controversies surrounding the use of both modalities and to make recommendations about the continued role of nuclear medicine for the investigation of pulmonary embolism. This paper identifies the relative merits of each technique, highlights benefits, focuses on complementary roles and seeks a nonadversarial symbiosis. Conclusion: The consultants reached a consensus that the continued use of scintigraphy for diagnosis of thromboembolic disease is recommended, particularly in scenarios where scintigraphy confers specific benefits and is complementary to MDCT. © 2008 Springer-Verlag.","author":[{"dropping-particle":"","family":"Reid","given":"John H","non-dropping-particle":"","parse-names":false,"suffix":""},{"dropping-particle":"","family":"Coche","given":"Emmanuel E","non-dropping-particle":"","parse-names":false,"suffix":""},{"dropping-particle":"","family":"Inoue","given":"Tomio","non-dropping-particle":"","parse-names":false,"suffix":""},{"dropping-particle":"","family":"Kim","given":"Edmund E","non-dropping-particle":"","parse-names":false,"suffix":""},{"dropping-particle":"","family":"Dondi","given":"Maurizio","non-dropping-particle":"","parse-names":false,"suffix":""},{"dropping-particle":"","family":"Watanabe","given":"Naoyuki","non-dropping-particle":"","parse-names":false,"suffix":""},{"dropping-particle":"","family":"Mariani","given":"Giuliano","non-dropping-particle":"","parse-names":false,"suffix":""}],"container-title":"European Journal of Nuclear Medicine and Molecular Imaging","id":"ITEM-1","issue":"3","issued":{"date-parts":[["2009"]]},"page":"505-521","title":"Is the lung scan alive and well? Facts and controversies in defining the role of lung scintigraphy for the diagnosis of pulmonary embolism in the era of MDCT","type":"article","volume":"36"},"uris":["http://www.mendeley.com/documents/?uuid=3c28fb5d-9611-30ad-b81f-635f097a91ab"]}],"mendeley":{"formattedCitation":"&lt;sup&gt;62&lt;/sup&gt;","plainTextFormattedCitation":"62","previouslyFormattedCitation":"&lt;sup&gt;6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2</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lućna angiografija pomoću magnentne rezonance je novija metoda koja iako obećavajuća još uvek nije ušla u redovnu kliničku praksu zbog niske senzitivnosti, nedostupnosti i velikog procenta inkonkluzivnih nalaz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11/j.1538-7836.2012.04652.x","ISSN":"1538-7836 (Electronic)","PMID":"22321816","abstract":"BACKGROUND: Magnetic resonance imaging (MRI) has not been validated as an  alternative diagnostic test to computed tomography angiography (CTA) in patients with suspicion of a pulmonary embolism (PE). OBJECTIVES: To evaluate performance of current MRI technology in diagnosing PE, in reference to a 64-detector CTA. PATIENTS/METHODS:   Prospective investigation including 300 patients with a suspected PE, referred for CTA after assessment of clinical probability and D-dimer testing. MRI protocol included unenhanced, perfusion and angiographic sequences. MRI results were interpreted by two independent readers, to evaluate inter-reader agreement. Sensitivity and specificity were evaluated globally and according to PE location and to clinical probability category. RESULTS: Of 300 enrolled patients, 274 were analyzed and 103 (37.5%) had a PE diagnosed by CTA. For patients with conclusive MRI results (72% for reader 1, 70% for reader 2), sensitivity and specificity were 84.5% (95% confidence interval [CI], 74.9-91.4%) and 99.1% (95% CI, 95.1-100.0%), respectively, for reader 1, and 78.7% (95% CI, 68.2-87.1%) and 100% (95% CI, 96.7-100.0%) for reader 2. After exclusion of inconclusive MRI results for both readers, inter-reader agreement was excellent (kappa value: 0.93, 95% CI: 0.88-0.99). Sensitivity was better for proximal (97.7-100%) than for segmental (68.0-91.7%) and sub-segmental (21.4-33.3%) PE (P &lt; 0.0001). Sensitivity was similar for both readers within each clinical probability category. CONCLUSIONS: Current MRI technology demonstrates high specificity and high sensitivity for proximal PE, but still limited sensitivity for distal PE and 30% of inconclusive results. Although a positive result can aid in clinical decision making, MRI cannot be used as a stand-alone test to exclude PE.","author":[{"dropping-particle":"","family":"Revel","given":"M P","non-dropping-particle":"","parse-names":false,"suffix":""},{"dropping-particle":"","family":"Sanchez","given":"O","non-dropping-particle":"","parse-names":false,"suffix":""},{"dropping-particle":"","family":"Couchon","given":"S","non-dropping-particle":"","parse-names":false,"suffix":""},{"dropping-particle":"","family":"Planquette","given":"B","non-dropping-particle":"","parse-names":false,"suffix":""},{"dropping-particle":"","family":"Hernigou","given":"A","non-dropping-particle":"","parse-names":false,"suffix":""},{"dropping-particle":"","family":"Niarra","given":"R","non-dropping-particle":"","parse-names":false,"suffix":""},{"dropping-particle":"","family":"Meyer","given":"G","non-dropping-particle":"","parse-names":false,"suffix":""},{"dropping-particle":"","family":"Chatellier","given":"G","non-dropping-particle":"","parse-names":false,"suffix":""}],"container-title":"Journal of thrombosis and haemostasis : JTH","id":"ITEM-1","issue":"5","issued":{"date-parts":[["2012","5"]]},"language":"eng","page":"743-750","publisher-place":"England","title":"Diagnostic accuracy of magnetic resonance imaging for an acute pulmonary embolism:  results of the 'IRM-EP' study.","type":"article-journal","volume":"10"},"uris":["http://www.mendeley.com/documents/?uuid=d664f530-5995-444d-b683-bcfa483ebdeb"]}],"mendeley":{"formattedCitation":"&lt;sup&gt;63&lt;/sup&gt;","plainTextFormattedCitation":"63","previouslyFormattedCitation":"&lt;sup&gt;6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3</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ompresivna ultrasonografija dubokih vena nogu u velikoj meri može pomoći u dijagnostici PE otkrivanjem postojanja DVT.</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7326/0003-4819-128-3-199802010-00015","ISSN":"0003-4819 (Print)","PMID":"9454536","author":[{"dropping-particle":"","family":"Perrier","given":"A","non-dropping-particle":"","parse-names":false,"suffix":""},{"dropping-particle":"","family":"Bounameaux","given":"H","non-dropping-particle":"","parse-names":false,"suffix":""}],"container-title":"Annals of internal medicine","id":"ITEM-1","issue":"3","issued":{"date-parts":[["1998","2"]]},"language":"eng","page":"243; author reply 244-5","publisher-place":"United States","title":"Ultrasonography of leg veins in patients suspected of having pulmonary embolism.","type":"article","volume":"128"},"uris":["http://www.mendeley.com/documents/?uuid=f158ef08-6f2d-4fc5-aa6a-6310ddc84d99"]},{"id":"ITEM-2","itemData":{"DOI":"10.7326/0003-4819-129-12-199812150-00009","ISSN":"0003-4819 (Print)","PMID":"9867760","abstract":"This paper describes the role of venous ultrasonography in the diagnosis of  suspected deep venous thrombosis and pulmonary embolism. Inability to compress the common femoral or popliteal vein is usually diagnostic of a first episode of deep venous thrombosis in symptomatic patients (positive predictive value of about 97%). Full compressibility of both of these sites excludes proximal deep venous thrombosis in symptomatic patients (negative predictive value of about 98%). In patients with suspected deep venous thrombosis or in those who present with suspected pulmonary embolism but have a nondiagnostic lung scan, the subsequent risk for symptomatic venous thromboembolism is very low (&lt;2% during 6 months of follow-up) provided that ultrasonography of the proximal veins remains normal in the course of 1 week (suspected deep venous thrombosis) or 2 weeks (suspected pulmonary embolism). Anticoagulation and further diagnostic testing can usually be safely withheld in these situations. Venous ultrasonography is much less reliable for the diagnosis of asymptomatic, isolated distal, and recurrent deep venous thrombosis than for the diagnosis of a first episode of proximal deep venous thrombosis in symptomatic patients. Clinical evaluation of the probability of deep venous thrombosis or pulmonary embolism, preferably by using a validated clinical model, complements venous ultrasonographic findings and helps to identify patients who would benefit from additional (often invasive) diagnostic testing. Thus, venous ultrasonography is thought to be a very valuable test for the diagnosis and management of patients with suspected deep venous thrombosis or pulmonary embolism.","author":[{"dropping-particle":"","family":"Kearon","given":"C","non-dropping-particle":"","parse-names":false,"suffix":""},{"dropping-particle":"","family":"Ginsberg","given":"J S","non-dropping-particle":"","parse-names":false,"suffix":""},{"dropping-particle":"","family":"Hirsh","given":"J","non-dropping-particle":"","parse-names":false,"suffix":""}],"container-title":"Annals of internal medicine","id":"ITEM-2","issue":"12","issued":{"date-parts":[["1998","12"]]},"language":"eng","page":"1044-1049","publisher-place":"United States","title":"The role of venous ultrasonography in the diagnosis of suspected deep venous  thrombosis and pulmonary embolism.","type":"article-journal","volume":"129"},"uris":["http://www.mendeley.com/documents/?uuid=74ca6c07-ceba-4e37-99fc-c567247e97ff"]}],"mendeley":{"formattedCitation":"&lt;sup&gt;64,65&lt;/sup&gt;","plainTextFormattedCitation":"64,65","previouslyFormattedCitation":"&lt;sup&gt;64,6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4,65</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1.3.5 Procena težine PE i rizika od ranog mortalitet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tratifikacija pacijenata prema riziku od rane smrti zbog PE je najvažniji korak koji određuje način lečenja. Pacijenti sa težom kliničkom slikom imaju veći rizik od rane smrti te se zbog toga moraju lečiti agresivnije. Nasuprot tome, agresivna terapija kod onih sa lakšom kliničkom slikom i niskim rizikom od rane smrti povećava rizik od komplikacija kao što je krvarenje, a da se pri tom ne povećava preživljavanje. Inicijalni rizik od smrti se procenjuje na osnovu kliničke slike i znakova hemodinamske nestabilnosti. Oni koji se prezentuju kao hemodinamski stabilni, procenjuju se na osnovu dve grupe prognostičkih kriterijuma: 1) klinički, vizuelni i laboratorijski parametri prisustva disfunkcije desne komore i 2) prisustva komorbiditeta  i drugih neželjenih faktora koji mogu negativno uticati na preživljavanje.</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93/eurheartj/ehz405","ISSN":"15229645","PMID":"31504429","abstract":"Guidelines summarize and evaluate available evidence with the aim of assisting health professionals in proposing the best management strategies for an individual patient with a given condition. Guidelines and their recommendations should facilitate decision making of health professionals in their daily practice. However, the final decisions concerning an individual patient must be made by the responsible health professional(s) in consultation with the patient and caregiver as appropriate.","author":[{"dropping-particle":"V.","family":"Konstantinides","given":"Stavros","non-dropping-particle":"","parse-names":false,"suffix":""},{"dropping-particle":"","family":"Meyer","given":"Guy","non-dropping-particle":"","parse-names":false,"suffix":""},{"dropping-particle":"","family":"Bueno","given":"Héctor","non-dropping-particle":"","parse-names":false,"suffix":""},{"dropping-particle":"","family":"Galié","given":"Nazzareno","non-dropping-particle":"","parse-names":false,"suffix":""},{"dropping-particle":"","family":"Gibbs","given":"J. Simon R.","non-dropping-particle":"","parse-names":false,"suffix":""},{"dropping-particle":"","family":"Ageno","given":"Walter","non-dropping-particle":"","parse-names":false,"suffix":""},{"dropping-particle":"","family":"Agewall","given":"Stefan","non-dropping-particle":"","parse-names":false,"suffix":""},{"dropping-particle":"","family":"Almeida","given":"Ana G.","non-dropping-particle":"","parse-names":false,"suffix":""},{"dropping-particle":"","family":"Andreotti","given":"Felicita","non-dropping-particle":"","parse-names":false,"suffix":""},{"dropping-particle":"","family":"Barbato","given":"Emanuele","non-dropping-particle":"","parse-names":false,"suffix":""},{"dropping-particle":"","family":"Baumbach","given":"Andreas","non-dropping-particle":"","parse-names":false,"suffix":""},{"dropping-particle":"","family":"Beygui","given":"Farzin","non-dropping-particle":"","parse-names":false,"suffix":""},{"dropping-particle":"","family":"Carlsen","given":"Jørn","non-dropping-particle":"","parse-names":false,"suffix":""},{"dropping-particle":"","family":"Carlo","given":"Marco","non-dropping-particle":"De","parse-names":false,"suffix":""},{"dropping-particle":"","family":"Delcroix","given":"Marion","non-dropping-particle":"","parse-names":false,"suffix":""},{"dropping-particle":"","family":"Subias","given":"Pilar Escribano","non-dropping-particle":"","parse-names":false,"suffix":""},{"dropping-particle":"","family":"Gaine","given":"Sean","non-dropping-particle":"","parse-names":false,"suffix":""},{"dropping-particle":"","family":"Goldhaber","given":"Samuel Z.","non-dropping-particle":"","parse-names":false,"suffix":""},{"dropping-particle":"","family":"Gopalan","given":"Deepa","non-dropping-particle":"","parse-names":false,"suffix":""},{"dropping-particle":"","family":"Habib","given":"Gilbert","non-dropping-particle":"","parse-names":false,"suffix":""},{"dropping-particle":"","family":"Jenkins","given":"David","non-dropping-particle":"","parse-names":false,"suffix":""},{"dropping-particle":"","family":"Kjellström","given":"Barbro","non-dropping-particle":"","parse-names":false,"suffix":""},{"dropping-particle":"","family":"Lainscak","given":"Mitja","non-dropping-particle":"","parse-names":false,"suffix":""},{"dropping-particle":"","family":"Lee","given":"Geraldine","non-dropping-particle":"","parse-names":false,"suffix":""},{"dropping-particle":"","family":"Gal","given":"Grégoire","non-dropping-particle":"Le","parse-names":false,"suffix":""},{"dropping-particle":"","family":"Messas","given":"Emmanuel","non-dropping-particle":"","parse-names":false,"suffix":""},{"dropping-particle":"","family":"Morais","given":"Joao","non-dropping-particle":"","parse-names":false,"suffix":""},{"dropping-particle":"","family":"Piepoli","given":"Massimo Francesco","non-dropping-particle":"","parse-names":false,"suffix":""},{"dropping-particle":"","family":"Price","given":"Susanna","non-dropping-particle":"","parse-names":false,"suffix":""},{"dropping-particle":"","family":"Salvi","given":"Aldo","non-dropping-particle":"","parse-names":false,"suffix":""},{"dropping-particle":"","family":"Sanchez","given":"Olivier","non-dropping-particle":"","parse-names":false,"suffix":""},{"dropping-particle":"","family":"Stortecky","given":"Stefan","non-dropping-particle":"","parse-names":false,"suffix":""},{"dropping-particle":"","family":"Thielmann","given":"Matthias","non-dropping-particle":"","parse-names":false,"suffix":""},{"dropping-particle":"","family":"Noordegraaf","given":"Anton Vonk","non-dropping-particle":"","parse-names":false,"suffix":""},{"dropping-particle":"","family":"Becattini","given":"Cecilia","non-dropping-particle":"","parse-names":false,"suffix":""},{"dropping-particle":"","family":"Harjola","given":"Veli Pekka","non-dropping-particle":"","parse-names":false,"suffix":""},{"dropping-particle":"","family":"Geersing","given":"Geert Jan","non-dropping-particle":"","parse-names":false,"suffix":""},{"dropping-particle":"","family":"Humbert","given":"Marc","non-dropping-particle":"","parse-names":false,"suffix":""},{"dropping-particle":"","family":"Jennings","given":"Catriona Sian","non-dropping-particle":"","parse-names":false,"suffix":""},{"dropping-particle":"","family":"Jiménez","given":"David","non-dropping-particle":"","parse-names":false,"suffix":""},{"dropping-particle":"","family":"Kucher","given":"Nils","non-dropping-particle":"","parse-names":false,"suffix":""},{"dropping-particle":"","family":"Lang","given":"Irene Marthe","non-dropping-particle":"","parse-names":false,"suffix":""},{"dropping-particle":"","family":"Lankeit","given":"Mareike","non-dropping-particle":"","parse-names":false,"suffix":""},{"dropping-particle":"","family":"Lankeit","given":"Mareike","non-dropping-particle":"","parse-names":false,"suffix":""},{"dropping-particle":"","family":"Lankeit","given":"Mareike","non-dropping-particle":"","parse-names":false,"suffix":""},{"dropping-particle":"","family":"Lorusso","given":"Roberto","non-dropping-particle":"","parse-names":false,"suffix":""},{"dropping-particle":"","family":"Mazzolai","given":"Lucia","non-dropping-particle":"","parse-names":false,"suffix":""},{"dropping-particle":"","family":"Meneveau","given":"Nicolas","non-dropping-particle":"","parse-names":false,"suffix":""},{"dropping-particle":"","family":"Áinle","given":"Fionnuala Ní","non-dropping-particle":"","parse-names":false,"suffix":""},{"dropping-particle":"","family":"Prandoni","given":"Paolo","non-dropping-particle":"","parse-names":false,"suffix":""},{"dropping-particle":"","family":"Pruszczyk","given":"Piotr","non-dropping-particle":"","parse-names":false,"suffix":""},{"dropping-particle":"","family":"Righini","given":"Marc","non-dropping-particle":"","parse-names":false,"suffix":""},{"dropping-particle":"","family":"Torbicki","given":"Adam","non-dropping-particle":"","parse-names":false,"suffix":""},{"dropping-particle":"","family":"Belle","given":"Eric","non-dropping-particle":"Van","parse-names":false,"suffix":""},{"dropping-particle":"","family":"Zamorano","given":"José Luis","non-dropping-particle":"","parse-names":false,"suffix":""},{"dropping-particle":"","family":"Windecker","given":"Stephan","non-dropping-particle":"","parse-names":false,"suffix":""},{"dropping-particle":"","family":"Aboyans","given":"Victor","non-dropping-particle":"","parse-names":false,"suffix":""},{"dropping-particle":"","family":"Baigent","given":"Colin","non-dropping-particle":"","parse-names":false,"suffix":""},{"dropping-particle":"","family":"Collet","given":"Jean Philippe","non-dropping-particle":"","parse-names":false,"suffix":""},{"dropping-particle":"","family":"Dean","given":"Veronica","non-dropping-particle":"","parse-names":false,"suffix":""},{"dropping-particle":"","family":"Delgado","given":"Victoria","non-dropping-particle":"","parse-names":false,"suffix":""},{"dropping-particle":"","family":"Fitzsimons","given":"Donna","non-dropping-particle":"","parse-names":false,"suffix":""},{"dropping-particle":"","family":"Gale","given":"Chris P.","non-dropping-particle":"","parse-names":false,"suffix":""},{"dropping-particle":"","family":"Grobbee","given":"Diederick E.","non-dropping-particle":"","parse-names":false,"suffix":""},{"dropping-particle":"","family":"Hindricks","given":"Gerhard","non-dropping-particle":"","parse-names":false,"suffix":""},{"dropping-particle":"","family":"Iung","given":"Bernard","non-dropping-particle":"","parse-names":false,"suffix":""},{"dropping-particle":"","family":"Jüni","given":"Peter","non-dropping-particle":"","parse-names":false,"suffix":""},{"dropping-particle":"","family":"Katus","given":"Hugo A.","non-dropping-particle":"","parse-names":false,"suffix":""},{"dropping-particle":"","family":"Landmesser","given":"Ulf","non-dropping-particle":"","parse-names":false,"suffix":""},{"dropping-particle":"","family":"Leclercq","given":"Christophe","non-dropping-particle":"","parse-names":false,"suffix":""},{"dropping-particle":"","family":"Lettino","given":"Maddalena","non-dropping-particle":"","parse-names":false,"suffix":""},{"dropping-particle":"","family":"Lewis","given":"Basil S.","non-dropping-particle":"","parse-names":false,"suffix":""},{"dropping-particle":"","family":"Merkely","given":"Bela","non-dropping-particle":"","parse-names":false,"suffix":""},{"dropping-particle":"","family":"Mueller","given":"Christian","non-dropping-particle":"","parse-names":false,"suffix":""},{"dropping-particle":"","family":"Petersen","given":"Steffen E.","non-dropping-particle":"","parse-names":false,"suffix":""},{"dropping-particle":"","family":"Petronio","given":"Anna Sonia","non-dropping-particle":"","parse-names":false,"suffix":""},{"dropping-particle":"","family":"Richter","given":"Dimitrios J.","non-dropping-particle":"","parse-names":false,"suffix":""},{"dropping-particle":"","family":"Roffi","given":"Marco","non-dropping-particle":"","parse-names":false,"suffix":""},{"dropping-particle":"","family":"Shlyakhto","given":"Evgeny","non-dropping-particle":"","parse-names":false,"suffix":""},{"dropping-particle":"","family":"Simpson","given":"Iain A.","non-dropping-particle":"","parse-names":false,"suffix":""},{"dropping-particle":"","family":"Sousa-Uva","given":"Miguel","non-dropping-particle":"","parse-names":false,"suffix":""},{"dropping-particle":"","family":"Touyz","given":"Rhian M.","non-dropping-particle":"","parse-names":false,"suffix":""},{"dropping-particle":"","family":"Hammoudi","given":"Naima","non-dropping-particle":"","parse-names":false,"suffix":""},{"dropping-particle":"","family":"Hayrapetyan","given":"Hamlet","non-dropping-particle":"","parse-names":false,"suffix":""},{"dropping-particle":"","family":"Mascherbauer","given":"Julia","non-dropping-particle":"","parse-names":false,"suffix":""},{"dropping-particle":"","family":"Ibrahimov","given":"Firdovsi","non-dropping-particle":"","parse-names":false,"suffix":""},{"dropping-particle":"","family":"Polonetsky","given":"Oleg","non-dropping-particle":"","parse-names":false,"suffix":""},{"dropping-particle":"","family":"Lancellotti","given":"Patrizio","non-dropping-particle":"","parse-names":false,"suffix":""},{"dropping-particle":"","family":"Tokmakova","given":"Mariya","non-dropping-particle":"","parse-names":false,"suffix":""},{"dropping-particle":"","family":"Skoric","given":"Bosko","non-dropping-particle":"","parse-names":false,"suffix":""},{"dropping-particle":"","family":"Michaloliakos","given":"Ioannis","non-dropping-particle":"","parse-names":false,"suffix":""},{"dropping-particle":"","family":"Hutyra","given":"Martin","non-dropping-particle":"","parse-names":false,"suffix":""},{"dropping-particle":"","family":"Mellemkjaer","given":"Søren","non-dropping-particle":"","parse-names":false,"suffix":""},{"dropping-particle":"","family":"Mansour","given":"Mostafa","non-dropping-particle":"","parse-names":false,"suffix":""},{"dropping-particle":"","family":"Reinmets","given":"Julia","non-dropping-particle":"","parse-names":false,"suffix":""},{"dropping-particle":"","family":"Jääskeläinen","given":"Pertti","non-dropping-particle":"","parse-names":false,"suffix":""},{"dropping-particle":"","family":"Angoulvant","given":"Denis","non-dropping-particle":"","parse-names":false,"suffix":""},{"dropping-particle":"","family":"Bauersachs","given":"Johann","non-dropping-particle":"","parse-names":false,"suffix":""},{"dropping-particle":"","family":"Giannakoulas","given":"George","non-dropping-particle":"","parse-names":false,"suffix":""},{"dropping-particle":"","family":"Zima","given":"Endre","non-dropping-particle":"","parse-names":false,"suffix":""},{"dropping-particle":"","family":"Vizza","given":"Carmine Dario","non-dropping-particle":"","parse-names":false,"suffix":""},{"dropping-particle":"","family":"Sugraliyev","given":"Akhmetzhan","non-dropping-particle":"","parse-names":false,"suffix":""},{"dropping-particle":"","family":"Bytyçi","given":"Ibadete","non-dropping-particle":"","parse-names":false,"suffix":""},{"dropping-particle":"","family":"Maca","given":"Aija","non-dropping-particle":"","parse-names":false,"suffix":""},{"dropping-particle":"","family":"Ereminiene","given":"Egle","non-dropping-particle":"","parse-names":false,"suffix":""},{"dropping-particle":"","family":"Huijnen","given":"Steve","non-dropping-particle":"","parse-names":false,"suffix":""},{"dropping-particle":"","family":"Xuereb","given":"Robert","non-dropping-particle":"","parse-names":false,"suffix":""},{"dropping-particle":"","family":"Diaconu","given":"Nadejda","non-dropping-particle":"","parse-names":false,"suffix":""},{"dropping-particle":"","family":"Bulatovic","given":"Nebojsa","non-dropping-particle":"","parse-names":false,"suffix":""},{"dropping-particle":"","family":"Asfalou","given":"Ilyasse","non-dropping-particle":"","parse-names":false,"suffix":""},{"dropping-particle":"","family":"Bosevski","given":"Marijan","non-dropping-particle":"","parse-names":false,"suffix":""},{"dropping-particle":"","family":"Halvorsen","given":"Sigrun","non-dropping-particle":"","parse-names":false,"suffix":""},{"dropping-particle":"","family":"Sobkowicz","given":"Bozena","non-dropping-particle":"","parse-names":false,"suffix":""},{"dropping-particle":"","family":"Ferreira","given":"Daniel","non-dropping-particle":"","parse-names":false,"suffix":""},{"dropping-particle":"","family":"Petris","given":"Antoniu Octavian","non-dropping-particle":"","parse-names":false,"suffix":""},{"dropping-particle":"","family":"Moiseeva","given":"Olga","non-dropping-particle":"","parse-names":false,"suffix":""},{"dropping-particle":"","family":"Zavatta","given":"Marco","non-dropping-particle":"","parse-names":false,"suffix":""},{"dropping-particle":"","family":"Obradovic","given":"Slobodan","non-dropping-particle":"","parse-names":false,"suffix":""},{"dropping-particle":"","family":"Šimkova","given":"Iveta","non-dropping-particle":"","parse-names":false,"suffix":""},{"dropping-particle":"","family":"Radsel","given":"Peter","non-dropping-particle":"","parse-names":false,"suffix":""},{"dropping-particle":"","family":"Ibanez","given":"Borja","non-dropping-particle":"","parse-names":false,"suffix":""},{"dropping-particle":"","family":"Wikström","given":"Gerhard","non-dropping-particle":"","parse-names":false,"suffix":""},{"dropping-particle":"","family":"Aujesky","given":"Drahomir","non-dropping-particle":"","parse-names":false,"suffix":""},{"dropping-particle":"","family":"Kaymaz","given":"Cihangir","non-dropping-particle":"","parse-names":false,"suffix":""},{"dropping-particle":"","family":"Parkhomenko","given":"Alexander","non-dropping-particle":"","parse-names":false,"suffix":""},{"dropping-particle":"","family":"Pepke-Zaba","given":"Joanna","non-dropping-particle":"","parse-names":false,"suffix":""}],"container-title":"European Heart Journal","id":"ITEM-1","issue":"4","issued":{"date-parts":[["2020"]]},"page":"543-603","publisher":"Poland","title":"2019 ESC Guidelines for the diagnosis and management of acute pulmonary embolism developed in collaboration with the European respiratory society (ERS)","type":"article","volume":"41"},"uris":["http://www.mendeley.com/documents/?uuid=50f7aad2-1681-3e16-b36b-ac641103bb00"]}],"mendeley":{"formattedCitation":"&lt;sup&gt;7&lt;/sup&gt;","plainTextFormattedCitation":"7","previouslyFormattedCitation":"&lt;sup&gt;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linički parametri težine PE odnose se na posledice akutno nastalog opterećenja DK srca i najčešće uključuju znake poput hipotenzije, tahikardije, dispneje, niske saturacije kiseonikom i sinkope, bilo pojedinačno ili u kombinaciji.</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02/ejhf.478","ISSN":"18790844","PMID":"26995592","abstract":"Acute right ventricular (RV) failure is a complex clinical syndrome that results from many causes. Research efforts have disproportionately focused on the failing left ventricle, but recently the need has been recognized to achieve a more comprehensive understanding of RV anatomy, physiology, and pathophysiology, and of management approaches. Right ventricular mechanics and function are altered in the setting of either pressure overload or volume overload. Failure may also result from a primary reduction of myocardial contractility owing to ischaemia, cardiomyopathy, or arrhythmia. Dysfunction leads to impaired RV filling and increased right atrial pressures. As dysfunction progresses to overt RV failure, the RV chamber becomes more spherical and tricuspid regurgitation is aggravated, a cascade leading to increasing venous congestion. Ventricular interdependence results in impaired left ventricular filling, a decrease in left ventricular stroke volume, and ultimately low cardiac output and cardiogenic shock. Identification and treatment of the underlying cause of RV failure, such as acute pulmonary embolism, acute respiratory distress syndrome, acute decompensation of chronic pulmonary hypertension, RV infarction, or arrhythmia, is the primary management strategy. Judicious fluid management, use of inotropes and vasopressors, assist devices, and a strategy focusing on RV protection for mechanical ventilation if required all play a role in the clinical care of these patients. Future research should aim to address the remaining areas of uncertainty which result from the complexity of RV haemodynamics and lack of conclusive evidence regarding RV-specific treatment approaches.","author":[{"dropping-particle":"","family":"Harjola","given":"Veli Pekka","non-dropping-particle":"","parse-names":false,"suffix":""},{"dropping-particle":"","family":"Mebazaa","given":"Alexandre","non-dropping-particle":"","parse-names":false,"suffix":""},{"dropping-particle":"","family":"Čelutkiene","given":"Jelena","non-dropping-particle":"","parse-names":false,"suffix":""},{"dropping-particle":"","family":"Bettex","given":"Dominique","non-dropping-particle":"","parse-names":false,"suffix":""},{"dropping-particle":"","family":"Bueno","given":"Hector","non-dropping-particle":"","parse-names":false,"suffix":""},{"dropping-particle":"","family":"Chioncel","given":"Ovidiu","non-dropping-particle":"","parse-names":false,"suffix":""},{"dropping-particle":"","family":"Crespo-Leiro","given":"Maria G","non-dropping-particle":"","parse-names":false,"suffix":""},{"dropping-particle":"","family":"Falk","given":"Volkmar","non-dropping-particle":"","parse-names":false,"suffix":""},{"dropping-particle":"","family":"Filippatos","given":"Gerasimos","non-dropping-particle":"","parse-names":false,"suffix":""},{"dropping-particle":"","family":"Gibbs","given":"Simon","non-dropping-particle":"","parse-names":false,"suffix":""},{"dropping-particle":"","family":"Leite-Moreira","given":"Adelino","non-dropping-particle":"","parse-names":false,"suffix":""},{"dropping-particle":"","family":"Lassus","given":"Johan","non-dropping-particle":"","parse-names":false,"suffix":""},{"dropping-particle":"","family":"Masip","given":"Josep","non-dropping-particle":"","parse-names":false,"suffix":""},{"dropping-particle":"","family":"Mueller","given":"Christian","non-dropping-particle":"","parse-names":false,"suffix":""},{"dropping-particle":"","family":"Mullens","given":"Wilfried","non-dropping-particle":"","parse-names":false,"suffix":""},{"dropping-particle":"","family":"Naeije","given":"Robert","non-dropping-particle":"","parse-names":false,"suffix":""},{"dropping-particle":"","family":"Nordegraaf","given":"Anton Vonk","non-dropping-particle":"","parse-names":false,"suffix":""},{"dropping-particle":"","family":"Parissis","given":"John","non-dropping-particle":"","parse-names":false,"suffix":""},{"dropping-particle":"","family":"Riley","given":"Jillian P","non-dropping-particle":"","parse-names":false,"suffix":""},{"dropping-particle":"","family":"Ristic","given":"Arsen","non-dropping-particle":"","parse-names":false,"suffix":""},{"dropping-particle":"","family":"Rosano","given":"Giuseppe","non-dropping-particle":"","parse-names":false,"suffix":""},{"dropping-particle":"","family":"Rudiger","given":"Alain","non-dropping-particle":"","parse-names":false,"suffix":""},{"dropping-particle":"","family":"Ruschitzka","given":"Frank","non-dropping-particle":"","parse-names":false,"suffix":""},{"dropping-particle":"","family":"Seferovic","given":"Petar","non-dropping-particle":"","parse-names":false,"suffix":""},{"dropping-particle":"","family":"Sztrymf","given":"Benjamin","non-dropping-particle":"","parse-names":false,"suffix":""},{"dropping-particle":"","family":"Vieillard-Baron","given":"Antoine","non-dropping-particle":"","parse-names":false,"suffix":""},{"dropping-particle":"","family":"Yilmaz","given":"Mehmet Birhan","non-dropping-particle":"","parse-names":false,"suffix":""},{"dropping-particle":"","family":"Konstantinides","given":"Stavros","non-dropping-particle":"","parse-names":false,"suffix":""}],"container-title":"European Journal of Heart Failure","id":"ITEM-1","issue":"3","issued":{"date-parts":[["2016"]]},"page":"226-241","title":"Contemporary management of acute right ventricular failure: A statement from the Heart Failure Association and the Working Group on Pulmonary Circulation and Right Ventricular Function of the European Society of Cardiology","type":"article-journal","volume":"18"},"uris":["http://www.mendeley.com/documents/?uuid=5dba5615-c701-35b0-918e-d7793ff6eb18"]}],"mendeley":{"formattedCitation":"&lt;sup&gt;66&lt;/sup&gt;","plainTextFormattedCitation":"66","previouslyFormattedCitation":"&lt;sup&gt;6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hokardiografija je jednostavna, dostupna i jeftina vizuelizaciona metoda kojom se može detektovati postojanje opterećenja i disfuknkcije DK kod normotenzivnih pacijenata sa PE. Iako postoji više parametara navedenih ranije u tekstu, najčešće se sa lošim ishodom povezuje povećanje odnosa DK/LK ≥1 i TAPSE&lt;16 mm.</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jcmg.2013.11.004","author":[{"dropping-particle":"","family":"Piotr","given":"Pruszczyk","non-dropping-particle":"","parse-names":false,"suffix":""},{"dropping-particle":"","family":"Sylwia","given":"Goliszek","non-dropping-particle":"","parse-names":false,"suffix":""},{"dropping-particle":"","family":"Barbara","given":"Lichodziejewska","non-dropping-particle":"","parse-names":false,"suffix":""},{"dropping-particle":"","family":"Maciej","given":"Kostrubiec","non-dropping-particle":"","parse-names":false,"suffix":""},{"dropping-particle":"","family":"Michał","given":"Ciurzyński","non-dropping-particle":"","parse-names":false,"suffix":""},{"dropping-particle":"","family":"Katarzyna","given":"Kurnicka","non-dropping-particle":"","parse-names":false,"suffix":""},{"dropping-particle":"","family":"Olga","given":"Dzikowska-Diduch","non-dropping-particle":"","parse-names":false,"suffix":""},{"dropping-particle":"","family":"Piotr","given":"Palczewski","non-dropping-particle":"","parse-names":false,"suffix":""},{"dropping-particle":"","family":"Anna","given":"Wyzgal","non-dropping-particle":"","parse-names":false,"suffix":""}],"container-title":"JACC: Cardiovascular Imaging","id":"ITEM-1","issue":"6","issued":{"date-parts":[["2014","6","1"]]},"note":"doi: 10.1016/j.jcmg.2013.11.004","page":"553-560","publisher":"American College of Cardiology Foundation","title":"Prognostic Value of Echocardiography in Normotensive Patients With Acute Pulmonary Embolism","type":"article-journal","volume":"7"},"uris":["http://www.mendeley.com/documents/?uuid=88bf2c27-2bc8-4f49-9094-e2d905fbab58"]}],"mendeley":{"formattedCitation":"&lt;sup&gt;58&lt;/sup&gt;","plainTextFormattedCitation":"58","previouslyFormattedCitation":"&lt;sup&gt;58&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odatno se putem ehokardiografije, pored disfunkcije DK, mogu detektovati i prolazni foramen ovale kroz nastanak desno-levog šanta i prisustvo slobodnog tromba u desnom srcu. Oba su povezana sa većim rizikom od ranog mortalitet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61/01.CIR.97.19.1946","ISSN":"00097322","PMID":"9609088","abstract":"Background - Right-to-left shunt through a patent foramen ovale is frequently diagnosed by contrast echocardiography and can be particularly prominent in the presence of elevated pressures in the right side of the heart. Its prognostic significance in patients with pulmonary thromboembolism, however, is unknown. Methods and Results - The present prospective study included 139 consecutive patients with major pulmonary embolism diagnosed on the basis of clinical, echocardiographic, and cardiac catheterization criteria. All patients underwent contrast echocardiography at presentation. The end points of the study were overall mortality and complicated clinical course during the hospital stay defined as death, cerebral or peripheral arterial thromboembolism, major bleeding, or need for endotracheal intubation or cardiopulmonary resuscitation. Patent foramen ovale was diagnosed in 48 patients (35%). These patients had a death rate of 33% as opposed to 14% in patients with a negative echo-contrast examination (P=.015). Logistic regression analysis demonstrated that the only independent predictors of mortality in the study population were a patent foramen ovale (odds ratio [OR], 11.4; P&lt;.001) and arterial hypotension at presentation (OR, 26.3; P&lt;.001). Patients with a patent foramen ovale also had a significantly higher incidence of ischemic stroke (13% versus 2.2%; P=.02) and peripheral arterial embolism (15 versus 0%; P&lt;.001). Overall, the risk of a complicated in-hospital course was 5.2 times higher in this patient group (P&lt;.001). Conclusions - In patients with major pulmonary embolism, echocardiographic detection of a patent foramen ovale signifies a particularly high risk of death and arterial thromboembolic complications.","author":[{"dropping-particle":"","family":"Konstantinides","given":"Stavros","non-dropping-particle":"","parse-names":false,"suffix":""},{"dropping-particle":"","family":"Geibel","given":"Annette","non-dropping-particle":"","parse-names":false,"suffix":""},{"dropping-particle":"","family":"Kasper","given":"Wolfgang","non-dropping-particle":"","parse-names":false,"suffix":""},{"dropping-particle":"","family":"Olschewski","given":"Manfred","non-dropping-particle":"","parse-names":false,"suffix":""},{"dropping-particle":"","family":"Blümel","given":"Liane","non-dropping-particle":"","parse-names":false,"suffix":""},{"dropping-particle":"","family":"Just","given":"Hanjörg","non-dropping-particle":"","parse-names":false,"suffix":""}],"container-title":"Circulation","id":"ITEM-1","issue":"19","issued":{"date-parts":[["1998"]]},"page":"1946-1951","title":"Patent foramen ovale is an important predictor of adverse outcome in patients with major pulmonary embolism","type":"article-journal","volume":"97"},"uris":["http://www.mendeley.com/documents/?uuid=d60b6f4d-678b-30d9-9602-4398f594e574"]},{"id":"ITEM-2","itemData":{"DOI":"10.1016/j.chest.2016.09.038","ISSN":"19313543","PMID":"27746202","abstract":"Background For patients diagnosed with acute pulmonary embolism (PE), the prognostic significance of concomitant right heart thrombi (RHT) lacks clarity. Methods We performed a meta-analysis of studies that enrolled patients with acute PE to assess the prognostic value of echocardiography-detectable RHT for the primary outcome of short-term all-cause mortality and the secondary outcome of short-term PE-related mortality. Unrestricted searches were conducted of PubMed and Embase from 1980 through January 31, 2016, and used the terms “right heart thrombi,” “pulmonary embolism,” and “prognos.*” A random effects model was used to pool study results; Begg rank correlation method was used to evaluate for publication bias; and I2 testing was used to assess for heterogeneity. Results Six of 79 potentially relevant studies met the inclusion criteria (15,220 patients). Overall, 99 of 593 patients with echocardiography-detectable RHT died (16.7% [95% CI, 13.8-19.9]) compared with 639 of 14,627 without RHT (4.4% [95% CI, 4.0-4.7]). RHT had a significant association with short-term all-cause mortality in all patients (OR, 3.0 [95% CI, 2.2 to 4.1]; I2 = 20%) and with PE-related death (three cohorts, 12,955 patients; OR: 4.8 [95% CI, 2.0-11.3; I2 = 76%). Results were consistent for the prospective (two cohorts, 514 patients; OR, 4.8 [95% CI, 1.7-13.6]; I2 = 56%) and the retrospective (four cohorts, 14,706 patients; OR, 2.8 [95% CI, 2.1 to 3.8]; I2 = 0%) studies. Conclusions In patients diagnosed with acute PE, concomitant RHT were significantly associated with an increased risk of death within 30 days of PE diagnosis. Trial Registry PROSPERO registry; No.: CRD42016033960; URL: https://www.crd.york.ac.uk/prospero/","author":[{"dropping-particle":"","family":"Barrios","given":"Deisy","non-dropping-particle":"","parse-names":false,"suffix":""},{"dropping-particle":"","family":"Rosa-Salazar","given":"Vladimir","non-dropping-particle":"","parse-names":false,"suffix":""},{"dropping-particle":"","family":"Morillo","given":"Raquel","non-dropping-particle":"","parse-names":false,"suffix":""},{"dropping-particle":"","family":"Nieto","given":"Rosa","non-dropping-particle":"","parse-names":false,"suffix":""},{"dropping-particle":"","family":"Fernández","given":"Sara","non-dropping-particle":"","parse-names":false,"suffix":""},{"dropping-particle":"","family":"Zamorano","given":"José Luis","non-dropping-particle":"","parse-names":false,"suffix":""},{"dropping-particle":"","family":"Monreal","given":"Manuel","non-dropping-particle":"","parse-names":false,"suffix":""},{"dropping-particle":"","family":"Torbicki","given":"Adam","non-dropping-particle":"","parse-names":false,"suffix":""},{"dropping-particle":"","family":"Yusen","given":"Roger D.","non-dropping-particle":"","parse-names":false,"suffix":""},{"dropping-particle":"","family":"Jiménez","given":"David","non-dropping-particle":"","parse-names":false,"suffix":""}],"container-title":"Chest","id":"ITEM-2","issue":"2","issued":{"date-parts":[["2017","2","1"]]},"page":"409-416","publisher":"Elsevier Inc","title":"Prognostic Significance of Right Heart Thrombi in Patients With Acute Symptomatic Pulmonary Embolism: Systematic Review and Meta-analysis","type":"article-journal","volume":"151"},"uris":["http://www.mendeley.com/documents/?uuid=20f658d0-bf25-327e-8d87-4535a86044c8"]}],"mendeley":{"formattedCitation":"&lt;sup&gt;67,68&lt;/sup&gt;","plainTextFormattedCitation":"67,68","previouslyFormattedCitation":"&lt;sup&gt;67,68&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7,68</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SCT-PA takođe veoma precizno može ukazati na uvećanje DK i povećanje odnosa DK/LK. Studije i meta-analize su pokazale da je postojanje DK/LK ≥0,9 nezavistan faktor rizika za rani mortalitet povećavajući rizik i preko 3,5 put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93/eurheartj/ehr108","ISSN":"0195668X","PMID":"21504936","abstract":"AimsIn patients with acute pulmonary embolism (PE), right ventricular dysfunction at echocardiography is associated with increased in-hospital mortality. The aims of this study in patients with acute PE were to identify a sensitive and simple criterion for right ventricular dysfunction at multidetector computed tomography (MDCT) using echocardiography as the reference standard and to evaluate the predictive value of the identified MDCT criterion for in-hospital death or clinical deterioration.Methods and resultsRight ventricular dysfunction at MDCT was defined as the right-to-left ventricular dimensional ratio and was centrally assessed by a panel unaware of clinical and echocardiographic data. A right-to-left ventricular dimensional ratio &lt;0.9 at MDCT had a 92 sensitivity for right ventricular dysfunction [95 confidence interval (CI) 8896]. Overall, 457 patients were included in the outcome study: 303 had right ventricular dysfunction at MDCT. In-hospital death or clinical deterioration occurred in 44 patients with and in 8 patients without right ventricular dysfunction at MDCT (14.5 vs. 5.2; P&lt; 0.004). The negative predictive value of right ventricular dysfunction for death due to PE was 100 (95 CI 98100). Right ventricular dysfunction at MDCT was an independent predictor for in-hospital death or clinical deterioration in the overall population [hazard ratio (HR) 3.5, 95 CI 1.67.7; P=0.002] and in haemodynamically stable patients (HR 3.8, 95 CI 1.310.9; P=0.007).ConclusionIn patients with acute PE, MDCT might be used as a single procedure for diagnosis and risk stratification. Patients without right ventricular dysfunction at MDCT have a low risk of in-hospital adverse outcome. © 2011 The Author.","author":[{"dropping-particle":"","family":"Becattini","given":"Cecilia","non-dropping-particle":"","parse-names":false,"suffix":""},{"dropping-particle":"","family":"Agnelli","given":"Giancarlo","non-dropping-particle":"","parse-names":false,"suffix":""},{"dropping-particle":"","family":"Vedovati","given":"Maria Cristina","non-dropping-particle":"","parse-names":false,"suffix":""},{"dropping-particle":"","family":"Pruszczyk","given":"Piotr","non-dropping-particle":"","parse-names":false,"suffix":""},{"dropping-particle":"","family":"Casazza","given":"Franco","non-dropping-particle":"","parse-names":false,"suffix":""},{"dropping-particle":"","family":"Grifoni","given":"Stefano","non-dropping-particle":"","parse-names":false,"suffix":""},{"dropping-particle":"","family":"Salvi","given":"Aldo","non-dropping-particle":"","parse-names":false,"suffix":""},{"dropping-particle":"","family":"Bianchi","given":"Marina","non-dropping-particle":"","parse-names":false,"suffix":""},{"dropping-particle":"","family":"Douma","given":"Rene","non-dropping-particle":"","parse-names":false,"suffix":""},{"dropping-particle":"","family":"Konstantinides","given":"Stavros","non-dropping-particle":"","parse-names":false,"suffix":""},{"dropping-particle":"","family":"Lankeit","given":"Mareike","non-dropping-particle":"","parse-names":false,"suffix":""},{"dropping-particle":"","family":"Duranti","given":"Michele","non-dropping-particle":"","parse-names":false,"suffix":""}],"container-title":"European Heart Journal","id":"ITEM-1","issue":"13","issued":{"date-parts":[["2011"]]},"page":"1657-1663","title":"Multidetector computed tomography for acute pulmonary embolism: Diagnosis and risk stratification in a single test","type":"article-journal","volume":"32"},"uris":["http://www.mendeley.com/documents/?uuid=3f09ddd3-f66a-3e89-a3db-531606fdc4b6"]}],"mendeley":{"formattedCitation":"&lt;sup&gt;69&lt;/sup&gt;","plainTextFormattedCitation":"69","previouslyFormattedCitation":"&lt;sup&gt;69&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ta-analiza iz 2015. godine je pokazala da detekcija odnosa DK/LK ≥ 1 je znak koji povećava rizika od rane smrti usled PE za čak 5 put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amjmed.2015.01.023","ISSN":"15557162","PMID":"25680885","abstract":"Background Many computed tomography (CT) parameters have been proposed as potential predictors of outcome in acute pulmonary embolism. We sought to summarize available evidence on the predictive value of CT severity parameters for short-term clinical outcome in pulmonary embolism. Methods We searched PubMed and EMBASE through February 2014 for studies that reported on the association between CT parameters of acute pulmonary embolism severity and short-term (â‰&amp;6 months) clinical outcome. Risk estimates for quantitative parameters of right ventricular (RV) dysfunction (abnormally increased RV/left ventricular [LV] diameter ratio on transverse sections and 4-chamber views), qualitative parameters of RV dysfunction (abnormal septal morphology and contrast reflux), thrombus load, and central thrombus location were derived using random effect regression analysis. Meta-regression analysis was performed to quantify and explain study heterogeneity. Results A total of 49 studies with 13,162 patients with acute pulmonary embolism (median age of 61 years, 55.1% were women) who underwent diagnostic CT imaging were included in the analysis. An abnormally increased RV/LV diameter ratio measured on transverse sections was associated with an approximately 2.5-fold risk for all-cause mortality (pooled odds ratio [OR], 2.5; 95% confidence interval [CI], 1.8-3.5) and adverse outcome (OR, 2.3; 95% CI, 1.6-3.4) and a 5-fold risk for pulmonary embolism-related mortality (OR, 5.0; 95% CI, 2.7-9.2). Thrombus load (OR, 1.6, 95% CI, 0.7-3.9; P =.2896) and central location (OR, 1.7; 95% CI, 0.7-4.2; P =.2609) were not predictive for all-cause mortality, although both were associated with adverse clinical outcome. Conclusions Across all end points, the RV/LV diameter ratio on transverse CT sections has the strongest predictive value and most robust evidence base for adverse clinical outcomes in patients with acute pulmonary embolism.","author":[{"dropping-particle":"","family":"Meinel","given":"Felix G.","non-dropping-particle":"","parse-names":false,"suffix":""},{"dropping-particle":"","family":"Nance","given":"John W.","non-dropping-particle":"","parse-names":false,"suffix":""},{"dropping-particle":"","family":"Joseph Schoepf","given":"U.","non-dropping-particle":"","parse-names":false,"suffix":""},{"dropping-particle":"","family":"Hoffmann","given":"Verena S.","non-dropping-particle":"","parse-names":false,"suffix":""},{"dropping-particle":"","family":"Thierfelder","given":"Kolja M.","non-dropping-particle":"","parse-names":false,"suffix":""},{"dropping-particle":"","family":"Costello","given":"Philip","non-dropping-particle":"","parse-names":false,"suffix":""},{"dropping-particle":"","family":"Goldhaber","given":"Samuel Z.","non-dropping-particle":"","parse-names":false,"suffix":""},{"dropping-particle":"","family":"Bamberg","given":"Fabian","non-dropping-particle":"","parse-names":false,"suffix":""}],"container-title":"American Journal of Medicine","id":"ITEM-1","issue":"7","issued":{"date-parts":[["2015","7","1"]]},"page":"747-759.e2","publisher":"Elsevier Inc.","title":"Predictive value of computed tomography in acute pulmonary embolism: Systematic review and meta-analysis","type":"article-journal","volume":"128"},"uris":["http://www.mendeley.com/documents/?uuid=31fdb203-06f7-3680-bae2-73e6891a9e71"]}],"mendeley":{"formattedCitation":"&lt;sup&gt;70&lt;/sup&gt;","plainTextFormattedCitation":"70","previouslyFormattedCitation":"&lt;sup&gt;7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Zapravo, često se odnos DK/LK ≥ 0,9 može naći i kod PE koji se klinički manifestuje kao nizak rizik, te je zbog toga potrebno tu granicu pomeriti na DK/LK ≥ 1,0 obzirom na progresivno povećanje rizika od rane smrti.</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07/s11739-015-1376-4","ISSN":"1970-9366","abstract":"The utility of pulmonary computed tomography angiography (CTA) in the prediction of short- and long-term outcomes after pulmonary embolism (PE) is controversial. Between November 2011 and September 2014, 190 normotensive patients (age, 61 ± 16.90 years, 53.7 % female) were diagnosed with acute PE using a 128-slice dual-source pulmonary CTA scanner. All the related clinical and cardiovascular measurements were recorded. Primary endpoints were 30-day PE-related death, 30-day composite complications (death, hemodynamic instability, thrombolysis and thrombectomy, inotrope, and mechanical ventilation use), and long-term all-cause mortality during a median follow-up of 14.78 months. Overall 1-month mortality is 5.8 %, and death is PE-related in 4.7 % of total patients. Although non-significant, O2 saturation &lt;90 % and the right ventricular short-axis to left ventricular short-axis diameters (RV/LV) ratio increase the risk of PE-related death by 3.5 and 2 times, respectively. The independent predictors of 30-day complications (15.8 %) are O2 saturation &lt;90 % (OR: 3.924, 95 % CI 1.505–10.229), RV/LV ratio (OR: 3.018, 95 % CI 1.455–6.263), and heart rate ≥110 beats/min (OR: 2.607, 95 % CI 1.063–6.391). For long-term mortality (13.7 %), O2 saturation &lt;90 % is an independent predictor (HR: 4.454, 95 % CI 2.016–8.862). The independent impact of the RV/LV ratio on the long-term mortality has a trend towards statistical significance (HR: 1.762, 95 % CI 0.968–4.218; p value = 0.064). The PE-related death is 4.7 % within 30 days after admisson and 13.7 % after a median follow-up of 14 months. Among the pulmonary CTA parameters, only the RV/LV ratio and among the clinical and paraclinical measures, O2 saturation &lt;90 % remain independent predictors of short- and long-term mortality and complications after the diagnosis of PE.","author":[{"dropping-particle":"","family":"Etesamifard","given":"Nasrin","non-dropping-particle":"","parse-names":false,"suffix":""},{"dropping-particle":"","family":"Shirani","given":"Shapoor","non-dropping-particle":"","parse-names":false,"suffix":""},{"dropping-particle":"","family":"Jenab","given":"Yaser","non-dropping-particle":"","parse-names":false,"suffix":""},{"dropping-particle":"","family":"Lotfi-Tokaldany","given":"Masoumeh","non-dropping-particle":"","parse-names":false,"suffix":""},{"dropping-particle":"","family":"Pourjafari","given":"Marzieh","non-dropping-particle":"","parse-names":false,"suffix":""},{"dropping-particle":"","family":"Jalali","given":"Arash","non-dropping-particle":"","parse-names":false,"suffix":""}],"container-title":"Internal and Emergency Medicine","id":"ITEM-1","issue":"3","issued":{"date-parts":[["2016"]]},"page":"405-413","title":"Role of clinical and pulmonary computed tomography angiographic parameters in the prediction of short- and long-term mortality in patients with pulmonary embolism","type":"article-journal","volume":"11"},"uris":["http://www.mendeley.com/documents/?uuid=45fca2bc-0d03-4665-95b5-4c99f0ceab5d"]},{"id":"ITEM-2","itemData":{"ISSN":"0883-5993","abstract":"Purpose: \n\nThe aim of the study was to compare the prognostic value of right ventricular (RV) dysfunction detected on computed tomography pulmonary angiography (CTPA) and transthoracic echocardiography (TTE) in patients with acute pulmonary embolism (PE).\n\nMaterials and Methods:\n\nFrom all consecutive CTPAs performed between August 2003 and May 2010 that were positive for acute PE (n=1744), those with TTE performed within 48 hours of CTPA (n=785) were selected as the study cohort. Multivariate logistic regression analysis was performed to assess the association of CTPA RV/left ventricular (LV) diameter ratio and TTE RV strain with PE-related 30-day mortality, including other associated factors as covariates. The predictive ability (area under the curve) was compared between the model including the CT RV/LV diameter ratio and that including TTE RV strain. Test characteristics of the 2 modalities were calculated.\n\nResults:\n\nBoth CT RV/LV diameter ratio and TTE RV strain were independently associated with PE-related 30-day mortality (adjusted odds ratio=1.14, P=0.023 for 0.1 increment of the CT RV/LV diameter ratio; and odds ratio=2.13, P=0.041 for TTE RV strain). History of congestive heart failure and malignancy were independent predictors of PE-related mortality, while there was significantly lower mortality associated with anticoagulation use. The model including TTE RV strain and that including CT RV/LV had similar predictive ability (area under the curve=0.80 vs. 0.81, P=0.50). The sensitivity, specificity, and positive and negative predictive values of TTE RV strain and CT RV/LV diameter ratio at a cutoff of ≥1.0 were similar for PE-related 30-day mortality.\n\nConclusions:\n\nBoth RV strain on TTE and an increased CT RV/LV diameter ratio are predictors of PE-related 30-day mortality with similar prognostic significance.","author":[{"dropping-particle":"","family":"George","given":"Elizabeth","non-dropping-particle":"","parse-names":false,"suffix":""},{"dropping-particle":"","family":"Kumamaru","given":"Kanako K","non-dropping-particle":"","parse-names":false,"suffix":""},{"dropping-particle":"","family":"Ghosh","given":"Nina","non-dropping-particle":"","parse-names":false,"suffix":""},{"dropping-particle":"","family":"Gonzalez Quesada","given":"Carlos","non-dropping-particle":"","parse-names":false,"suffix":""},{"dropping-particle":"","family":"Wake","given":"Nicole","non-dropping-particle":"","parse-names":false,"suffix":""},{"dropping-particle":"","family":"Bedayat","given":"Arash","non-dropping-particle":"","parse-names":false,"suffix":""},{"dropping-particle":"","family":"Dunne","given":"Ruth M","non-dropping-particle":"","parse-names":false,"suffix":""},{"dropping-particle":"","family":"Saboo","given":"Sachin S","non-dropping-particle":"","parse-names":false,"suffix":""},{"dropping-particle":"","family":"Khandelwal","given":"Ashish","non-dropping-particle":"","parse-names":false,"suffix":""},{"dropping-particle":"","family":"Hunsaker","given":"Andetta R","non-dropping-particle":"","parse-names":false,"suffix":""},{"dropping-particle":"","family":"Rybicki","given":"Frank J","non-dropping-particle":"","parse-names":false,"suffix":""},{"dropping-particle":"","family":"Gerhard-Herman","given":"Marie","non-dropping-particle":"","parse-names":false,"suffix":""}],"container-title":"Journal of Thoracic Imaging","id":"ITEM-2","issue":"1","issued":{"date-parts":[["2014"]]},"title":"Computed Tomography and Echocardiography in Patients With Acute Pulmonary Embolism: Part 2: Prognostic Value","type":"article-journal","volume":"29"},"uris":["http://www.mendeley.com/documents/?uuid=e72d4416-f1a4-4a00-a1bb-cd31ffd3b9c2"]},{"id":"ITEM-3","itemData":{"DOI":"10.1183/13993003.01611-2017","abstract":"The prognosis of multidetector computed tomography (MDCT) assessed right ventricular dilatation (RVD) is unclear in patients with pulmonary embolism (PE) and a simplified Pulmonary Embolism Severity Index (sPESI) of 0. We investigated in these patients whether MDCT-assessed RVD, defined by a right to left ventricular ratio (RV/LV) ≥0.9 or ≥1.0, is associated with worse outcomes.We combined data from three prospective cohorts of patients with PE. The main study outcome was the composite of 30-day all-cause mortality, haemodynamic collapse or recurrent PE in patients with sPESI of 0.Among 779 patients with a sPESI 0, 420 (54%) and 299 (38%) had a RV/LV ≥0.9 and ≥1.0 respectively. No difference in primary outcome was observed, 0.95% (95% CI 0.31–2.59) versus 0.56% (95% CI 0.10–2.22; p=0.692) and 1.34% (95% CI 0.43–3.62) versus 0.42% (95% CI 0.07–1.67; p=0.211) with RV/LV ≥0.9 and ≥1.0 respectively. Increasing the RV/LV threshold to ≥1.1, the outcome occurred more often in patients with RVD (2.12%, 95% CI 0.68–5.68 versus 0.34%, 95% CI 0.06–1.36; p=0.033).MDCT RV/LV ratio of ≥0.9 and ≥1.0 in sPESI 0 patients is frequent but not associated with a worse prognosis but higher cut-off values might be associated with worse outcome in these patients.In PE patients with sPESI 0, MDCT RV/LV ≥0.9 and ≥1.0 are not associated with worse prognosis but higher cut-off values might be http://ow.ly/Jda730guiFz","author":[{"dropping-particle":"","family":"Côté","given":"Benoit","non-dropping-particle":"","parse-names":false,"suffix":""},{"dropping-particle":"","family":"Jiménez","given":"David","non-dropping-particle":"","parse-names":false,"suffix":""},{"dropping-particle":"","family":"Planquette","given":"Benjamin","non-dropping-particle":"","parse-names":false,"suffix":""},{"dropping-particle":"","family":"Roche","given":"Anne","non-dropping-particle":"","parse-names":false,"suffix":""},{"dropping-particle":"","family":"Marey","given":"Jonathan","non-dropping-particle":"","parse-names":false,"suffix":""},{"dropping-particle":"","family":"Pastré","given":"Jean","non-dropping-particle":"","parse-names":false,"suffix":""},{"dropping-particle":"","family":"Meyer","given":"Guy","non-dropping-particle":"","parse-names":false,"suffix":""},{"dropping-particle":"","family":"Sanchez","given":"Olivier","non-dropping-particle":"","parse-names":false,"suffix":""}],"container-title":"European Respiratory Journal","id":"ITEM-3","issue":"6","issued":{"date-parts":[["2017","12","1"]]},"page":"1701611","title":"Prognostic value of right ventricular dilatation in patients with low-risk pulmonary embolism","type":"article-journal","volume":"50"},"uris":["http://www.mendeley.com/documents/?uuid=c763c6d1-72f7-46fd-a9eb-3dec5cd27d35"]}],"mendeley":{"formattedCitation":"&lt;sup&gt;71–73&lt;/sup&gt;","plainTextFormattedCitation":"71–73","previouslyFormattedCitation":"&lt;sup&gt;71–7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1–73</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ta-analiza iz 2007. je pokazala da su povišene vrednosti troponina kod pacijenata sa PE bilo kod neselektovanih pacijenata ili onih koji se inicijalno prezentuju kao hemodinamski stabilni, nezavistan faktor rizika za rani mortalitet.</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61/CIRCULATIONAHA.106.680421","ISSN":"00097322","PMID":"17606843","abstract":"BACKGROUND - Whether elevated serum troponin levels identify patients with acute pulmonary embolism at high risk of short-term mortality or adverse outcome is undefined. METHODS AND RESULTS - We performed a meta-analysis of studies in patients with acute pulmonary embolism to assess the prognostic value of elevated troponin levels for short-term death and adverse outcome events (composite of death and any of the following: shock, need for thrombolysis, endotracheal intubation, catecholamine infusion, cardiopulmonary resuscitation, or recurrent pulmonary embolism). Unrestricted searches of MEDLINE and EMBASE bibliographic databases from January 1998 to November 2006 were performed using the terms \"troponin\" and \"pulmonary embolism.\" Additionally, review articles and bibliographies were manually searched. Cohort studies were included if they had used cardiac-specific troponin assays and had reported on short-term death or adverse outcome events. A random-effects model was used to pool study results; funnel-plot inspection was done to evaluate publication bias; and I testing was used to test for heterogeneity. Data from 20 studies (1985 patients) were included in the analysis. Overall, 122 of 618 patients with elevated troponin levels died (19.7%; 95% confidence interval [CI], 16.6 to 22.8) compared with 51 of 1367 with normal troponin levels (3.7%; 95% CI, 2.7 to 4.7). Elevated troponin levels were significantly associated with short-term mortality (odds ratio [OR], 5.24; 95% CI, 3.28 to 8.38), with death resulting from pulmonary embolism (OR, 9.44; 95% CI, 4.14 to 21.49), and with adverse outcome events (OR, 7.03; 95% CI, 2.42 to 20.43). Elevated troponin levels were associated with a high mortality in the subgroup of hemodynamically stable patients (OR, 5.90; 95% CI, 2.68 to 12.95). Results were consistent for troponin I or T and prospective or retrospective studies. CONCLUSIONS - Elevated troponin levels identify patients with acute pulmonary embolism at high risk of short-term death and adverse outcome events. © 2007 American Heart Association, Inc.","author":[{"dropping-particle":"","family":"Becattini","given":"Cecilia","non-dropping-particle":"","parse-names":false,"suffix":""},{"dropping-particle":"","family":"Vedovati","given":"Maria Cristina","non-dropping-particle":"","parse-names":false,"suffix":""},{"dropping-particle":"","family":"Agnelli","given":"Giancarlo","non-dropping-particle":"","parse-names":false,"suffix":""}],"container-title":"Circulation","id":"ITEM-1","issue":"4","issued":{"date-parts":[["2007"]]},"page":"427-433","title":"Prognostic value of troponins in acute pulmonary embolism: A meta-analysis","type":"article-journal","volume":"116"},"uris":["http://www.mendeley.com/documents/?uuid=ed80b139-4e79-3e57-bbab-77cb662e74c6"]}],"mendeley":{"formattedCitation":"&lt;sup&gt;74&lt;/sup&gt;","plainTextFormattedCitation":"74","previouslyFormattedCitation":"&lt;sup&gt;7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roponin T ili I je laboratorijski marker miokardne nekroze, i povišen je kod pacijenata sa PE u 30% do 60% slučajeva u zavisnosti od laboratorijskog testa koji se koristi.</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83/09031936.00174514","abstract":"High-sensitivity troponin T (hsTnT) helps in identifying pulmonary embolism patients at low risk of an adverse outcome. In 682 normotensive pulmonary embolism patients we investigate whether an optimised hsTnT cut-off value and adjustment for age improve the identification of patients at elevated risk. Overall, 25 (3.7%) patients had an adverse 30-day outcome. The established hsTnT cut-off value of 14 pg·mL−1 retained its high prognostic value (OR (95% CI) 16.64 (2.24–123.74); p=0.006) compared with the cut-off value of 33 pg·mL−1 calculated by receiver operating characteristic analysis (7.14 (2.64–19.26); p&amp;amp;lt;0.001). In elderly (aged ≥75 years) patients, an age-optimised hsTnT cut-off value of 45 pg·mL−1 but not the established cut-off value of 14 pg·mL−1 predicted an adverse outcome. An age-adjusted hsTnT cut-off value (≥14 pg·mL−1 for patients aged &amp;amp;lt;75 years and ≥45 pg·mL−1 for patients aged ≥75 years) provided additive and independent prognostic information on top of the simplified pulmonary embolism severity index (sPESI) and echocardiography (OR 4.56 (1.30–16.01); p=0.018, C-index=0.77). A three-step approach based on the sPESI, hsTnT and echocardiography identified 16.6% of all patients as being at higher risk (12.4% adverse outcome). Risk assessment of normotensive pulmonary embolism patients was improved by the introduction of an age-adjusted hsTnT cut-off value. A three-step approach helped identify patients at higher risk of an adverse outcome who might benefit from advanced therapy. Age-adjusted hsTnT cut-off values for risk stratification of pulmonary embolism provide additive prognostic information. http://ow.ly/FmcZl","author":[{"dropping-particle":"","family":"Kaeberich","given":"Anja","non-dropping-particle":"","parse-names":false,"suffix":""},{"dropping-particle":"","family":"Seeber","given":"Valerie","non-dropping-particle":"","parse-names":false,"suffix":""},{"dropping-particle":"","family":"Jiménez","given":"David","non-dropping-particle":"","parse-names":false,"suffix":""},{"dropping-particle":"","family":"Kostrubiec","given":"Maciej","non-dropping-particle":"","parse-names":false,"suffix":""},{"dropping-particle":"","family":"Dellas","given":"Claudia","non-dropping-particle":"","parse-names":false,"suffix":""},{"dropping-particle":"","family":"Hasenfuß","given":"Gerd","non-dropping-particle":"","parse-names":false,"suffix":""},{"dropping-particle":"","family":"Giannitsis","given":"Evangelos","non-dropping-particle":"","parse-names":false,"suffix":""},{"dropping-particle":"","family":"Pruszczyk","given":"Piotr","non-dropping-particle":"","parse-names":false,"suffix":""},{"dropping-particle":"","family":"Konstantinides","given":"Stavros","non-dropping-particle":"","parse-names":false,"suffix":""},{"dropping-particle":"","family":"Lankeit","given":"Mareike","non-dropping-particle":"","parse-names":false,"suffix":""}],"container-title":"European Respiratory Journal","id":"ITEM-1","issue":"5","issued":{"date-parts":[["2015","5","1"]]},"page":"1323 LP  - 1331","title":"Age-adjusted high-sensitivity troponin T cut-off value for risk stratification of pulmonary embolism","type":"article-journal","volume":"45"},"uris":["http://www.mendeley.com/documents/?uuid=50e8b2be-5ff6-4ed3-b1b7-fa80a01e90c4"]},{"id":"ITEM-2","itemData":{"DOI":"10.1093/eurheartj/ehq234","ISSN":"1522-9645 (Electronic)","PMID":"20584774","abstract":"AIMS: To assess the role of cardiac troponin T (cTnT) levels on admission using a  new, highly sensitive assay (hsTnT) in the risk assessment of normotensive patients with acute pulmonary embolism (PE). METHODS AND RESULTS: We prospectively studied 156 consecutive normotensive patients with confirmed PE. The prognostic value of hsTnT at baseline was compared with the conventional cTnT troponin assay and with N-terminal pro-brain natriuretic peptide concentrations. Long-term follow-up was available for 153 patients (98.1%). Highly sensitive troponin T values ranged from 0.001 to 357.2 pg/mL [median 27.2 (25th-75th percentile 9.4-69.4) pg/mL]. Overall, 100 patients (64%) had hsTnT &gt; or =14 pg/mL. Baseline hsTnT was higher in patients with an adverse 30-day outcome (&gt; or =1: death, need for catecholamines, endotracheal intubation, or cardiopulmonary resuscitation) compared with an uncomplicated course [71.7 (35.5-117.9) vs. 26.4 (9.2-68.2) pg/mL; P = 0.027]. The cut-off value of 14 pg/mL showed an excellent prognostic sensitivity and negative predictive value (both 100%). In comparison, as many as 50% of the patients with an adverse early outcome would have been misclassified as low risk by cTnT (cut-off 0.03 ng/mL). Logistic regression indicated a two-fold increase in the risk of an adverse outcome for each increase of hsTnT by 1SD of the natural logarithm (P = 0.037). Patients with elevated hsTnT levels had a reduced probability of long-term survival (P = 0.029 by log-rank); by Cox's regression analysis, hsTnT was the only laboratory biomarker predicting an elevated risk of death over the long term. CONCLUSION: Highly sensitive troponin T assays may be capable of improving risk stratification of non-high-risk PE.","author":[{"dropping-particle":"","family":"Lankeit","given":"Mareike","non-dropping-particle":"","parse-names":false,"suffix":""},{"dropping-particle":"","family":"Friesen","given":"Dietrich","non-dropping-particle":"","parse-names":false,"suffix":""},{"dropping-particle":"","family":"Aschoff","given":"John","non-dropping-particle":"","parse-names":false,"suffix":""},{"dropping-particle":"","family":"Dellas","given":"Claudia","non-dropping-particle":"","parse-names":false,"suffix":""},{"dropping-particle":"","family":"Hasenfuss","given":"Gerd","non-dropping-particle":"","parse-names":false,"suffix":""},{"dropping-particle":"","family":"Katus","given":"Hugo","non-dropping-particle":"","parse-names":false,"suffix":""},{"dropping-particle":"","family":"Konstantinides","given":"Stavros","non-dropping-particle":"","parse-names":false,"suffix":""},{"dropping-particle":"","family":"Giannitsis","given":"Evangelos","non-dropping-particle":"","parse-names":false,"suffix":""}],"container-title":"European heart journal","id":"ITEM-2","issue":"15","issued":{"date-parts":[["2010","8"]]},"language":"eng","page":"1836-1844","publisher-place":"England","title":"Highly sensitive troponin T assay in normotensive patients with acute pulmonary  embolism.","type":"article-journal","volume":"31"},"uris":["http://www.mendeley.com/documents/?uuid=d01bce8f-6c80-4a43-81a4-f8a4f6991551"]},{"id":"ITEM-3","itemData":{"DOI":"10.1016/j.hrtlng.2015.03.007","ISSN":"15273288","PMID":"25976228","abstract":"The objective of our meta-analysis is to update the evidence on the prognostic value of elevated troponin levels in patient with acute normotensive pulmonary embolism (PE). We did a systematic literature review of database, including Pubmed, EMBASE, and Cochrane. Studies were included if those were done on normotensive patients with acute PE and serum troponin assay was done. The primary end point was short term all cause mortality. The secondary end points were short term PE related mortality and serious adverse events. Elevated troponin levels were significantly associated with the increased risk for short term mortality (odds ratio [OR], 4.80; 95% CI, 3.25-7.08, I2 = 54%), PE related mortality (OR, 3.80; 95% CI, 2.74-5.27, I2 = 0%) and serious adverse events (OR, 3.65; 95% CI, 2.41-5.53, I2 = 47%). Our study suggests that elevated levels of troponin identify a subgroup of patients with increased risk for short term mortality and serious adverse events.","author":[{"dropping-particle":"","family":"Bajaj","given":"Anurag","non-dropping-particle":"","parse-names":false,"suffix":""},{"dropping-particle":"","family":"Saleeb","given":"Michael","non-dropping-particle":"","parse-names":false,"suffix":""},{"dropping-particle":"","family":"Rathor","given":"Parul","non-dropping-particle":"","parse-names":false,"suffix":""},{"dropping-particle":"","family":"Sehgal","given":"Vishal","non-dropping-particle":"","parse-names":false,"suffix":""},{"dropping-particle":"","family":"Kabak","given":"Besher","non-dropping-particle":"","parse-names":false,"suffix":""},{"dropping-particle":"","family":"Hosur","given":"Srikanth","non-dropping-particle":"","parse-names":false,"suffix":""}],"container-title":"Heart and Lung: Journal of Acute and Critical Care","id":"ITEM-3","issue":"4","issued":{"date-parts":[["2015","7","1"]]},"page":"327-334","publisher":"Mosby Inc.","title":"Prognostic value of troponins in acute nonmassive pulmonary embolism: A meta-analysis","type":"article","volume":"44"},"uris":["http://www.mendeley.com/documents/?uuid=330bf80a-252a-3f45-91d3-b980cb61794b"]}],"mendeley":{"formattedCitation":"&lt;sup&gt;75–77&lt;/sup&gt;","plainTextFormattedCitation":"75–77","previouslyFormattedCitation":"&lt;sup&gt;75–7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5–7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mo povećanje nivoa troponina u PE pojedinačno nema veliku specifičnost i pozitivnu prediktivnu vrednost, posebno kod normotenzivnih pacijenata, ali je visoka negativna prediktivna vrednost, naročito kod visoko-senzitivnog troponin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93/eurheartj/ehq234","ISSN":"1522-9645 (Electronic)","PMID":"20584774","abstract":"AIMS: To assess the role of cardiac troponin T (cTnT) levels on admission using a  new, highly sensitive assay (hsTnT) in the risk assessment of normotensive patients with acute pulmonary embolism (PE). METHODS AND RESULTS: We prospectively studied 156 consecutive normotensive patients with confirmed PE. The prognostic value of hsTnT at baseline was compared with the conventional cTnT troponin assay and with N-terminal pro-brain natriuretic peptide concentrations. Long-term follow-up was available for 153 patients (98.1%). Highly sensitive troponin T values ranged from 0.001 to 357.2 pg/mL [median 27.2 (25th-75th percentile 9.4-69.4) pg/mL]. Overall, 100 patients (64%) had hsTnT &gt; or =14 pg/mL. Baseline hsTnT was higher in patients with an adverse 30-day outcome (&gt; or =1: death, need for catecholamines, endotracheal intubation, or cardiopulmonary resuscitation) compared with an uncomplicated course [71.7 (35.5-117.9) vs. 26.4 (9.2-68.2) pg/mL; P = 0.027]. The cut-off value of 14 pg/mL showed an excellent prognostic sensitivity and negative predictive value (both 100%). In comparison, as many as 50% of the patients with an adverse early outcome would have been misclassified as low risk by cTnT (cut-off 0.03 ng/mL). Logistic regression indicated a two-fold increase in the risk of an adverse outcome for each increase of hsTnT by 1SD of the natural logarithm (P = 0.037). Patients with elevated hsTnT levels had a reduced probability of long-term survival (P = 0.029 by log-rank); by Cox's regression analysis, hsTnT was the only laboratory biomarker predicting an elevated risk of death over the long term. CONCLUSION: Highly sensitive troponin T assays may be capable of improving risk stratification of non-high-risk PE.","author":[{"dropping-particle":"","family":"Lankeit","given":"Mareike","non-dropping-particle":"","parse-names":false,"suffix":""},{"dropping-particle":"","family":"Friesen","given":"Dietrich","non-dropping-particle":"","parse-names":false,"suffix":""},{"dropping-particle":"","family":"Aschoff","given":"John","non-dropping-particle":"","parse-names":false,"suffix":""},{"dropping-particle":"","family":"Dellas","given":"Claudia","non-dropping-particle":"","parse-names":false,"suffix":""},{"dropping-particle":"","family":"Hasenfuss","given":"Gerd","non-dropping-particle":"","parse-names":false,"suffix":""},{"dropping-particle":"","family":"Katus","given":"Hugo","non-dropping-particle":"","parse-names":false,"suffix":""},{"dropping-particle":"","family":"Konstantinides","given":"Stavros","non-dropping-particle":"","parse-names":false,"suffix":""},{"dropping-particle":"","family":"Giannitsis","given":"Evangelos","non-dropping-particle":"","parse-names":false,"suffix":""}],"container-title":"European heart journal","id":"ITEM-1","issue":"15","issued":{"date-parts":[["2010","8"]]},"language":"eng","page":"1836-1844","publisher-place":"England","title":"Highly sensitive troponin T assay in normotensive patients with acute pulmonary  embolism.","type":"article-journal","volume":"31"},"uris":["http://www.mendeley.com/documents/?uuid=d01bce8f-6c80-4a43-81a4-f8a4f6991551"]}],"mendeley":{"formattedCitation":"&lt;sup&gt;76&lt;/sup&gt;","plainTextFormattedCitation":"76","previouslyFormattedCitation":"&lt;sup&gt;7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udije su pokazale da visoko-senzitivni troponin vrednosti &lt; 14 pg/mL kod normotenzivnih PE pacijenata ima negativnu prediktivnu vrednost za smrtni ishod od čak 98%.</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61/CIRCULATIONAHA","author":[{"dropping-particle":"","family":"Lankeit","given":"Mareike","non-dropping-particle":"","parse-names":false,"suffix":""},{"dropping-particle":"","family":"Jiménez","given":"David","non-dropping-particle":"","parse-names":false,"suffix":""},{"dropping-particle":"","family":"Kostrubiec","given":"Maciej","non-dropping-particle":"","parse-names":false,"suffix":""},{"dropping-particle":"","family":"Dellas","given":"Claudia","non-dropping-particle":"","parse-names":false,"suffix":""},{"dropping-particle":"","family":"Hasenfuss","given":"Gerd","non-dropping-particle":"","parse-names":false,"suffix":""},{"dropping-particle":"","family":"Pruszczyk","given":"Piotr","non-dropping-particle":"","parse-names":false,"suffix":""},{"dropping-particle":"","family":"Konstantinides","given":"Stavros","non-dropping-particle":"","parse-names":false,"suffix":""}],"id":"ITEM-1","issued":{"date-parts":[["2011"]]},"title":"Vascular Medicine Predictive Value of the High-Sensitivity Troponin T Assay and the Simplified Pulmonary Embolism Severity Index in Hemodynamically Stable Patients With Acute Pulmonary Embolism A Prospective Validation Study","type":"article-journal"},"uris":["http://www.mendeley.com/documents/?uuid=da9c0a45-c459-3834-8fd7-23b6fdedd221"]}],"mendeley":{"formattedCitation":"&lt;sup&gt;78&lt;/sup&gt;","plainTextFormattedCitation":"78","previouslyFormattedCitation":"&lt;sup&gt;78&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Još jedan biomarker koji upozorava na disfunkciju DK i predstavlja prediktor ranog mortaliteta je BNP i NT-ProBNP. Međutim, kao i sa troponinom, i oni imaju nisku specifičnost i pozitivnu prediktivnu vrednost, ali niski nivoi ovih molekula u plazmi mogu sa velikom sigurnošću isključiti rizik od neželjenog ili smrtnog ishod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86/cc10119","ISSN":"1466-609X (Electronic)","PMID":"21443777","abstract":"INTRODUCTION: In pulmonary embolism (PE) without hemodynamic compromise, the  prognostic value of right ventricular (RV) dysfunction as measured by echocardiography, computed tomography (CT) or biological (natriuretic peptides) markers has only been assessed in small studies. METHODS: Databases were searched using the combined medical subject headings for right ventricular dysfunction or right ventricular dilatation with the exploded term acute pulmonary embolism. This retrieved 8 echocardiographic marker based studies (n = 1249), three CT marker based studies (n = 503) and 7 natriuretic peptide based studies (n = 582). A meta-analysis of these data was performed with the primary endpoint of mortality within three months after pulmonary embolism, and a secondary endpoint of overall mortality and morbidity by pulmonary embolism. RESULTS: Patients with PE without hemodynamic compromise on admission and the presence of RV dysfunction determined by echocardiography and biological markers were associated with increased short-term mortality (odds ratio (OR) ECHO = 2.36; 95% confidence interval (CI): 1.3-43; OR BNP = 7.7; 95% CI: 2.9-20) while CT was not (ORCT = 1.54-95% CI: 0.7-3.4). However, corresponding pooled negative and positive likelihood ratios independent of death rates were unsatisfactory for clinical usefulness in risk stratification. CONCLUSIONS: The presence of echocardiographic RV dysfunction or elevated natriuretic peptides is associated with short-term mortality in patients with pulmonary embolism without hemodynamic compromise. In contrast, the prognostic value of RV dilation on CT has yet to be validated in this population. As indicated both by positive and negative likelihood ratios the current prognostic value in clinical practice remains very limited.","author":[{"dropping-particle":"","family":"Coutance","given":"Guillaume","non-dropping-particle":"","parse-names":false,"suffix":""},{"dropping-particle":"","family":"Cauderlier","given":"Emmanuelle","non-dropping-particle":"","parse-names":false,"suffix":""},{"dropping-particle":"","family":"Ehtisham","given":"Javed","non-dropping-particle":"","parse-names":false,"suffix":""},{"dropping-particle":"","family":"Hamon","given":"Michèle","non-dropping-particle":"","parse-names":false,"suffix":""},{"dropping-particle":"","family":"Hamon","given":"Martial","non-dropping-particle":"","parse-names":false,"suffix":""}],"container-title":"Critical care (London, England)","id":"ITEM-1","issue":"2","issued":{"date-parts":[["2011"]]},"language":"eng","page":"R103","title":"The prognostic value of markers of right ventricular dysfunction in pulmonary  embolism: a meta-analysis.","type":"article-journal","volume":"15"},"uris":["http://www.mendeley.com/documents/?uuid=c97826d2-ae98-4b78-80cc-3ef2a7e9831b"]},{"id":"ITEM-2","itemData":{"DOI":"10.1161/01.CIR.0000100687.99687.CE","ISSN":"00097322","PMID":"14597581","author":[{"dropping-particle":"","family":"Kucher","given":"Nils","non-dropping-particle":"","parse-names":false,"suffix":""},{"dropping-particle":"","family":"Goldhaber","given":"Samuel Z","non-dropping-particle":"","parse-names":false,"suffix":""}],"container-title":"Circulation","id":"ITEM-2","issue":"18","issued":{"date-parts":[["2003"]]},"page":"2191-2194","title":"Cardiac Biomarkers for Risk Stratification of Patients With Acute Pulmonary Embolism","type":"article","volume":"108"},"uris":["http://www.mendeley.com/documents/?uuid=b2766323-ff15-3c05-a289-38d7a788fd05"]}],"mendeley":{"formattedCitation":"&lt;sup&gt;79,80&lt;/sup&gt;","plainTextFormattedCitation":"79,80","previouslyFormattedCitation":"&lt;sup&gt;79,8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9,8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rednosti NT-ProBNP ≤ 500 pg/mL pokazale su se da imaju visoku negativnu prediktivnu vrednost, a ako se želi postići veća prognostička specifičnost za rani smrtni ishod, onda se savetuju više cut-off vrednosti poput ≥ 600 pg/mL.</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11/j.1538-7836.2010.03831.x","ISSN":"1538-7836 (Electronic)","PMID":"20230418","abstract":"BACKGROUND: Low NT-proBNP levels are associated with an uncomplicated course in  patients with pulmonary embolism (PE). The aim of this multicenter management study was to investigate the safety of home treatment of patients with PE with low (&lt; 500 pg mL(-1)) NT-proBNP. METHODS AND RESULTS: Hemodynamically stable outpatients with acute PE and NT-proBNP level &lt; 500 pg mL(-1) were included. Patients were discharged immediately from the emergency room or within a maximum of 24 h after admission. The primary study objective was the absence of mortality during the first 10 days of treatment. Secondary objectives were the incidence of re-admission due to PE or its treatment and the patient's satisfaction during the first 10 days of treatment as well as the incidence of serious adverse events during the 3-month follow-up period. Of 351 patients, 152 (43%) fulfilled the inclusion criteria and were treated as outpatients. No deaths, major bleedings or recurrent venous thromboembolism occurred in the first 10 days of treatment or in the follow-up period of 3 months in these patients. Seven patients required readmission in the first 10 days: three because of complaints that could be related to PE and four due to an illness unrelated to PE. The HADS-A anxiety score did not change significantly between day 0 and day 10. The PSQ-18 showed a high score for satisfaction with home treatment. CONCLUSION: Out of hospital treatment is safe in hemodynamically stable patients with PE with low (&lt; 500 pg mL(-1)) NT-proBNP levels. Approximately 45% of patients with PE can be treated in an outpatient setting. Patients do not consider out of hospital treatment as inconvenient and have no increase in anxiety scores. CLINICAL TRIAL REGISTRATION INFORMATION: http://clinicaltrials.gov/ct2/show/NCT00455819.","author":[{"dropping-particle":"","family":"Agterof","given":"M J","non-dropping-particle":"","parse-names":false,"suffix":""},{"dropping-particle":"","family":"Schutgens","given":"R E G","non-dropping-particle":"","parse-names":false,"suffix":""},{"dropping-particle":"","family":"Snijder","given":"R J","non-dropping-particle":"","parse-names":false,"suffix":""},{"dropping-particle":"","family":"Epping","given":"G","non-dropping-particle":"","parse-names":false,"suffix":""},{"dropping-particle":"","family":"Peltenburg","given":"H G","non-dropping-particle":"","parse-names":false,"suffix":""},{"dropping-particle":"","family":"Posthuma","given":"E F M","non-dropping-particle":"","parse-names":false,"suffix":""},{"dropping-particle":"","family":"Hardeman","given":"J A","non-dropping-particle":"","parse-names":false,"suffix":""},{"dropping-particle":"","family":"Griend","given":"R","non-dropping-particle":"van der","parse-names":false,"suffix":""},{"dropping-particle":"","family":"Koster","given":"T","non-dropping-particle":"","parse-names":false,"suffix":""},{"dropping-particle":"","family":"Prins","given":"M H","non-dropping-particle":"","parse-names":false,"suffix":""},{"dropping-particle":"","family":"Biesma","given":"D H","non-dropping-particle":"","parse-names":false,"suffix":""}],"container-title":"Journal of thrombosis and haemostasis : JTH","id":"ITEM-1","issue":"6","issued":{"date-parts":[["2010","6"]]},"language":"eng","page":"1235-1241","publisher-place":"England","title":"Out of hospital treatment of acute pulmonary embolism in patients with a low  NT-proBNP level.","type":"article-journal","volume":"8"},"uris":["http://www.mendeley.com/documents/?uuid=d911021c-6e42-48f8-b956-3310d0370ad3"]},{"id":"ITEM-2","itemData":{"DOI":"10.1183/09031936.00211613","abstract":"The optimal N-terminal pro-brain natriuretic peptide (NT-proBNP) cut-off value for risk stratification of pulmonary embolism remains controversial. In this study we validated and compared different proposed NT-proBNP cut-off values in 688 normotensive patients with pulmonary embolism. During the first 30 days, 28 (4.1%) patients reached the primary outcome (pulmonary embolism-related death or complications) and 29 (4.2%) patients died. Receiver operating characteristic analysis yielded an area under the curve of 0.70 (0.60–0.80) for NT-proBNP. A cut-off value of 600 pg·mL−1 was associated with the best prognostic performance (sensitivity 86% and specificity 50%) and the highest odds ratio (6.04 (95% CI 2.07–17.59), p=0.001) compared to the cut-off values of 1000, 500 or 300 pg·mL−1. Using multivariable logistic regression analysis, NT-proBNP ≥600 pg·mL−1 had a prognostic impact on top of that of the simplified Pulmonary Embolism Severity Index and right ventricular dysfunction on echocardiography (OR 4.27 (95% CI 1.22–15.01); p=0.024, c-index 0.741). The use of a stepwise approach based on the simplified Pulmonary Embolism Severity Index, NT-proBNP ≥600 pg·mL−1 and echocardiography helped optimise risk assessment. Our findings confirm the prognostic value of NT-proBNP and suggest that a cut-off value of 600 pg·mL−1 is most appropriate for risk stratification of normotensive patients with pulmonary embolism. NT-proBNP should be used in combination with a clinical score and an imaging procedure for detecting right ventricular dysfunction. Stepwise approach based on sPESI, NT-proBNP and echocardiography for pulmonary embolism risk stratification http://ow.ly/tsMud","author":[{"dropping-particle":"","family":"Lankeit","given":"Mareike","non-dropping-particle":"","parse-names":false,"suffix":""},{"dropping-particle":"","family":"Jiménez","given":"David","non-dropping-particle":"","parse-names":false,"suffix":""},{"dropping-particle":"","family":"Kostrubiec","given":"Maciej","non-dropping-particle":"","parse-names":false,"suffix":""},{"dropping-particle":"","family":"Dellas","given":"Claudia","non-dropping-particle":"","parse-names":false,"suffix":""},{"dropping-particle":"","family":"Kuhnert","given":"Katherina","non-dropping-particle":"","parse-names":false,"suffix":""},{"dropping-particle":"","family":"Hasenfuß","given":"Gerd","non-dropping-particle":"","parse-names":false,"suffix":""},{"dropping-particle":"","family":"Pruszczyk","given":"Piotr","non-dropping-particle":"","parse-names":false,"suffix":""},{"dropping-particle":"","family":"Konstantinides","given":"Stavros","non-dropping-particle":"","parse-names":false,"suffix":""}],"container-title":"European Respiratory Journal","id":"ITEM-2","issue":"6","issued":{"date-parts":[["2014","6","1"]]},"page":"1669 LP  - 1677","title":"Validation of N-terminal pro-brain natriuretic peptide cut-off values for risk stratification of pulmonary embolism","type":"article-journal","volume":"43"},"uris":["http://www.mendeley.com/documents/?uuid=1a9575ee-cde0-4d83-8fd2-fcd7f8c78ea1"]}],"mendeley":{"formattedCitation":"&lt;sup&gt;81,82&lt;/sup&gt;","plainTextFormattedCitation":"81,82","previouslyFormattedCitation":"&lt;sup&gt;81,8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1,82</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Od laboratorijskih biomarkera koji takođe imaju značajnu prediktivnu vrednost za rani mortalitet u PE su pokazatelji bubrežne slabosti, pre svega kreatinin tj. smanjena glomerularna filtracija, ali i cistatin C i neutrofilni gelatinaza-vezani lipokalin.</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55/s-0038-1676522","ISSN":"2567-689X (Electronic)","PMID":"30597508","abstract":"BACKGROUND:  Haemodynamic alterations caused by acute pulmonary embolism (PE) may  affect multi-organ function including kidneys. This multi-centre, multinational cohort study aimed to validate the prognostic significance of estimated glomerular filtration rate (eGFR) and its potential additive value to the current PE risk assessment algorithms. METHODS:  The post hoc analysis of pooled prospective cohort studies: 2,845 consecutive patients (1,424 M/1,421 F, 66 ± 17 years) with confirmed acute PE and followed up for 180 days. We tested prognostic value of pre-specified eGFR level ≤60 mL/min/1.73 m(2) calculated on admission according to the Modification of Diet in Renal Disease study equation. The primary outcome was all-cause 30-day mortality; the secondary outcomes were PE-related mortality, 180-day all-cause mortality, bleeding and composite outcome (PE-related death, thrombolysis or embolectomy). RESULTS:  Two hundred and twenty-three patients (8%; 95% confidence interval [CI]: 7-9%) died within the first 30 days after the diagnosis. The eGFR on admission was significantly lower in non-survivors than in survivors (64 ± 34 vs. 75 ± 3 mL/min/1.73 m(2), p &lt; 0.0001). Independent predictors for a fatal outcome included: cancer, systolic blood pressure, older age, hypoxia, eGFR, heart rate and coronary artery disease. The eGFR of ≤60 mL/min/1.73 m(2) independently predicted all-cause mortality (hazard ratio: 2.3; 95% CI: 1.7-3.0, p &lt; 0.0001), PE-related outcome and clinically relevant bleedings (odds ratio: 0.90 per 10 mL/min/1.73 m(2), 95% CI: 0.85-0.95, p = 0.0002). The eGFR assessment significantly improved prognostic models proposed by European guidelines with net re-classification improvement of 0.42 (p &lt; 0.0001). CONCLUSION:  The eGFR of ≤60 mL/min/1.73 m(2) not only independently predicted higher 30- and 180-day all-cause mortality and bleeding events, but when added to the current European Society of Cardiology risk stratification algorithm improved identification of both low- and high-risk patients. Therefore, eGFR calculation should be implemented in the risk assessment of acute PE.","author":[{"dropping-particle":"","family":"Kostrubiec","given":"Maciej","non-dropping-particle":"","parse-names":false,"suffix":""},{"dropping-particle":"","family":"Pływaczewska","given":"Magdalena","non-dropping-particle":"","parse-names":false,"suffix":""},{"dropping-particle":"","family":"Jiménez","given":"David","non-dropping-particle":"","parse-names":false,"suffix":""},{"dropping-particle":"","family":"Lankeit","given":"Mareike","non-dropping-particle":"","parse-names":false,"suffix":""},{"dropping-particle":"","family":"Ciurzynski","given":"Michał","non-dropping-particle":"","parse-names":false,"suffix":""},{"dropping-particle":"","family":"Konstantinides","given":"Stavros","non-dropping-particle":"","parse-names":false,"suffix":""},{"dropping-particle":"","family":"Pruszczyk","given":"Piotr","non-dropping-particle":"","parse-names":false,"suffix":""}],"container-title":"Thrombosis and haemostasis","id":"ITEM-1","issue":"1","issued":{"date-parts":[["2019","1"]]},"language":"eng","page":"140-148","publisher-place":"Germany","title":"The Prognostic Value of Renal Function in Acute Pulmonary Embolism-A Multi-Centre  Cohort Study.","type":"article-journal","volume":"119"},"uris":["http://www.mendeley.com/documents/?uuid=08002459-ce90-44f1-baae-70367ddda4a1"]},{"id":"ITEM-2","itemData":{"DOI":"10.1136/heartjnl-2012-301884","abstract":"Objective Risk stratification in acute pulmonary embolism (APE) includes the assessment of clinical status, right ventricular dysfunction and troponin concentrations. Since acute renal impairment is one of the important predictors of mortality in cardiovascular diseases, the authors hypothesised that it is an independent mortality marker in APE.Material and methods The authors observed 142 consecutive patients (52 M/90 F, 64±18 years) with APE diagnosed with contrast enhanced multislice CT. On admission, blood samples were collected for neutrophil gelatinase-associated lipocalin (N-GAL), cystatin C and creatinine assays. Estimated glomerular filtration rate (eGFR) was calculated using MDRD formula.Results Fourteen (10%) of 142 patients died by the 30th day of observation. eGFR≤60 ml/min was noted in 68 (48%) patients and eGFR≤30 ml/min in 11 (8%) patients. eGFR was higher in survivors than in non-survivors (66 (17–169) vs 46 (10–119) ml/min, respectively, p=0.02). In 80 (56%) patients, N-GAL was &amp;amp;gt;50 ng/ml indicating acute kidney injury. N-GAL was higher in non-survivors than in survivors (88.8 (28.4–200.0) vs 53.0 (7.1–200.0) ng/ml, p&amp;amp;lt;0.01). N-GAL level &amp;amp;gt;50 ng/ml was found in 11 (79%) patients with fatal outcome. Area under the curve of N-GAL for all-cause mortality in ROC analysis was 0.715. N-GAL&amp;amp;gt;75 ng/ml was present in 44 (31%) patients, while cystatin C &amp;amp;gt;1900 ng/ml in 14 (10%) subjects. They showed sensitivity, specificity, positive predictive value and negative predictive value for prediction of all-cause death ((64%, 73%, 21%, 95%) and (36%, 91%, 30% 93%), respectively). N-GAL&amp;amp;gt;75 ng/ml and cystatin C&amp;amp;gt;1900 ng/ml increased the risk of death (HR 4.4 (95% CI 1.48 to 13.2, p&amp;amp;lt;0.01) and 4.7 (95% CI 1.56 to 13.9, p=0.01), respectively).Conclusions Acute kidney injury assessed by N-GAL occurs in 30% of APE and may contribute to the impairment of renal function present in half of them. Moreover, N-GAL, cystatin C elevation and low eGFR are associated with a poor 30-day prognosis in APE.","author":[{"dropping-particle":"","family":"Kostrubiec","given":"Maciej","non-dropping-particle":"","parse-names":false,"suffix":""},{"dropping-particle":"","family":"Łabyk","given":"Andrzej","non-dropping-particle":"","parse-names":false,"suffix":""},{"dropping-particle":"","family":"Pedowska-Włoszek","given":"Justyna","non-dropping-particle":"","parse-names":false,"suffix":""},{"dropping-particle":"","family":"Dzikowska-Diduch","given":"Olga","non-dropping-particle":"","parse-names":false,"suffix":""},{"dropping-particle":"","family":"Wojciechowski","given":"Artur","non-dropping-particle":"","parse-names":false,"suffix":""},{"dropping-particle":"","family":"Garlińska","given":"Marzena","non-dropping-particle":"","parse-names":false,"suffix":""},{"dropping-particle":"","family":"Ciurzyński","given":"Michał","non-dropping-particle":"","parse-names":false,"suffix":""},{"dropping-particle":"","family":"Pruszczyk","given":"Piotr","non-dropping-particle":"","parse-names":false,"suffix":""}],"container-title":"Heart","id":"ITEM-2","issue":"16","issued":{"date-parts":[["2012","8","15"]]},"page":"1221 LP  - 1228","title":"Neutrophil gelatinase-associated lipocalin, cystatin C and eGFR indicate acute kidney injury and predict prognosis of patients with acute pulmonary embolism","type":"article-journal","volume":"98"},"uris":["http://www.mendeley.com/documents/?uuid=19d2c19c-4c08-472a-9f0a-a3729d319b79"]}],"mendeley":{"formattedCitation":"&lt;sup&gt;83,84&lt;/sup&gt;","plainTextFormattedCitation":"83,84","previouslyFormattedCitation":"&lt;sup&gt;83,8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3,8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ostoje naravno i drugi biomarkeri koji se ređe koriste poput vazopresina, kopeptina, laktata i </w:t>
      </w:r>
      <w:r>
        <w:rPr>
          <w:rFonts w:cs="Times New Roman" w:ascii="Times New Roman" w:hAnsi="Times New Roman"/>
          <w:color w:val="000000"/>
          <w:sz w:val="24"/>
          <w:szCs w:val="24"/>
          <w:shd w:fill="FFFFFF" w:val="clear"/>
        </w:rPr>
        <w:t>Heart-type fatty acid-binding protein (H-FABP), a koji su kroz razne studije i meta-analize pokazali prediktivnu vrednost za rani mortalitet u PE.</w:t>
      </w:r>
      <w:r>
        <w:fldChar w:fldCharType="begin"/>
      </w:r>
      <w:r>
        <w:rPr>
          <w:vertAlign w:val="superscript"/>
          <w:sz w:val="24"/>
          <w:shd w:fill="FFFFFF" w:val="clear"/>
          <w:szCs w:val="24"/>
          <w:rFonts w:cs="Times New Roman" w:ascii="Times New Roman" w:hAnsi="Times New Roman"/>
          <w:color w:val="000000"/>
          <w:lang w:val="en-US" w:eastAsia="en-US"/>
        </w:rPr>
        <w:instrText xml:space="preserve">ADDIN CSL_CITATION {"citationItems":[{"id":"ITEM-1","itemData":{"DOI":"10.1007/s11739-016-1487-6","ISSN":"1970-9366","abstract":"To compare the prognostic accuracy of the 2014 risk model of the European Society of Cardiology (ESC) and of Bova and TELOS scores for identification of normotensive patients with pulmonary embolism (PE) at high risk for short-term adverse events (i.e., intermediate–high risk patients), we retrospectively applied these tests to a prospective cohort of 994 normotensive patients with objectively confirmed PE. Sixty-three (6.3 %) patients reached the primary outcome, a composite of hemodynamic collapse and death within 7 days from diagnosis. The Bova and TELOS scores classified the same proportion of patients in intermediate–high risk category (5.9 and 5.7 %, respectively), with a similar primary outcome rate (18.6 and 21.1 %, respectively). The 2014 ESC model classified in the intermediate–high risk category the largest proportion of patients (12.5 %, p &lt; 0.001 vs Bova and TELOS), with the lowest primary outcome rate (13 %, p = ns vs Bova and TELOS). When lactate determination was added to the Bova score, 112 patients (11.2 %) were classified in the intermediate–high risk category (p &lt; 0.05 vs Bova and TELOS), with a slight increase in the primary outcome rate (25.9 %, p = 0.014 vs 2014 ESC model), allowing the recognition of a twofold higher number of patients reaching the primary outcome (29 vs 15, 11 and 12 patients in the 2014 ESC model, Bova and TELOS scores, respectively, p &lt; 0.01 for all). The 2014 ESC model, Bova and TELOS scores identify a small number of intermediate–high risk patients with PE, without differences among tests. Adding plasma lactate to the Bova score significantly improves the identification of intermediate–high risk patients.","author":[{"dropping-particle":"","family":"Vanni","given":"Simone","non-dropping-particle":"","parse-names":false,"suffix":""},{"dropping-particle":"","family":"Nazerian","given":"Peiman","non-dropping-particle":"","parse-names":false,"suffix":""},{"dropping-particle":"","family":"Bova","given":"Carlo","non-dropping-particle":"","parse-names":false,"suffix":""},{"dropping-particle":"","family":"Bondi","given":"Ernesta","non-dropping-particle":"","parse-names":false,"suffix":""},{"dropping-particle":"","family":"Morello","given":"Fulvio","non-dropping-particle":"","parse-names":false,"suffix":""},{"dropping-particle":"","family":"Pepe","given":"Giuseppe","non-dropping-particle":"","parse-names":false,"suffix":""},{"dropping-particle":"","family":"Paladini","given":"Barbara","non-dropping-particle":"","parse-names":false,"suffix":""},{"dropping-particle":"","family":"Liedl","given":"Giovanni","non-dropping-particle":"","parse-names":false,"suffix":""},{"dropping-particle":"","family":"Cangioli","given":"Elisabetta","non-dropping-particle":"","parse-names":false,"suffix":""},{"dropping-particle":"","family":"Grifoni","given":"Stefano","non-dropping-particle":"","parse-names":false,"suffix":""},{"dropping-particle":"","family":"Jiménez","given":"David","non-dropping-particle":"","parse-names":false,"suffix":""}],"container-title":"Internal and Emergency Medicine","id":"ITEM-1","issue":"5","issued":{"date-parts":[["2017"]]},"page":"657-665","title":"Comparison of clinical scores for identification of patients with pulmonary embolism at intermediate–high risk of adverse clinical outcome: the prognostic role of plasma lactate","type":"article-journal","volume":"12"},"uris":["http://www.mendeley.com/documents/?uuid=0cb85a2b-5995-4ca6-87e7-997c521260e8"]},{"id":"ITEM-2","itemData":{"DOI":"10.1007/s11239-015-1284-5","ISSN":"1573742X","PMID":"26438275","abstract":"Copeptin (COP) was reported to have prognostic value in various cardiovascular diseases. We hypothesized that COP levels reflect the severity of acute pulmonary embolism (PE) and may be useful in prognostic assessment. Plasma COP concentrations were measured on the Kryptor Compact Plus platform (BRAHMS, Hennigsdorf, Germany). The study included 107 consecutive patients with diagnosed acute PE (47 males, 60 females), with median age of 65 years (range 20–88). High risk PE was diagnosed in 3 patients (2.8 %), intermediate risk in 69 (64.5 %), and low risk PE in 35 (32.7 %) patients. Control group included 64 subjects (25 males, 39 females; median age 52.5 year, range 17–87). Four patients (3.7 %) died during 30-day observation. Complicated clinical course (CCC) was experienced by 10 (9.3 %) patients. COP level was higher in PE patients than in controls [11.55 pmol/L (5.16–87.97), and 19.00 pmol/L (5.51–351.90), respectively, p &lt; 0.0001], and reflected PE severity. COP plasma concentration in low risk PE was 14.67 nmol/L (5.51–59.61) and in intermediate/high risk PE 19.84 mol/L (5.64–351.90) p &lt; 0.05. Median COP levels in nonsurvivors was higher than in survivors, 84.6 (28.48–351.9) pmol/L and 18.68 (5.512–210.1) pmol/L, respectively, p = 0.009. Subjects with CCC presented higher COP levels than patients with benign clinical course 53.1 (17.95–351.9) pmol/L and 18.16 (5.51–210.1) pmol/L, respectively, p = 0.001. Log-transformed plasma COP was the significant predictor of CCC, OR 16.5 95 % CI 23.2–111.9, p &lt; 0.001. AUC—for prediction of CCC using plasma COP was 0.811 (95 % CI 0.676–0.927). The COP cut off value of 17.95 nmol/l had sensitivity of 100 %, specificity 49.5 %, positive predictive value of 16.9 % and negative predictive value of 100 %. We conclude that plasma COP levels can be regarded for promising marker of severity of acute PE and show potential in risk stratification of these patients.","author":[{"dropping-particle":"","family":"Wyzgał","given":"Anna","non-dropping-particle":"","parse-names":false,"suffix":""},{"dropping-particle":"","family":"Koć","given":"Marcin","non-dropping-particle":"","parse-names":false,"suffix":""},{"dropping-particle":"","family":"Pacho","given":"Szymon","non-dropping-particle":"","parse-names":false,"suffix":""},{"dropping-particle":"","family":"Bielecki","given":"Maksymilian","non-dropping-particle":"","parse-names":false,"suffix":""},{"dropping-particle":"","family":"Wawrzyniak","given":"Radosław","non-dropping-particle":"","parse-names":false,"suffix":""},{"dropping-particle":"","family":"Kostrubiec","given":"Maciej","non-dropping-particle":"","parse-names":false,"suffix":""},{"dropping-particle":"","family":"Ciurzyński","given":"Michał","non-dropping-particle":"","parse-names":false,"suffix":""},{"dropping-particle":"","family":"Kurnicka","given":"Katarzyna","non-dropping-particle":"","parse-names":false,"suffix":""},{"dropping-particle":"","family":"Goliszek","given":"Sylwia","non-dropping-particle":"","parse-names":false,"suffix":""},{"dropping-particle":"","family":"Paczyńska","given":"Marzena","non-dropping-particle":"","parse-names":false,"suffix":""},{"dropping-particle":"","family":"Palczewski","given":"Piotr","non-dropping-particle":"","parse-names":false,"suffix":""},{"dropping-particle":"","family":"Pruszczyk","given":"Piotr","non-dropping-particle":"","parse-names":false,"suffix":""}],"container-title":"Journal of Thrombosis and Thrombolysis","id":"ITEM-2","issue":"4","issued":{"date-parts":[["2016"]]},"page":"563-568","title":"Plasma copeptin for short term risk stratification in acute pulmonary embolism","type":"article-journal","volume":"41"},"uris":["http://www.mendeley.com/documents/?uuid=e4a94983-eee2-43ed-adad-08c3febf0226"]},{"id":"ITEM-3","itemData":{"DOI":"10.1183/13993003.00857-2015","abstract":"The prognostic value of copeptin, the C-terminal fragment of the precursor protein of vasopressin which is released upon stress, and hypotension in pulmonary embolism is unknown, especially if combined with biomarkers reflecting different pathophysiological axes such as myocardial injury (high-sensitivity troponin T (hsTnT)) and stretch (N-terminal pro-brain natriuretic peptide (NT-proBNP)).We prospectively studied 268 normotensive pulmonary embolism patients included in a single-centre cohort study.Patients with an adverse 30-day outcome (5.6%) had higher copeptin levels than patients with a favourable course (median (interquartile range) 51.8 (21.6–90.8) versus 13.2 (5.9–39.3) pmol·L−1; p=0.020). Patients with copeptin levels above the calculated optimal cut-off value of 24 pmol·L−1 had a 5.4-fold increased risk for an adverse outcome (95% CI 1.68–17.58; p=0.005). We developed a strategy for risk stratification based on biomarkers. None of 141 patients (52.6%) with hsTnT &amp;amp;lt;14 pg·mL−1 or NT-proBNP &amp;amp;lt;600 pg·mL−1 had an adverse outcome (low risk). Copeptin ≥24 pmol·L−1 stratified patients with elevated hsTnT and NT-proBNP as intermediate–low and intermediate–high risk (5.6% and 20.0% adverse outcome, respectively). Compared to the algorithm proposed by the 2014 European Society of Cardiology guideline, more patients were classified as low risk (52.8% versus 17.5%, p&amp;amp;lt;0.001) and more patients in the intermediate–high risk group had an adverse outcome (20.0% versus 11.6%).Copeptin might be helpful for risk stratification of normotensive patients with pulmonary embolism, especially if integrated into a biomarker-based algorithm.Copeptin may improve risk stratification of normotensive pulmonary embolism by reflecting a new pathophysiological axis http://ow.ly/R9nOV","author":[{"dropping-particle":"","family":"Hellenkamp","given":"Kristian","non-dropping-particle":"","parse-names":false,"suffix":""},{"dropping-particle":"","family":"Schwung","given":"Johanna","non-dropping-particle":"","parse-names":false,"suffix":""},{"dropping-particle":"","family":"Rossmann","given":"Heidi","non-dropping-particle":"","parse-names":false,"suffix":""},{"dropping-particle":"","family":"Kaeberich","given":"Anja","non-dropping-particle":"","parse-names":false,"suffix":""},{"dropping-particle":"","family":"Wachter","given":"Rolf","non-dropping-particle":"","parse-names":false,"suffix":""},{"dropping-particle":"","family":"Hasenfuß","given":"Gerd","non-dropping-particle":"","parse-names":false,"suffix":""},{"dropping-particle":"","family":"Konstantinides","given":"Stavros","non-dropping-particle":"","parse-names":false,"suffix":""},{"dropping-particle":"","family":"Lankeit","given":"Mareike","non-dropping-particle":"","parse-names":false,"suffix":""}],"container-title":"European Respiratory Journal","id":"ITEM-3","issue":"6","issued":{"date-parts":[["2015","12","1"]]},"page":"1701 LP  - 1710","title":"Risk stratification of normotensive pulmonary embolism: prognostic impact of copeptin","type":"article-journal","volume":"46"},"uris":["http://www.mendeley.com/documents/?uuid=bf07227c-905a-4a93-bd05-2b8bd420f231"]},{"id":"ITEM-4","itemData":{"DOI":"10.1183/13993003.02037-2017","abstract":"To externally validate the prognostic impact of copeptin, either alone or integrated in risk stratification models, in pulmonary embolism (PE), we performed a post hoc analysis of 843 normotensive PE patients prospectively included in three European cohorts.Within the first 30 days, 21 patients (2.5%, 95% CI 1.5–3.8) had an adverse outcome and 12 (1.4%, 95% CI 0.7–2.5) died due to PE. Patients with copeptin ≥24 pmol·L−1 had a 6.3-fold increased risk for an adverse outcome (95% CI 2.6–15.5, p&amp;amp;lt;0.001) and a 7.6-fold increased risk for PE-related death (95% CI 2.3–25.6, p=0.001). Risk classification according to the 2014 European Society of Cardiology (ESC) guideline algorithm identified 248 intermediate-high-risk patients (29.4%) with 5.6% (95% CI 3.1–9.3) at risk of adverse outcomes. A stepwise biomarker-based risk assessment strategy (based on high-sensitivity troponin T, N-terminal pro-brain natriuretic peptide and copeptin) identified 123 intermediate-high-risk patients (14.6%) with 8.9% (95% CI 4.5–15.4) at risk of adverse outcomes. The identification of patients at higher risk was even better when copeptin was measured on top of the 2014 ESC algorithm in intermediate-high-risk patients (adverse outcome OR 11.1, 95% CI 4.6–27.1, p&amp;amp;lt;0.001; and PE-related death OR 13.5, 95% CI 4.2–43.6, p&amp;amp;lt;0.001; highest risk group versus all other risk groups). This identified 85 patients (10.1%) with 12.9% (95% CI 6.6–22.0) at risk of adverse outcomes and 8.2% (95% CI 3.4–16.2) at risk of PE-related deaths.Copeptin improves risk stratification of normotensive PE patients, especially when identifying patients with an increased risk of an adverse outcome.Copeptin improves risk stratification of normotensive patients with pulmonary embolism http://ow.ly/8E3P30jtvym","author":[{"dropping-particle":"","family":"Hellenkamp","given":"Kristian","non-dropping-particle":"","parse-names":false,"suffix":""},{"dropping-particle":"","family":"Pruszczyk","given":"Piotr","non-dropping-particle":"","parse-names":false,"suffix":""},{"dropping-particle":"","family":"Jiménez","given":"David","non-dropping-particle":"","parse-names":false,"suffix":""},{"dropping-particle":"","family":"Wyzgał","given":"Anna","non-dropping-particle":"","parse-names":false,"suffix":""},{"dropping-particle":"","family":"Barrios","given":"Deisy","non-dropping-particle":"","parse-names":false,"suffix":""},{"dropping-particle":"","family":"Ciurzyński","given":"Michał","non-dropping-particle":"","parse-names":false,"suffix":""},{"dropping-particle":"","family":"Morillo","given":"Raquel","non-dropping-particle":"","parse-names":false,"suffix":""},{"dropping-particle":"","family":"Hobohm","given":"Lukas","non-dropping-particle":"","parse-names":false,"suffix":""},{"dropping-particle":"","family":"Keller","given":"Karsten","non-dropping-particle":"","parse-names":false,"suffix":""},{"dropping-particle":"","family":"Kurnicka","given":"Katarzyna","non-dropping-particle":"","parse-names":false,"suffix":""},{"dropping-particle":"","family":"Kostrubiec","given":"Maciej","non-dropping-particle":"","parse-names":false,"suffix":""},{"dropping-particle":"","family":"Wachter","given":"Rolf","non-dropping-particle":"","parse-names":false,"suffix":""},{"dropping-particle":"","family":"Hasenfuß","given":"Gerd","non-dropping-particle":"","parse-names":false,"suffix":""},{"dropping-particle":"","family":"Konstantinides","given":"Stavros","non-dropping-particle":"","parse-names":false,"suffix":""},{"dropping-particle":"","family":"Lankeit","given":"Mareike","non-dropping-particle":"","parse-names":false,"suffix":""}],"container-title":"European Respiratory Journal","id":"ITEM-4","issue":"4","issued":{"date-parts":[["2018","4","1"]]},"page":"1702037","title":"Prognostic impact of copeptin in pulmonary embolism: a multicentre validation study","type":"article-journal","volume":"51"},"uris":["http://www.mendeley.com/documents/?uuid=eb04e964-03dd-4b8f-8193-9dacf31a4f53"]},{"id":"ITEM-5","itemData":{"DOI":"10.1136/thoraxjnl-2014-206300","abstract":"Background Strategies for identifying normotensive patients with acute symptomatic PE at high risk of PE-related complications remain to be defined. Methods This prospective cohort study aimed to determine the role of plasma lactate levels in the risk assessment of normotensive patients with acute PE. Outcomes assessed over the 7 days after the diagnosis of PE included PE-related mortality and haemodynamic collapse, defined as need for cardiopulmonary resuscitation, systolic blood pressure &amp;amp;lt;90 mm Hg for at least 15 min, need for catecholamine administration, or need for mechanical ventilation. Results Between December 2012 and January 2014, the study enrolled 496 normotensive outpatients with acute symptomatic PE. PE-related complications occurred in 20 (4.0%; 95% CI 2.5% to 6.2%) of the 496 patients. These patients had higher baseline lactate levels (median 2.66 mmol/L; IQR 1.56–5.96 mmol/L) than patients without complications (1.20 mmol/L; IQR 1.20–2.00 mmol/L) (p&amp;amp;lt;0.001). Overall, 135 patients (27.2%) had plasma lactate ≥2 mmol/L. Fourteen (10.4%) of them had PE-related complications versus 6 of 361 patients with low lactate (negative predictive value 98.3%; p&amp;amp;lt;0.001). Patients with elevated plasma lactate had an increased rate of PE-related complications (adjusted OR 5.3; 95% CI 1.9 to 14.4; p=0.001) compared with those with low lactate. The combination of elevated plasma lactate with markers of right ventricular dysfunction (by echocardiogram) and myocardial injury (by cardiac troponin) was a particularly useful prognostic indicator (positive predictive value 17.9%; 95% CI 6.1% to 36.9%). Conclusions Plasma lactate represents a powerful predictor of short-term PE-related complications and may provide guidance for decision-making in PE care.","author":[{"dropping-particle":"","family":"Vanni","given":"Simone","non-dropping-particle":"","parse-names":false,"suffix":""},{"dropping-particle":"","family":"Jiménez","given":"David","non-dropping-particle":"","parse-names":false,"suffix":""},{"dropping-particle":"","family":"Nazerian","given":"Peiman","non-dropping-particle":"","parse-names":false,"suffix":""},{"dropping-particle":"","family":"Morello","given":"Fulvio","non-dropping-particle":"","parse-names":false,"suffix":""},{"dropping-particle":"","family":"Parisi","given":"Michele","non-dropping-particle":"","parse-names":false,"suffix":""},{"dropping-particle":"","family":"Daghini","given":"Elena","non-dropping-particle":"","parse-names":false,"suffix":""},{"dropping-particle":"","family":"Pratesi","given":"Mauro","non-dropping-particle":"","parse-names":false,"suffix":""},{"dropping-particle":"","family":"López","given":"Raquel","non-dropping-particle":"","parse-names":false,"suffix":""},{"dropping-particle":"","family":"Bedate","given":"Pedro","non-dropping-particle":"","parse-names":false,"suffix":""},{"dropping-particle":"","family":"Lobo","given":"José Luis","non-dropping-particle":"","parse-names":false,"suffix":""},{"dropping-particle":"","family":"Jara-Palomares","given":"Luis","non-dropping-particle":"","parse-names":false,"suffix":""},{"dropping-particle":"","family":"Portillo","given":"Ana K","non-dropping-particle":"","parse-names":false,"suffix":""},{"dropping-particle":"","family":"Grifoni","given":"Stefano","non-dropping-particle":"","parse-names":false,"suffix":""}],"container-title":"Thorax","id":"ITEM-5","issue":"4","issued":{"date-parts":[["2015","4","1"]]},"page":"333 LP  - 338","title":"Short-term clinical outcome of normotensive patients with acute PE and high plasma lactate","type":"article-journal","volume":"70"},"uris":["http://www.mendeley.com/documents/?uuid=de84d94e-df56-4296-b516-23b8251ebd60"]},{"id":"ITEM-6","itemData":{"DOI":"10.1016/j.annemergmed.2012.10.022","ISSN":"1097-6760 (Electronic)","PMID":"23306454","abstract":"STUDY OBJECTIVE: We investigate the prognostic value of plasma lactate levels in  patients with acute pulmonary embolism. METHODS: We studied adult patients with symptomatic, objectively confirmed pulmonary embolism presenting to a single emergency department. Plasma lactate and troponin I levels were tested at presentation. We considered lactate values greater than or equal to 2 mmol/L and troponin I values greater than or equal to 0.10 ng/mL to be abnormal. Right-sided ventricular dysfunction was assessed by echocardiography. Primary endpoint was all-cause death occurring on or before 30 days after presentation. Secondary endpoints were the composite of all-cause death and clinical deterioration (defined as progression to shock, mechanical ventilation, or cardiopulmonary resuscitation) and death caused by pulmonary embolism. We tested the association between lactate level greater than or equal to 2 mmol/L and the endpoints using Cox proportional hazards regression analysis. RESULTS: Of the 270 patients included in the study, the mean age was 73 years (SD 12.7 years) and 151 (55.9%) were women. Twelve patients (4.4%) showed shock or hypotension (shock or systolic arterial pressure &lt;100 mm Hg) at presentation, 109 (40.4%) had right-sided ventricular dysfunction, 93 (34.4%) showed troponin I level greater than or equal to 0.10 ng/mL, and 81 (30%) showed lactate level greater than or equal to 2 mmol/L. Seventeen patients (6.3%) died, 12 (4.4%) because of pulmonary embolism, and 37 (13.7%) reached the composite endpoint. Patients with lactate level greater than or equal to 2 mmol/L showed higher mortality (17.3%; 95% confidence interval [CI] 11.9% to 20%) than patients with a lower level (1.6%; 95% CI 0.8% to 1.9%). Plasma lactate level was associated with all-cause death (hazard ratio 11.67; 95% CI 3.32 to 41.03) and the composite endpoint (hazard ratio 8.14; 95% CI 3.83 to 17.34) independent of shock or hypotension, right-sided ventricular dysfunction, or elevation of troponin I values. CONCLUSION: Patients with pulmonary embolism and elevated plasma lactate level are at high risk of death and adverse outcome, independent of shock or hypotension, or right-sided ventricular dysfunction or injury markers.","author":[{"dropping-particle":"","family":"Vanni","given":"Simone","non-dropping-particle":"","parse-names":false,"suffix":""},{"dropping-particle":"","family":"Viviani","given":"Gabriele","non-dropping-particle":"","parse-names":false,"suffix":""},{"dropping-particle":"","family":"Baioni","given":"Michele","non-dropping-particle":"","parse-names":false,"suffix":""},{"dropping-particle":"","family":"Pepe","given":"Giuseppe","non-dropping-particle":"","parse-names":false,"suffix":""},{"dropping-particle":"","family":"Nazerian","given":"Peiman","non-dropping-particle":"","parse-names":false,"suffix":""},{"dropping-particle":"","family":"Socci","given":"Filippo","non-dropping-particle":"","parse-names":false,"suffix":""},{"dropping-particle":"","family":"Bartolucci","given":"Maurizio","non-dropping-particle":"","parse-names":false,"suffix":""},{"dropping-particle":"","family":"Bartolini","given":"Marco","non-dropping-particle":"","parse-names":false,"suffix":""},{"dropping-particle":"","family":"Grifoni","given":"Stefano","non-dropping-particle":"","parse-names":false,"suffix":""}],"container-title":"Annals of emergency medicine","id":"ITEM-6","issue":"3","issued":{"date-parts":[["2013","3"]]},"language":"eng","page":"330-338","publisher-place":"United States","title":"Prognostic value of plasma lactate levels among patients with acute pulmonary  embolism: the thrombo-embolism lactate outcome study.","type":"article-journal","volume":"61"},"uris":["http://www.mendeley.com/documents/?uuid=5fe907e4-89e2-4672-9dc3-e61f6aee77f1"]},{"id":"ITEM-7","itemData":{"DOI":"10.1016/j.jcrc.2015.05.026","ISSN":"15578615","PMID":"26111917","abstract":"Objective: Heart-type fatty acid-binding protein (H-FABP) has emerged as a new biomarker in risk stratification of patients with acute pulmonary embolism (PE). We performed a meta-analysis of studies in patients with acute PE to assess the prognostic value of elevated H-FABP for short-term adverse outcomes. Data source: Two independent reviewers systematically searched PubMed, EMBASE, and Cochrane Database until June 2014. Data Selection: Studies were searched using MeSH word \"fatty acid-binding protein\" and \"pulmonary embolism.\" Prospective studies were included if those were done on patients with acute PE and if serum H-FABP assay was done. Data Extraction: Relevant data on study design, year of publication, patient population, inclusion criteria, exclusion criteria, mean age, sex, type of H-FABP assay, cutoff of H-FABP used, and outcomes were extracted. The primary end point was 30-day complicated clinical course and PE-related mortality. The secondary end point was right ventricular dysfunction (RVD). A random-effects model was used to pool study results. Data Synthesis: Nine studies, including 1680 patients, reported data on the 30-day complicated clinical course. Elevated H-FABP was significantly associated with the increased risk of 30-day complicated clinical course (odds ratio [OR], 17.67; 95% confidence interval [CI], 6.02-51.89; I2 = 80%). Similarly, 6 studies, including 676 patients, reported 30-day mortality data. Elevated H-FABP was associated with increased risk of 30-day PE-related mortality (OR, 32.94; 95% CI, 8.80-123.21, I2 = 53%). The risk of RVD was significantly higher in patients with elevated H-FABP as compared with patients with normal H-FABP (OR, 2.57; 95% CI, 1.05-6.33, I2 = 57%). The prognostic sensitivity and specificity of H-FABP were 71% and 74% in predicting 30-day complicated clinical course and were 90% and 70% in predicting 30-day mortality. Conclusion: This meta-analysis indicates that elevated H-FABP levels are associated with increased risk of 30-day complicated clinical course, mortality, and RVD.","author":[{"dropping-particle":"","family":"Bajaj","given":"Anurag","non-dropping-particle":"","parse-names":false,"suffix":""},{"dropping-particle":"","family":"Rathor","given":"Parul","non-dropping-particle":"","parse-names":false,"suffix":""},{"dropping-particle":"","family":"Sehgal","given":"Vishal","non-dropping-particle":"","parse-names":false,"suffix":""},{"dropping-particle":"","family":"Shetty","given":"Ajay","non-dropping-particle":"","parse-names":false,"suffix":""},{"dropping-particle":"","family":"Kabak","given":"Besher","non-dropping-particle":"","parse-names":false,"suffix":""},{"dropping-particle":"","family":"Hosur","given":"Srikanth","non-dropping-particle":"","parse-names":false,"suffix":""}],"container-title":"Journal of Critical Care","id":"ITEM-7","issue":"5","issued":{"date-parts":[["2015","10","1"]]},"page":"1151.e1-1151.e7","publisher":"W.B. Saunders","title":"Risk stratification in acute pulmonary embolism with heart-type fatty acid-binding protein: A meta-analysis","type":"article","volume":"30"},"uris":["http://www.mendeley.com/documents/?uuid=6f62e8c3-0df8-3915-a338-de03c6d5dec3"]},{"id":"ITEM-8","itemData":{"DOI":"10.1371/journal.pone.0155973","ISSN":"19326203","PMID":"27219621","abstract":"Biomarkers unrelated to myocardial necrosis, such as cystatin C, copeptin, and midregional pro-adrenomedullin (MR-proADM), showed promise for cardiovascular risk prediction. Knowing whether they are comparable to cardiac biomarkers such as high-sensitive cardiac-troponin T (hs-cTnT) or N-terminal pro-Brain natriuretic peptide (NT-proBNP) in elderly patients with acute non-massive pulmonary embolism (NMPE) remains elusive. This study aims at comparing the prognostic accuracy of cardiac and non-cardiac biomarkers in patients with NMPE aged 65 years over time. In the context of the SWITCO65+ cohort, we evaluated 227 elderly patients with an available blood sample taken within one day from diagnosis. The primary study endpoint was defined as PErelated mortality and the secondary endpoint as PE-related complications. The biomarkers' predictive ability at 1, 3, 12 and 24 months was determined using C-statistics and Cox regression. For both study endpoints, C-statistics (95% confidence interval) were stable over time for all biomarkers, with the highest value for hs-cTnT, ranging between 0.84 (0.68-1.00) and 0.80 (0.70-0.90) for the primary endpoint, and between 0.74 (0.63-0.86) and 0.65 (0.57-0.73) for the secondary endpoint. For both study endpoints, cardiac biomarkers were found to be independently associated with risk, NT-proBNP displaying a negative predictive value of 100%. Among non-cardiac biomarkers, only copeptin and MR-proADM were independent predictors of PE-related mortality but they were not independent predictors of PE-related complications, and displayed lower negative predictive values. In elderly NMPE patients, cardiac biomarkers appear to be valuable prognostic to identify very low-risk individuals.","author":[{"dropping-particle":"","family":"Vuilleumier","given":"Nicolas","non-dropping-particle":"","parse-names":false,"suffix":""},{"dropping-particle":"","family":"Simona","given":"Aurélien","non-dropping-particle":"","parse-names":false,"suffix":""},{"dropping-particle":"","family":"Méan","given":"Marie","non-dropping-particle":"","parse-names":false,"suffix":""},{"dropping-particle":"","family":"Limacher","given":"Andreas","non-dropping-particle":"","parse-names":false,"suffix":""},{"dropping-particle":"","family":"Lescuye","given":"Pierre","non-dropping-particle":"","parse-names":false,"suffix":""},{"dropping-particle":"","family":"Gerstel","given":"Eric","non-dropping-particle":"","parse-names":false,"suffix":""},{"dropping-particle":"","family":"Bounameaux","given":"Henri","non-dropping-particle":"","parse-names":false,"suffix":""},{"dropping-particle":"","family":"Aujesky","given":"Drahomir","non-dropping-particle":"","parse-names":false,"suffix":""},{"dropping-particle":"","family":"Righini","given":"Marc","non-dropping-particle":"","parse-names":false,"suffix":""}],"container-title":"PLoS ONE","id":"ITEM-8","issue":"5","issued":{"date-parts":[["2016"]]},"title":"Comparison of cardiac and non-Cardiac biomarkers for risk stratification in elderly patients with non-Massive pulmonary embolism","type":"article-journal","volume":"11"},"uris":["http://www.mendeley.com/documents/?uuid=4c43aafb-99c9-3675-b7a6-5740dcd4ce1b"]}],"mendeley":{"formattedCitation":"&lt;sup&gt;85–92&lt;/sup&gt;","plainTextFormattedCitation":"85–92","previouslyFormattedCitation":"&lt;sup&gt;85–92&lt;/sup&gt;"},"properties":{"noteIndex":0},"schema":"https://github.com/citation-style-language/schema/raw/master/csl-citation.json"}</w:instrText>
      </w:r>
      <w:r>
        <w:rPr>
          <w:rFonts w:cs="Times New Roman" w:ascii="Times New Roman" w:hAnsi="Times New Roman"/>
          <w:color w:val="000000"/>
          <w:sz w:val="24"/>
          <w:szCs w:val="24"/>
          <w:shd w:fill="FFFFFF" w:val="clear"/>
          <w:vertAlign w:val="superscript"/>
          <w:lang w:val="en-US" w:eastAsia="en-US"/>
        </w:rPr>
      </w:r>
      <w:r>
        <w:rPr>
          <w:vertAlign w:val="superscript"/>
          <w:sz w:val="24"/>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shd w:fill="FFFFFF" w:val="clear"/>
          <w:vertAlign w:val="superscript"/>
          <w:lang w:val="en-US" w:eastAsia="en-US"/>
        </w:rPr>
        <w:t>85–92</w:t>
      </w:r>
      <w:r/>
      <w:r>
        <w:rPr>
          <w:vertAlign w:val="superscript"/>
          <w:sz w:val="24"/>
          <w:shd w:fill="FFFFFF" w:val="clear"/>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shd w:fill="FFFFFF" w:val="clear"/>
          <w:vertAlign w:val="superscript"/>
          <w:lang w:val="en-US" w:eastAsia="en-US"/>
        </w:rPr>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1.3.6 Procena rizika od ranog mortaliteta kroz kombinovane parametre i skorov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od pacijenata sa PE koji se prezentuju u bolnici bez hemodinamske nestabilnosti nije jednostavno proceniti rizik od mortaliteta na osnovu pojedinačnih bazičnih parametara na prijemu. Jedina randomizovana studija gde je poređena reperfuziona terapija u odnosu na samo antikoagulantnu terapiju kod hemodinamski stabilnih pacijenata sa PE je PEITHO studij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56/nejmoa1302097","ISSN":"0028-4793","PMID":"24716681","abstract":"BACKGROUND The role of fibrinolytic therapy in patients with intermediate-risk pulmonary embolism is controversial. METHODS In a randomized, double-blind trial, we compared tenecteplase plus heparin with placebo plus heparin in normotensive patients with intermediate-risk pulmonary embolism. Eligible patients had right ventricular dysfunction on echocardiography or computed tomography, as well as myocardial injury as indicated by a positive test for cardiac troponin I or troponin T. The primary outcome was death or hemodynamic decompensation (or collapse) within 7 days after randomization. The main safety outcomes were major extracranial bleeding and ischemic or hemorrhagic stroke within 7 days after randomization. RESULTS Of 1006 patients who underwent randomization, 1005 were included in the intention-to-treat analysis. Death or hemodynamic decompensation occurred in 13 of 506 patients (2.6%) in the tenecteplase group as compared with 28 of 499 (5.6%) in the placebo group (odds ratio, 0.44; 95% confidence interval, 0.23 to 0.87; P=0.02). Between randomization and day 7, a total of 6 patients (1.2%) in the tenecteplase group and 9 (1.8%) in the placebo group died (P=0.42). Extracranial bleeding occurred in 32 patients (6.3%) in the tenecteplase group and 6 patients (1.2%) in the placebo group (P&lt;0.001). Stroke occurred in 12 patients (2.4%) in the tenecteplase group and was hemorrhagic in 10 patients; 1 patient (0.2%) in the placebo group had a stroke, which was hemorrhagic (P=0.003). By day 30, a total of 12 patients (2.4%) in the tenecteplase group and 16 patients (3.2%) in the placebo group had died (P=0.42). CONCLUSIONS In patients with intermediate-risk pulmonary embolism, fibrinolytic therapy prevented hemodynamic decompensation but increased the risk of major hemorrhage and stroke. (Funded by the Programme Hospitalier de Recherche Clinique in France and others; PEITHO EudraCT number, 2006-005328-18; ClinicalTrials.gov number, NCT00639743.).","author":[{"dropping-particle":"","family":"Meyer","given":"Guy","non-dropping-particle":"","parse-names":false,"suffix":""},{"dropping-particle":"","family":"Vicaut","given":"Eric","non-dropping-particle":"","parse-names":false,"suffix":""},{"dropping-particle":"","family":"Danays","given":"Thierry","non-dropping-particle":"","parse-names":false,"suffix":""},{"dropping-particle":"","family":"Agnelli","given":"Giancarlo","non-dropping-particle":"","parse-names":false,"suffix":""},{"dropping-particle":"","family":"Becattini","given":"Cecilia","non-dropping-particle":"","parse-names":false,"suffix":""},{"dropping-particle":"","family":"Beyer-Westendorf","given":"Jan","non-dropping-particle":"","parse-names":false,"suffix":""},{"dropping-particle":"","family":"Bluhmki","given":"Erich","non-dropping-particle":"","parse-names":false,"suffix":""},{"dropping-particle":"","family":"Bouvaist","given":"Helene","non-dropping-particle":"","parse-names":false,"suffix":""},{"dropping-particle":"","family":"Brenner","given":"Benjamin","non-dropping-particle":"","parse-names":false,"suffix":""},{"dropping-particle":"","family":"Couturaud","given":"Francis","non-dropping-particle":"","parse-names":false,"suffix":""},{"dropping-particle":"","family":"Dellas","given":"Claudia","non-dropping-particle":"","parse-names":false,"suffix":""},{"dropping-particle":"","family":"Empen","given":"Klaus","non-dropping-particle":"","parse-names":false,"suffix":""},{"dropping-particle":"","family":"Franca","given":"Ana","non-dropping-particle":"","parse-names":false,"suffix":""},{"dropping-particle":"","family":"Galiè","given":"Nazzareno","non-dropping-particle":"","parse-names":false,"suffix":""},{"dropping-particle":"","family":"Geibel","given":"Annette","non-dropping-particle":"","parse-names":false,"suffix":""},{"dropping-particle":"","family":"Goldhaber","given":"Samuel Z","non-dropping-particle":"","parse-names":false,"suffix":""},{"dropping-particle":"","family":"Jimenez","given":"David","non-dropping-particle":"","parse-names":false,"suffix":""},{"dropping-particle":"","family":"Kozak","given":"Matija","non-dropping-particle":"","parse-names":false,"suffix":""},{"dropping-particle":"","family":"Kupatt","given":"Christian","non-dropping-particle":"","parse-names":false,"suffix":""},{"dropping-particle":"","family":"Kucher","given":"Nils","non-dropping-particle":"","parse-names":false,"suffix":""},{"dropping-particle":"","family":"Lang","given":"Irene M","non-dropping-particle":"","parse-names":false,"suffix":""},{"dropping-particle":"","family":"Lankeit","given":"Mareike","non-dropping-particle":"","parse-names":false,"suffix":""},{"dropping-particle":"","family":"Meneveau","given":"Nicolas","non-dropping-particle":"","parse-names":false,"suffix":""},{"dropping-particle":"","family":"Pacouret","given":"Gerard","non-dropping-particle":"","parse-names":false,"suffix":""},{"dropping-particle":"","family":"Palazzini","given":"Massimiliano","non-dropping-particle":"","parse-names":false,"suffix":""},{"dropping-particle":"","family":"Petris","given":"Antoniu","non-dropping-particle":"","parse-names":false,"suffix":""},{"dropping-particle":"","family":"Pruszczyk","given":"Piotr","non-dropping-particle":"","parse-names":false,"suffix":""},{"dropping-particle":"","family":"Rugolotto","given":"Matteo","non-dropping-particle":"","parse-names":false,"suffix":""},{"dropping-particle":"","family":"Salvi","given":"Aldo","non-dropping-particle":"","parse-names":false,"suffix":""},{"dropping-particle":"","family":"Schellong","given":"Sebastian","non-dropping-particle":"","parse-names":false,"suffix":""},{"dropping-particle":"","family":"Sebbane","given":"Mustapha","non-dropping-particle":"","parse-names":false,"suffix":""},{"dropping-particle":"","family":"Sobkowicz","given":"Bozena","non-dropping-particle":"","parse-names":false,"suffix":""},{"dropping-particle":"","family":"Stefanovic","given":"Branislav S","non-dropping-particle":"","parse-names":false,"suffix":""},{"dropping-particle":"","family":"Thiele","given":"Holger","non-dropping-particle":"","parse-names":false,"suffix":""},{"dropping-particle":"","family":"Torbicki","given":"Adam","non-dropping-particle":"","parse-names":false,"suffix":""},{"dropping-particle":"","family":"Verschuren","given":"Franck","non-dropping-particle":"","parse-names":false,"suffix":""},{"dropping-particle":"V","family":"Konstantinides","given":"Stavros","non-dropping-particle":"","parse-names":false,"suffix":""}],"container-title":"New England Journal of Medicine","id":"ITEM-1","issue":"15","issued":{"date-parts":[["2014"]]},"page":"1402-1411","title":"Fibrinolysis for Patients with Intermediate-Risk Pulmonary Embolism","type":"article-journal","volume":"370"},"uris":["http://www.mendeley.com/documents/?uuid=cc20d66a-a19b-36d3-9c62-cc0c583797c8"]}],"mendeley":{"formattedCitation":"&lt;sup&gt;93&lt;/sup&gt;","plainTextFormattedCitation":"93","previouslyFormattedCitation":"&lt;sup&gt;9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9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 ovoj studiji su za procenu rizika uzimani u obzir disfunkcija DK (ehokardiografski ili na MSCT-PA) i pozitivan test na troponin, tj.pacijenti koji se mogu klasifikovati u grupu intermedijerno-visokog rizika za tridesetodnevni mortalitet. Pored ovih navedenih vizuelnih i laboratorijskih parametara, za procenu rizika od rane smrti potrebno je uzeti u obzir i kliničke parametre na prijemu kao i komorbiditete koji mogu bitno uticati na ishod. S tim ciljem, konstruisan je i validiran skoring sistem sa akronimom PESI.</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60/th08-05-0285","ISSN":"0340-6245 (Print)","PMID":"18989542","abstract":"Practice guidelines recommend outpatient care for selected patients with non-massive  pulmonary embolism (PE), but fail to specify how these low-risk patients should be identified. Using data from U.S. patients, we previously derived the Pulmonary Embolism Severity Index (PESI), a prediction rule that risk stratifies patients with PE. We sought to validate the PESI in a European patient cohort. We prospectively validated the PESI in patients with PE diagnosed at six emergency departments in three European countries. We used baseline data for the rule's 11 prognostic variables to stratify patients into five risk classes (I-V) of increasing probability of mortality. The outcome was overall mortality at 90 days after presentation. To assess the accuracy of the PESI to predict mortality, we estimated the sensitivity, specificity, and predictive values for low- (risk classes I/II) versus higher-risk patients (risk classes III-V), and the discriminatory power using the area under the receiver operating characteristic (ROC) curve. Among 357 patients with PE, overall mortality was 5.9%, ranging from 0% in class I to 17.9% in class V. The 186 (52%) low-risk patients had an overall mortality of 1.1% (95% confidence interval [CI]: 0.1-3.8%) compared to 11.1% (95% CI: 6.8-16.8%) in the 171 (48%) higher-risk patients. The PESI had a high sensitivity (91%, 95% CI: 71-97%) and a negative predictive value (99%, 95% CI: 96-100%) for predicting mortality. The area under the ROC curve was 0.78 (95% CI: 0.70-0.86). The PESI reliably identifies patients with PE who are at low risk of death and who are potential candidates for outpatient care. The PESI may help physicians make more rational decisions about hospitalization for patients with PE.","author":[{"dropping-particle":"","family":"Donzé","given":"Jacques","non-dropping-particle":"","parse-names":false,"suffix":""},{"dropping-particle":"","family":"Gal","given":"Grégoire","non-dropping-particle":"Le","parse-names":false,"suffix":""},{"dropping-particle":"","family":"Fine","given":"Michael J","non-dropping-particle":"","parse-names":false,"suffix":""},{"dropping-particle":"","family":"Roy","given":"Pierre-Marie","non-dropping-particle":"","parse-names":false,"suffix":""},{"dropping-particle":"","family":"Sanchez","given":"Olivier","non-dropping-particle":"","parse-names":false,"suffix":""},{"dropping-particle":"","family":"Verschuren","given":"Franck","non-dropping-particle":"","parse-names":false,"suffix":""},{"dropping-particle":"","family":"Cornuz","given":"Jacques","non-dropping-particle":"","parse-names":false,"suffix":""},{"dropping-particle":"","family":"Meyer","given":"Guy","non-dropping-particle":"","parse-names":false,"suffix":""},{"dropping-particle":"","family":"Perrier","given":"Arnaud","non-dropping-particle":"","parse-names":false,"suffix":""},{"dropping-particle":"","family":"Righini","given":"Marc","non-dropping-particle":"","parse-names":false,"suffix":""},{"dropping-particle":"","family":"Aujesky","given":"Drahomir","non-dropping-particle":"","parse-names":false,"suffix":""}],"container-title":"Thrombosis and haemostasis","id":"ITEM-1","issue":"5","issued":{"date-parts":[["2008","11"]]},"language":"eng","page":"943-948","publisher-place":"Germany","title":"Prospective validation of the Pulmonary Embolism Severity Index. A clinical  prognostic model for pulmonary embolism.","type":"article-journal","volume":"100"},"uris":["http://www.mendeley.com/documents/?uuid=ad203943-b6b2-4ac1-8b57-5414b2ad962c"]},{"id":"ITEM-2","itemData":{"DOI":"10.1164/rccm.200506-862OC","ISSN":"1073-449X (Print)","PMID":"16020800","abstract":"RATIONALE: An objective and simple prognostic model for patients with pulmonary  embolism could be helpful in guiding initial intensity of treatment. OBJECTIVES: To develop a clinical prediction rule that accurately classifies patients with pulmonary embolism into categories of increasing risk of mortality and other adverse medical outcomes. METHODS: We randomly allocated 15,531 inpatient discharges with pulmonary embolism from 186 Pennsylvania hospitals to derivation (67%) and internal validation (33%) samples. We derived our prediction rule using logistic regression with 30-day mortality as the primary outcome, and patient demographic and clinical data routinely available at presentation as potential predictor variables. We externally validated the rule in 221 inpatients with pulmonary embolism from Switzerland and France. MEASUREMENTS: We compared mortality and nonfatal adverse medical outcomes across the derivation and two validation samples. MAIN RESULTS: The prediction rule is based on 11 simple patient characteristics that were independently associated with mortality and stratifies patients with pulmonary embolism into five severity classes, with 30-day mortality rates of 0-1.6% in class I, 1.7-3.5% in class II, 3.2-7.1% in class III, 4.0-11.4% in class IV, and 10.0-24.5% in class V across the derivation and validation samples. Inpatient death and nonfatal complications were &lt;or= 1.1% among patients in class I and &lt;or= 1.9% among patients in class II. CONCLUSIONS: Our rule accurately classifies patients with pulmonary embolism into classes of increasing risk of mortality and other adverse medical outcomes. Further validation of the rule is important before its implementation as a decision aid to guide the initial management of patients with pulmonary embolism.","author":[{"dropping-particle":"","family":"Aujesky","given":"Drahomir","non-dropping-particle":"","parse-names":false,"suffix":""},{"dropping-particle":"","family":"Obrosky","given":"D Scott","non-dropping-particle":"","parse-names":false,"suffix":""},{"dropping-particle":"","family":"Stone","given":"Roslyn A","non-dropping-particle":"","parse-names":false,"suffix":""},{"dropping-particle":"","family":"Auble","given":"Thomas E","non-dropping-particle":"","parse-names":false,"suffix":""},{"dropping-particle":"","family":"Perrier","given":"Arnaud","non-dropping-particle":"","parse-names":false,"suffix":""},{"dropping-particle":"","family":"Cornuz","given":"Jacques","non-dropping-particle":"","parse-names":false,"suffix":""},{"dropping-particle":"","family":"Roy","given":"Pierre-Marie","non-dropping-particle":"","parse-names":false,"suffix":""},{"dropping-particle":"","family":"Fine","given":"Michael J","non-dropping-particle":"","parse-names":false,"suffix":""}],"container-title":"American journal of respiratory and critical care medicine","id":"ITEM-2","issue":"8","issued":{"date-parts":[["2005","10"]]},"language":"eng","page":"1041-1046","title":"Derivation and validation of a prognostic model for pulmonary embolism.","type":"article-journal","volume":"172"},"uris":["http://www.mendeley.com/documents/?uuid=0292e528-8731-48c7-bfe1-007ef5c6b4b7"]},{"id":"ITEM-3","itemData":{"DOI":"10.1136/bmjopen-2015-010324","abstract":"Objective To review the evidence for existing prognostic models in acute pulmonary embolism (PE) and determine how valid and useful they are for predicting patient outcomes.Design Systematic review and meta-analysis.Data sources OVID MEDLINE and EMBASE, and The Cochrane Library from inception to July 2014, and sources of grey literature.Eligibility criteria Studies aiming at constructing, validating, updating or studying the impact of prognostic models to predict all-cause death, PE-related death or venous thromboembolic events up to a 3-month follow-up in patients with an acute symptomatic PE.Data extraction Study characteristics and study quality using prognostic criteria. Studies were selected and data extracted by 2 reviewers.Data analysis Summary estimates (95% CI) for proportion of risk groups and event rates within risk groups, and accuracy.Results We included 71 studies (44 298 patients). Among them, 17 were model construction studies specific to PE prognosis. The most validated models were the PE Severity Index (PESI) and its simplified version (sPESI). The overall 30-day mortality rate was 2.3% (1.7% to 2.9%) in the low-risk group and 11.4% (9.9% to 13.1%) in the high-risk group for PESI (9 studies), and 1.5% (0.9% to 2.5%) in the low-risk group and 10.7% (8.8% to12.9%) in the high-risk group for sPESI (11 studies). PESI has proved clinically useful in an impact study. Shifting the cut-off or using novel and updated models specifically developed for normotensive PE improves the ability for identifying patients at lower risk for early death or adverse outcome (0.5–1%) and those at higher risk (up to 20–29% of event rate).Conclusions We provide evidence-based information about the validity and utility of the existing prognostic models in acute PE that may be helpful for identifying patients at low risk. Novel models seem attractive for the high-risk normotensive PE but need to be externally validated then be assessed in impact studies.","author":[{"dropping-particle":"","family":"Elias","given":"Antoine","non-dropping-particle":"","parse-names":false,"suffix":""},{"dropping-particle":"","family":"Mallett","given":"Susan","non-dropping-particle":"","parse-names":false,"suffix":""},{"dropping-particle":"","family":"Daoud-Elias","given":"Marie","non-dropping-particle":"","parse-names":false,"suffix":""},{"dropping-particle":"","family":"Poggi","given":"Jean-Noël","non-dropping-particle":"","parse-names":false,"suffix":""},{"dropping-particle":"","family":"Clarke","given":"Mike","non-dropping-particle":"","parse-names":false,"suffix":""}],"container-title":"BMJ Open","id":"ITEM-3","issue":"4","issued":{"date-parts":[["2016","4","1"]]},"page":"e010324","title":"Prognostic models in acute pulmonary embolism: a systematic review and meta-analysis","type":"article-journal","volume":"6"},"uris":["http://www.mendeley.com/documents/?uuid=fcac3a9c-b1e3-4435-b406-4b6db06a8fe2"]},{"id":"ITEM-4","itemData":{"DOI":"10.1378/chest.14-1888","ISSN":"1931-3543 (Electronic)","PMID":"25317677","abstract":"BACKGROUND: Studies suggest outpatient treatment or early discharge of patients with  acute pulmonary embolism (aPE) is reasonable for those deemed to be at low risk of early mortality. We sought to determine clinical prediction rule accuracy for identifying patients with aPE at low risk for mortality. METHODS: We performed a literature search of Medline and Embase from January 2000 to March 2014, along with a manual search of references. We included studies deriving/validating a clinical prediction rule for early post-aPE all-cause mortality and providing mortality data over at least the index aPE hospitalization but ≤ 90 days. A bivariate model was used to pool sensitivity and specificity estimates using a random-effects approach. Traditional random-effects meta-analysis was performed to estimate the weighted proportion of patients deemed at low risk for early mortality and their ORs for death compared with high-risk patients. RESULTS: Forty studies (52 cohort-clinical prediction rule analyses) reporting on 11 clinical prediction rules were included. The highest sensitivities were observed with the Global Registry of Acute Coronary Events (0.99, 95% CI = 0.89-1.00), Aujesky 2006 (0.97, 95% CI = 0.95-0.99), simplified Pulmonary Embolism Severity Index (0.92, 95% CI = 0.89-0.94), Pulmonary Embolism Severity Index (0.89, 95% CI = 0.87-0.90), and European Society of Cardiology (0.88, 95% CI = 0.77-0.94) tools, with remaining clinical prediction rule sensitivities ranging from 0.41 to 0.82. Of these five clinical prediction rules with the highest sensitivities, none had a specificity &gt; 0.48. They suggested anywhere from 22% to 45% of patients with aPE were at low risk and that low-risk patients had a 77% to 97% lower odds of death compared with those at high risk. CONCLUSIONS: Numerous clinical prediction rules for prognosticating early mortality in patients with aPE are available, but not all demonstrate the high sensitivity needed to reassure clinicians.","author":[{"dropping-particle":"","family":"Kohn","given":"Christine G","non-dropping-particle":"","parse-names":false,"suffix":""},{"dropping-particle":"","family":"Mearns","given":"Elizabeth S","non-dropping-particle":"","parse-names":false,"suffix":""},{"dropping-particle":"","family":"Parker","given":"Matthew W","non-dropping-particle":"","parse-names":false,"suffix":""},{"dropping-particle":"V","family":"Hernandez","given":"Adrian","non-dropping-particle":"","parse-names":false,"suffix":""},{"dropping-particle":"","family":"Coleman","given":"Craig I","non-dropping-particle":"","parse-names":false,"suffix":""}],"container-title":"Chest","id":"ITEM-4","issue":"4","issued":{"date-parts":[["2015","4"]]},"language":"eng","page":"1043-1062","publisher-place":"United States","title":"Prognostic accuracy of clinical prediction rules for early post-pulmonary embolism  all-cause mortality: a bivariate meta-analysis.","type":"article-journal","volume":"147"},"uris":["http://www.mendeley.com/documents/?uuid=a04c80e7-90ea-4ef3-9129-08dd17674171"]}],"mendeley":{"formattedCitation":"&lt;sup&gt;94–97&lt;/sup&gt;","plainTextFormattedCitation":"94–97","previouslyFormattedCitation":"&lt;sup&gt;94–9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94–9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bzirom da originalna verzija PESI skora ima 11 varijabli, konstruisana je i validirana pojednostavljena verzija sPESI.</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01/archinternmed.2010.199","ISSN":"1538-3679 (Electronic)","PMID":"20696966","abstract":"BACKGROUND: The Pulmonary Embolism Severity Index (PESI) estimates the risk of  30-day mortality in patients with acute pulmonary embolism (PE). We constructed a simplified version of the PESI. METHODS: The study retrospectively developed a simplified PESI clinical prediction rule for estimating the risk of 30-day mortality in a derivation cohort of Spanish outpatients. Simplified and original PESI performances were compared in the derivation cohort. The simplified PESI underwent retrospective external validation in an independent multinational cohort (Registro Informatizado de la Enfermedad Tromboembólica [RIETE] cohort) of outpatients. RESULTS: In the derivation data set, univariate logistic regression of the original 11 PESI variables led to the removal of variables that did not reach statistical significance and subsequently produced the simplified PESI that contained the variables of age, cancer, chronic cardiopulmonary disease, heart rate, systolic blood pressure, and oxyhemoglobin saturation levels. The prognostic accuracy of the original and simplified PESI scores did not differ (area under the curve, 0.75 [95% confidence interval (CI), 0.69-0.80]). The 305 of 995 patients (30.7%) who were classified as low risk by the simplified PESI had a 30-day mortality of 1.0% (95% CI, 0.0%-2.1%) compared with 10.9% (8.5%-13.2%) in the high-risk group. In the RIETE validation cohort, 2569 of 7106 patients (36.2%) who were classified as low risk by the simplified PESI had a 30-day mortality of 1.1% (95% CI, 0.7%-1.5%) compared with 8.9% (8.1%-9.8%) in the high-risk group. CONCLUSION: The simplified PESI has similar prognostic accuracy and clinical utility and greater ease of use compared with the original PESI.","author":[{"dropping-particle":"","family":"Jiménez","given":"David","non-dropping-particle":"","parse-names":false,"suffix":""},{"dropping-particle":"","family":"Aujesky","given":"Drahomir","non-dropping-particle":"","parse-names":false,"suffix":""},{"dropping-particle":"","family":"Moores","given":"Lisa","non-dropping-particle":"","parse-names":false,"suffix":""},{"dropping-particle":"","family":"Gómez","given":"Vicente","non-dropping-particle":"","parse-names":false,"suffix":""},{"dropping-particle":"","family":"Lobo","given":"José Luis","non-dropping-particle":"","parse-names":false,"suffix":""},{"dropping-particle":"","family":"Uresandi","given":"Fernando","non-dropping-particle":"","parse-names":false,"suffix":""},{"dropping-particle":"","family":"Otero","given":"Remedios","non-dropping-particle":"","parse-names":false,"suffix":""},{"dropping-particle":"","family":"Monreal","given":"Manuel","non-dropping-particle":"","parse-names":false,"suffix":""},{"dropping-particle":"","family":"Muriel","given":"Alfonso","non-dropping-particle":"","parse-names":false,"suffix":""},{"dropping-particle":"","family":"Yusen","given":"Roger D","non-dropping-particle":"","parse-names":false,"suffix":""}],"container-title":"Archives of internal medicine","id":"ITEM-1","issue":"15","issued":{"date-parts":[["2010","8"]]},"language":"eng","page":"1383-1389","publisher-place":"United States","title":"Simplification of the pulmonary embolism severity index for prognostication in  patients with acute symptomatic pulmonary embolism.","type":"article-journal","volume":"170"},"uris":["http://www.mendeley.com/documents/?uuid=6ae4cac8-7dbc-457e-84bc-97f0ec086f18"]},{"id":"ITEM-2","itemData":{"DOI":"10.1111/j.1538-7836.2011.04469.x","ISSN":"1538-7836 (Electronic)","PMID":"21848693","author":[{"dropping-particle":"","family":"Righini","given":"M","non-dropping-particle":"","parse-names":false,"suffix":""},{"dropping-particle":"","family":"Roy","given":"P-M","non-dropping-particle":"","parse-names":false,"suffix":""},{"dropping-particle":"","family":"Meyer","given":"G","non-dropping-particle":"","parse-names":false,"suffix":""},{"dropping-particle":"","family":"Verschuren","given":"F","non-dropping-particle":"","parse-names":false,"suffix":""},{"dropping-particle":"","family":"Aujesky","given":"D","non-dropping-particle":"","parse-names":false,"suffix":""},{"dropping-particle":"","family":"Gal","given":"G","non-dropping-particle":"Le","parse-names":false,"suffix":""}],"container-title":"Journal of thrombosis and haemostasis : JTH","id":"ITEM-2","issue":"10","issued":{"date-parts":[["2011","10"]]},"language":"eng","page":"2115-2117","publisher-place":"England","title":"The Simplified Pulmonary Embolism Severity Index (PESI): validation of a clinical  prognostic model for pulmonary embolism.","type":"article","volume":"9"},"uris":["http://www.mendeley.com/documents/?uuid=4ae4c556-f8a0-4861-bd9c-f230fe69e9b4"]},{"id":"ITEM-3","itemData":{"DOI":"10.1183/09031936.00070110","abstract":"We compared the test characteristics of the shock index (SI) and the simplified pulmonary embolism severity index (sPESI) for predicting 30-day outcomes in a cohort of 1,206 patients with objectively confirmed pulmonary embolism (PE). The primary outcome of the study was all-cause mortality. The secondary outcome was nonfatal symptomatic recurrent venous thromboembolism (VTE) or nonfatal major bleeding. Overall, 119 (9.9%) out of 1,206 patients died (95% CI 8.2–11.5%) during the first month of follow-up. The sPESI classified fewer patients as low-risk (369 (31%) out of 1,206 patients, 95% CI 28–33%) compared to the SI (1,024 (85%) out of 1,206 patients, 95% CI 83–87%) (p&amp;amp;lt;0.001). Low-risk patients based on the sPESI had a lower 30-day mortality than those based on the SI (1.6% (95% CI 0.3–2.9%) versus 8.3% (95% CI 6.6–10.0%)), while the 30-day rate of nonfatal recurrent VTE or major bleeding was similar (2.2% (95%CI 0.7–3.6%) versus 3.3% (95%CI 2.2–4.4%)). The net reclassification improvement with the sPESI was 13.4% (p = 0.07). The integrated discrimination improvement was estimated as 1.8% (p&amp;amp;lt;0.001). The sPESI quantified the prognosis of patients with PE better than the SI.","author":[{"dropping-particle":"","family":"Sam","given":"A","non-dropping-particle":"","parse-names":false,"suffix":""},{"dropping-particle":"","family":"Sánchez","given":"D","non-dropping-particle":"","parse-names":false,"suffix":""},{"dropping-particle":"","family":"Gómez","given":"V","non-dropping-particle":"","parse-names":false,"suffix":""},{"dropping-particle":"","family":"Wagner","given":"C","non-dropping-particle":"","parse-names":false,"suffix":""},{"dropping-particle":"","family":"Kopecna","given":"D","non-dropping-particle":"","parse-names":false,"suffix":""},{"dropping-particle":"","family":"Zamarro","given":"C","non-dropping-particle":"","parse-names":false,"suffix":""},{"dropping-particle":"","family":"Moores","given":"L","non-dropping-particle":"","parse-names":false,"suffix":""},{"dropping-particle":"","family":"Aujesky","given":"D","non-dropping-particle":"","parse-names":false,"suffix":""},{"dropping-particle":"","family":"Yusen","given":"R","non-dropping-particle":"","parse-names":false,"suffix":""},{"dropping-particle":"","family":"Jiménez Castro","given":"D","non-dropping-particle":"","parse-names":false,"suffix":""}],"container-title":"European Respiratory Journal","id":"ITEM-3","issue":"4","issued":{"date-parts":[["2011","4","1"]]},"page":"762 LP  - 766","title":"The shock index and the simplified PESI for identification of low-risk patients with acute pulmonary embolism","type":"article-journal","volume":"37"},"uris":["http://www.mendeley.com/documents/?uuid=c3e3dd84-5546-4f9f-ac6f-922667175c50"]}],"mendeley":{"formattedCitation":"&lt;sup&gt;98–100&lt;/sup&gt;","plainTextFormattedCitation":"98–100","previouslyFormattedCitation":"&lt;sup&gt;98–10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98–10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ačin skorovanja PESI odnosno sPESI dat je u tabeli 4.</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jc w:val="both"/>
        <w:rPr>
          <w:rFonts w:ascii="Times New Roman" w:hAnsi="Times New Roman" w:cs="Times New Roman"/>
          <w:sz w:val="24"/>
          <w:szCs w:val="24"/>
        </w:rPr>
      </w:pPr>
      <w:bookmarkStart w:id="14" w:name="__RefHeading___Toc77022727"/>
      <w:bookmarkEnd w:id="14"/>
      <w:r>
        <w:rPr>
          <w:rFonts w:cs="Times New Roman" w:ascii="Times New Roman" w:hAnsi="Times New Roman"/>
          <w:sz w:val="24"/>
          <w:szCs w:val="24"/>
        </w:rPr>
        <w:t>Tabela 4.Originalni i pojednostavljeni PESI skor.</w:t>
      </w:r>
    </w:p>
    <w:tbl>
      <w:tblPr>
        <w:tblW w:w="9997" w:type="dxa"/>
        <w:jc w:val="left"/>
        <w:tblInd w:w="-10" w:type="dxa"/>
        <w:tblLayout w:type="fixed"/>
        <w:tblCellMar>
          <w:top w:w="0" w:type="dxa"/>
          <w:left w:w="108" w:type="dxa"/>
          <w:bottom w:w="0" w:type="dxa"/>
          <w:right w:w="108" w:type="dxa"/>
        </w:tblCellMar>
      </w:tblPr>
      <w:tblGrid>
        <w:gridCol w:w="2955"/>
        <w:gridCol w:w="3249"/>
        <w:gridCol w:w="3793"/>
      </w:tblGrid>
      <w:tr>
        <w:trPr/>
        <w:tc>
          <w:tcPr>
            <w:tcW w:w="2955"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tLeast" w:line="36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Parametar</w:t>
            </w:r>
          </w:p>
        </w:tc>
        <w:tc>
          <w:tcPr>
            <w:tcW w:w="3249"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tLeast" w:line="36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 xml:space="preserve">PESI </w:t>
            </w:r>
          </w:p>
        </w:tc>
        <w:tc>
          <w:tcPr>
            <w:tcW w:w="3793"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tLeast" w:line="36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sPESI</w:t>
            </w:r>
          </w:p>
        </w:tc>
      </w:tr>
      <w:tr>
        <w:trPr/>
        <w:tc>
          <w:tcPr>
            <w:tcW w:w="2955"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tLeast" w:line="36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Godine života</w:t>
            </w:r>
          </w:p>
        </w:tc>
        <w:tc>
          <w:tcPr>
            <w:tcW w:w="324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tLeast"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Starosna dob u godinama</w:t>
            </w:r>
          </w:p>
        </w:tc>
        <w:tc>
          <w:tcPr>
            <w:tcW w:w="379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tLeast"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1  poen(ako je starosna dob&gt;80 godina)</w:t>
            </w:r>
          </w:p>
        </w:tc>
      </w:tr>
      <w:tr>
        <w:trPr/>
        <w:tc>
          <w:tcPr>
            <w:tcW w:w="2955"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tLeast" w:line="36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Muški pol</w:t>
            </w:r>
          </w:p>
        </w:tc>
        <w:tc>
          <w:tcPr>
            <w:tcW w:w="324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tLeast"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10 poena</w:t>
            </w:r>
          </w:p>
        </w:tc>
        <w:tc>
          <w:tcPr>
            <w:tcW w:w="3793"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tLeast"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2955"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tLeast" w:line="36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Karcinom</w:t>
            </w:r>
          </w:p>
        </w:tc>
        <w:tc>
          <w:tcPr>
            <w:tcW w:w="324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tLeast"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30  poena</w:t>
            </w:r>
          </w:p>
        </w:tc>
        <w:tc>
          <w:tcPr>
            <w:tcW w:w="379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tLeast"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1  poen</w:t>
            </w:r>
          </w:p>
        </w:tc>
      </w:tr>
      <w:tr>
        <w:trPr/>
        <w:tc>
          <w:tcPr>
            <w:tcW w:w="2955"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tLeast" w:line="36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Hronična srčana slabost</w:t>
            </w:r>
          </w:p>
        </w:tc>
        <w:tc>
          <w:tcPr>
            <w:tcW w:w="324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tLeast"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10  poena</w:t>
            </w:r>
          </w:p>
        </w:tc>
        <w:tc>
          <w:tcPr>
            <w:tcW w:w="3793"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tLeast"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1  poen</w:t>
            </w:r>
          </w:p>
        </w:tc>
      </w:tr>
      <w:tr>
        <w:trPr/>
        <w:tc>
          <w:tcPr>
            <w:tcW w:w="2955"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tLeast" w:line="36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Hronično plućno oboljenje</w:t>
            </w:r>
          </w:p>
        </w:tc>
        <w:tc>
          <w:tcPr>
            <w:tcW w:w="324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tLeast"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10  poena</w:t>
            </w:r>
          </w:p>
        </w:tc>
        <w:tc>
          <w:tcPr>
            <w:tcW w:w="37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tLeast"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955"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tLeast" w:line="36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Puls ≥110</w:t>
            </w:r>
            <w:r>
              <w:rPr>
                <w:rFonts w:eastAsia="Times New Roman" w:cs="Times New Roman" w:ascii="Times New Roman" w:hAnsi="Times New Roman"/>
                <w:b/>
                <w:bCs/>
                <w:color w:val="000000"/>
              </w:rPr>
              <w:t> </w:t>
            </w:r>
            <w:r>
              <w:rPr>
                <w:rFonts w:eastAsia="Times New Roman" w:cs="Times New Roman" w:ascii="Times New Roman" w:hAnsi="Times New Roman"/>
                <w:color w:val="000000"/>
              </w:rPr>
              <w:t>otkucaja/min</w:t>
            </w:r>
          </w:p>
        </w:tc>
        <w:tc>
          <w:tcPr>
            <w:tcW w:w="324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tLeast"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  poena</w:t>
            </w:r>
          </w:p>
        </w:tc>
        <w:tc>
          <w:tcPr>
            <w:tcW w:w="3793"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tLeast"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1  poen</w:t>
            </w:r>
          </w:p>
        </w:tc>
      </w:tr>
      <w:tr>
        <w:trPr/>
        <w:tc>
          <w:tcPr>
            <w:tcW w:w="2955"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tLeast" w:line="36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Sistolni pritisak&lt;100</w:t>
            </w:r>
            <w:r>
              <w:rPr>
                <w:rFonts w:eastAsia="Times New Roman" w:cs="Times New Roman" w:ascii="Times New Roman" w:hAnsi="Times New Roman"/>
                <w:b/>
                <w:bCs/>
                <w:color w:val="000000"/>
              </w:rPr>
              <w:t> </w:t>
            </w:r>
            <w:r>
              <w:rPr>
                <w:rFonts w:eastAsia="Times New Roman" w:cs="Times New Roman" w:ascii="Times New Roman" w:hAnsi="Times New Roman"/>
                <w:color w:val="000000"/>
              </w:rPr>
              <w:t>mmHg</w:t>
            </w:r>
          </w:p>
        </w:tc>
        <w:tc>
          <w:tcPr>
            <w:tcW w:w="324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tLeast"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30  poena</w:t>
            </w:r>
          </w:p>
        </w:tc>
        <w:tc>
          <w:tcPr>
            <w:tcW w:w="379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tLeast"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1  poen</w:t>
            </w:r>
          </w:p>
        </w:tc>
      </w:tr>
      <w:tr>
        <w:trPr/>
        <w:tc>
          <w:tcPr>
            <w:tcW w:w="2955"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tLeast" w:line="36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Brzina disanja&gt;30 respiracija/min</w:t>
            </w:r>
          </w:p>
        </w:tc>
        <w:tc>
          <w:tcPr>
            <w:tcW w:w="324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tLeast"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  poena</w:t>
            </w:r>
          </w:p>
        </w:tc>
        <w:tc>
          <w:tcPr>
            <w:tcW w:w="3793"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tLeast"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2955"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tLeast" w:line="36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Temperatura&lt;36°C</w:t>
            </w:r>
          </w:p>
        </w:tc>
        <w:tc>
          <w:tcPr>
            <w:tcW w:w="324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tLeast"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  poena</w:t>
            </w:r>
          </w:p>
        </w:tc>
        <w:tc>
          <w:tcPr>
            <w:tcW w:w="379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tLeast"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2955"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tLeast" w:line="36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Poremećen mentalni status</w:t>
            </w:r>
          </w:p>
        </w:tc>
        <w:tc>
          <w:tcPr>
            <w:tcW w:w="324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tLeast"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60  poena</w:t>
            </w:r>
          </w:p>
        </w:tc>
        <w:tc>
          <w:tcPr>
            <w:tcW w:w="3793"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tLeast"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2955"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tLeast" w:line="36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Saturacija arterijske krvi kiseonikom&lt;90%</w:t>
            </w:r>
          </w:p>
        </w:tc>
        <w:tc>
          <w:tcPr>
            <w:tcW w:w="324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tLeast"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0  poena</w:t>
            </w:r>
          </w:p>
        </w:tc>
        <w:tc>
          <w:tcPr>
            <w:tcW w:w="379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tLeast"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1  poen</w:t>
            </w:r>
          </w:p>
        </w:tc>
      </w:tr>
      <w:tr>
        <w:trPr/>
        <w:tc>
          <w:tcPr>
            <w:tcW w:w="2955"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tLeast" w:line="36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Rizik za tridesetodnevni mortalitet na osnovu sume bodova</w:t>
            </w:r>
          </w:p>
        </w:tc>
        <w:tc>
          <w:tcPr>
            <w:tcW w:w="324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tLeast" w:line="36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Klasa I: ≤65 </w:t>
            </w:r>
            <w:r>
              <w:rPr>
                <w:rFonts w:eastAsia="Times New Roman" w:cs="Times New Roman" w:ascii="Times New Roman" w:hAnsi="Times New Roman"/>
                <w:color w:val="000000"/>
              </w:rPr>
              <w:t xml:space="preserve"> poena</w:t>
              <w:br/>
              <w:t>veoma nizak rizik (0–1.6%)</w:t>
              <w:br/>
            </w:r>
            <w:r>
              <w:rPr>
                <w:rFonts w:eastAsia="Times New Roman" w:cs="Times New Roman" w:ascii="Times New Roman" w:hAnsi="Times New Roman"/>
                <w:b/>
                <w:bCs/>
                <w:color w:val="000000"/>
              </w:rPr>
              <w:t xml:space="preserve">Klasa II: 66–85 </w:t>
            </w:r>
            <w:r>
              <w:rPr>
                <w:rFonts w:eastAsia="Times New Roman" w:cs="Times New Roman" w:ascii="Times New Roman" w:hAnsi="Times New Roman"/>
                <w:color w:val="000000"/>
              </w:rPr>
              <w:t xml:space="preserve"> poena</w:t>
              <w:br/>
              <w:t>nizak rizik (1.7–3.5%)</w:t>
            </w:r>
          </w:p>
        </w:tc>
        <w:tc>
          <w:tcPr>
            <w:tcW w:w="3793"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tLeast" w:line="36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0 </w:t>
            </w:r>
            <w:r>
              <w:rPr>
                <w:rFonts w:eastAsia="Times New Roman" w:cs="Times New Roman" w:ascii="Times New Roman" w:hAnsi="Times New Roman"/>
                <w:color w:val="000000"/>
              </w:rPr>
              <w:t xml:space="preserve"> poena</w:t>
              <w:br/>
              <w:t>tridesetodnevni rizik  1.0%</w:t>
              <w:br/>
              <w:t>(95% CI 0.0–2.1%)</w:t>
            </w:r>
          </w:p>
        </w:tc>
      </w:tr>
      <w:tr>
        <w:trPr>
          <w:trHeight w:val="695" w:hRule="atLeast"/>
        </w:trPr>
        <w:tc>
          <w:tcPr>
            <w:tcW w:w="2955" w:type="dxa"/>
            <w:tcBorders>
              <w:top w:val="single" w:sz="8" w:space="0" w:color="FFFFFF"/>
              <w:left w:val="single" w:sz="8" w:space="0" w:color="FFFFFF"/>
              <w:bottom w:val="single" w:sz="8" w:space="0" w:color="FFFFFF"/>
              <w:right w:val="single" w:sz="24" w:space="0" w:color="FFFFFF"/>
            </w:tcBorders>
            <w:shd w:fill="4BACC6" w:val="clear"/>
          </w:tcPr>
          <w:p>
            <w:pPr>
              <w:pStyle w:val="Normal"/>
              <w:snapToGrid w:val="false"/>
              <w:spacing w:lineRule="atLeast"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24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tLeast" w:line="36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Klasa III: 86–105 </w:t>
            </w:r>
            <w:r>
              <w:rPr>
                <w:rFonts w:eastAsia="Times New Roman" w:cs="Times New Roman" w:ascii="Times New Roman" w:hAnsi="Times New Roman"/>
                <w:color w:val="000000"/>
              </w:rPr>
              <w:t xml:space="preserve"> poena</w:t>
              <w:br/>
              <w:t>umeren rizik (3.2–7.1%)</w:t>
              <w:br/>
            </w:r>
            <w:r>
              <w:rPr>
                <w:rFonts w:eastAsia="Times New Roman" w:cs="Times New Roman" w:ascii="Times New Roman" w:hAnsi="Times New Roman"/>
                <w:b/>
                <w:bCs/>
                <w:color w:val="000000"/>
              </w:rPr>
              <w:t xml:space="preserve">Klasa IV: 106–125 </w:t>
            </w:r>
            <w:r>
              <w:rPr>
                <w:rFonts w:eastAsia="Times New Roman" w:cs="Times New Roman" w:ascii="Times New Roman" w:hAnsi="Times New Roman"/>
                <w:color w:val="000000"/>
              </w:rPr>
              <w:t xml:space="preserve"> poena</w:t>
              <w:br/>
              <w:t>visok rizik (4.0–11.4%)</w:t>
              <w:br/>
            </w:r>
            <w:r>
              <w:rPr>
                <w:rFonts w:eastAsia="Times New Roman" w:cs="Times New Roman" w:ascii="Times New Roman" w:hAnsi="Times New Roman"/>
                <w:b/>
                <w:bCs/>
                <w:color w:val="000000"/>
              </w:rPr>
              <w:t xml:space="preserve">Klasa V: &gt;125 </w:t>
            </w:r>
            <w:r>
              <w:rPr>
                <w:rFonts w:eastAsia="Times New Roman" w:cs="Times New Roman" w:ascii="Times New Roman" w:hAnsi="Times New Roman"/>
                <w:color w:val="000000"/>
              </w:rPr>
              <w:t xml:space="preserve"> poena</w:t>
              <w:br/>
              <w:t>veoma viok rizik (10.0–24.5%)</w:t>
            </w:r>
          </w:p>
        </w:tc>
        <w:tc>
          <w:tcPr>
            <w:tcW w:w="379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tLeast" w:line="36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w:t>
            </w:r>
            <w:r>
              <w:rPr>
                <w:rFonts w:eastAsia="Times New Roman" w:cs="Times New Roman" w:ascii="Times New Roman" w:hAnsi="Times New Roman"/>
                <w:b/>
                <w:bCs/>
                <w:color w:val="000000"/>
              </w:rPr>
              <w:t xml:space="preserve">1 </w:t>
            </w:r>
            <w:r>
              <w:rPr>
                <w:rFonts w:eastAsia="Times New Roman" w:cs="Times New Roman" w:ascii="Times New Roman" w:hAnsi="Times New Roman"/>
                <w:color w:val="000000"/>
              </w:rPr>
              <w:t xml:space="preserve"> poen</w:t>
            </w:r>
            <w:r>
              <w:rPr>
                <w:rFonts w:eastAsia="Times New Roman" w:cs="Times New Roman" w:ascii="Times New Roman" w:hAnsi="Times New Roman"/>
                <w:bCs/>
                <w:color w:val="000000"/>
              </w:rPr>
              <w:t>(a)</w:t>
            </w:r>
            <w:r>
              <w:rPr>
                <w:rFonts w:eastAsia="Times New Roman" w:cs="Times New Roman" w:ascii="Times New Roman" w:hAnsi="Times New Roman"/>
                <w:color w:val="000000"/>
              </w:rPr>
              <w:br/>
              <w:t xml:space="preserve"> tridesetodnevni rizik 10.9%</w:t>
              <w:br/>
              <w:t>(95% CI 8.5–13.2%)</w:t>
            </w:r>
          </w:p>
        </w:tc>
      </w:tr>
    </w:tbl>
    <w:p>
      <w:pPr>
        <w:pStyle w:val="Normal"/>
        <w:rPr>
          <w:rFonts w:ascii="Times New Roman" w:hAnsi="Times New Roman" w:cs="Times New Roman"/>
        </w:rPr>
      </w:pPr>
      <w:r>
        <w:rPr>
          <w:rFonts w:cs="Times New Roman" w:ascii="Times New Roman" w:hAnsi="Times New Roman"/>
        </w:rPr>
        <w:t>CI – confidence interval (interval poverenj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Uzimajući u obzir sve navedene parametre i PESI odnosno sPESI skor, algoritam kojim se procenjuje rizik pacijentata sa PE od tridesetodnevnog (ranog) mortaliteta je prikazan u tabeli 5. Na osnovu ove podele prema riziku, pacijenti se mogu svrstati u 4 grupe: visok rizik, intermedijerni-visok rizik, intermedijerni-nizak rizik i nizak rizik.</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93/eurheartj/ehz405","ISSN":"15229645","PMID":"31504429","abstract":"Guidelines summarize and evaluate available evidence with the aim of assisting health professionals in proposing the best management strategies for an individual patient with a given condition. Guidelines and their recommendations should facilitate decision making of health professionals in their daily practice. However, the final decisions concerning an individual patient must be made by the responsible health professional(s) in consultation with the patient and caregiver as appropriate.","author":[{"dropping-particle":"V.","family":"Konstantinides","given":"Stavros","non-dropping-particle":"","parse-names":false,"suffix":""},{"dropping-particle":"","family":"Meyer","given":"Guy","non-dropping-particle":"","parse-names":false,"suffix":""},{"dropping-particle":"","family":"Bueno","given":"Héctor","non-dropping-particle":"","parse-names":false,"suffix":""},{"dropping-particle":"","family":"Galié","given":"Nazzareno","non-dropping-particle":"","parse-names":false,"suffix":""},{"dropping-particle":"","family":"Gibbs","given":"J. Simon R.","non-dropping-particle":"","parse-names":false,"suffix":""},{"dropping-particle":"","family":"Ageno","given":"Walter","non-dropping-particle":"","parse-names":false,"suffix":""},{"dropping-particle":"","family":"Agewall","given":"Stefan","non-dropping-particle":"","parse-names":false,"suffix":""},{"dropping-particle":"","family":"Almeida","given":"Ana G.","non-dropping-particle":"","parse-names":false,"suffix":""},{"dropping-particle":"","family":"Andreotti","given":"Felicita","non-dropping-particle":"","parse-names":false,"suffix":""},{"dropping-particle":"","family":"Barbato","given":"Emanuele","non-dropping-particle":"","parse-names":false,"suffix":""},{"dropping-particle":"","family":"Baumbach","given":"Andreas","non-dropping-particle":"","parse-names":false,"suffix":""},{"dropping-particle":"","family":"Beygui","given":"Farzin","non-dropping-particle":"","parse-names":false,"suffix":""},{"dropping-particle":"","family":"Carlsen","given":"Jørn","non-dropping-particle":"","parse-names":false,"suffix":""},{"dropping-particle":"","family":"Carlo","given":"Marco","non-dropping-particle":"De","parse-names":false,"suffix":""},{"dropping-particle":"","family":"Delcroix","given":"Marion","non-dropping-particle":"","parse-names":false,"suffix":""},{"dropping-particle":"","family":"Subias","given":"Pilar Escribano","non-dropping-particle":"","parse-names":false,"suffix":""},{"dropping-particle":"","family":"Gaine","given":"Sean","non-dropping-particle":"","parse-names":false,"suffix":""},{"dropping-particle":"","family":"Goldhaber","given":"Samuel Z.","non-dropping-particle":"","parse-names":false,"suffix":""},{"dropping-particle":"","family":"Gopalan","given":"Deepa","non-dropping-particle":"","parse-names":false,"suffix":""},{"dropping-particle":"","family":"Habib","given":"Gilbert","non-dropping-particle":"","parse-names":false,"suffix":""},{"dropping-particle":"","family":"Jenkins","given":"David","non-dropping-particle":"","parse-names":false,"suffix":""},{"dropping-particle":"","family":"Kjellström","given":"Barbro","non-dropping-particle":"","parse-names":false,"suffix":""},{"dropping-particle":"","family":"Lainscak","given":"Mitja","non-dropping-particle":"","parse-names":false,"suffix":""},{"dropping-particle":"","family":"Lee","given":"Geraldine","non-dropping-particle":"","parse-names":false,"suffix":""},{"dropping-particle":"","family":"Gal","given":"Grégoire","non-dropping-particle":"Le","parse-names":false,"suffix":""},{"dropping-particle":"","family":"Messas","given":"Emmanuel","non-dropping-particle":"","parse-names":false,"suffix":""},{"dropping-particle":"","family":"Morais","given":"Joao","non-dropping-particle":"","parse-names":false,"suffix":""},{"dropping-particle":"","family":"Piepoli","given":"Massimo Francesco","non-dropping-particle":"","parse-names":false,"suffix":""},{"dropping-particle":"","family":"Price","given":"Susanna","non-dropping-particle":"","parse-names":false,"suffix":""},{"dropping-particle":"","family":"Salvi","given":"Aldo","non-dropping-particle":"","parse-names":false,"suffix":""},{"dropping-particle":"","family":"Sanchez","given":"Olivier","non-dropping-particle":"","parse-names":false,"suffix":""},{"dropping-particle":"","family":"Stortecky","given":"Stefan","non-dropping-particle":"","parse-names":false,"suffix":""},{"dropping-particle":"","family":"Thielmann","given":"Matthias","non-dropping-particle":"","parse-names":false,"suffix":""},{"dropping-particle":"","family":"Noordegraaf","given":"Anton Vonk","non-dropping-particle":"","parse-names":false,"suffix":""},{"dropping-particle":"","family":"Becattini","given":"Cecilia","non-dropping-particle":"","parse-names":false,"suffix":""},{"dropping-particle":"","family":"Harjola","given":"Veli Pekka","non-dropping-particle":"","parse-names":false,"suffix":""},{"dropping-particle":"","family":"Geersing","given":"Geert Jan","non-dropping-particle":"","parse-names":false,"suffix":""},{"dropping-particle":"","family":"Humbert","given":"Marc","non-dropping-particle":"","parse-names":false,"suffix":""},{"dropping-particle":"","family":"Jennings","given":"Catriona Sian","non-dropping-particle":"","parse-names":false,"suffix":""},{"dropping-particle":"","family":"Jiménez","given":"David","non-dropping-particle":"","parse-names":false,"suffix":""},{"dropping-particle":"","family":"Kucher","given":"Nils","non-dropping-particle":"","parse-names":false,"suffix":""},{"dropping-particle":"","family":"Lang","given":"Irene Marthe","non-dropping-particle":"","parse-names":false,"suffix":""},{"dropping-particle":"","family":"Lankeit","given":"Mareike","non-dropping-particle":"","parse-names":false,"suffix":""},{"dropping-particle":"","family":"Lankeit","given":"Mareike","non-dropping-particle":"","parse-names":false,"suffix":""},{"dropping-particle":"","family":"Lankeit","given":"Mareike","non-dropping-particle":"","parse-names":false,"suffix":""},{"dropping-particle":"","family":"Lorusso","given":"Roberto","non-dropping-particle":"","parse-names":false,"suffix":""},{"dropping-particle":"","family":"Mazzolai","given":"Lucia","non-dropping-particle":"","parse-names":false,"suffix":""},{"dropping-particle":"","family":"Meneveau","given":"Nicolas","non-dropping-particle":"","parse-names":false,"suffix":""},{"dropping-particle":"","family":"Áinle","given":"Fionnuala Ní","non-dropping-particle":"","parse-names":false,"suffix":""},{"dropping-particle":"","family":"Prandoni","given":"Paolo","non-dropping-particle":"","parse-names":false,"suffix":""},{"dropping-particle":"","family":"Pruszczyk","given":"Piotr","non-dropping-particle":"","parse-names":false,"suffix":""},{"dropping-particle":"","family":"Righini","given":"Marc","non-dropping-particle":"","parse-names":false,"suffix":""},{"dropping-particle":"","family":"Torbicki","given":"Adam","non-dropping-particle":"","parse-names":false,"suffix":""},{"dropping-particle":"","family":"Belle","given":"Eric","non-dropping-particle":"Van","parse-names":false,"suffix":""},{"dropping-particle":"","family":"Zamorano","given":"José Luis","non-dropping-particle":"","parse-names":false,"suffix":""},{"dropping-particle":"","family":"Windecker","given":"Stephan","non-dropping-particle":"","parse-names":false,"suffix":""},{"dropping-particle":"","family":"Aboyans","given":"Victor","non-dropping-particle":"","parse-names":false,"suffix":""},{"dropping-particle":"","family":"Baigent","given":"Colin","non-dropping-particle":"","parse-names":false,"suffix":""},{"dropping-particle":"","family":"Collet","given":"Jean Philippe","non-dropping-particle":"","parse-names":false,"suffix":""},{"dropping-particle":"","family":"Dean","given":"Veronica","non-dropping-particle":"","parse-names":false,"suffix":""},{"dropping-particle":"","family":"Delgado","given":"Victoria","non-dropping-particle":"","parse-names":false,"suffix":""},{"dropping-particle":"","family":"Fitzsimons","given":"Donna","non-dropping-particle":"","parse-names":false,"suffix":""},{"dropping-particle":"","family":"Gale","given":"Chris P.","non-dropping-particle":"","parse-names":false,"suffix":""},{"dropping-particle":"","family":"Grobbee","given":"Diederick E.","non-dropping-particle":"","parse-names":false,"suffix":""},{"dropping-particle":"","family":"Hindricks","given":"Gerhard","non-dropping-particle":"","parse-names":false,"suffix":""},{"dropping-particle":"","family":"Iung","given":"Bernard","non-dropping-particle":"","parse-names":false,"suffix":""},{"dropping-particle":"","family":"Jüni","given":"Peter","non-dropping-particle":"","parse-names":false,"suffix":""},{"dropping-particle":"","family":"Katus","given":"Hugo A.","non-dropping-particle":"","parse-names":false,"suffix":""},{"dropping-particle":"","family":"Landmesser","given":"Ulf","non-dropping-particle":"","parse-names":false,"suffix":""},{"dropping-particle":"","family":"Leclercq","given":"Christophe","non-dropping-particle":"","parse-names":false,"suffix":""},{"dropping-particle":"","family":"Lettino","given":"Maddalena","non-dropping-particle":"","parse-names":false,"suffix":""},{"dropping-particle":"","family":"Lewis","given":"Basil S.","non-dropping-particle":"","parse-names":false,"suffix":""},{"dropping-particle":"","family":"Merkely","given":"Bela","non-dropping-particle":"","parse-names":false,"suffix":""},{"dropping-particle":"","family":"Mueller","given":"Christian","non-dropping-particle":"","parse-names":false,"suffix":""},{"dropping-particle":"","family":"Petersen","given":"Steffen E.","non-dropping-particle":"","parse-names":false,"suffix":""},{"dropping-particle":"","family":"Petronio","given":"Anna Sonia","non-dropping-particle":"","parse-names":false,"suffix":""},{"dropping-particle":"","family":"Richter","given":"Dimitrios J.","non-dropping-particle":"","parse-names":false,"suffix":""},{"dropping-particle":"","family":"Roffi","given":"Marco","non-dropping-particle":"","parse-names":false,"suffix":""},{"dropping-particle":"","family":"Shlyakhto","given":"Evgeny","non-dropping-particle":"","parse-names":false,"suffix":""},{"dropping-particle":"","family":"Simpson","given":"Iain A.","non-dropping-particle":"","parse-names":false,"suffix":""},{"dropping-particle":"","family":"Sousa-Uva","given":"Miguel","non-dropping-particle":"","parse-names":false,"suffix":""},{"dropping-particle":"","family":"Touyz","given":"Rhian M.","non-dropping-particle":"","parse-names":false,"suffix":""},{"dropping-particle":"","family":"Hammoudi","given":"Naima","non-dropping-particle":"","parse-names":false,"suffix":""},{"dropping-particle":"","family":"Hayrapetyan","given":"Hamlet","non-dropping-particle":"","parse-names":false,"suffix":""},{"dropping-particle":"","family":"Mascherbauer","given":"Julia","non-dropping-particle":"","parse-names":false,"suffix":""},{"dropping-particle":"","family":"Ibrahimov","given":"Firdovsi","non-dropping-particle":"","parse-names":false,"suffix":""},{"dropping-particle":"","family":"Polonetsky","given":"Oleg","non-dropping-particle":"","parse-names":false,"suffix":""},{"dropping-particle":"","family":"Lancellotti","given":"Patrizio","non-dropping-particle":"","parse-names":false,"suffix":""},{"dropping-particle":"","family":"Tokmakova","given":"Mariya","non-dropping-particle":"","parse-names":false,"suffix":""},{"dropping-particle":"","family":"Skoric","given":"Bosko","non-dropping-particle":"","parse-names":false,"suffix":""},{"dropping-particle":"","family":"Michaloliakos","given":"Ioannis","non-dropping-particle":"","parse-names":false,"suffix":""},{"dropping-particle":"","family":"Hutyra","given":"Martin","non-dropping-particle":"","parse-names":false,"suffix":""},{"dropping-particle":"","family":"Mellemkjaer","given":"Søren","non-dropping-particle":"","parse-names":false,"suffix":""},{"dropping-particle":"","family":"Mansour","given":"Mostafa","non-dropping-particle":"","parse-names":false,"suffix":""},{"dropping-particle":"","family":"Reinmets","given":"Julia","non-dropping-particle":"","parse-names":false,"suffix":""},{"dropping-particle":"","family":"Jääskeläinen","given":"Pertti","non-dropping-particle":"","parse-names":false,"suffix":""},{"dropping-particle":"","family":"Angoulvant","given":"Denis","non-dropping-particle":"","parse-names":false,"suffix":""},{"dropping-particle":"","family":"Bauersachs","given":"Johann","non-dropping-particle":"","parse-names":false,"suffix":""},{"dropping-particle":"","family":"Giannakoulas","given":"George","non-dropping-particle":"","parse-names":false,"suffix":""},{"dropping-particle":"","family":"Zima","given":"Endre","non-dropping-particle":"","parse-names":false,"suffix":""},{"dropping-particle":"","family":"Vizza","given":"Carmine Dario","non-dropping-particle":"","parse-names":false,"suffix":""},{"dropping-particle":"","family":"Sugraliyev","given":"Akhmetzhan","non-dropping-particle":"","parse-names":false,"suffix":""},{"dropping-particle":"","family":"Bytyçi","given":"Ibadete","non-dropping-particle":"","parse-names":false,"suffix":""},{"dropping-particle":"","family":"Maca","given":"Aija","non-dropping-particle":"","parse-names":false,"suffix":""},{"dropping-particle":"","family":"Ereminiene","given":"Egle","non-dropping-particle":"","parse-names":false,"suffix":""},{"dropping-particle":"","family":"Huijnen","given":"Steve","non-dropping-particle":"","parse-names":false,"suffix":""},{"dropping-particle":"","family":"Xuereb","given":"Robert","non-dropping-particle":"","parse-names":false,"suffix":""},{"dropping-particle":"","family":"Diaconu","given":"Nadejda","non-dropping-particle":"","parse-names":false,"suffix":""},{"dropping-particle":"","family":"Bulatovic","given":"Nebojsa","non-dropping-particle":"","parse-names":false,"suffix":""},{"dropping-particle":"","family":"Asfalou","given":"Ilyasse","non-dropping-particle":"","parse-names":false,"suffix":""},{"dropping-particle":"","family":"Bosevski","given":"Marijan","non-dropping-particle":"","parse-names":false,"suffix":""},{"dropping-particle":"","family":"Halvorsen","given":"Sigrun","non-dropping-particle":"","parse-names":false,"suffix":""},{"dropping-particle":"","family":"Sobkowicz","given":"Bozena","non-dropping-particle":"","parse-names":false,"suffix":""},{"dropping-particle":"","family":"Ferreira","given":"Daniel","non-dropping-particle":"","parse-names":false,"suffix":""},{"dropping-particle":"","family":"Petris","given":"Antoniu Octavian","non-dropping-particle":"","parse-names":false,"suffix":""},{"dropping-particle":"","family":"Moiseeva","given":"Olga","non-dropping-particle":"","parse-names":false,"suffix":""},{"dropping-particle":"","family":"Zavatta","given":"Marco","non-dropping-particle":"","parse-names":false,"suffix":""},{"dropping-particle":"","family":"Obradovic","given":"Slobodan","non-dropping-particle":"","parse-names":false,"suffix":""},{"dropping-particle":"","family":"Šimkova","given":"Iveta","non-dropping-particle":"","parse-names":false,"suffix":""},{"dropping-particle":"","family":"Radsel","given":"Peter","non-dropping-particle":"","parse-names":false,"suffix":""},{"dropping-particle":"","family":"Ibanez","given":"Borja","non-dropping-particle":"","parse-names":false,"suffix":""},{"dropping-particle":"","family":"Wikström","given":"Gerhard","non-dropping-particle":"","parse-names":false,"suffix":""},{"dropping-particle":"","family":"Aujesky","given":"Drahomir","non-dropping-particle":"","parse-names":false,"suffix":""},{"dropping-particle":"","family":"Kaymaz","given":"Cihangir","non-dropping-particle":"","parse-names":false,"suffix":""},{"dropping-particle":"","family":"Parkhomenko","given":"Alexander","non-dropping-particle":"","parse-names":false,"suffix":""},{"dropping-particle":"","family":"Pepke-Zaba","given":"Joanna","non-dropping-particle":"","parse-names":false,"suffix":""}],"container-title":"European Heart Journal","id":"ITEM-1","issue":"4","issued":{"date-parts":[["2020"]]},"page":"543-603","publisher":"Poland","title":"2019 ESC Guidelines for the diagnosis and management of acute pulmonary embolism developed in collaboration with the European respiratory society (ERS)","type":"article","volume":"41"},"uris":["http://www.mendeley.com/documents/?uuid=50f7aad2-1681-3e16-b36b-ac641103bb00"]}],"mendeley":{"formattedCitation":"&lt;sup&gt;7&lt;/sup&gt;","plainTextFormattedCitation":"7","previouslyFormattedCitation":"&lt;sup&gt;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jc w:val="both"/>
        <w:rPr>
          <w:rFonts w:ascii="Times New Roman" w:hAnsi="Times New Roman" w:cs="Times New Roman"/>
          <w:sz w:val="24"/>
          <w:szCs w:val="24"/>
        </w:rPr>
      </w:pPr>
      <w:bookmarkStart w:id="15" w:name="__RefHeading___Toc77022728"/>
      <w:bookmarkEnd w:id="15"/>
      <w:r>
        <w:rPr>
          <w:rFonts w:cs="Times New Roman" w:ascii="Times New Roman" w:hAnsi="Times New Roman"/>
          <w:sz w:val="24"/>
          <w:szCs w:val="24"/>
        </w:rPr>
        <w:t>Tabela 5. Klasifikacija pacijenata sa PE prema riziku od ranog mortaliteta</w:t>
      </w:r>
    </w:p>
    <w:tbl>
      <w:tblPr>
        <w:tblW w:w="9576" w:type="dxa"/>
        <w:jc w:val="left"/>
        <w:tblInd w:w="-11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3192" w:type="dxa"/>
            <w:gridSpan w:val="2"/>
            <w:vMerge w:val="restart"/>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Rizik od ranog mortaliteta</w:t>
            </w:r>
          </w:p>
        </w:tc>
        <w:tc>
          <w:tcPr>
            <w:tcW w:w="6384" w:type="dxa"/>
            <w:gridSpan w:val="4"/>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okazatelji rizika</w:t>
            </w:r>
          </w:p>
        </w:tc>
      </w:tr>
      <w:tr>
        <w:trPr/>
        <w:tc>
          <w:tcPr>
            <w:tcW w:w="3192" w:type="dxa"/>
            <w:gridSpan w:val="2"/>
            <w:vMerge w:val="continue"/>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59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sz w:val="20"/>
                <w:szCs w:val="20"/>
                <w:vertAlign w:val="superscript"/>
              </w:rPr>
            </w:pPr>
            <w:r>
              <w:rPr>
                <w:rFonts w:cs="Times New Roman" w:ascii="Times New Roman" w:hAnsi="Times New Roman"/>
                <w:sz w:val="20"/>
                <w:szCs w:val="20"/>
              </w:rPr>
              <w:t>Hemodinamska nestabilnost</w:t>
            </w:r>
            <w:r>
              <w:rPr>
                <w:rFonts w:cs="Times New Roman" w:ascii="Times New Roman" w:hAnsi="Times New Roman"/>
                <w:sz w:val="20"/>
                <w:szCs w:val="20"/>
                <w:vertAlign w:val="superscript"/>
              </w:rPr>
              <w:t>*</w:t>
            </w:r>
          </w:p>
        </w:tc>
        <w:tc>
          <w:tcPr>
            <w:tcW w:w="159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Klinički parametri: PESI klasa III-V ili sPESI≥1</w:t>
            </w:r>
          </w:p>
        </w:tc>
        <w:tc>
          <w:tcPr>
            <w:tcW w:w="159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sz w:val="20"/>
                <w:szCs w:val="20"/>
                <w:vertAlign w:val="superscript"/>
              </w:rPr>
            </w:pPr>
            <w:r>
              <w:rPr>
                <w:rFonts w:cs="Times New Roman" w:ascii="Times New Roman" w:hAnsi="Times New Roman"/>
                <w:sz w:val="20"/>
                <w:szCs w:val="20"/>
              </w:rPr>
              <w:t>Disfunkcija DK ehokardiografski ili na MSCT-PA</w:t>
            </w:r>
          </w:p>
        </w:tc>
        <w:tc>
          <w:tcPr>
            <w:tcW w:w="159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ovišen nivo troponina</w:t>
            </w:r>
          </w:p>
        </w:tc>
      </w:tr>
      <w:tr>
        <w:trPr/>
        <w:tc>
          <w:tcPr>
            <w:tcW w:w="3192" w:type="dxa"/>
            <w:gridSpan w:val="2"/>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Visok</w:t>
            </w:r>
          </w:p>
        </w:tc>
        <w:tc>
          <w:tcPr>
            <w:tcW w:w="159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6"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96" w:type="dxa"/>
            <w:vMerge w:val="restart"/>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Intermedijerni</w:t>
            </w:r>
          </w:p>
        </w:tc>
        <w:tc>
          <w:tcPr>
            <w:tcW w:w="159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visok</w:t>
            </w:r>
          </w:p>
        </w:tc>
        <w:tc>
          <w:tcPr>
            <w:tcW w:w="159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96" w:type="dxa"/>
            <w:vMerge w:val="continue"/>
            <w:tcBorders>
              <w:top w:val="single" w:sz="8" w:space="0" w:color="FFFFFF"/>
              <w:left w:val="single" w:sz="8" w:space="0" w:color="FFFFFF"/>
              <w:bottom w:val="single" w:sz="6" w:space="0" w:color="FFFFFF"/>
              <w:right w:val="single" w:sz="24" w:space="0" w:color="FFFFFF"/>
            </w:tcBorders>
            <w:shd w:fill="4BACC6" w:val="clear"/>
          </w:tcPr>
          <w:p>
            <w:pPr>
              <w:pStyle w:val="Normal"/>
              <w:snapToGrid w:val="false"/>
              <w:spacing w:lineRule="auto" w:line="36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59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izak</w:t>
            </w:r>
          </w:p>
        </w:tc>
        <w:tc>
          <w:tcPr>
            <w:tcW w:w="159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92"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jedan ili nijedan pozitivan</w:t>
            </w:r>
          </w:p>
        </w:tc>
      </w:tr>
      <w:tr>
        <w:trPr/>
        <w:tc>
          <w:tcPr>
            <w:tcW w:w="3192" w:type="dxa"/>
            <w:gridSpan w:val="2"/>
            <w:tcBorders>
              <w:top w:val="single" w:sz="8" w:space="0" w:color="FFFFFF"/>
              <w:left w:val="single" w:sz="8" w:space="0" w:color="FFFFFF"/>
              <w:bottom w:val="single" w:sz="8" w:space="0" w:color="FFFFFF"/>
              <w:right w:val="single" w:sz="24" w:space="0" w:color="FFFFFF"/>
            </w:tcBorders>
            <w:shd w:fill="4BACC6"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Nizak</w:t>
            </w:r>
          </w:p>
        </w:tc>
        <w:tc>
          <w:tcPr>
            <w:tcW w:w="159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pciono; -</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srčani zastoj ili šokno stanje (sistolni pritisak &lt; 90 mmhg koji se održava duže od 15 min, ili je potrebna vazopresorna terapija da bi se održao pritisak ≥90 mmHg, ili naglo nastali pad sistolnog pritiska za ≥ 40 mmhg, pri tome nije došlo do poremećaja ritma srca, hipovolemije ili sep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što je važna ova stratifikacija pacijenata prema riziku od rane smrti? Važna je zbog lakšeg donošenja odluke o tome koja je najefikasnija i ujedno bezbedna terapija za pacijenta. Suština efikasnog lečenja je u individualnom pristupu i proceni rizika za svakog pacijenta ponaosob.</w:t>
      </w:r>
    </w:p>
    <w:p>
      <w:pPr>
        <w:pStyle w:val="Heading3"/>
        <w:spacing w:lineRule="auto" w:line="360"/>
        <w:jc w:val="both"/>
        <w:rPr>
          <w:rFonts w:ascii="Times New Roman" w:hAnsi="Times New Roman" w:cs="Times New Roman"/>
          <w:sz w:val="24"/>
          <w:szCs w:val="24"/>
        </w:rPr>
      </w:pPr>
      <w:bookmarkStart w:id="16" w:name="__RefHeading___Toc93571123"/>
      <w:bookmarkEnd w:id="16"/>
      <w:r>
        <w:rPr>
          <w:rFonts w:cs="Times New Roman" w:ascii="Times New Roman" w:hAnsi="Times New Roman"/>
          <w:sz w:val="24"/>
          <w:szCs w:val="24"/>
        </w:rPr>
        <w:t>1.4 Terapija akutne P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renteralna antikoagulantna terapija se preporučuje još u fazi dok se čekaju razultati potvrde dijagnoze PE. To je inicijalna terapija sa kojom ne bi trebalo čekati.</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93/eurheartj/ehz405","ISSN":"15229645","PMID":"31504429","abstract":"Guidelines summarize and evaluate available evidence with the aim of assisting health professionals in proposing the best management strategies for an individual patient with a given condition. Guidelines and their recommendations should facilitate decision making of health professionals in their daily practice. However, the final decisions concerning an individual patient must be made by the responsible health professional(s) in consultation with the patient and caregiver as appropriate.","author":[{"dropping-particle":"V.","family":"Konstantinides","given":"Stavros","non-dropping-particle":"","parse-names":false,"suffix":""},{"dropping-particle":"","family":"Meyer","given":"Guy","non-dropping-particle":"","parse-names":false,"suffix":""},{"dropping-particle":"","family":"Bueno","given":"Héctor","non-dropping-particle":"","parse-names":false,"suffix":""},{"dropping-particle":"","family":"Galié","given":"Nazzareno","non-dropping-particle":"","parse-names":false,"suffix":""},{"dropping-particle":"","family":"Gibbs","given":"J. Simon R.","non-dropping-particle":"","parse-names":false,"suffix":""},{"dropping-particle":"","family":"Ageno","given":"Walter","non-dropping-particle":"","parse-names":false,"suffix":""},{"dropping-particle":"","family":"Agewall","given":"Stefan","non-dropping-particle":"","parse-names":false,"suffix":""},{"dropping-particle":"","family":"Almeida","given":"Ana G.","non-dropping-particle":"","parse-names":false,"suffix":""},{"dropping-particle":"","family":"Andreotti","given":"Felicita","non-dropping-particle":"","parse-names":false,"suffix":""},{"dropping-particle":"","family":"Barbato","given":"Emanuele","non-dropping-particle":"","parse-names":false,"suffix":""},{"dropping-particle":"","family":"Baumbach","given":"Andreas","non-dropping-particle":"","parse-names":false,"suffix":""},{"dropping-particle":"","family":"Beygui","given":"Farzin","non-dropping-particle":"","parse-names":false,"suffix":""},{"dropping-particle":"","family":"Carlsen","given":"Jørn","non-dropping-particle":"","parse-names":false,"suffix":""},{"dropping-particle":"","family":"Carlo","given":"Marco","non-dropping-particle":"De","parse-names":false,"suffix":""},{"dropping-particle":"","family":"Delcroix","given":"Marion","non-dropping-particle":"","parse-names":false,"suffix":""},{"dropping-particle":"","family":"Subias","given":"Pilar Escribano","non-dropping-particle":"","parse-names":false,"suffix":""},{"dropping-particle":"","family":"Gaine","given":"Sean","non-dropping-particle":"","parse-names":false,"suffix":""},{"dropping-particle":"","family":"Goldhaber","given":"Samuel Z.","non-dropping-particle":"","parse-names":false,"suffix":""},{"dropping-particle":"","family":"Gopalan","given":"Deepa","non-dropping-particle":"","parse-names":false,"suffix":""},{"dropping-particle":"","family":"Habib","given":"Gilbert","non-dropping-particle":"","parse-names":false,"suffix":""},{"dropping-particle":"","family":"Jenkins","given":"David","non-dropping-particle":"","parse-names":false,"suffix":""},{"dropping-particle":"","family":"Kjellström","given":"Barbro","non-dropping-particle":"","parse-names":false,"suffix":""},{"dropping-particle":"","family":"Lainscak","given":"Mitja","non-dropping-particle":"","parse-names":false,"suffix":""},{"dropping-particle":"","family":"Lee","given":"Geraldine","non-dropping-particle":"","parse-names":false,"suffix":""},{"dropping-particle":"","family":"Gal","given":"Grégoire","non-dropping-particle":"Le","parse-names":false,"suffix":""},{"dropping-particle":"","family":"Messas","given":"Emmanuel","non-dropping-particle":"","parse-names":false,"suffix":""},{"dropping-particle":"","family":"Morais","given":"Joao","non-dropping-particle":"","parse-names":false,"suffix":""},{"dropping-particle":"","family":"Piepoli","given":"Massimo Francesco","non-dropping-particle":"","parse-names":false,"suffix":""},{"dropping-particle":"","family":"Price","given":"Susanna","non-dropping-particle":"","parse-names":false,"suffix":""},{"dropping-particle":"","family":"Salvi","given":"Aldo","non-dropping-particle":"","parse-names":false,"suffix":""},{"dropping-particle":"","family":"Sanchez","given":"Olivier","non-dropping-particle":"","parse-names":false,"suffix":""},{"dropping-particle":"","family":"Stortecky","given":"Stefan","non-dropping-particle":"","parse-names":false,"suffix":""},{"dropping-particle":"","family":"Thielmann","given":"Matthias","non-dropping-particle":"","parse-names":false,"suffix":""},{"dropping-particle":"","family":"Noordegraaf","given":"Anton Vonk","non-dropping-particle":"","parse-names":false,"suffix":""},{"dropping-particle":"","family":"Becattini","given":"Cecilia","non-dropping-particle":"","parse-names":false,"suffix":""},{"dropping-particle":"","family":"Harjola","given":"Veli Pekka","non-dropping-particle":"","parse-names":false,"suffix":""},{"dropping-particle":"","family":"Geersing","given":"Geert Jan","non-dropping-particle":"","parse-names":false,"suffix":""},{"dropping-particle":"","family":"Humbert","given":"Marc","non-dropping-particle":"","parse-names":false,"suffix":""},{"dropping-particle":"","family":"Jennings","given":"Catriona Sian","non-dropping-particle":"","parse-names":false,"suffix":""},{"dropping-particle":"","family":"Jiménez","given":"David","non-dropping-particle":"","parse-names":false,"suffix":""},{"dropping-particle":"","family":"Kucher","given":"Nils","non-dropping-particle":"","parse-names":false,"suffix":""},{"dropping-particle":"","family":"Lang","given":"Irene Marthe","non-dropping-particle":"","parse-names":false,"suffix":""},{"dropping-particle":"","family":"Lankeit","given":"Mareike","non-dropping-particle":"","parse-names":false,"suffix":""},{"dropping-particle":"","family":"Lankeit","given":"Mareike","non-dropping-particle":"","parse-names":false,"suffix":""},{"dropping-particle":"","family":"Lankeit","given":"Mareike","non-dropping-particle":"","parse-names":false,"suffix":""},{"dropping-particle":"","family":"Lorusso","given":"Roberto","non-dropping-particle":"","parse-names":false,"suffix":""},{"dropping-particle":"","family":"Mazzolai","given":"Lucia","non-dropping-particle":"","parse-names":false,"suffix":""},{"dropping-particle":"","family":"Meneveau","given":"Nicolas","non-dropping-particle":"","parse-names":false,"suffix":""},{"dropping-particle":"","family":"Áinle","given":"Fionnuala Ní","non-dropping-particle":"","parse-names":false,"suffix":""},{"dropping-particle":"","family":"Prandoni","given":"Paolo","non-dropping-particle":"","parse-names":false,"suffix":""},{"dropping-particle":"","family":"Pruszczyk","given":"Piotr","non-dropping-particle":"","parse-names":false,"suffix":""},{"dropping-particle":"","family":"Righini","given":"Marc","non-dropping-particle":"","parse-names":false,"suffix":""},{"dropping-particle":"","family":"Torbicki","given":"Adam","non-dropping-particle":"","parse-names":false,"suffix":""},{"dropping-particle":"","family":"Belle","given":"Eric","non-dropping-particle":"Van","parse-names":false,"suffix":""},{"dropping-particle":"","family":"Zamorano","given":"José Luis","non-dropping-particle":"","parse-names":false,"suffix":""},{"dropping-particle":"","family":"Windecker","given":"Stephan","non-dropping-particle":"","parse-names":false,"suffix":""},{"dropping-particle":"","family":"Aboyans","given":"Victor","non-dropping-particle":"","parse-names":false,"suffix":""},{"dropping-particle":"","family":"Baigent","given":"Colin","non-dropping-particle":"","parse-names":false,"suffix":""},{"dropping-particle":"","family":"Collet","given":"Jean Philippe","non-dropping-particle":"","parse-names":false,"suffix":""},{"dropping-particle":"","family":"Dean","given":"Veronica","non-dropping-particle":"","parse-names":false,"suffix":""},{"dropping-particle":"","family":"Delgado","given":"Victoria","non-dropping-particle":"","parse-names":false,"suffix":""},{"dropping-particle":"","family":"Fitzsimons","given":"Donna","non-dropping-particle":"","parse-names":false,"suffix":""},{"dropping-particle":"","family":"Gale","given":"Chris P.","non-dropping-particle":"","parse-names":false,"suffix":""},{"dropping-particle":"","family":"Grobbee","given":"Diederick E.","non-dropping-particle":"","parse-names":false,"suffix":""},{"dropping-particle":"","family":"Hindricks","given":"Gerhard","non-dropping-particle":"","parse-names":false,"suffix":""},{"dropping-particle":"","family":"Iung","given":"Bernard","non-dropping-particle":"","parse-names":false,"suffix":""},{"dropping-particle":"","family":"Jüni","given":"Peter","non-dropping-particle":"","parse-names":false,"suffix":""},{"dropping-particle":"","family":"Katus","given":"Hugo A.","non-dropping-particle":"","parse-names":false,"suffix":""},{"dropping-particle":"","family":"Landmesser","given":"Ulf","non-dropping-particle":"","parse-names":false,"suffix":""},{"dropping-particle":"","family":"Leclercq","given":"Christophe","non-dropping-particle":"","parse-names":false,"suffix":""},{"dropping-particle":"","family":"Lettino","given":"Maddalena","non-dropping-particle":"","parse-names":false,"suffix":""},{"dropping-particle":"","family":"Lewis","given":"Basil S.","non-dropping-particle":"","parse-names":false,"suffix":""},{"dropping-particle":"","family":"Merkely","given":"Bela","non-dropping-particle":"","parse-names":false,"suffix":""},{"dropping-particle":"","family":"Mueller","given":"Christian","non-dropping-particle":"","parse-names":false,"suffix":""},{"dropping-particle":"","family":"Petersen","given":"Steffen E.","non-dropping-particle":"","parse-names":false,"suffix":""},{"dropping-particle":"","family":"Petronio","given":"Anna Sonia","non-dropping-particle":"","parse-names":false,"suffix":""},{"dropping-particle":"","family":"Richter","given":"Dimitrios J.","non-dropping-particle":"","parse-names":false,"suffix":""},{"dropping-particle":"","family":"Roffi","given":"Marco","non-dropping-particle":"","parse-names":false,"suffix":""},{"dropping-particle":"","family":"Shlyakhto","given":"Evgeny","non-dropping-particle":"","parse-names":false,"suffix":""},{"dropping-particle":"","family":"Simpson","given":"Iain A.","non-dropping-particle":"","parse-names":false,"suffix":""},{"dropping-particle":"","family":"Sousa-Uva","given":"Miguel","non-dropping-particle":"","parse-names":false,"suffix":""},{"dropping-particle":"","family":"Touyz","given":"Rhian M.","non-dropping-particle":"","parse-names":false,"suffix":""},{"dropping-particle":"","family":"Hammoudi","given":"Naima","non-dropping-particle":"","parse-names":false,"suffix":""},{"dropping-particle":"","family":"Hayrapetyan","given":"Hamlet","non-dropping-particle":"","parse-names":false,"suffix":""},{"dropping-particle":"","family":"Mascherbauer","given":"Julia","non-dropping-particle":"","parse-names":false,"suffix":""},{"dropping-particle":"","family":"Ibrahimov","given":"Firdovsi","non-dropping-particle":"","parse-names":false,"suffix":""},{"dropping-particle":"","family":"Polonetsky","given":"Oleg","non-dropping-particle":"","parse-names":false,"suffix":""},{"dropping-particle":"","family":"Lancellotti","given":"Patrizio","non-dropping-particle":"","parse-names":false,"suffix":""},{"dropping-particle":"","family":"Tokmakova","given":"Mariya","non-dropping-particle":"","parse-names":false,"suffix":""},{"dropping-particle":"","family":"Skoric","given":"Bosko","non-dropping-particle":"","parse-names":false,"suffix":""},{"dropping-particle":"","family":"Michaloliakos","given":"Ioannis","non-dropping-particle":"","parse-names":false,"suffix":""},{"dropping-particle":"","family":"Hutyra","given":"Martin","non-dropping-particle":"","parse-names":false,"suffix":""},{"dropping-particle":"","family":"Mellemkjaer","given":"Søren","non-dropping-particle":"","parse-names":false,"suffix":""},{"dropping-particle":"","family":"Mansour","given":"Mostafa","non-dropping-particle":"","parse-names":false,"suffix":""},{"dropping-particle":"","family":"Reinmets","given":"Julia","non-dropping-particle":"","parse-names":false,"suffix":""},{"dropping-particle":"","family":"Jääskeläinen","given":"Pertti","non-dropping-particle":"","parse-names":false,"suffix":""},{"dropping-particle":"","family":"Angoulvant","given":"Denis","non-dropping-particle":"","parse-names":false,"suffix":""},{"dropping-particle":"","family":"Bauersachs","given":"Johann","non-dropping-particle":"","parse-names":false,"suffix":""},{"dropping-particle":"","family":"Giannakoulas","given":"George","non-dropping-particle":"","parse-names":false,"suffix":""},{"dropping-particle":"","family":"Zima","given":"Endre","non-dropping-particle":"","parse-names":false,"suffix":""},{"dropping-particle":"","family":"Vizza","given":"Carmine Dario","non-dropping-particle":"","parse-names":false,"suffix":""},{"dropping-particle":"","family":"Sugraliyev","given":"Akhmetzhan","non-dropping-particle":"","parse-names":false,"suffix":""},{"dropping-particle":"","family":"Bytyçi","given":"Ibadete","non-dropping-particle":"","parse-names":false,"suffix":""},{"dropping-particle":"","family":"Maca","given":"Aija","non-dropping-particle":"","parse-names":false,"suffix":""},{"dropping-particle":"","family":"Ereminiene","given":"Egle","non-dropping-particle":"","parse-names":false,"suffix":""},{"dropping-particle":"","family":"Huijnen","given":"Steve","non-dropping-particle":"","parse-names":false,"suffix":""},{"dropping-particle":"","family":"Xuereb","given":"Robert","non-dropping-particle":"","parse-names":false,"suffix":""},{"dropping-particle":"","family":"Diaconu","given":"Nadejda","non-dropping-particle":"","parse-names":false,"suffix":""},{"dropping-particle":"","family":"Bulatovic","given":"Nebojsa","non-dropping-particle":"","parse-names":false,"suffix":""},{"dropping-particle":"","family":"Asfalou","given":"Ilyasse","non-dropping-particle":"","parse-names":false,"suffix":""},{"dropping-particle":"","family":"Bosevski","given":"Marijan","non-dropping-particle":"","parse-names":false,"suffix":""},{"dropping-particle":"","family":"Halvorsen","given":"Sigrun","non-dropping-particle":"","parse-names":false,"suffix":""},{"dropping-particle":"","family":"Sobkowicz","given":"Bozena","non-dropping-particle":"","parse-names":false,"suffix":""},{"dropping-particle":"","family":"Ferreira","given":"Daniel","non-dropping-particle":"","parse-names":false,"suffix":""},{"dropping-particle":"","family":"Petris","given":"Antoniu Octavian","non-dropping-particle":"","parse-names":false,"suffix":""},{"dropping-particle":"","family":"Moiseeva","given":"Olga","non-dropping-particle":"","parse-names":false,"suffix":""},{"dropping-particle":"","family":"Zavatta","given":"Marco","non-dropping-particle":"","parse-names":false,"suffix":""},{"dropping-particle":"","family":"Obradovic","given":"Slobodan","non-dropping-particle":"","parse-names":false,"suffix":""},{"dropping-particle":"","family":"Šimkova","given":"Iveta","non-dropping-particle":"","parse-names":false,"suffix":""},{"dropping-particle":"","family":"Radsel","given":"Peter","non-dropping-particle":"","parse-names":false,"suffix":""},{"dropping-particle":"","family":"Ibanez","given":"Borja","non-dropping-particle":"","parse-names":false,"suffix":""},{"dropping-particle":"","family":"Wikström","given":"Gerhard","non-dropping-particle":"","parse-names":false,"suffix":""},{"dropping-particle":"","family":"Aujesky","given":"Drahomir","non-dropping-particle":"","parse-names":false,"suffix":""},{"dropping-particle":"","family":"Kaymaz","given":"Cihangir","non-dropping-particle":"","parse-names":false,"suffix":""},{"dropping-particle":"","family":"Parkhomenko","given":"Alexander","non-dropping-particle":"","parse-names":false,"suffix":""},{"dropping-particle":"","family":"Pepke-Zaba","given":"Joanna","non-dropping-particle":"","parse-names":false,"suffix":""}],"container-title":"European Heart Journal","id":"ITEM-1","issue":"4","issued":{"date-parts":[["2020"]]},"page":"543-603","publisher":"Poland","title":"2019 ESC Guidelines for the diagnosis and management of acute pulmonary embolism developed in collaboration with the European respiratory society (ERS)","type":"article","volume":"41"},"uris":["http://www.mendeley.com/documents/?uuid=50f7aad2-1681-3e16-b36b-ac641103bb00"]}],"mendeley":{"formattedCitation":"&lt;sup&gt;7&lt;/sup&gt;","plainTextFormattedCitation":"7","previouslyFormattedCitation":"&lt;sup&gt;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eparini niske molekulske mase (LMWH) ili fondaparinuks imaju prednost u odnosu na nefrakcionisani heparin jer su ređe komplikacije u vidu velikog krvarenja ili heparinom-indukovane trombocitopenije.</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345/aph.1M615","ISSN":"1542-6270 (Electronic)","PMID":"20442353","abstract":"BACKGROUND: Bleeding associated with the use of unfractionated heparin (UFH) and  low-molecular-weight heparin (LMWH) can be a serious complication of health-care management and should be the focus of quality improvement initiatives by institutions. OBJECTIVE: To measure the incidence of bleeding with UFH and LMWH and evaluate associated risk factors. METHODS: An observational cohort study was conducted at a secondary and tertiary care hospital in Canada. All adults receiving therapeutic doses of UFH or LMWH between April 2006 and March 2007, with the exception of cardiac surgery patients, were included. Bleeding episodes were classified per the GUSTO scale. RESULTS: Of 3066 hospitalizations, the incidence of moderate or severe bleeding was 3.5%. Advanced age (OR 1.02, 95% CI 1.01 to 1.04; p &lt; 0.001), female sex (OR 1.80, 95% CI 1.21 to 2.66; p = 0.003), UFH instead of LMWH (OR 4.72, 95% CI 2.17 to 10.30; p &lt; 0.001), creatinine clearance (CrCl) (OR 0.89, 95% CI 0.84 to 0.95; p &lt; 0.001, for a difference of 10 mL/min in CrCl), and supratherapeutic activated partial thromboplastin time (aPTT) (OR 3.88, 95% CI 2.25 to 6.69; p &lt; 0.001 for &gt;180 vs &lt;90 seconds) were associated with a higher risk of bleeding in univariate analysis. In a multivariate model without aPTT, CrCl (OR 0.90, 95% CI 0.85 to 0.96; p &lt; 0.001, for a difference of 10 mL/min in CrCl) and UFH (OR 2.35, 95% CI 1.11 to 4.98; p = 0.005) were significant predictors of bleeding. Among the bleeding episodes, 31% were in a postoperative context and 15% were following a puncture. CONCLUSIONS: Our findings show that CrCl and aPTT values, as well as the type of heparin used, are significant predictors of bleeding in patients receiving UFH or LMWH and that dosages should be adjusted to patient weight. The reason for all supratherapeutic aPTT levels should be sought and corrective measures taken immediately.","author":[{"dropping-particle":"","family":"Cossette","given":"Benoit","non-dropping-particle":"","parse-names":false,"suffix":""},{"dropping-particle":"","family":"Pelletier","given":"Marie-Eve","non-dropping-particle":"","parse-names":false,"suffix":""},{"dropping-particle":"","family":"Carrier","given":"Nathalie","non-dropping-particle":"","parse-names":false,"suffix":""},{"dropping-particle":"","family":"Turgeon","given":"Martin","non-dropping-particle":"","parse-names":false,"suffix":""},{"dropping-particle":"","family":"Leclair","given":"Christian","non-dropping-particle":"","parse-names":false,"suffix":""},{"dropping-particle":"","family":"Charron","given":"Pierre","non-dropping-particle":"","parse-names":false,"suffix":""},{"dropping-particle":"","family":"Echenberg","given":"Donald","non-dropping-particle":"","parse-names":false,"suffix":""},{"dropping-particle":"","family":"Fayad","given":"Tania","non-dropping-particle":"","parse-names":false,"suffix":""},{"dropping-particle":"","family":"Farand","given":"Paul","non-dropping-particle":"","parse-names":false,"suffix":""}],"container-title":"The Annals of pharmacotherapy","id":"ITEM-1","issue":"6","issued":{"date-parts":[["2010","6"]]},"language":"eng","page":"994-1002","publisher-place":"United States","title":"Evaluation of bleeding risk in patients exposed to therapeutic unfractionated or  low-molecular-weight heparin: a cohort study in the context of a quality improvement initiative.","type":"article-journal","volume":"44"},"uris":["http://www.mendeley.com/documents/?uuid=61eb5bed-431a-48d5-a3ae-8b7f0026f355"]},{"id":"ITEM-2","itemData":{"DOI":"10.1002/14651858.CD001100.pub3","ISSN":"1469-493X (Electronic)","PMID":"20824828","abstract":"BACKGROUND: Low molecular weight heparins (LMWHs) have been shown to be effective  and safe in preventing venous thromboembolism (VTE). They may also be effective for the initial treatment of VTE. This is an update of a Cochrane review first published in 1999 and previously updated in 2004. OBJECTIVES: To determine the effect of LMWH compared with unfractionated heparin (UFH) for the initial treatment of VTE. SEARCH STRATEGY: Trials were identified by searching the Cochrane Peripheral Vascular Diseases Group Specialised Register and CENTRAL (The Cochrane Library). Colleagues and pharmaceutical companies were contacted for additional information. SELECTION CRITERIA: Randomised controlled trials comparing fixed dose subcutaneous LMWH with adjusted dose intravenous or subcutaneous UFH in people with VTE. DATA COLLECTION AND ANALYSIS: Two review authors assessed trials for inclusion and quality, and extracted data independently. MAIN RESULTS: Twenty-three studies were included (n = 9587). Thrombotic complications occurred in 3.6% of participants treated with LMWH compared with 5.3% treated with UFH (odds ratio (OR) 0.70; 95% confidence interval (CI) 0.57 to 0.85). Thrombus size was reduced in 53% of participants treated with LMWH and 45% treated with UFH (OR 0.69; 95% CI 0.59 to 0.81). Major haemorrhages occurred in 1.1% of participants treated with LMWH compared with 1.9% treated with UFH (OR 0.58; 95% CI 0.40 to 0.83). In 19 trials, 4.3% of participants treated with LMWH died compared with 5.8% of participants treated with UFH (OR 0.77; 95% CI 0.63 to 0.93).Nine studies (n = 4451) examined proximal thrombosis, 2192 participants were treated with LMWH and 2259 with UFH. Subgroup analysis showed statistically significant reductions favouring LMWH in thrombotic complications and major haemorrhage. By end of follow up, 80 (3.6%) participants treated with LMWH had thrombotic complications compared with 143 (6.3%) treated with UFH (OR 0.57; 95% CI 0.44 to 0.75). Major haemorrhages occurred in 18 (1.0%) participants treated with LMWH compared with 37 (2.1%) treated with UFH (OR 0.50; 95% CI 0.29 to 0.85). Nine studies showed a statistically significant reduction in mortality favouring LMWH. By the end of follow up, 3.3% (70/2094) of participants treated with LMWH had died and 5.3% (110/2063) treated with UFH. AUTHORS' CONCLUSIONS: Fixed dose LMWH is more effective and safer than adjusted dose UFH for the initial treatment of VTE. Compared to UFH, LMWH significan…","author":[{"dropping-particle":"","family":"Erkens","given":"Petra Mg","non-dropping-particle":"","parse-names":false,"suffix":""},{"dropping-particle":"","family":"Prins","given":"Martin H","non-dropping-particle":"","parse-names":false,"suffix":""}],"container-title":"The Cochrane database of systematic reviews","id":"ITEM-2","issue":"9","issued":{"date-parts":[["2010","9"]]},"language":"eng","page":"CD001100","publisher-place":"England","title":"Fixed dose subcutaneous low molecular weight heparins versus adjusted dose  unfractionated heparin for venous thromboembolism.","type":"article-journal"},"uris":["http://www.mendeley.com/documents/?uuid=7cf94fee-6e8a-49b2-ad98-38e37097f3aa"]},{"id":"ITEM-3","itemData":{"DOI":"10.1182/blood-2005-03-0912","ISSN":"0006-4971","abstract":"In contrast with extensive documentation in patients treated with unfractionated heparin (UFH), the incidence of heparin-induced thrombocytopenia (HIT) in medical patients receiving low-molecular-weight heparin (LMWH) is less well defined. In a prospective cohort study, the platelet count was monitored in 1754 consecutive patients referred to 17 medical centers and treated with LMWH for prophylaxis or treatment of thromboembolic disorders. The diagnosis of HIT was accepted in case of a platelet drop of at least 50%, the absence of obvious explanations for thrombocytopenia, and the demonstration of heparin-dependent IgG antibodies. HIT developed in 14 patients (0.80%; 95% CI, 0.43%-1.34%), in all of them within the first 2 weeks, and was more frequent in patients who had (1.7%) than in those who had not (0.3%) been exposed to UFH or LMWH (OR = 4.9; 95% CI, 1.5-15.7). The prevalence of thromboembolic complications in HIT patients (4 of 14; 28.6%) was remarkably higher than that (41 of 1740; 2.4%) observed in the remaining patients (OR = 16.6; 95% CI, 5.0-55.0). Immune thrombocytopenia and related thromboembolism may complicate the clinical course of medical patients treated with LMWH with a frequency that is not different from that observed with the use of UFH. The previous administration of heparin increases the rate of HIT.","author":[{"dropping-particle":"","family":"Prandoni","given":"Paolo","non-dropping-particle":"","parse-names":false,"suffix":""},{"dropping-particle":"","family":"Siragusa","given":"Sergio","non-dropping-particle":"","parse-names":false,"suffix":""},{"dropping-particle":"","family":"Girolami","given":"Bruno","non-dropping-particle":"","parse-names":false,"suffix":""},{"dropping-particle":"","family":"Fabris","given":"Fabrizio","non-dropping-particle":"","parse-names":false,"suffix":""},{"dropping-particle":"","family":"Group","given":"for the BELZONI Investigators","non-dropping-particle":"","parse-names":false,"suffix":""}],"container-title":"Blood","id":"ITEM-3","issue":"9","issued":{"date-parts":[["2005","11","1"]]},"page":"3049-3054","title":"The incidence of heparin-induced thrombocytopenia in medical patients treated with low-molecular-weight heparin: a prospective cohort study","type":"article-journal","volume":"106"},"uris":["http://www.mendeley.com/documents/?uuid=ca6ee0eb-d453-489b-8715-1794c85e5138"]}],"mendeley":{"formattedCitation":"&lt;sup&gt;101–103&lt;/sup&gt;","plainTextFormattedCitation":"101–103","previouslyFormattedCitation":"&lt;sup&gt;101–10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01–103</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ored suportativnih mera kao što su suplementacija dodatnim kiseonikom u slučaju niske saturacije arterijske krvi, ili ordiniranjem vazopresorne terapije (noradrenalin, dopamin ili dobutamin) kako bi se održao sistolni pritisak, najveća dilema kliničara zapravo predstavlja kada i da li primeniti reperfuzionu terapiju. Ovo pitanje je manje sporno kada su u pitanju pacijenti sa PE visokog rizika, jer je njihova rana smrtnost velika usled šoknog stanja, a benefit od fibrinolitičke terapije nesporan, već kod pacijenata sa PE intermedijernog-visokog rizika gde je sudeći prema PEITHO studiji i najnovijim smernicama rutinska primena fibrinolize kontraindikovana zbog povećanog rizika od krvarenj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93/eurheartj/ehz405","ISSN":"15229645","PMID":"31504429","abstract":"Guidelines summarize and evaluate available evidence with the aim of assisting health professionals in proposing the best management strategies for an individual patient with a given condition. Guidelines and their recommendations should facilitate decision making of health professionals in their daily practice. However, the final decisions concerning an individual patient must be made by the responsible health professional(s) in consultation with the patient and caregiver as appropriate.","author":[{"dropping-particle":"V.","family":"Konstantinides","given":"Stavros","non-dropping-particle":"","parse-names":false,"suffix":""},{"dropping-particle":"","family":"Meyer","given":"Guy","non-dropping-particle":"","parse-names":false,"suffix":""},{"dropping-particle":"","family":"Bueno","given":"Héctor","non-dropping-particle":"","parse-names":false,"suffix":""},{"dropping-particle":"","family":"Galié","given":"Nazzareno","non-dropping-particle":"","parse-names":false,"suffix":""},{"dropping-particle":"","family":"Gibbs","given":"J. Simon R.","non-dropping-particle":"","parse-names":false,"suffix":""},{"dropping-particle":"","family":"Ageno","given":"Walter","non-dropping-particle":"","parse-names":false,"suffix":""},{"dropping-particle":"","family":"Agewall","given":"Stefan","non-dropping-particle":"","parse-names":false,"suffix":""},{"dropping-particle":"","family":"Almeida","given":"Ana G.","non-dropping-particle":"","parse-names":false,"suffix":""},{"dropping-particle":"","family":"Andreotti","given":"Felicita","non-dropping-particle":"","parse-names":false,"suffix":""},{"dropping-particle":"","family":"Barbato","given":"Emanuele","non-dropping-particle":"","parse-names":false,"suffix":""},{"dropping-particle":"","family":"Baumbach","given":"Andreas","non-dropping-particle":"","parse-names":false,"suffix":""},{"dropping-particle":"","family":"Beygui","given":"Farzin","non-dropping-particle":"","parse-names":false,"suffix":""},{"dropping-particle":"","family":"Carlsen","given":"Jørn","non-dropping-particle":"","parse-names":false,"suffix":""},{"dropping-particle":"","family":"Carlo","given":"Marco","non-dropping-particle":"De","parse-names":false,"suffix":""},{"dropping-particle":"","family":"Delcroix","given":"Marion","non-dropping-particle":"","parse-names":false,"suffix":""},{"dropping-particle":"","family":"Subias","given":"Pilar Escribano","non-dropping-particle":"","parse-names":false,"suffix":""},{"dropping-particle":"","family":"Gaine","given":"Sean","non-dropping-particle":"","parse-names":false,"suffix":""},{"dropping-particle":"","family":"Goldhaber","given":"Samuel Z.","non-dropping-particle":"","parse-names":false,"suffix":""},{"dropping-particle":"","family":"Gopalan","given":"Deepa","non-dropping-particle":"","parse-names":false,"suffix":""},{"dropping-particle":"","family":"Habib","given":"Gilbert","non-dropping-particle":"","parse-names":false,"suffix":""},{"dropping-particle":"","family":"Jenkins","given":"David","non-dropping-particle":"","parse-names":false,"suffix":""},{"dropping-particle":"","family":"Kjellström","given":"Barbro","non-dropping-particle":"","parse-names":false,"suffix":""},{"dropping-particle":"","family":"Lainscak","given":"Mitja","non-dropping-particle":"","parse-names":false,"suffix":""},{"dropping-particle":"","family":"Lee","given":"Geraldine","non-dropping-particle":"","parse-names":false,"suffix":""},{"dropping-particle":"","family":"Gal","given":"Grégoire","non-dropping-particle":"Le","parse-names":false,"suffix":""},{"dropping-particle":"","family":"Messas","given":"Emmanuel","non-dropping-particle":"","parse-names":false,"suffix":""},{"dropping-particle":"","family":"Morais","given":"Joao","non-dropping-particle":"","parse-names":false,"suffix":""},{"dropping-particle":"","family":"Piepoli","given":"Massimo Francesco","non-dropping-particle":"","parse-names":false,"suffix":""},{"dropping-particle":"","family":"Price","given":"Susanna","non-dropping-particle":"","parse-names":false,"suffix":""},{"dropping-particle":"","family":"Salvi","given":"Aldo","non-dropping-particle":"","parse-names":false,"suffix":""},{"dropping-particle":"","family":"Sanchez","given":"Olivier","non-dropping-particle":"","parse-names":false,"suffix":""},{"dropping-particle":"","family":"Stortecky","given":"Stefan","non-dropping-particle":"","parse-names":false,"suffix":""},{"dropping-particle":"","family":"Thielmann","given":"Matthias","non-dropping-particle":"","parse-names":false,"suffix":""},{"dropping-particle":"","family":"Noordegraaf","given":"Anton Vonk","non-dropping-particle":"","parse-names":false,"suffix":""},{"dropping-particle":"","family":"Becattini","given":"Cecilia","non-dropping-particle":"","parse-names":false,"suffix":""},{"dropping-particle":"","family":"Harjola","given":"Veli Pekka","non-dropping-particle":"","parse-names":false,"suffix":""},{"dropping-particle":"","family":"Geersing","given":"Geert Jan","non-dropping-particle":"","parse-names":false,"suffix":""},{"dropping-particle":"","family":"Humbert","given":"Marc","non-dropping-particle":"","parse-names":false,"suffix":""},{"dropping-particle":"","family":"Jennings","given":"Catriona Sian","non-dropping-particle":"","parse-names":false,"suffix":""},{"dropping-particle":"","family":"Jiménez","given":"David","non-dropping-particle":"","parse-names":false,"suffix":""},{"dropping-particle":"","family":"Kucher","given":"Nils","non-dropping-particle":"","parse-names":false,"suffix":""},{"dropping-particle":"","family":"Lang","given":"Irene Marthe","non-dropping-particle":"","parse-names":false,"suffix":""},{"dropping-particle":"","family":"Lankeit","given":"Mareike","non-dropping-particle":"","parse-names":false,"suffix":""},{"dropping-particle":"","family":"Lankeit","given":"Mareike","non-dropping-particle":"","parse-names":false,"suffix":""},{"dropping-particle":"","family":"Lankeit","given":"Mareike","non-dropping-particle":"","parse-names":false,"suffix":""},{"dropping-particle":"","family":"Lorusso","given":"Roberto","non-dropping-particle":"","parse-names":false,"suffix":""},{"dropping-particle":"","family":"Mazzolai","given":"Lucia","non-dropping-particle":"","parse-names":false,"suffix":""},{"dropping-particle":"","family":"Meneveau","given":"Nicolas","non-dropping-particle":"","parse-names":false,"suffix":""},{"dropping-particle":"","family":"Áinle","given":"Fionnuala Ní","non-dropping-particle":"","parse-names":false,"suffix":""},{"dropping-particle":"","family":"Prandoni","given":"Paolo","non-dropping-particle":"","parse-names":false,"suffix":""},{"dropping-particle":"","family":"Pruszczyk","given":"Piotr","non-dropping-particle":"","parse-names":false,"suffix":""},{"dropping-particle":"","family":"Righini","given":"Marc","non-dropping-particle":"","parse-names":false,"suffix":""},{"dropping-particle":"","family":"Torbicki","given":"Adam","non-dropping-particle":"","parse-names":false,"suffix":""},{"dropping-particle":"","family":"Belle","given":"Eric","non-dropping-particle":"Van","parse-names":false,"suffix":""},{"dropping-particle":"","family":"Zamorano","given":"José Luis","non-dropping-particle":"","parse-names":false,"suffix":""},{"dropping-particle":"","family":"Windecker","given":"Stephan","non-dropping-particle":"","parse-names":false,"suffix":""},{"dropping-particle":"","family":"Aboyans","given":"Victor","non-dropping-particle":"","parse-names":false,"suffix":""},{"dropping-particle":"","family":"Baigent","given":"Colin","non-dropping-particle":"","parse-names":false,"suffix":""},{"dropping-particle":"","family":"Collet","given":"Jean Philippe","non-dropping-particle":"","parse-names":false,"suffix":""},{"dropping-particle":"","family":"Dean","given":"Veronica","non-dropping-particle":"","parse-names":false,"suffix":""},{"dropping-particle":"","family":"Delgado","given":"Victoria","non-dropping-particle":"","parse-names":false,"suffix":""},{"dropping-particle":"","family":"Fitzsimons","given":"Donna","non-dropping-particle":"","parse-names":false,"suffix":""},{"dropping-particle":"","family":"Gale","given":"Chris P.","non-dropping-particle":"","parse-names":false,"suffix":""},{"dropping-particle":"","family":"Grobbee","given":"Diederick E.","non-dropping-particle":"","parse-names":false,"suffix":""},{"dropping-particle":"","family":"Hindricks","given":"Gerhard","non-dropping-particle":"","parse-names":false,"suffix":""},{"dropping-particle":"","family":"Iung","given":"Bernard","non-dropping-particle":"","parse-names":false,"suffix":""},{"dropping-particle":"","family":"Jüni","given":"Peter","non-dropping-particle":"","parse-names":false,"suffix":""},{"dropping-particle":"","family":"Katus","given":"Hugo A.","non-dropping-particle":"","parse-names":false,"suffix":""},{"dropping-particle":"","family":"Landmesser","given":"Ulf","non-dropping-particle":"","parse-names":false,"suffix":""},{"dropping-particle":"","family":"Leclercq","given":"Christophe","non-dropping-particle":"","parse-names":false,"suffix":""},{"dropping-particle":"","family":"Lettino","given":"Maddalena","non-dropping-particle":"","parse-names":false,"suffix":""},{"dropping-particle":"","family":"Lewis","given":"Basil S.","non-dropping-particle":"","parse-names":false,"suffix":""},{"dropping-particle":"","family":"Merkely","given":"Bela","non-dropping-particle":"","parse-names":false,"suffix":""},{"dropping-particle":"","family":"Mueller","given":"Christian","non-dropping-particle":"","parse-names":false,"suffix":""},{"dropping-particle":"","family":"Petersen","given":"Steffen E.","non-dropping-particle":"","parse-names":false,"suffix":""},{"dropping-particle":"","family":"Petronio","given":"Anna Sonia","non-dropping-particle":"","parse-names":false,"suffix":""},{"dropping-particle":"","family":"Richter","given":"Dimitrios J.","non-dropping-particle":"","parse-names":false,"suffix":""},{"dropping-particle":"","family":"Roffi","given":"Marco","non-dropping-particle":"","parse-names":false,"suffix":""},{"dropping-particle":"","family":"Shlyakhto","given":"Evgeny","non-dropping-particle":"","parse-names":false,"suffix":""},{"dropping-particle":"","family":"Simpson","given":"Iain A.","non-dropping-particle":"","parse-names":false,"suffix":""},{"dropping-particle":"","family":"Sousa-Uva","given":"Miguel","non-dropping-particle":"","parse-names":false,"suffix":""},{"dropping-particle":"","family":"Touyz","given":"Rhian M.","non-dropping-particle":"","parse-names":false,"suffix":""},{"dropping-particle":"","family":"Hammoudi","given":"Naima","non-dropping-particle":"","parse-names":false,"suffix":""},{"dropping-particle":"","family":"Hayrapetyan","given":"Hamlet","non-dropping-particle":"","parse-names":false,"suffix":""},{"dropping-particle":"","family":"Mascherbauer","given":"Julia","non-dropping-particle":"","parse-names":false,"suffix":""},{"dropping-particle":"","family":"Ibrahimov","given":"Firdovsi","non-dropping-particle":"","parse-names":false,"suffix":""},{"dropping-particle":"","family":"Polonetsky","given":"Oleg","non-dropping-particle":"","parse-names":false,"suffix":""},{"dropping-particle":"","family":"Lancellotti","given":"Patrizio","non-dropping-particle":"","parse-names":false,"suffix":""},{"dropping-particle":"","family":"Tokmakova","given":"Mariya","non-dropping-particle":"","parse-names":false,"suffix":""},{"dropping-particle":"","family":"Skoric","given":"Bosko","non-dropping-particle":"","parse-names":false,"suffix":""},{"dropping-particle":"","family":"Michaloliakos","given":"Ioannis","non-dropping-particle":"","parse-names":false,"suffix":""},{"dropping-particle":"","family":"Hutyra","given":"Martin","non-dropping-particle":"","parse-names":false,"suffix":""},{"dropping-particle":"","family":"Mellemkjaer","given":"Søren","non-dropping-particle":"","parse-names":false,"suffix":""},{"dropping-particle":"","family":"Mansour","given":"Mostafa","non-dropping-particle":"","parse-names":false,"suffix":""},{"dropping-particle":"","family":"Reinmets","given":"Julia","non-dropping-particle":"","parse-names":false,"suffix":""},{"dropping-particle":"","family":"Jääskeläinen","given":"Pertti","non-dropping-particle":"","parse-names":false,"suffix":""},{"dropping-particle":"","family":"Angoulvant","given":"Denis","non-dropping-particle":"","parse-names":false,"suffix":""},{"dropping-particle":"","family":"Bauersachs","given":"Johann","non-dropping-particle":"","parse-names":false,"suffix":""},{"dropping-particle":"","family":"Giannakoulas","given":"George","non-dropping-particle":"","parse-names":false,"suffix":""},{"dropping-particle":"","family":"Zima","given":"Endre","non-dropping-particle":"","parse-names":false,"suffix":""},{"dropping-particle":"","family":"Vizza","given":"Carmine Dario","non-dropping-particle":"","parse-names":false,"suffix":""},{"dropping-particle":"","family":"Sugraliyev","given":"Akhmetzhan","non-dropping-particle":"","parse-names":false,"suffix":""},{"dropping-particle":"","family":"Bytyçi","given":"Ibadete","non-dropping-particle":"","parse-names":false,"suffix":""},{"dropping-particle":"","family":"Maca","given":"Aija","non-dropping-particle":"","parse-names":false,"suffix":""},{"dropping-particle":"","family":"Ereminiene","given":"Egle","non-dropping-particle":"","parse-names":false,"suffix":""},{"dropping-particle":"","family":"Huijnen","given":"Steve","non-dropping-particle":"","parse-names":false,"suffix":""},{"dropping-particle":"","family":"Xuereb","given":"Robert","non-dropping-particle":"","parse-names":false,"suffix":""},{"dropping-particle":"","family":"Diaconu","given":"Nadejda","non-dropping-particle":"","parse-names":false,"suffix":""},{"dropping-particle":"","family":"Bulatovic","given":"Nebojsa","non-dropping-particle":"","parse-names":false,"suffix":""},{"dropping-particle":"","family":"Asfalou","given":"Ilyasse","non-dropping-particle":"","parse-names":false,"suffix":""},{"dropping-particle":"","family":"Bosevski","given":"Marijan","non-dropping-particle":"","parse-names":false,"suffix":""},{"dropping-particle":"","family":"Halvorsen","given":"Sigrun","non-dropping-particle":"","parse-names":false,"suffix":""},{"dropping-particle":"","family":"Sobkowicz","given":"Bozena","non-dropping-particle":"","parse-names":false,"suffix":""},{"dropping-particle":"","family":"Ferreira","given":"Daniel","non-dropping-particle":"","parse-names":false,"suffix":""},{"dropping-particle":"","family":"Petris","given":"Antoniu Octavian","non-dropping-particle":"","parse-names":false,"suffix":""},{"dropping-particle":"","family":"Moiseeva","given":"Olga","non-dropping-particle":"","parse-names":false,"suffix":""},{"dropping-particle":"","family":"Zavatta","given":"Marco","non-dropping-particle":"","parse-names":false,"suffix":""},{"dropping-particle":"","family":"Obradovic","given":"Slobodan","non-dropping-particle":"","parse-names":false,"suffix":""},{"dropping-particle":"","family":"Šimkova","given":"Iveta","non-dropping-particle":"","parse-names":false,"suffix":""},{"dropping-particle":"","family":"Radsel","given":"Peter","non-dropping-particle":"","parse-names":false,"suffix":""},{"dropping-particle":"","family":"Ibanez","given":"Borja","non-dropping-particle":"","parse-names":false,"suffix":""},{"dropping-particle":"","family":"Wikström","given":"Gerhard","non-dropping-particle":"","parse-names":false,"suffix":""},{"dropping-particle":"","family":"Aujesky","given":"Drahomir","non-dropping-particle":"","parse-names":false,"suffix":""},{"dropping-particle":"","family":"Kaymaz","given":"Cihangir","non-dropping-particle":"","parse-names":false,"suffix":""},{"dropping-particle":"","family":"Parkhomenko","given":"Alexander","non-dropping-particle":"","parse-names":false,"suffix":""},{"dropping-particle":"","family":"Pepke-Zaba","given":"Joanna","non-dropping-particle":"","parse-names":false,"suffix":""}],"container-title":"European Heart Journal","id":"ITEM-1","issue":"4","issued":{"date-parts":[["2020"]]},"page":"543-603","publisher":"Poland","title":"2019 ESC Guidelines for the diagnosis and management of acute pulmonary embolism developed in collaboration with the European respiratory society (ERS)","type":"article","volume":"41"},"uris":["http://www.mendeley.com/documents/?uuid=50f7aad2-1681-3e16-b36b-ac641103bb00"]},{"id":"ITEM-2","itemData":{"DOI":"10.1056/nejmoa1302097","ISSN":"0028-4793","PMID":"24716681","abstract":"BACKGROUND The role of fibrinolytic therapy in patients with intermediate-risk pulmonary embolism is controversial. METHODS In a randomized, double-blind trial, we compared tenecteplase plus heparin with placebo plus heparin in normotensive patients with intermediate-risk pulmonary embolism. Eligible patients had right ventricular dysfunction on echocardiography or computed tomography, as well as myocardial injury as indicated by a positive test for cardiac troponin I or troponin T. The primary outcome was death or hemodynamic decompensation (or collapse) within 7 days after randomization. The main safety outcomes were major extracranial bleeding and ischemic or hemorrhagic stroke within 7 days after randomization. RESULTS Of 1006 patients who underwent randomization, 1005 were included in the intention-to-treat analysis. Death or hemodynamic decompensation occurred in 13 of 506 patients (2.6%) in the tenecteplase group as compared with 28 of 499 (5.6%) in the placebo group (odds ratio, 0.44; 95% confidence interval, 0.23 to 0.87; P=0.02). Between randomization and day 7, a total of 6 patients (1.2%) in the tenecteplase group and 9 (1.8%) in the placebo group died (P=0.42). Extracranial bleeding occurred in 32 patients (6.3%) in the tenecteplase group and 6 patients (1.2%) in the placebo group (P&lt;0.001). Stroke occurred in 12 patients (2.4%) in the tenecteplase group and was hemorrhagic in 10 patients; 1 patient (0.2%) in the placebo group had a stroke, which was hemorrhagic (P=0.003). By day 30, a total of 12 patients (2.4%) in the tenecteplase group and 16 patients (3.2%) in the placebo group had died (P=0.42). CONCLUSIONS In patients with intermediate-risk pulmonary embolism, fibrinolytic therapy prevented hemodynamic decompensation but increased the risk of major hemorrhage and stroke. (Funded by the Programme Hospitalier de Recherche Clinique in France and others; PEITHO EudraCT number, 2006-005328-18; ClinicalTrials.gov number, NCT00639743.).","author":[{"dropping-particle":"","family":"Meyer","given":"Guy","non-dropping-particle":"","parse-names":false,"suffix":""},{"dropping-particle":"","family":"Vicaut","given":"Eric","non-dropping-particle":"","parse-names":false,"suffix":""},{"dropping-particle":"","family":"Danays","given":"Thierry","non-dropping-particle":"","parse-names":false,"suffix":""},{"dropping-particle":"","family":"Agnelli","given":"Giancarlo","non-dropping-particle":"","parse-names":false,"suffix":""},{"dropping-particle":"","family":"Becattini","given":"Cecilia","non-dropping-particle":"","parse-names":false,"suffix":""},{"dropping-particle":"","family":"Beyer-Westendorf","given":"Jan","non-dropping-particle":"","parse-names":false,"suffix":""},{"dropping-particle":"","family":"Bluhmki","given":"Erich","non-dropping-particle":"","parse-names":false,"suffix":""},{"dropping-particle":"","family":"Bouvaist","given":"Helene","non-dropping-particle":"","parse-names":false,"suffix":""},{"dropping-particle":"","family":"Brenner","given":"Benjamin","non-dropping-particle":"","parse-names":false,"suffix":""},{"dropping-particle":"","family":"Couturaud","given":"Francis","non-dropping-particle":"","parse-names":false,"suffix":""},{"dropping-particle":"","family":"Dellas","given":"Claudia","non-dropping-particle":"","parse-names":false,"suffix":""},{"dropping-particle":"","family":"Empen","given":"Klaus","non-dropping-particle":"","parse-names":false,"suffix":""},{"dropping-particle":"","family":"Franca","given":"Ana","non-dropping-particle":"","parse-names":false,"suffix":""},{"dropping-particle":"","family":"Galiè","given":"Nazzareno","non-dropping-particle":"","parse-names":false,"suffix":""},{"dropping-particle":"","family":"Geibel","given":"Annette","non-dropping-particle":"","parse-names":false,"suffix":""},{"dropping-particle":"","family":"Goldhaber","given":"Samuel Z","non-dropping-particle":"","parse-names":false,"suffix":""},{"dropping-particle":"","family":"Jimenez","given":"David","non-dropping-particle":"","parse-names":false,"suffix":""},{"dropping-particle":"","family":"Kozak","given":"Matija","non-dropping-particle":"","parse-names":false,"suffix":""},{"dropping-particle":"","family":"Kupatt","given":"Christian","non-dropping-particle":"","parse-names":false,"suffix":""},{"dropping-particle":"","family":"Kucher","given":"Nils","non-dropping-particle":"","parse-names":false,"suffix":""},{"dropping-particle":"","family":"Lang","given":"Irene M","non-dropping-particle":"","parse-names":false,"suffix":""},{"dropping-particle":"","family":"Lankeit","given":"Mareike","non-dropping-particle":"","parse-names":false,"suffix":""},{"dropping-particle":"","family":"Meneveau","given":"Nicolas","non-dropping-particle":"","parse-names":false,"suffix":""},{"dropping-particle":"","family":"Pacouret","given":"Gerard","non-dropping-particle":"","parse-names":false,"suffix":""},{"dropping-particle":"","family":"Palazzini","given":"Massimiliano","non-dropping-particle":"","parse-names":false,"suffix":""},{"dropping-particle":"","family":"Petris","given":"Antoniu","non-dropping-particle":"","parse-names":false,"suffix":""},{"dropping-particle":"","family":"Pruszczyk","given":"Piotr","non-dropping-particle":"","parse-names":false,"suffix":""},{"dropping-particle":"","family":"Rugolotto","given":"Matteo","non-dropping-particle":"","parse-names":false,"suffix":""},{"dropping-particle":"","family":"Salvi","given":"Aldo","non-dropping-particle":"","parse-names":false,"suffix":""},{"dropping-particle":"","family":"Schellong","given":"Sebastian","non-dropping-particle":"","parse-names":false,"suffix":""},{"dropping-particle":"","family":"Sebbane","given":"Mustapha","non-dropping-particle":"","parse-names":false,"suffix":""},{"dropping-particle":"","family":"Sobkowicz","given":"Bozena","non-dropping-particle":"","parse-names":false,"suffix":""},{"dropping-particle":"","family":"Stefanovic","given":"Branislav S","non-dropping-particle":"","parse-names":false,"suffix":""},{"dropping-particle":"","family":"Thiele","given":"Holger","non-dropping-particle":"","parse-names":false,"suffix":""},{"dropping-particle":"","family":"Torbicki","given":"Adam","non-dropping-particle":"","parse-names":false,"suffix":""},{"dropping-particle":"","family":"Verschuren","given":"Franck","non-dropping-particle":"","parse-names":false,"suffix":""},{"dropping-particle":"V","family":"Konstantinides","given":"Stavros","non-dropping-particle":"","parse-names":false,"suffix":""}],"container-title":"New England Journal of Medicine","id":"ITEM-2","issue":"15","issued":{"date-parts":[["2014"]]},"page":"1402-1411","title":"Fibrinolysis for Patients with Intermediate-Risk Pulmonary Embolism","type":"article-journal","volume":"370"},"uris":["http://www.mendeley.com/documents/?uuid=cc20d66a-a19b-36d3-9c62-cc0c583797c8"]},{"id":"ITEM-3","itemData":{"DOI":"10.1016/0140-6736(93)90274-k","ISSN":"0140-6736 (Print)","PMID":"8094768","abstract":"Data from a non-randomised study have hinted that in patients with acute pulmonary  embolism (PE), thrombolysis followed by heparin more rapidly reverses right-ventricular dysfunction and restores pulmonary tissue perfusion than does heparin alone. We have pursued this idea in a randomised protocol. 46 haemodynamically stable patients were randomised to recombinant tissue plasminogen activator (alteplase, rt-PA) 100 mg over 2 h followed by intravenous heparin and 55 to heparin alone. Right-ventricular wall motion was assessed qualitatively, and right-ventricular end diastolic area was estimated by planimetry from echocardiograms at baseline and at 3 and 24 hours. Pulmonary perfusion scans were obtained at baseline and 24 hours. In 39% of rt-PA patients but in only 17% of heparin alone patients right-ventricular wall motion at 24 hours had improved from baseline and in 2% and 17%, respectively, it worsened (p = 0.005). rt-PA patients also had a significant decrease in right-ventricular end-diastolic area during the 24 hours after randomisation and a significant absolute improvement in pulmonary perfusion (14.6% vs 1.5%). No clinical episodes of recurrent PE were noted among rt-PA patients, but there were 2 fatal and 3 non-fatal clinically suspected recurrent PEs within 14 days in patients randomised to heparin alone. rt-PA rapidly improves right-ventricular function and pulmonary perfusion among patients with PE and may lead to a lower rate of adverse clinical outcomes.","author":[{"dropping-particle":"","family":"Goldhaber","given":"S Z","non-dropping-particle":"","parse-names":false,"suffix":""},{"dropping-particle":"","family":"Haire","given":"W D","non-dropping-particle":"","parse-names":false,"suffix":""},{"dropping-particle":"","family":"Feldstein","given":"M L","non-dropping-particle":"","parse-names":false,"suffix":""},{"dropping-particle":"","family":"Miller","given":"M","non-dropping-particle":"","parse-names":false,"suffix":""},{"dropping-particle":"","family":"Toltzis","given":"R","non-dropping-particle":"","parse-names":false,"suffix":""},{"dropping-particle":"","family":"Smith","given":"J L","non-dropping-particle":"","parse-names":false,"suffix":""},{"dropping-particle":"","family":"Taveira da Silva","given":"A M","non-dropping-particle":"","parse-names":false,"suffix":""},{"dropping-particle":"","family":"Come","given":"P C","non-dropping-particle":"","parse-names":false,"suffix":""},{"dropping-particle":"","family":"Lee","given":"R T","non-dropping-particle":"","parse-names":false,"suffix":""},{"dropping-particle":"","family":"Parker","given":"J A","non-dropping-particle":"","parse-names":false,"suffix":""}],"container-title":"Lancet (London, England)","id":"ITEM-3","issue":"8844","issued":{"date-parts":[["1993","2"]]},"language":"eng","page":"507-511","publisher-place":"England","title":"Alteplase versus heparin in acute pulmonary embolism: randomised trial assessing  right-ventricular function and pulmonary perfusion.","type":"article-journal","volume":"341"},"uris":["http://www.mendeley.com/documents/?uuid=8f712951-2497-4de8-ad13-321d10e46eef"]},{"id":"ITEM-4","itemData":{"DOI":"10.1016/0735-1097(92)90002-5","author":[{"dropping-particle":"","family":"Sergio","given":"Dalla-Volta","non-dropping-particle":"","parse-names":false,"suffix":""},{"dropping-particle":"","family":"Antonio","given":"Palla","non-dropping-particle":"","parse-names":false,"suffix":""},{"dropping-particle":"","family":"Annamaria","given":"Santolicandro","non-dropping-particle":"","parse-names":false,"suffix":""},{"dropping-particle":"","family":"Carlo","given":"Giuntini","non-dropping-particle":"","parse-names":false,"suffix":""},{"dropping-particle":"","family":"Vittorio","given":"Pengo","non-dropping-particle":"","parse-names":false,"suffix":""},{"dropping-particle":"","family":"Odoardo","given":"Visioli","non-dropping-particle":"","parse-names":false,"suffix":""},{"dropping-particle":"","family":"Pietro","given":"Zonzin","non-dropping-particle":"","parse-names":false,"suffix":""},{"dropping-particle":"","family":"Domenico","given":"Zanuttini","non-dropping-particle":"","parse-names":false,"suffix":""},{"dropping-particle":"","family":"Franco","given":"Barbaresi","non-dropping-particle":"","parse-names":false,"suffix":""},{"dropping-particle":"","family":"Giancarlo","given":"Agnelli","non-dropping-particle":"","parse-names":false,"suffix":""},{"dropping-particle":"","family":"Mario","given":"Morpurgo","non-dropping-particle":"","parse-names":false,"suffix":""},{"dropping-particle":"","family":"Giulia","given":"Marini Maria","non-dropping-particle":"","parse-names":false,"suffix":""},{"dropping-particle":"","family":"Luigi","given":"Visani","non-dropping-particle":"","parse-names":false,"suffix":""}],"container-title":"Journal of the American College of Cardiology","id":"ITEM-4","issue":"3","issued":{"date-parts":[["1992","9","1"]]},"note":"doi: 10.1016/0735-1097(92)90002-5","page":"520-526","publisher":"American College of Cardiology Foundation","title":"PAIMS 2: Alteplase combined with heparin versus heparin in the treatment of acute pulmonary embolism. Plasminogen activator Italian multicenter study 2","type":"article-journal","volume":"20"},"uris":["http://www.mendeley.com/documents/?uuid=513306f5-9ba9-4e51-b7d0-d3c8b36c2dac"]},{"id":"ITEM-5","itemData":{"DOI":"10.1111/jth.12521","ISSN":"1538-7836 (Electronic)","PMID":"24484241","abstract":"BACKGROUND: Acute pulmonary embolism (PE) can worsen quality of life due to  persistent dyspnea or exercise intolerance. OBJECTIVE: Test if tenecteplase increases the probability of a favorable composite patient-oriented outcome after submassive PE. METHODS: Normotensive patients with PE and right ventricular (RV) strain (by echocardiography or biomarkers) were enrolled from eight hospitals. All patients received low-molecular-weight heparin followed by random assignment to either a single weight-based bolus of tenecteplase or placebo, administered in a double-blinded fashion. The primary composite outcome included: (i) death, circulatory shock, intubation or major bleeding within 5 days or (ii) recurrent PE, poor functional capacity (RV dysfunction with either dyspnea at rest or exercise intolerance) or an SF36(®) Physical Component Summary (PCS) score &lt; 30 at 90-day follow-up. RESULTS: Eighty-three patients were randomized; 40 to tenecteplase and 43 to placebo. The trial was terminated prematurely. Within 5 days, adverse outcomes occurred in three placebo-treated patients (death in one and intubation in two) and one tenecteplase-treated patient (fatal intracranial hemorrhage). At 90 days, adverse outcomes occurred in 13 unique placebo-treated patients and five unique tenecteplase-treated patients Thus, 16 (37%) placebo-treated and six (15%) tenecteplase-treated patients had at least one adverse outcome (exact two-sided P = 0.017). CONCLUSIONS: Treatment of patients with submassive pulmonary embolism with tenecteplase was associated with increased probability of a favorable composite outcome.","author":[{"dropping-particle":"","family":"Kline","given":"J A","non-dropping-particle":"","parse-names":false,"suffix":""},{"dropping-particle":"","family":"Nordenholz","given":"K E","non-dropping-particle":"","parse-names":false,"suffix":""},{"dropping-particle":"","family":"Courtney","given":"D M","non-dropping-particle":"","parse-names":false,"suffix":""},{"dropping-particle":"","family":"Kabrhel","given":"C","non-dropping-particle":"","parse-names":false,"suffix":""},{"dropping-particle":"","family":"Jones","given":"A E","non-dropping-particle":"","parse-names":false,"suffix":""},{"dropping-particle":"","family":"Rondina","given":"M T","non-dropping-particle":"","parse-names":false,"suffix":""},{"dropping-particle":"","family":"Diercks","given":"D B","non-dropping-particle":"","parse-names":false,"suffix":""},{"dropping-particle":"","family":"Klinger","given":"J R","non-dropping-particle":"","parse-names":false,"suffix":""},{"dropping-particle":"","family":"Hernandez","given":"J","non-dropping-particle":"","parse-names":false,"suffix":""}],"container-title":"Journal of thrombosis and haemostasis : JTH","id":"ITEM-5","issue":"4","issued":{"date-parts":[["2014","4"]]},"language":"eng","page":"459-468","publisher-place":"England","title":"Treatment of submassive pulmonary embolism with tenecteplase or placebo:  cardiopulmonary outcomes at 3 months: multicenter double-blind, placebo-controlled randomized trial.","type":"article-journal","volume":"12"},"uris":["http://www.mendeley.com/documents/?uuid=0ee38132-e1d0-4650-bf4a-a101b0cfd2eb"]},{"id":"ITEM-6","itemData":{"DOI":"10.1016/j.thromres.2009.09.017","ISSN":"1879-2472 (Electronic)","PMID":"19833379","abstract":"INTRODUCTION: The clinical benefit of thrombolytic treatment over heparin in  patients with pulmonary embolism without hemodynamic compromise remains controversial. In these patients bolus tenecteplase has the potential to provide an effective and safe thrombolysis. METHODS: We evaluated the effect of tenecteplase on right ventricle dysfunction (RVD) assessed by echocardiography in hemodynamically stable patients with PE in a multicenter, randomized, double-blind, placebo-controlled study. RVD was defined as right/left ventricle end-diastolic dimension ratio &gt;1 in the apical 4-chamber view. Patients were randomized to receive weight-adjusted single-bolus tenecteplase or placebo. All patients received unfractionated heparin. Reduction of RVD at 24 hours was the primary efficacy end-point and was evaluated by an independent committee unaware of treatment allocation. RESULTS: Overall, 58 patients were randomized. Echocardiograms were adequate for efficacy analysis in 51 patients, 23 randomized to tenecteplase and 28 to placebo. The reduction of right to left ventricle end-diastolic dimension ratio at 24 hours was 0.31+/-0.08 in patients randomized to tenecteplase as compared to 0.10+/-0.07 in patients randomized to placebo (p=0.04). One patient randomized to tenecteplase suffered a clinical event (recurrent pulmonary embolism) in comparison to three patients randomized to placebo (1 recurrent pulmonary embolism; 1 clinical deterioration and 1 non pulmonary embolism-related death). Two non fatal major bleedings occurred with tenecteplase (1 intracranial) and one with placebo. CONCLUSION: In hemodynamically stable patients with PE, treatment with single bolus tenecteplase is feasible at the same dosages used for acute myocardial infarction and is associated with reduction of RVD at 24 hours. Whether this benefit is associated with an improved clinical outcome without excessive bleeding is currently explored in a large clinical trial.","author":[{"dropping-particle":"","family":"Becattini","given":"Cecilia","non-dropping-particle":"","parse-names":false,"suffix":""},{"dropping-particle":"","family":"Agnelli","given":"Giancarlo","non-dropping-particle":"","parse-names":false,"suffix":""},{"dropping-particle":"","family":"Salvi","given":"Aldo","non-dropping-particle":"","parse-names":false,"suffix":""},{"dropping-particle":"","family":"Grifoni","given":"Stefano","non-dropping-particle":"","parse-names":false,"suffix":""},{"dropping-particle":"","family":"Pancaldi","given":"Leonardo Goffredo","non-dropping-particle":"","parse-names":false,"suffix":""},{"dropping-particle":"","family":"Enea","given":"Iolanda","non-dropping-particle":"","parse-names":false,"suffix":""},{"dropping-particle":"","family":"Balsemin","given":"Franco","non-dropping-particle":"","parse-names":false,"suffix":""},{"dropping-particle":"","family":"Campanini","given":"Mauro","non-dropping-particle":"","parse-names":false,"suffix":""},{"dropping-particle":"","family":"Ghirarduzzi","given":"Angelo","non-dropping-particle":"","parse-names":false,"suffix":""},{"dropping-particle":"","family":"Casazza","given":"Franco","non-dropping-particle":"","parse-names":false,"suffix":""}],"container-title":"Thrombosis research","id":"ITEM-6","issue":"3","issued":{"date-parts":[["2010","3"]]},"language":"eng","page":"e82-6","publisher-place":"United States","title":"Bolus tenecteplase for right ventricle dysfunction in hemodynamically stable  patients with pulmonary embolism.","type":"article-journal","volume":"125"},"uris":["http://www.mendeley.com/documents/?uuid=b33ab162-af83-456c-8f61-55128349bf2c"]}],"mendeley":{"formattedCitation":"&lt;sup&gt;7,93,104–107&lt;/sup&gt;","plainTextFormattedCitation":"7,93,104–107","previouslyFormattedCitation":"&lt;sup&gt;7,93,104–10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93,104–10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nas u kliničkoj praksi prednost ima druga generacija fibrinolitika poput tkivnog aktivatora plazminogena, u odnosu na prvu generaciju (streptokinaza i urokinaza). Preliminarni rezultati davanja redukovane doze tkivnog aktivatora plazminogena su obećavajući jer se na taj način zadržava efikasnost, ali i smanjuje krvarenje.</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amjcard.2012.09.027","ISSN":"1879-1913 (Electronic)","PMID":"23102885","abstract":"The role of low-dose thrombolysis in the reduction of pulmonary artery pressure in  moderate pulmonary embolism (PE) has not been investigated. Because the lungs are very sensitive to thrombolysis, we postulated that effective and safe thrombolysis might be achieved by a lower dose of tissue plasminogen activator. The purpose of the present study was to evaluate the role of this \"safe dose\" thrombolysis in the reduction of pulmonary artery pressure in moderate PE. During a 22-month period, 121 patients with moderate PE were randomized to receive a \"safe dose\" of tissue plasminogen activator plus anticoagulation (thrombolysis group [TG], n = 61 patients) or anticoagulation alone (control group [CG], n = 60). The primary end points consisted of pulmonary hypertension and the composite end point of pulmonary hypertension and recurrent PE at 28 months. Pulmonary hypertension and the composite end point developed in 9 of 58 patients (16%) in the TG and 32 of 56 patients (57%) in the CG (p &lt;0.001) and 9 of 58 patients (16%) in the TG and 35 of 56 patients (63%) in the CG (p &lt;0.001), respectively. The secondary end points were total mortality, the duration of hospital stay, bleeding at the index hospitalization, recurrent PE, and the combination of mortality and recurrent PE. The duration of hospitalization was 2.2 ± 0.5 days in the TG and 4.9 ± 0.8 days in the CG (p &lt;0.001). The combination of death plus recurrent PE was 1 (1.6%) in TG and 6 (10%) in the CG (p = 0.0489). No bleeding occurred in any group, and despite a positive trend in favor of a \"safe dose\" thrombolysis, no significant difference was noted in the rate of individual outcomes of death and recurrent PE when assessed independently. In conclusion, the results from the present prospective randomized trial suggests that \"safe dose\" thrombolysis is safe and effective in the treatment of moderate PE, with a significant immediate reduction in the pulmonary artery pressure that was maintained at 28 months.","author":[{"dropping-particle":"","family":"Sharifi","given":"Mohsen","non-dropping-particle":"","parse-names":false,"suffix":""},{"dropping-particle":"","family":"Bay","given":"Curt","non-dropping-particle":"","parse-names":false,"suffix":""},{"dropping-particle":"","family":"Skrocki","given":"Laura","non-dropping-particle":"","parse-names":false,"suffix":""},{"dropping-particle":"","family":"Rahimi","given":"Farnoosh","non-dropping-particle":"","parse-names":false,"suffix":""},{"dropping-particle":"","family":"Mehdipour","given":"Mahshid","non-dropping-particle":"","parse-names":false,"suffix":""}],"container-title":"The American journal of cardiology","id":"ITEM-1","issue":"2","issued":{"date-parts":[["2013","1"]]},"language":"eng","page":"273-277","publisher-place":"United States","title":"Moderate pulmonary embolism treated with thrombolysis (from the \"MOPETT\" Trial).","type":"article-journal","volume":"111"},"uris":["http://www.mendeley.com/documents/?uuid=eda846a0-55d7-4cab-9ba7-3d4fbaa67f37"]},{"id":"ITEM-2","itemData":{"DOI":"10.1378/chest.09-0765","ISSN":"1931-3543 (Electronic)","PMID":"19741062","abstract":"BACKGROUND: Optimal dosing of the recombinant tissue-type plasminogen activator  (rt-PA) is important in treating pulmonary thromboembolism (PTE). The aim of this study was to compare the efficacy and safety of a 50 mg/2 h rt-PA regimen with a 100 mg/2 h rt-PA regimen in patients with acute PTE. METHODS: A prospective, randomized, multicenter trial was conducted in which 118 patients with acute PTE and either hemodynamic instability or massive pulmonary artery obstruction were randomly assigned to receive a treatment regiment of either rt-PA at 50 mg/2 h (n = 65) or 100 mg/2 h (n = 53). The efficacy was determined by observing the improvements of right ventricular dysfunctions (RVDs) on echocardiograms, lung perfusion defects on ventilation perfusion lung scans, and pulmonary artery obstructions on CT angiograms. The adverse events, including death, bleeding, and PTE recurrence, were also evaluated. RESULTS: Progressive improvements in RVDs, lung perfusion defects, and pulmonary artery obstructions were found to be similarly significant in both treatment groups. This is true for patients with either hemodynamic instability or massive pulmonary artery obstruction. Three (6%) patients in the rt-PA 100 mg/2 h group and one (2%) in the rt-PA 50 mg/2 h group died as the result of either PTE or bleeding. Importantly, the 50 mg/2 h rt-PA regimen resulted in less bleeding tendency than the 100 mg/2 h regimen (3% vs 10%), especially in patients with a body weight &lt; 65 kg (14.8% vs 41.2%, P = .049). No fatal recurrent PTE was found in either group. CONCLUSIONS: Compared with the 100 mg/2 h regimen, the 50 mg/2 h rt-PA regimen exhibits similar efficacy and perhaps better safety in patients with acute PTE. These findings support the notion that optimizing rt-PA dosing is worthwhile when treating patients with PTE. TRIAL REGISTRATION: clinicaltrials.gov; Identifier: NCT00781378.","author":[{"dropping-particle":"","family":"Wang","given":"Chen","non-dropping-particle":"","parse-names":false,"suffix":""},{"dropping-particle":"","family":"Zhai","given":"Zhenguo","non-dropping-particle":"","parse-names":false,"suffix":""},{"dropping-particle":"","family":"Yang","given":"Yuanhua","non-dropping-particle":"","parse-names":false,"suffix":""},{"dropping-particle":"","family":"Wu","given":"Qi","non-dropping-particle":"","parse-names":false,"suffix":""},{"dropping-particle":"","family":"Cheng","given":"Zhaozhong","non-dropping-particle":"","parse-names":false,"suffix":""},{"dropping-particle":"","family":"Liang","given":"Lirong","non-dropping-particle":"","parse-names":false,"suffix":""},{"dropping-particle":"","family":"Dai","given":"Huaping","non-dropping-particle":"","parse-names":false,"suffix":""},{"dropping-particle":"","family":"Huang","given":"Kewu","non-dropping-particle":"","parse-names":false,"suffix":""},{"dropping-particle":"","family":"Lu","given":"Weixuan","non-dropping-particle":"","parse-names":false,"suffix":""},{"dropping-particle":"","family":"Zhang","given":"Zhonghe","non-dropping-particle":"","parse-names":false,"suffix":""},{"dropping-particle":"","family":"Cheng","given":"Xiansheng","non-dropping-particle":"","parse-names":false,"suffix":""},{"dropping-particle":"","family":"Shen","given":"Ying H","non-dropping-particle":"","parse-names":false,"suffix":""}],"container-title":"Chest","id":"ITEM-2","issue":"2","issued":{"date-parts":[["2010","2"]]},"language":"eng","page":"254-262","title":"Efficacy and safety of low dose recombinant tissue-type plasminogen activator for  the treatment of acute pulmonary thromboembolism: a randomized, multicenter, controlled trial.","type":"article-journal","volume":"137"},"uris":["http://www.mendeley.com/documents/?uuid=0455a726-717b-452b-a790-cc0a84927136"]}],"mendeley":{"formattedCitation":"&lt;sup&gt;108,109&lt;/sup&gt;","plainTextFormattedCitation":"108,109","previouslyFormattedCitation":"&lt;sup&gt;108,109&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08,109</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ateterski vođena reperfuziona terapija predstavlja novinu u savremenom lečenju PE. Ova interventna metoda uključuje upotrebu katetera kojim se preko najčešće femoralne vene pristupa trombnim masama u plućnoj cirkulaciji i primenom mehaničke sile, aspiracijom ili niskim dozama fibrinolitičkog leka, sa ili bez ultrazvučne potpore, dovodi do efikasne reperfuzije sa dokazanim efektom na smanjenje srednjeg arterijskog pritiska u plućnoj cirkulaciji, rasterećenja DK i veće stope preživljavanj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2174/1570161115666170404122535","ISSN":"1875-6212 (Electronic)","PMID":"28393706","abstract":"BACKGROUND: Catheter-directed Ultrasound-Assisted Thrombolysis (USAT) is a novel  technology providing a high efficacy with a reduced bleeding risk in patients with pulmonary embolism (PE). METHODS: We performed a meta-analysis based on presented or published PE series in which USAT was utilized. We searched the MEDLINE, EMBASE and the Cochrane Library for trials published up to December 2015. RESULTS: The primary outcomes were mean pulmonary artery pressure (PAMP), right to left ventricle diameter ratio (RV/LV ratio) and computed tomography (CT) obstruction score. The secondary outcomes were all-cause and cardiovascular mortality, major and minor bleeding episodes and recurrent PE. The 11 trials (n=553) and 15 trials (n=655) met eligibility criteria of primary and secondary outcomes, respectively. USAT was found to significantly reduce PAMP, RV/LV ratio and CT obstruction scores. After adjusting for baseline covariates in meta-regression analysis, male sex and number of high-risk patients were found to be associated with PAMP and RV/LV ratio while only male sex was associated with CT obstruction scores. The pooled incidence of all-cause and cardiovascular mortality were 3.2% and 2.2%, and the incidence of major and minor bleeding episodes were 5.5% and 6.9%, respectively. In the pooled analysis of the remaining trials, the incidence of recurrent PE was 1.7%. USAT compared with three randomized thrombolytic trials showed a similar death rate with a lower rate of major bleeding. CONCLUSION: This meta-analysis confirmed that USAT significantly reduced PAMP, RV/LV ratio and CT obstruction scores with similar death rates and a lower risk of major bleeding compared with patients with PE undergoing systemic thrombolytic treatment.","author":[{"dropping-particle":"","family":"Kaymaz","given":"Cihangir","non-dropping-particle":"","parse-names":false,"suffix":""},{"dropping-particle":"","family":"Akbal","given":"Ozgur Yasar","non-dropping-particle":"","parse-names":false,"suffix":""},{"dropping-particle":"","family":"Tanboga","given":"Ibrahim Halil","non-dropping-particle":"","parse-names":false,"suffix":""},{"dropping-particle":"","family":"Hakgor","given":"Aykun","non-dropping-particle":"","parse-names":false,"suffix":""},{"dropping-particle":"","family":"Yilmaz","given":"Fatih","non-dropping-particle":"","parse-names":false,"suffix":""},{"dropping-particle":"","family":"Ozturk","given":"Selcuk","non-dropping-particle":"","parse-names":false,"suffix":""},{"dropping-particle":"","family":"Poci","given":"Nertila","non-dropping-particle":"","parse-names":false,"suffix":""},{"dropping-particle":"","family":"Turkday","given":"Sevim","non-dropping-particle":"","parse-names":false,"suffix":""},{"dropping-particle":"","family":"Ozdemir","given":"Nihal","non-dropping-particle":"","parse-names":false,"suffix":""},{"dropping-particle":"","family":"Konstantinides","given":"Stavros","non-dropping-particle":"","parse-names":false,"suffix":""}],"container-title":"Current vascular pharmacology","id":"ITEM-1","issue":"2","issued":{"date-parts":[["2018","1"]]},"language":"eng","page":"179-189","publisher-place":"United Arab Emirates","title":"Ultrasound-Assisted Catheter-Directed Thrombolysis in High-Risk and  Intermediate-High-Risk Pulmonary Embolism: A Meta-Analysis.","type":"article-journal","volume":"16"},"uris":["http://www.mendeley.com/documents/?uuid=6fcf3c73-5fe3-43fc-abdd-7000e3519f3b"]},{"id":"ITEM-2","itemData":{"DOI":"10.1016/j.jcin.2018.04.008","author":[{"dropping-particle":"","family":"F.","given":"Tapson Victor","non-dropping-particle":"","parse-names":false,"suffix":""},{"dropping-particle":"","family":"Keith","given":"Sterling","non-dropping-particle":"","parse-names":false,"suffix":""},{"dropping-particle":"","family":"Noah","given":"Jones","non-dropping-particle":"","parse-names":false,"suffix":""},{"dropping-particle":"","family":"Mahir","given":"Elder","non-dropping-particle":"","parse-names":false,"suffix":""},{"dropping-particle":"","family":"Uttam","given":"Tripathy","non-dropping-particle":"","parse-names":false,"suffix":""},{"dropping-particle":"","family":"Jayson","given":"Brower","non-dropping-particle":"","parse-names":false,"suffix":""},{"dropping-particle":"","family":"L.","given":"Maholic Robert","non-dropping-particle":"","parse-names":false,"suffix":""},{"dropping-particle":"","family":"B.","given":"Ross Charles","non-dropping-particle":"","parse-names":false,"suffix":""},{"dropping-particle":"","family":"Kannan","given":"Natarajan","non-dropping-particle":"","parse-names":false,"suffix":""},{"dropping-particle":"","family":"Pete","given":"Fong","non-dropping-particle":"","parse-names":false,"suffix":""},{"dropping-particle":"","family":"Lee","given":"Greenspon","non-dropping-particle":"","parse-names":false,"suffix":""},{"dropping-particle":"","family":"Houman","given":"Tamaddon","non-dropping-particle":"","parse-names":false,"suffix":""},{"dropping-particle":"","family":"R.","given":"Piracha Amir","non-dropping-particle":"","parse-names":false,"suffix":""},{"dropping-particle":"","family":"Tod","given":"Engelhardt","non-dropping-particle":"","parse-names":false,"suffix":""},{"dropping-particle":"","family":"John","given":"Katopodis","non-dropping-particle":"","parse-names":false,"suffix":""},{"dropping-particle":"","family":"Vasco","given":"Marques","non-dropping-particle":"","parse-names":false,"suffix":""},{"dropping-particle":"","family":"S.P.","given":"Sharp Andrew","non-dropping-particle":"","parse-names":false,"suffix":""},{"dropping-particle":"","family":"Gregory","given":"Piazza","non-dropping-particle":"","parse-names":false,"suffix":""},{"dropping-particle":"","family":"Z.","given":"Goldhaber Samuel","non-dropping-particle":"","parse-names":false,"suffix":""}],"container-title":"JACC: Cardiovascular Interventions","id":"ITEM-2","issue":"14","issued":{"date-parts":[["2018","7","23"]]},"note":"doi: 10.1016/j.jcin.2018.04.008","page":"1401-1410","publisher":"American College of Cardiology Foundation","title":"A Randomized Trial of the Optimum Duration of Acoustic Pulse Thrombolysis Procedure in Acute Intermediate-Risk Pulmonary Embolism","type":"article-journal","volume":"11"},"uris":["http://www.mendeley.com/documents/?uuid=4edd497c-1ada-4dcd-9b9a-126e37bc9743"]},{"id":"ITEM-3","itemData":{"DOI":"10.1378/chest.15-0119","ISSN":"1931-3543 (Electronic)","PMID":"25856269","abstract":"BACKGROUND: Systemic thrombolysis for acute pulmonary embolism (PE) carries up to a  20% risk of major bleeding, including a 2% to 5% risk of hemorrhagic stroke. We evaluated the safety and effectiveness of catheter-directed therapy (CDT) as an alternative treatment of acute PE. METHODS: One hundred one consecutive patients receiving CDT for acute PE were prospectively enrolled in a multicenter registry. Massive PE (n = 28) and submassive PE (n = 73) were treated with immediate catheter-directed mechanical or pharmacomechanical thrombectomy and/or catheter-directed thrombolysis through low-dose hourly drug infusion with tissue plasminogen activator (tPA) or urokinase. Clinical success was defined as meeting all the following criteria: stabilization of hemodynamics; improvement in pulmonary hypertension, right-sided heart strain, or both; and survival to hospital discharge. Primary safety outcomes were major procedure-related complications and major bleeding events. RESULTS: Fifty-three men and 48 women (average age, 60 years [range, 22-86 years]; mean BMI, 31.03 ± 7.20 kg/m2) were included in the study. The average thrombolytic doses were 28.0 ± 11 mg tPA (n = 76) and 2,697,101 ± 936,287 International Units for urokinase (n = 23). Clinical success was achieved in 24 of 28 patients with massive PE (85.7%; 95% CI, 67.3%-96.0%) and 71 of 73 patients with submassive PE (97.3%; 95% CI, 90.5%-99.7%). The mean pulmonary artery pressure improved from 51.17 ± 14.06 to 37.23 ± 15.81 mm Hg (n = 92) (P &lt; .0001). Among patients monitored with follow-up echocardiography, 57 of 64 (89.1%; 95% CI, 78.8%-95.5%; P &lt; .0001) showed improvement in right-sided heart strain. There were no major procedure-related complications, major hemorrhages, or hemorrhagic strokes. CONCLUSIONS: CDT improves clinical outcomes in patients with acute PE while minimizing the risk of major bleeding. At experienced centers, CDT is a safe and effective treatment of both acute massive and submassive PE. TRIAL REGISTRY: ClinicalTrials.gov; No.: NCT01097928; URL: www.clinicaltrials.gov.","author":[{"dropping-particle":"","family":"Kuo","given":"William T","non-dropping-particle":"","parse-names":false,"suffix":""},{"dropping-particle":"","family":"Banerjee","given":"Arjun","non-dropping-particle":"","parse-names":false,"suffix":""},{"dropping-particle":"","family":"Kim","given":"Paul S","non-dropping-particle":"","parse-names":false,"suffix":""},{"dropping-particle":"","family":"DeMarco","given":"Frank J Jr","non-dropping-particle":"","parse-names":false,"suffix":""},{"dropping-particle":"","family":"Levy","given":"Jason R","non-dropping-particle":"","parse-names":false,"suffix":""},{"dropping-particle":"","family":"Facchini","given":"Francis R","non-dropping-particle":"","parse-names":false,"suffix":""},{"dropping-particle":"","family":"Unver","given":"Kamil","non-dropping-particle":"","parse-names":false,"suffix":""},{"dropping-particle":"","family":"Bertini","given":"Matthew J","non-dropping-particle":"","parse-names":false,"suffix":""},{"dropping-particle":"","family":"Sista","given":"Akhilesh K","non-dropping-particle":"","parse-names":false,"suffix":""},{"dropping-particle":"","family":"Hall","given":"Michael J","non-dropping-particle":"","parse-names":false,"suffix":""},{"dropping-particle":"","family":"Rosenberg","given":"Jarrett K","non-dropping-particle":"","parse-names":false,"suffix":""},{"dropping-particle":"","family":"Gregorio","given":"Miguel A","non-dropping-particle":"De","parse-names":false,"suffix":""}],"container-title":"Chest","id":"ITEM-3","issue":"3","issued":{"date-parts":[["2015","9"]]},"language":"eng","page":"667-673","publisher-place":"United States","title":"Pulmonary Embolism Response to Fragmentation, Embolectomy, and Catheter Thrombolysis  (PERFECT): Initial Results From a Prospective Multicenter Registry.","type":"article-journal","volume":"148"},"uris":["http://www.mendeley.com/documents/?uuid=4212d1c2-45e1-404d-b661-695852d0c28d"]},{"id":"ITEM-4","itemData":{"DOI":"10.1177/1076029616661414","ISSN":"19382723","PMID":"27481877","abstract":"We summarize the evidence for the safety and efficacy of catheter-directed thrombolysis (CDT) with and without ultrasound-assisted therapy for treating submassive and massive pulmonary embolism (PE) in a systematic review. The primary efficacy outcome was mortality. Outcomes were pooled across studies with the random-effects model. Twenty-four studies enrolled 700 patients in total; 653 received mechanical thromboembolectomy treatments for PE (mortality rate, 9% [95% confidence interval (CI), 6%-13%], P =.12; rate of minor complications, 6% [95% CI, 2%-13%]). In the ultrasound-accelerated thrombolysis (USAT) studies, the mortality rate was 4% (95% CI, 1%-11%) and in the non-USAT studies, it was 9% (95% CI, 6%-13%). Secondary safety outcomes were all bleeding events, which occurred in 12% (95% CI, 7%-20%) of the USAT studies and in 10% (95% CI, 5%-20%) of the non-USAT studies. Current clinical evidence does not prove USAT is superior over CDT methods.","author":[{"dropping-particle":"","family":"Tafur","given":"Alfonso J.","non-dropping-particle":"","parse-names":false,"suffix":""},{"dropping-particle":"","family":"Shamoun","given":"Fadi E","non-dropping-particle":"","parse-names":false,"suffix":""},{"dropping-particle":"","family":"Patel","given":"Salma I","non-dropping-particle":"","parse-names":false,"suffix":""},{"dropping-particle":"","family":"Tafur","given":"Denisse","non-dropping-particle":"","parse-names":false,"suffix":""},{"dropping-particle":"","family":"Donna","given":"Fabiola","non-dropping-particle":"","parse-names":false,"suffix":""},{"dropping-particle":"","family":"Murad","given":"M Hassan","non-dropping-particle":"","parse-names":false,"suffix":""}],"container-title":"Clinical and Applied Thrombosis/Hemostasis","id":"ITEM-4","issue":"7","issued":{"date-parts":[["2017"]]},"page":"821-829","title":"Catheter-Directed Treatment of Pulmonary Embolism: A Systematic Review and Meta-Analysis of Modern Literature","type":"article","volume":"23"},"uris":["http://www.mendeley.com/documents/?uuid=958f8c2c-b623-3396-bc05-9980600e899c"]},{"id":"ITEM-5","itemData":{"DOI":"10.1016/j.ijcard.2016.09.036","ISSN":"18741754","PMID":"27718446","abstract":"Background We sought to estimate the efficacy and safety outcomes of catheter-directed treatment (CDT) for patients with acute pulmonary embolism (PE). Methods We searched SCOPUS for studies reporting outcomes after CDT for acute PE. Studies were categorized in three groups for analyses due to heterogeneity in the classification of acute PE: 1) patients with PE causing right ventricular dysfunction and haemodynamic instability: unstable haemodynamic status, 2) patients with PE causing right ventricular dysfunction where study outcomes were not stratified by haemodynamic status: stable and unstable haemodynamic status, and 3) patients with PE causing right ventricular dysfunction who remained haemodynamically stable: stable haemodynamic status. Efficacy and safety outcomes were estimated and presented as point estimates with 95% confidence intervals. Results In 35 studies with 1253 patients, 1277 CDTs were performed. The in-hospital mortality rates for the unstable haemodynamic status, stable and unstable haemodynamic status, and stable haemodynamic status groups were 18.1% (7.3–38.2%), 7.1% (5.0–10.1%), and 2.6% (0.8–7.3%), respectively. The major bleeding rates across the groups were estimated to be 4.5, 8.5 and 3.9 per 100 CDTs, respectively. Minor bleeding occurred in 6.2, 11.9 and 9.1 per 100 CDTs, respectively. After CDT, all groups had improvements in mean pulmonary artery pressure and right ventricular function. Conclusions We provide descriptive measures of efficacy and safety for patients who underwent CDT for acute PE.","author":[{"dropping-particle":"","family":"Bajaj","given":"Navkaranbir S.","non-dropping-particle":"","parse-names":false,"suffix":""},{"dropping-particle":"","family":"Kalra","given":"Rajat","non-dropping-particle":"","parse-names":false,"suffix":""},{"dropping-particle":"","family":"Arora","given":"Pankaj","non-dropping-particle":"","parse-names":false,"suffix":""},{"dropping-particle":"","family":"Ather","given":"Sameer","non-dropping-particle":"","parse-names":false,"suffix":""},{"dropping-particle":"","family":"Guichard","given":"Jason L.","non-dropping-particle":"","parse-names":false,"suffix":""},{"dropping-particle":"","family":"Lancaster","given":"W. Jake","non-dropping-particle":"","parse-names":false,"suffix":""},{"dropping-particle":"","family":"Patel","given":"Nirav","non-dropping-particle":"","parse-names":false,"suffix":""},{"dropping-particle":"","family":"Raman","given":"Fabio","non-dropping-particle":"","parse-names":false,"suffix":""},{"dropping-particle":"","family":"Arora","given":"Garima","non-dropping-particle":"","parse-names":false,"suffix":""},{"dropping-particle":"","family":"Solaiman","given":"Firas","non-dropping-particle":"Al","parse-names":false,"suffix":""},{"dropping-particle":"","family":"Clark","given":"D. Trey","non-dropping-particle":"","parse-names":false,"suffix":""},{"dropping-particle":"","family":"Dell'Italia","given":"Louis J.","non-dropping-particle":"","parse-names":false,"suffix":""},{"dropping-particle":"","family":"Leesar","given":"Massoud A.","non-dropping-particle":"","parse-names":false,"suffix":""},{"dropping-particle":"","family":"Davies","given":"James E.","non-dropping-particle":"","parse-names":false,"suffix":""},{"dropping-particle":"","family":"McGiffin","given":"David C.","non-dropping-particle":"","parse-names":false,"suffix":""},{"dropping-particle":"","family":"Ahmed","given":"Mustafa I.","non-dropping-particle":"","parse-names":false,"suffix":""}],"container-title":"International Journal of Cardiology","id":"ITEM-5","issued":{"date-parts":[["2016","12","15"]]},"page":"128-139","publisher":"Elsevier Ireland Ltd","title":"Catheter-directed treatment for acute pulmonary embolism: Systematic review and single-arm meta-analyses","type":"article-journal","volume":"225"},"uris":["http://www.mendeley.com/documents/?uuid=010180ad-9e7b-3e84-9980-dc47857b033c"]}],"mendeley":{"formattedCitation":"&lt;sup&gt;110–114&lt;/sup&gt;","plainTextFormattedCitation":"110–114","previouslyFormattedCitation":"&lt;sup&gt;110–11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0–114</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irurška embolektomija je rezervisana za slučajeve kada je primena ranije navedenih reperfuzionih mera nemoguća ili kontraindikovana, kao na primer kod pacijenata sa PE visokog rizika koji imaju neprihvatljivo visok rizikod krvarenja da bi se primenile čak i redukovane doze fibrinolitik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resuscitation.2013.03.032","ISSN":"1873-1570 (Electronic)","PMID":"23583612","abstract":"OBJECTIVES: To investigate the effectiveness of a comprehensive therapeutic  algorithm including extracorporeal life support (ECLS) in high-risk acute pulmonary embolism (aPE) treated with pulmonary embolectomy. MATERIALS AND METHODS: This retrospective study included 25 consecutive patients of aPE treated with pulmonary embolectomy in a single institution between June 2005 and July 2012. All patients had high-risk aPE identified by computed tomographic angiography and were not suitable for thrombolytic therapy. High-risk aPE here was defined as aPE with (1) hemodynamic instability, (2) a pulmonary artery obstruction index (PAOI)≥0.5, (3) a diameter ratio of right ventricle-to-left ventricle (RV-to-LV)≥1.0, or (4) right heart thrombi. Once the eligibility was confirmed, a 3-staged therapeutic algorithm was adopted to perform an aggressive preoperative resuscitation, an expeditious pulmonary embolectomy with multidisciplinary postoperative care, and a thorough surveillance for recurrence. RESULTS: Among the 25 patients, 24 had a PAOI≥0.5 and 23 had a RV-to-LV diameter ratio≥1.0. Four patients had right heart thrombi. Sixteen patients developed preoperative instability requiring inotropic and/or mechanical support. Eight in the 16 had a preoperative cardiac arrest (CA) and six of these were bridged to surgery on ECLS. Three in the 6 patients weaned ECLS after surgery and survived to discharge. The overall in-hospital mortality was 20% (n=5). A preoperative CA (Odds ratio [OR]: 16, 95% confidence interval [CI]: 1.4-185.4, p=0.027, c-index: 0.80) and a postoperative requirement of ECLS (OR: 36, 95% CI: 2.1-501.3, p=0.008, c-index: 0.85) was the pre- and postoperative predictor of in-hospital mortality. No late deaths or re-admission for recurrence were found during a median follow-up of 19 months (interquartile range: 8-29). CONCLUSION: Pulmonary embolectomy was an effective intervention of high-risk aPE. However, the occurrence of preoperative CA still carried a high mortality in spite of the assistance of ECLS.","author":[{"dropping-particle":"","family":"Wu","given":"Meng-Yu","non-dropping-particle":"","parse-names":false,"suffix":""},{"dropping-particle":"","family":"Liu","given":"Yuan-Chang","non-dropping-particle":"","parse-names":false,"suffix":""},{"dropping-particle":"","family":"Tseng","given":"Yuan-His","non-dropping-particle":"","parse-names":false,"suffix":""},{"dropping-particle":"","family":"Chang","given":"Yu-Sheng","non-dropping-particle":"","parse-names":false,"suffix":""},{"dropping-particle":"","family":"Lin","given":"Pyng-Jing","non-dropping-particle":"","parse-names":false,"suffix":""},{"dropping-particle":"","family":"Wu","given":"Tzu-I","non-dropping-particle":"","parse-names":false,"suffix":""}],"container-title":"Resuscitation","id":"ITEM-1","issue":"10","issued":{"date-parts":[["2013","10"]]},"language":"eng","page":"1365-1370","publisher-place":"Ireland","title":"Pulmonary embolectomy in high-risk acute pulmonary embolism: the effectiveness of a  comprehensive therapeutic algorithm including extracorporeal life support.","type":"article-journal","volume":"84"},"uris":["http://www.mendeley.com/documents/?uuid=93d9b433-bb7d-44fe-bf79-ad0447acab5c"]},{"id":"ITEM-2","itemData":{"DOI":"10.1016/j.jtcvs.2017.10.139","ISSN":"1097685X","PMID":"29452460","abstract":"Objectives: Ideal treatment strategies for submassive and massive pulmonary embolism remain unclear. Recent reports of surgical pulmonary embolectomy have demonstrated improved outcomes, but surgical technique and postoperative outcomes continue to be refined. The aim of this study is to describe in-hospital survival and right ventricular function after surgical pulmonary embolectomy for submassive and massive pulmonary embolism with excessive predicted mortality (≥5%). Methods: All patients undergoing surgical pulmonary embolectomy (2011-2015) were retrospectively reviewed. Patients with pulmonary embolism were stratified as submassive, massive without arrest, and massive with arrest. Submassive was defined as normotensive with right ventricular dysfunction. Massive was defined as prolonged hypotension due to the pulmonary embolism. Preoperative demographics, intraoperative variables, and postoperative outcomes were compared. Results: A total of 55 patients were identified: 28 as submassive, 18 as massive without arrest, and 9 as massive with arrest. All patients had a right ventricle/left ventricle ratio greater than 1.0. Right ventricular dysfunction decreased from moderate preoperatively to none before discharge (P &lt;.001). In-hospital and 1-year survival were 93% and 91%, respectively, with 100% survival in the submassive group. No patients developed renal failure requiring hemodialysis at discharge or had a postoperative stroke. Conclusions: In this single institution experience, surgical pulmonary embolectomy is a safe and effective therapy to treat patients with a submassive or massive pulmonary embolism. Although survival in this study is higher than previously reported for patients treated with medical therapy alone, a prospective trial comparing surgical therapy with medical therapy is necessary to further elucidate the role of surgical pulmonary embolectomy in the treatment of pulmonary embolism.","author":[{"dropping-particle":"","family":"Pasrija","given":"Chetan","non-dropping-particle":"","parse-names":false,"suffix":""},{"dropping-particle":"","family":"Kronfli","given":"Anthony","non-dropping-particle":"","parse-names":false,"suffix":""},{"dropping-particle":"","family":"Rouse","given":"Michael","non-dropping-particle":"","parse-names":false,"suffix":""},{"dropping-particle":"","family":"Raithel","given":"Maxwell","non-dropping-particle":"","parse-names":false,"suffix":""},{"dropping-particle":"","family":"Bittle","given":"Gregory J.","non-dropping-particle":"","parse-names":false,"suffix":""},{"dropping-particle":"","family":"Pousatis","given":"Sheelagh","non-dropping-particle":"","parse-names":false,"suffix":""},{"dropping-particle":"","family":"Ghoreishi","given":"Mehrdad","non-dropping-particle":"","parse-names":false,"suffix":""},{"dropping-particle":"","family":"Gammie","given":"James S.","non-dropping-particle":"","parse-names":false,"suffix":""},{"dropping-particle":"","family":"Griffith","given":"Bartley P.","non-dropping-particle":"","parse-names":false,"suffix":""},{"dropping-particle":"","family":"Sanchez","given":"Pablo G.","non-dropping-particle":"","parse-names":false,"suffix":""},{"dropping-particle":"","family":"Kon","given":"Zachary N.","non-dropping-particle":"","parse-names":false,"suffix":""}],"container-title":"Journal of Thoracic and Cardiovascular Surgery","id":"ITEM-2","issue":"3","issued":{"date-parts":[["2018","3","1"]]},"page":"1095-1106.e2","publisher":"Mosby Inc.","title":"Outcomes after surgical pulmonary embolectomy for acute submassive and massive pulmonary embolism: A single-center experience","type":"article-journal","volume":"155"},"uris":["http://www.mendeley.com/documents/?uuid=aeb082a8-e737-3e61-9841-8ff22575a232"]},{"id":"ITEM-3","itemData":{"DOI":"10.1016/j.athoracsur.2016.05.004","ISSN":"15526259","PMID":"27373187","abstract":"Background Surgical pulmonary embolectomy (SPE) has been sparingly used for the successful treatment of massive and submassive pulmonary emboli. To date, all data regarding SPE have been limited to single-center experiences. The purpose of this study was to document short-term outcomes after SPE for acute pulmonary emboli (PE) at four high-volume institutions. Methods A retrospective review of multiple local Society of Thoracic Surgeons databases of adults undergoing SPE from 1998 to 2014 for acute PE was performed (n = 214). Demographic, operative, and outcomes data were collected and analyzed. Patients were summarily categorized as having either massive or submassive PEs based on the presence or absence of preoperative vasopressors. Results A total of 214 patients with acute PE were treated by SPE. The mean age was 56.0 ± 14.5 years, and 92 (43.6%) patients were female. Of those, 176 (82.2%) PEs were submassive and 38 (17.8%) were massive. Fifteen (7.0%) patients underwent concomitant cardiac procedures, with 10 (4.7%) having simultaneous valvular interventions and 5 (2.4%) undergoing concomitant bypass grafting. Cardiopulmonary bypass (CPB) was used for all cases. Cardioplegic arrest was used for 80 (37.4%) patients. The median CPB and aortic cross clamp times were 71.5 (interquartile range [IQR], 47.0–109.5) and 46.0 (IQR, 26.0–74.5), respectively. Notably, only 25 (11.7%) patients died in the hospital. Mortality was highest among the 28 patients who experienced preoperative cardiac arrest (9, 32.1%) Conclusions These data represent the first multicenter experience with SPE for acute pulmonary emboli. Surgical pulmonary embolectomy for acute massive and submassive PE is safe and can be performed with acceptable in-hospital outcomes; the procedure should be included in the multimodality treatment of life-threatening pulmonary emboli.","author":[{"dropping-particle":"","family":"Keeling","given":"W. Brent","non-dropping-particle":"","parse-names":false,"suffix":""},{"dropping-particle":"","family":"Sundt","given":"Thor","non-dropping-particle":"","parse-names":false,"suffix":""},{"dropping-particle":"","family":"Leacche","given":"Marzia","non-dropping-particle":"","parse-names":false,"suffix":""},{"dropping-particle":"","family":"Okita","given":"Yutaka","non-dropping-particle":"","parse-names":false,"suffix":""},{"dropping-particle":"","family":"Binongo","given":"Jose","non-dropping-particle":"","parse-names":false,"suffix":""},{"dropping-particle":"","family":"Lasajanak","given":"Yi","non-dropping-particle":"","parse-names":false,"suffix":""},{"dropping-particle":"","family":"Aklog","given":"Lishan","non-dropping-particle":"","parse-names":false,"suffix":""},{"dropping-particle":"","family":"Lattouf","given":"Omar M.","non-dropping-particle":"","parse-names":false,"suffix":""}],"container-title":"Annals of Thoracic Surgery","id":"ITEM-3","issue":"5","issued":{"date-parts":[["2016","11","1"]]},"page":"1498-1502","publisher":"Elsevier USA","title":"Outcomes After Surgical Pulmonary Embolectomy for Acute Pulmonary Embolus: A Multi-Institutional Study","type":"paper-conference","volume":"102"},"uris":["http://www.mendeley.com/documents/?uuid=789ca92d-6c4d-313a-a6a0-617586d5f0bf"]},{"id":"ITEM-4","itemData":{"DOI":"10.1016/j.jtcvs.2017.07.074","ISSN":"1097685X","PMID":"28942971","abstract":"Background: Pulmonary embolism (PE) results in more than 250,000 hospitalizations annually in the United States, with high mortality. Outcome data are limited, and reperfusion strategies remain controversial. Here we evaluated the outcomes of thrombolysis and surgical embolectomy in patients with acute PE using a statewide database. Methods: Among 174,322 patients hospitalized with PE in New York State between 1999 and 2013, we performed a retrospective comparison of 2111 adults with acute PE who underwent either thrombolysis (n = 1854; 88%) or surgical embolectomy (n = 257; 12%) as first-line therapy. Patients were identified using a mandatory database. The median follow-up was 4.2 years (range, 0-16.3 years). The primary study endpoint was all-cause mortality; secondary outcomes included recurrent PE, recurrent deep vein thrombosis, reintervention, and stroke. Results: In 2111 patients who underwent reperfusion, there was no difference in 30-day mortality between those who underwent thrombolysis and those who underwent surgical embolectomy (15.2% vs 13.2%; odds ratio [OR], 1.12, 95% confidence interval [CI], 0.72-1.73). Thrombolysis was associated with higher risk of stroke (1.9% vs 0.8%; OR, 4.70; 95% CI, 1.08-20.42) and reintervention (3.8% vs 1.2%; OR, 7.16; 95% CI, 2.17-23.62) at 30 days. Five-year actuarial survival was similar in the 2 groups (72.4% [95% CI, 70.3%-74.5%] vs 76.1% [95% CI, 70.2%-81.0%]; hazard ratio (HR) for death, 1.11; 95% CI, 0.83-1.49). Thrombolysis was associated with a higher rate of recurrent PE necessitating inpatient readmission (7.9% [95% CI, 6.9%-9.4%] vs 2.8% [95% CI, 1.1%-5.8%]; HR, 3.38; 95% CI, 1.48-7.73). Conclusions: Pulmonary embolectomy and thrombolysis are associated with similar early and long-term survival, supporting guideline recommendations for embolectomy when thrombolysis is contraindicated.","author":[{"dropping-particle":"","family":"Lee","given":"Timothy","non-dropping-particle":"","parse-names":false,"suffix":""},{"dropping-particle":"","family":"Itagaki","given":"Shinobu","non-dropping-particle":"","parse-names":false,"suffix":""},{"dropping-particle":"","family":"Chiang","given":"Yuting P.","non-dropping-particle":"","parse-names":false,"suffix":""},{"dropping-particle":"","family":"Egorova","given":"Natalia N.","non-dropping-particle":"","parse-names":false,"suffix":""},{"dropping-particle":"","family":"Adams","given":"David H.","non-dropping-particle":"","parse-names":false,"suffix":""},{"dropping-particle":"","family":"Chikwe","given":"Joanna","non-dropping-particle":"","parse-names":false,"suffix":""}],"container-title":"Journal of Thoracic and Cardiovascular Surgery","id":"ITEM-4","issue":"3","issued":{"date-parts":[["2018","3","1"]]},"page":"1084-1090.e12","publisher":"Mosby Inc.","title":"Survival and recurrence after acute pulmonary embolism treated with pulmonary embolectomy or thrombolysis in New York State, 1999 to 2013","type":"article-journal","volume":"155"},"uris":["http://www.mendeley.com/documents/?uuid=134f47df-b09f-36df-9036-1e24f29ed599"]}],"mendeley":{"formattedCitation":"&lt;sup&gt;115–118&lt;/sup&gt;","plainTextFormattedCitation":"115–118","previouslyFormattedCitation":"&lt;sup&gt;115–118&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5–118</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ako su postojeće preporuke značajno unapredile dijagnostiku i lečenje PE, još uvek postoji potreba za dodatnom evaluacijom rizika od ranog mortaliteta kombinovanjem kliničkih parametara i laboratorijskih biomarkera. Takođe sa razvojem novih metoda reperfuzione terapije poput redukovane doze fibrinolitika, ili primenom sporih protokola sistemske trombolize, ili kateterski vođene reperfuzione teapije, nameće se potreba za novim kontrolisanim studijama za češću primenu ove terapije kod pacijenata sa PE intermedijerno-visokog rizika. Ova disertacija upravo ima za cilj da svojim rezultatima ukaže na postojanje značajnih i specifičnih prediktora ranog mortaliteta među faktorima hemostazne kask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7" w:name="__RefHeading___Toc93571124"/>
      <w:bookmarkEnd w:id="17"/>
      <w:r>
        <w:rPr/>
        <w:t>2. HIPOTEZE</w:t>
      </w:r>
    </w:p>
    <w:p>
      <w:pPr>
        <w:pStyle w:val="Normal"/>
        <w:numPr>
          <w:ilvl w:val="0"/>
          <w:numId w:val="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lta hipoteza: Bez obzira kog je rizika plućna tromboembolija, nema značajne razlike između kvartila izmerenih aktivnosti/koncentracija faktora koagulacije (</w:t>
      </w:r>
      <w:r>
        <w:rPr>
          <w:rFonts w:cs="Times New Roman" w:ascii="Times New Roman" w:hAnsi="Times New Roman"/>
          <w:sz w:val="24"/>
          <w:szCs w:val="24"/>
          <w:shd w:fill="FFFFFF" w:val="clear"/>
        </w:rPr>
        <w:t xml:space="preserve">fibrinogen, faktor II, faktor VII ifaktor VIII) i </w:t>
      </w:r>
      <w:r>
        <w:rPr>
          <w:rFonts w:eastAsia="Times New Roman" w:cs="Times New Roman" w:ascii="Times New Roman" w:hAnsi="Times New Roman"/>
          <w:sz w:val="24"/>
          <w:szCs w:val="24"/>
        </w:rPr>
        <w:t>antikoagulantnih faktora (</w:t>
      </w:r>
      <w:r>
        <w:rPr>
          <w:rFonts w:cs="Times New Roman" w:ascii="Times New Roman" w:hAnsi="Times New Roman"/>
          <w:sz w:val="24"/>
          <w:szCs w:val="24"/>
          <w:shd w:fill="FFFFFF" w:val="clear"/>
        </w:rPr>
        <w:t>antitrombin i protein C)</w:t>
      </w:r>
      <w:r>
        <w:rPr>
          <w:rFonts w:eastAsia="Times New Roman" w:cs="Times New Roman" w:ascii="Times New Roman" w:hAnsi="Times New Roman"/>
          <w:sz w:val="24"/>
          <w:szCs w:val="24"/>
        </w:rPr>
        <w:t xml:space="preserve">,u plazmi pacijenata sa akutnom plućnom tromboembolijom neposredno nakon hospitalnog prijema i ove vrednosti nemaju prediktivni značaj za tridesetodnevni mortalitet. </w:t>
      </w:r>
    </w:p>
    <w:p>
      <w:pPr>
        <w:pStyle w:val="Normal"/>
        <w:numPr>
          <w:ilvl w:val="0"/>
          <w:numId w:val="4"/>
        </w:numPr>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lta hipoteza: Pridruženi komorbiditeti ne utiču značajno na rani mortalitet pacijenata sa akutnom plućnom tromboembolijom i nemaju uticaj na aktivnost ispitivanih faktora hemostazne kaskade. </w:t>
      </w:r>
    </w:p>
    <w:p>
      <w:pPr>
        <w:pStyle w:val="Normal"/>
        <w:spacing w:lineRule="auto" w:line="360" w:before="280" w:after="2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18" w:name="__RefHeading___Toc93571125"/>
      <w:bookmarkEnd w:id="18"/>
      <w:r>
        <w:rPr/>
        <w:t>3. CILJEVI</w:t>
      </w:r>
    </w:p>
    <w:p>
      <w:pPr>
        <w:pStyle w:val="Normal"/>
        <w:numPr>
          <w:ilvl w:val="0"/>
          <w:numId w:val="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rediti osnovne karakteristike ispitivanih pacijenata sa plućnom tromboembolijom koje će uklјučiti: osnovne demografske karakteristike i prisustvo komorbiditeta.</w:t>
      </w:r>
    </w:p>
    <w:p>
      <w:pPr>
        <w:pStyle w:val="Normal"/>
        <w:numPr>
          <w:ilvl w:val="0"/>
          <w:numId w:val="6"/>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boratorijskim analizama odrediti  aktivnosti/koncentracije faktora koagulacije (</w:t>
      </w:r>
      <w:r>
        <w:rPr>
          <w:rFonts w:cs="Times New Roman" w:ascii="Times New Roman" w:hAnsi="Times New Roman"/>
          <w:sz w:val="24"/>
          <w:szCs w:val="24"/>
          <w:shd w:fill="FFFFFF" w:val="clear"/>
        </w:rPr>
        <w:t xml:space="preserve">fibrinogen,faktor II, faktor VII ifaktor VIII) i antikoagulantnih faktora </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 xml:space="preserve">antitrombin i protein C), kao i vrednosti troponina </w:t>
      </w:r>
      <w:r>
        <w:rPr>
          <w:rFonts w:eastAsia="Times New Roman" w:cs="Times New Roman" w:ascii="Times New Roman" w:hAnsi="Times New Roman"/>
          <w:sz w:val="24"/>
          <w:szCs w:val="24"/>
        </w:rPr>
        <w:t>i osnovnih parametara akutnog upalnog procesa (CRP i ukupan broj leukocita)</w:t>
      </w:r>
      <w:r>
        <w:rPr>
          <w:rFonts w:cs="Times New Roman" w:ascii="Times New Roman" w:hAnsi="Times New Roman"/>
          <w:sz w:val="24"/>
          <w:szCs w:val="24"/>
          <w:shd w:fill="FFFFFF" w:val="clear"/>
        </w:rPr>
        <w:t xml:space="preserve">u krvnoj plazmi uzetoj na prijemu kod hospitalizovanih pacijenata sa akutnom plućnom tromboembolijom. </w:t>
      </w:r>
    </w:p>
    <w:p>
      <w:pPr>
        <w:pStyle w:val="Normal"/>
        <w:numPr>
          <w:ilvl w:val="0"/>
          <w:numId w:val="6"/>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vrditi stopu tridesetodnevne smrtnosti kod pacijenata sa akutnom plućnom tromboembolijom.</w:t>
      </w:r>
    </w:p>
    <w:p>
      <w:pPr>
        <w:pStyle w:val="Normal"/>
        <w:numPr>
          <w:ilvl w:val="0"/>
          <w:numId w:val="6"/>
        </w:numPr>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Proceniti rizik pacijenata sa plućnom tromboembolijom od ranog mortaliteta i grupisati ih u jednu od dve grupe: visok rizik ili nizak rizik.</w:t>
      </w:r>
    </w:p>
    <w:p>
      <w:pPr>
        <w:pStyle w:val="Normal"/>
        <w:numPr>
          <w:ilvl w:val="0"/>
          <w:numId w:val="6"/>
        </w:numPr>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Uporediti dobijene vrednosti aktivnosti faktora hemostazne kaskade kroz kvartile u odnosu na ishod (tridesetodnevni mortalitet). </w:t>
      </w:r>
    </w:p>
    <w:p>
      <w:pPr>
        <w:pStyle w:val="Normal"/>
        <w:numPr>
          <w:ilvl w:val="0"/>
          <w:numId w:val="6"/>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varijantnom analizom proceniti povezanost svakog utvrđenog komorbiditeta ili karakteristike pacijenta određene na prijemu i tridesetodnevnog mortaliteta.</w:t>
      </w:r>
    </w:p>
    <w:p>
      <w:pPr>
        <w:pStyle w:val="Normal"/>
        <w:numPr>
          <w:ilvl w:val="0"/>
          <w:numId w:val="6"/>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itati prediktivni značaj svakog ispitivanog faktora hemostazne kaskade za rani mortalitet kroz multivarijantnu analizu uključujući karakteristike pacijenata i komorbiditete od značaja dobijenih u univarijantnoj analizi.</w:t>
      </w:r>
    </w:p>
    <w:p>
      <w:pPr>
        <w:pStyle w:val="Normal"/>
        <w:numPr>
          <w:ilvl w:val="0"/>
          <w:numId w:val="6"/>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asniti postojanje eventualnih uzročno-posledičnih veza faktora hemostazne kaskade, komorbiditeta i ranog mortaliteta. </w:t>
      </w:r>
    </w:p>
    <w:p>
      <w:pPr>
        <w:pStyle w:val="ListParagraph"/>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Odrediti klinički značaj dobijenih rezultata u dijagnostici i lečenju pacijenata sa akutnom plućnom tromboembolijo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19" w:name="__RefHeading___Toc93571126"/>
      <w:bookmarkEnd w:id="19"/>
      <w:r>
        <w:rPr/>
        <w:t>4. METODOLOGIJA</w:t>
      </w:r>
    </w:p>
    <w:p>
      <w:pPr>
        <w:pStyle w:val="NormalWeb"/>
        <w:spacing w:lineRule="auto" w:line="360" w:before="0" w:after="0"/>
        <w:jc w:val="both"/>
        <w:rPr/>
      </w:pPr>
      <w:r>
        <w:rPr/>
        <w:tab/>
      </w:r>
    </w:p>
    <w:p>
      <w:pPr>
        <w:pStyle w:val="NormalWeb"/>
        <w:spacing w:lineRule="auto" w:line="360" w:before="0" w:after="0"/>
        <w:ind w:firstLine="720"/>
        <w:jc w:val="both"/>
        <w:rPr/>
      </w:pPr>
      <w:r>
        <w:rPr/>
        <w:t xml:space="preserve">U ovoj kliničkoj retrospektivno-prospektivnoj studiji preseka, praćeni su konsekutivni pacijenti sa PE koji su tokom petogodišnjeg perioda (2015 – 2020. godine) lečeni u Klinici za urgentnu internu medicinu Vojnomedicinske akademije u Beogradu. Pacijentima je odmah na prijemu uzimana anamneza ili su prikupljani heteroanamnestički podaci od članova porodice ili dostupne medicinske dokumentacije, a u kojima su sadržani svi neophodni demografski i medicinski podaci o pridruženim komorbiditetima. Pristup, dijagnostika i lečenje svakog pacijenta, kako prehospitalno tako i nakon samog prijema u bolnicu, obavljalo se u skladu sa važećim preporukama Evropskog udruženja kardiologa za lečenje pacijenata sa PE i prema smernicama dobre kliničke prakse, poštujući takođe i same bolničke protokole. Na samom prijemu pacijentima je iz kubitalne vene uzimana krv za laboratorijsku analizu, a isti postupak ponavljan je i naredno jutro. Svim pacijentima je krv za analizu uzeta nakon inicijalno primljenog bolusa nefrakcionisanog heparina koji su najčešće dobijali pre prijema na odeljenje, prema protokolu, u vrednosti od 80 internacionalnih jedinica po kilogramu telesne mase intra-venski, ali ne više od 5000 jedinica, a takođe i pre eventualno ordinirane fibrinolitičke terapije. Svi pacijenti u ovoj studiji nisu prethodno bili na antikoagulantnoj terapiji.  Laboratorijske analize koje su predmet ove studije su deo redovnih laboratorijskih analiza prema bolničkom protokolu za dijagnostiku i lečenje PE, te za to nije bilo potrebno pribavljanje posebnog informisanog pristanka od strane pacijenta. Na samom prijemu svakom pacijentu je rađen dvanaesto-kanalni EKG, ehokardiografskipregled, uzimana venska krv za hitne laboratorijske analize koje su pored kompletne krvne slike sa leukocitarnom formulom i osnovnog biohemizma (glikemija, urea, kreatinin, elektroliti), sadržale i merenje D-dimera i kardiospecifičnih enzima (obavezno troponin). Pacijentima je takođe bez odlaganja rađena MSCT-PA i načinjeni snimak je tumačen od strane dežurnog radiologa, ali i dežurnog interniste-intenziviste na klinici. U slučaju prisustva opstruktivnog šoka i srčanog zastoja tokom prijema ili kasnije tokom hospitalizacije, sprovođene su hitne mere kardiopulmonalne reanimacije prema svim pravilima i u skladu sa dobrom kliničkom praksom i bolničkim protokolom. U laboratorijskim analizama takođe su redovno rađene sledeće analize: faktori koagulacije i antikoagulantni faktori (fibrinogen, FII, FVII, FVIII, PC i AT), BNP, CRP, serijsko praćenje glikemije i troponina, kao i drugi nalazi prema odluci ordinirajućeg lekara. Bubrežna funkcija je procenjivana na osnovu brzine glomerularne filtracije koja je izračunavana preko Cockroft-Gault jednačine: CrCl (muškarci) = ([140-godine života] × telesna masa u kg)/(serumski kreatinin × 72); CrCl (žene) = CrCl (muškarci) × 0.85. </w:t>
      </w:r>
    </w:p>
    <w:p>
      <w:pPr>
        <w:pStyle w:val="NormalWeb"/>
        <w:spacing w:lineRule="auto" w:line="360" w:before="0" w:after="0"/>
        <w:jc w:val="both"/>
        <w:rPr>
          <w:color w:val="2A2A2A"/>
        </w:rPr>
      </w:pPr>
      <w:r>
        <w:rPr/>
        <w:t xml:space="preserve">Ispitivani parametri hemostaze rađeni su korišćenjem automatskog koagulometra BCS-XP Siemens Healthcare Diagnostics Products GmbH (Marburg, Nemačka). Ishod koji je praćen u studiji je tridesetodnevni (rani) ukupni mortalitet. Svaki pacijent je na prijemu klasifikovan u jednu od grupa prema riziku od ranog mortaliteta, i to: 1) visok rizik (pacijenti u šoknom stanju ili hipotenzivni sa sistolnim pritiskom &lt; 90mmHg), 2) intermedijerno-visok rizik (normotenzivni pacijenti sa oba pozitivna markera opterećenja i disfunkcije DK - povišen troponin i vizuelno preko ehokardiografije i MSCT-PA), 3) intermedijerno-nizak rizik (normotenzivni pacijenti sajednim pozitivnim markerom za opterećenje DK, najčešće samo pozitivnim troponinom), i 4) nizak rizik (negativni markeri opterećenja DK). U daljim analizama koje su prikazane kroz rezultate ove disertacije, radi veće efikasnosti statističkih analiza i slične raspodele frekvencija ranog mortaliteta, pacijenti koji su inicijalno svrstani u visok i intermedijerno-visok rizik su udruženi u jedinstvenu grupu nazvanu “visok rizik”, dok su pacijenti inicijalno svrstani u intermedijerno-nizak ili nizak rizik grupisani u zajedničku grupu sa nazivom “nizak rizik”. Parametri koji su praćeni kod pacijenata, a dobijeni na samom prijemu u bolnicu ili u analizama naredno jutro, statistički su testirani u formi univarijantne analize gde je procenjivana značajnost udruženosti sa posmatranim ishodom (rani mortalitet). Oni parametri koji su pokazali začajnu vezu sa ranim mortalitetom, ulazili su u multivarijantnu analizu i formiranje modela za testiranje prediktivne vrednosti za rani mortalitet. Osnovu svakog modela u multivarijantnoj analizi činili su ispitivani faktori hemostazne kaskade, nezavisno jedni od drugih. Na ovaj način, svaki ispitivani faktor hemostazne kaskade testiran je u smislu prediktivne vrednosti za rani mortalitet kroz različite modele koji su sadržali određene komorbiditete. Primena fibrinolitičke terapije posmatrana je kao zaseban parametar koji može uticati na mortalitet i uključivana je u poseban model multivarijantne analize zajedno sa godinama starosti pacijenata. </w:t>
      </w:r>
    </w:p>
    <w:p>
      <w:pPr>
        <w:pStyle w:val="Heading3"/>
        <w:spacing w:lineRule="auto" w:line="360"/>
        <w:jc w:val="both"/>
        <w:rPr>
          <w:rFonts w:ascii="Times New Roman" w:hAnsi="Times New Roman" w:cs="Times New Roman"/>
          <w:sz w:val="24"/>
          <w:szCs w:val="24"/>
        </w:rPr>
      </w:pPr>
      <w:bookmarkStart w:id="20" w:name="__RefHeading___Toc93571127"/>
      <w:bookmarkEnd w:id="20"/>
      <w:r>
        <w:rPr>
          <w:rFonts w:cs="Times New Roman" w:ascii="Times New Roman" w:hAnsi="Times New Roman"/>
          <w:sz w:val="24"/>
          <w:szCs w:val="24"/>
        </w:rPr>
        <w:t>4.1 Statističke analize korišćene u izradi rezult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tegoričke varijable su prikazane kao frekvence i procenti, a kontinuirane varijable kao srednje vrednosti sa standardnom devijacijom. Za vrednosti koje nemaju normalnu raspodelu korišćeni su Mann Whitney U ili Kruskal-Wallis H testovi, a rezultati su prikazivani kao medijana sa interkvartilnim opsegom (25. i 75. percentil). Odnos rizika </w:t>
      </w:r>
      <w:r>
        <w:rPr>
          <w:rFonts w:cs="Times New Roman" w:ascii="Times New Roman" w:hAnsi="Times New Roman"/>
          <w:i/>
          <w:sz w:val="24"/>
          <w:szCs w:val="24"/>
        </w:rPr>
        <w:t>(</w:t>
      </w:r>
      <w:r>
        <w:rPr>
          <w:rFonts w:cs="Times New Roman" w:ascii="Times New Roman" w:hAnsi="Times New Roman"/>
          <w:sz w:val="24"/>
          <w:szCs w:val="24"/>
        </w:rPr>
        <w:t>eng.</w:t>
      </w:r>
      <w:r>
        <w:rPr>
          <w:rFonts w:cs="Times New Roman" w:ascii="Times New Roman" w:hAnsi="Times New Roman"/>
          <w:i/>
          <w:sz w:val="24"/>
          <w:szCs w:val="24"/>
        </w:rPr>
        <w:t xml:space="preserve"> hazard ratio ili HR</w:t>
      </w:r>
      <w:r>
        <w:rPr>
          <w:rFonts w:cs="Times New Roman" w:ascii="Times New Roman" w:hAnsi="Times New Roman"/>
          <w:sz w:val="24"/>
          <w:szCs w:val="24"/>
        </w:rPr>
        <w:t xml:space="preserve">) i 95% interval poverenja (eng. </w:t>
      </w:r>
      <w:r>
        <w:rPr>
          <w:rFonts w:cs="Times New Roman" w:ascii="Times New Roman" w:hAnsi="Times New Roman"/>
          <w:i/>
          <w:sz w:val="24"/>
          <w:szCs w:val="24"/>
        </w:rPr>
        <w:t>confidence interval ili 95%CI</w:t>
      </w:r>
      <w:r>
        <w:rPr>
          <w:rFonts w:cs="Times New Roman" w:ascii="Times New Roman" w:hAnsi="Times New Roman"/>
          <w:sz w:val="24"/>
          <w:szCs w:val="24"/>
        </w:rPr>
        <w:t xml:space="preserve">) izračunavan je koristeći Koksov proporcionalni hazard model (eng. </w:t>
      </w:r>
      <w:r>
        <w:rPr>
          <w:rFonts w:cs="Times New Roman" w:ascii="Times New Roman" w:hAnsi="Times New Roman"/>
          <w:i/>
          <w:sz w:val="24"/>
          <w:szCs w:val="24"/>
        </w:rPr>
        <w:t>Cox proportional hazard model</w:t>
      </w:r>
      <w:r>
        <w:rPr>
          <w:rFonts w:cs="Times New Roman" w:ascii="Times New Roman" w:hAnsi="Times New Roman"/>
          <w:sz w:val="24"/>
          <w:szCs w:val="24"/>
        </w:rPr>
        <w:t xml:space="preserve">) analizu. Optimalna “cut-off” vrednost i njena senzitivnost i specifičnost, zajedno sa pozitivnom i negativnom prediktivnom vrednošću za posmatrani ishod (tridesetodnevni mortalitet), izračunavana je preko ROC krive  upotrebom statističkog programa MedCalc za Windows, verzija 12.7.0.0 (MedCalc  Software,  Acacialaan, Belgija). Poređenje neparametarskih varijabli i frekvenci kategorijalnih podataka izmedju umrlih i preživelih, obavljano je upotrebom statističkog programa SPSS 21.0 (SPSS Inc., Čikago, IL, SAD). Isti program korišćen je za grafičko prikazivanje preživljavanja u funkciji vremena (30 dana) i međusobno poređenje putem Kaplan-Mejerove metode (eng. </w:t>
      </w:r>
      <w:r>
        <w:rPr>
          <w:rFonts w:cs="Times New Roman" w:ascii="Times New Roman" w:hAnsi="Times New Roman"/>
          <w:i/>
          <w:sz w:val="24"/>
          <w:szCs w:val="24"/>
        </w:rPr>
        <w:t>Kaplan-Meier</w:t>
      </w:r>
      <w:r>
        <w:rPr>
          <w:rFonts w:cs="Times New Roman" w:ascii="Times New Roman" w:hAnsi="Times New Roman"/>
          <w:sz w:val="24"/>
          <w:szCs w:val="24"/>
        </w:rPr>
        <w:t xml:space="preserve">). Razlika između poređenih varijabli koja nosi p vrednost ≤ 0,05 je smatrana statistički značajno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21" w:name="__RefHeading___Toc93571128"/>
      <w:bookmarkEnd w:id="21"/>
      <w:r>
        <w:rPr/>
        <w:t>5. REZULTAT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okom petogodišnjeg perioda praćenja pacijenata sa plućnom embolijom, ukupno je opservirano 378 pacijenata koji su imali sve relevantne podatke. Od toga 191 (50,5%) su muškarci i 187 (49,5%) su žene. Ukupan tridesetodnevni mortalitet je 30 (7,9%) pacijenat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acijenti koji su imali značajno povećan mortalitet imali su češće spontanu (neprovociranu) plućnu emboliju. Takođe su češće umirali pacijenti sa hroničnom srčanom slabošću, koronarnom bolešću ili atrijalnom fibrilacijom i to posebno paroksizmalnom atrijalnom fibrilacijom u momentu hospitalnog lečenja. Povećan rani mortalitet je primećen i kod pacijenata sa dijabetesom, malignom bolešću i hroničnom bubrežnom slabošću. Ostale najvažnije karakteristike i univarijantna analiza u odnosu na tridesetodnevni mortalitet prikazani su u tabeli 6.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jc w:val="both"/>
        <w:rPr>
          <w:rFonts w:ascii="Times New Roman" w:hAnsi="Times New Roman" w:cs="Times New Roman"/>
          <w:sz w:val="24"/>
          <w:szCs w:val="24"/>
        </w:rPr>
      </w:pPr>
      <w:bookmarkStart w:id="22" w:name="__RefHeading___Toc77022735"/>
      <w:bookmarkEnd w:id="22"/>
      <w:r>
        <w:rPr>
          <w:rFonts w:cs="Times New Roman" w:ascii="Times New Roman" w:hAnsi="Times New Roman"/>
          <w:sz w:val="24"/>
          <w:szCs w:val="24"/>
        </w:rPr>
        <w:t>Tabela 6.Univarijantna analiza karakteristika pacijenata sa plućnom embolijom u odnosu na tridesetodnevni mortalitet.</w:t>
      </w:r>
    </w:p>
    <w:tbl>
      <w:tblPr>
        <w:tblW w:w="9180" w:type="dxa"/>
        <w:jc w:val="left"/>
        <w:tblInd w:w="-118" w:type="dxa"/>
        <w:tblLayout w:type="fixed"/>
        <w:tblCellMar>
          <w:top w:w="0" w:type="dxa"/>
          <w:left w:w="108" w:type="dxa"/>
          <w:bottom w:w="0" w:type="dxa"/>
          <w:right w:w="108" w:type="dxa"/>
        </w:tblCellMar>
      </w:tblPr>
      <w:tblGrid>
        <w:gridCol w:w="4361"/>
        <w:gridCol w:w="1984"/>
        <w:gridCol w:w="1985"/>
        <w:gridCol w:w="850"/>
      </w:tblGrid>
      <w:tr>
        <w:trPr>
          <w:trHeight w:val="105" w:hRule="atLeast"/>
        </w:trPr>
        <w:tc>
          <w:tcPr>
            <w:tcW w:w="4361" w:type="dxa"/>
            <w:vMerge w:val="restart"/>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jc w:val="center"/>
              <w:rPr>
                <w:rFonts w:ascii="Times New Roman" w:hAnsi="Times New Roman" w:cs="Times New Roman"/>
                <w:bCs/>
                <w:color w:val="FFFFFF"/>
              </w:rPr>
            </w:pPr>
            <w:r>
              <w:rPr>
                <w:rFonts w:cs="Times New Roman" w:ascii="Times New Roman" w:hAnsi="Times New Roman"/>
                <w:bCs/>
                <w:color w:val="FFFFFF"/>
              </w:rPr>
              <w:t>Karakteristika pacijenta</w:t>
            </w:r>
          </w:p>
        </w:tc>
        <w:tc>
          <w:tcPr>
            <w:tcW w:w="3969" w:type="dxa"/>
            <w:gridSpan w:val="2"/>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jc w:val="center"/>
              <w:rPr>
                <w:rFonts w:ascii="Times New Roman" w:hAnsi="Times New Roman" w:cs="Times New Roman"/>
                <w:bCs/>
                <w:color w:val="FFFFFF"/>
              </w:rPr>
            </w:pPr>
            <w:r>
              <w:rPr>
                <w:rFonts w:cs="Times New Roman" w:ascii="Times New Roman" w:hAnsi="Times New Roman"/>
                <w:bCs/>
                <w:color w:val="FFFFFF"/>
              </w:rPr>
              <w:t>Tridesetodnevni mortalitet</w:t>
            </w:r>
          </w:p>
        </w:tc>
        <w:tc>
          <w:tcPr>
            <w:tcW w:w="850" w:type="dxa"/>
            <w:vMerge w:val="restart"/>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jc w:val="center"/>
              <w:rPr>
                <w:rFonts w:ascii="Times New Roman" w:hAnsi="Times New Roman" w:cs="Times New Roman"/>
                <w:bCs/>
                <w:color w:val="FFFFFF"/>
              </w:rPr>
            </w:pPr>
            <w:r>
              <w:rPr>
                <w:rFonts w:cs="Times New Roman" w:ascii="Times New Roman" w:hAnsi="Times New Roman"/>
                <w:bCs/>
                <w:color w:val="FFFFFF"/>
              </w:rPr>
              <w:t>p</w:t>
            </w:r>
          </w:p>
        </w:tc>
      </w:tr>
      <w:tr>
        <w:trPr>
          <w:trHeight w:val="105" w:hRule="atLeast"/>
        </w:trPr>
        <w:tc>
          <w:tcPr>
            <w:tcW w:w="4361" w:type="dxa"/>
            <w:vMerge w:val="continue"/>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19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DA</w:t>
            </w:r>
          </w:p>
          <w:p>
            <w:pPr>
              <w:pStyle w:val="Normal"/>
              <w:spacing w:lineRule="auto" w:line="240" w:before="0" w:after="0"/>
              <w:jc w:val="center"/>
              <w:rPr>
                <w:rFonts w:ascii="Times New Roman" w:hAnsi="Times New Roman" w:cs="Times New Roman"/>
              </w:rPr>
            </w:pPr>
            <w:r>
              <w:rPr>
                <w:rFonts w:cs="Times New Roman" w:ascii="Times New Roman" w:hAnsi="Times New Roman"/>
              </w:rPr>
              <w:t>n=30</w:t>
            </w:r>
          </w:p>
        </w:tc>
        <w:tc>
          <w:tcPr>
            <w:tcW w:w="198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NE</w:t>
            </w:r>
          </w:p>
          <w:p>
            <w:pPr>
              <w:pStyle w:val="Normal"/>
              <w:spacing w:lineRule="auto" w:line="240" w:before="0" w:after="0"/>
              <w:jc w:val="center"/>
              <w:rPr>
                <w:rFonts w:ascii="Times New Roman" w:hAnsi="Times New Roman" w:cs="Times New Roman"/>
              </w:rPr>
            </w:pPr>
            <w:r>
              <w:rPr>
                <w:rFonts w:cs="Times New Roman" w:ascii="Times New Roman" w:hAnsi="Times New Roman"/>
              </w:rPr>
              <w:t>n=348</w:t>
            </w:r>
          </w:p>
        </w:tc>
        <w:tc>
          <w:tcPr>
            <w:tcW w:w="850" w:type="dxa"/>
            <w:vMerge w:val="continue"/>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7" w:hRule="atLeast"/>
        </w:trPr>
        <w:tc>
          <w:tcPr>
            <w:tcW w:w="4361"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Cs/>
                <w:color w:val="FFFFFF"/>
              </w:rPr>
              <w:t>Godine života</w:t>
            </w:r>
            <w:r>
              <w:rPr>
                <w:rFonts w:cs="Times New Roman" w:ascii="Times New Roman" w:hAnsi="Times New Roman"/>
                <w:b/>
                <w:bCs/>
                <w:color w:val="FFFFFF"/>
              </w:rPr>
              <w:t xml:space="preserve"> ± SD</w:t>
            </w:r>
          </w:p>
        </w:tc>
        <w:tc>
          <w:tcPr>
            <w:tcW w:w="19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69 ± 15</w:t>
            </w:r>
          </w:p>
        </w:tc>
        <w:tc>
          <w:tcPr>
            <w:tcW w:w="198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60 ± 16</w:t>
            </w:r>
          </w:p>
        </w:tc>
        <w:tc>
          <w:tcPr>
            <w:tcW w:w="85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rPr>
                <w:rFonts w:ascii="Times New Roman" w:hAnsi="Times New Roman" w:cs="Times New Roman"/>
                <w:b/>
                <w:b/>
              </w:rPr>
            </w:pPr>
            <w:r>
              <w:rPr>
                <w:rFonts w:cs="Times New Roman" w:ascii="Times New Roman" w:hAnsi="Times New Roman"/>
                <w:b/>
              </w:rPr>
              <w:t>0,003</w:t>
            </w:r>
          </w:p>
        </w:tc>
      </w:tr>
      <w:tr>
        <w:trPr>
          <w:trHeight w:val="259" w:hRule="atLeast"/>
        </w:trPr>
        <w:tc>
          <w:tcPr>
            <w:tcW w:w="4361"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Cs/>
                <w:color w:val="FFFFFF"/>
              </w:rPr>
              <w:t>Pol</w:t>
            </w:r>
            <w:r>
              <w:rPr>
                <w:rFonts w:cs="Times New Roman" w:ascii="Times New Roman" w:hAnsi="Times New Roman"/>
                <w:b/>
                <w:bCs/>
                <w:color w:val="FFFFFF"/>
              </w:rPr>
              <w:t xml:space="preserve">   n (%)</w:t>
            </w:r>
          </w:p>
        </w:tc>
        <w:tc>
          <w:tcPr>
            <w:tcW w:w="19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198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rPr>
            </w:pPr>
            <w:r>
              <w:rPr>
                <w:rFonts w:cs="Times New Roman" w:ascii="Times New Roman" w:hAnsi="Times New Roman"/>
              </w:rPr>
              <w:t>0,257</w:t>
            </w:r>
          </w:p>
        </w:tc>
      </w:tr>
      <w:tr>
        <w:trPr>
          <w:trHeight w:val="259" w:hRule="atLeast"/>
        </w:trPr>
        <w:tc>
          <w:tcPr>
            <w:tcW w:w="4361"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FFFFFF"/>
              </w:rPr>
            </w:pPr>
            <w:r>
              <w:rPr>
                <w:rFonts w:eastAsia="Times New Roman" w:cs="Times New Roman" w:ascii="Times New Roman" w:hAnsi="Times New Roman"/>
                <w:b/>
                <w:bCs/>
                <w:color w:val="FFFFFF"/>
              </w:rPr>
              <w:t xml:space="preserve">   </w:t>
            </w:r>
            <w:r>
              <w:rPr>
                <w:rFonts w:cs="Times New Roman" w:ascii="Times New Roman" w:hAnsi="Times New Roman"/>
                <w:b/>
                <w:bCs/>
                <w:color w:val="FFFFFF"/>
              </w:rPr>
              <w:t xml:space="preserve">Muškarci   </w:t>
            </w:r>
          </w:p>
        </w:tc>
        <w:tc>
          <w:tcPr>
            <w:tcW w:w="19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12 (40,0)</w:t>
            </w:r>
          </w:p>
        </w:tc>
        <w:tc>
          <w:tcPr>
            <w:tcW w:w="198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179 (51,4)</w:t>
            </w:r>
          </w:p>
        </w:tc>
        <w:tc>
          <w:tcPr>
            <w:tcW w:w="850"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4361"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FFFFFF"/>
              </w:rPr>
            </w:pPr>
            <w:r>
              <w:rPr>
                <w:rFonts w:eastAsia="Times New Roman" w:cs="Times New Roman" w:ascii="Times New Roman" w:hAnsi="Times New Roman"/>
                <w:b/>
                <w:bCs/>
                <w:color w:val="FFFFFF"/>
              </w:rPr>
              <w:t xml:space="preserve">   </w:t>
            </w:r>
            <w:r>
              <w:rPr>
                <w:rFonts w:cs="Times New Roman" w:ascii="Times New Roman" w:hAnsi="Times New Roman"/>
                <w:b/>
                <w:bCs/>
                <w:color w:val="FFFFFF"/>
              </w:rPr>
              <w:t>Žene</w:t>
            </w:r>
          </w:p>
        </w:tc>
        <w:tc>
          <w:tcPr>
            <w:tcW w:w="19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rPr>
            </w:pPr>
            <w:r>
              <w:rPr>
                <w:rFonts w:cs="Times New Roman" w:ascii="Times New Roman" w:hAnsi="Times New Roman"/>
              </w:rPr>
              <w:t>18 (60,0)</w:t>
            </w:r>
          </w:p>
        </w:tc>
        <w:tc>
          <w:tcPr>
            <w:tcW w:w="198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rPr>
            </w:pPr>
            <w:r>
              <w:rPr>
                <w:rFonts w:cs="Times New Roman" w:ascii="Times New Roman" w:hAnsi="Times New Roman"/>
              </w:rPr>
              <w:t>169 (48,6)</w:t>
            </w:r>
          </w:p>
        </w:tc>
        <w:tc>
          <w:tcPr>
            <w:tcW w:w="85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4361"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Cs/>
                <w:color w:val="FFFFFF"/>
              </w:rPr>
              <w:t>Provocirajući faktor za PE</w:t>
            </w:r>
            <w:r>
              <w:rPr>
                <w:rFonts w:cs="Times New Roman" w:ascii="Times New Roman" w:hAnsi="Times New Roman"/>
                <w:b/>
                <w:bCs/>
                <w:color w:val="FFFFFF"/>
              </w:rPr>
              <w:t xml:space="preserve"> n (%)</w:t>
            </w:r>
          </w:p>
        </w:tc>
        <w:tc>
          <w:tcPr>
            <w:tcW w:w="19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198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rPr>
                <w:rFonts w:ascii="Times New Roman" w:hAnsi="Times New Roman" w:cs="Times New Roman"/>
                <w:b/>
                <w:b/>
              </w:rPr>
            </w:pPr>
            <w:r>
              <w:rPr>
                <w:rFonts w:cs="Times New Roman" w:ascii="Times New Roman" w:hAnsi="Times New Roman"/>
                <w:b/>
              </w:rPr>
              <w:t>&lt;0,001</w:t>
            </w:r>
          </w:p>
        </w:tc>
      </w:tr>
      <w:tr>
        <w:trPr>
          <w:trHeight w:val="271" w:hRule="atLeast"/>
        </w:trPr>
        <w:tc>
          <w:tcPr>
            <w:tcW w:w="4361"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FFFFFF"/>
              </w:rPr>
            </w:pPr>
            <w:r>
              <w:rPr>
                <w:rFonts w:eastAsia="Times New Roman" w:cs="Times New Roman" w:ascii="Times New Roman" w:hAnsi="Times New Roman"/>
                <w:b/>
                <w:bCs/>
                <w:color w:val="FFFFFF"/>
              </w:rPr>
              <w:t xml:space="preserve">   </w:t>
            </w:r>
            <w:r>
              <w:rPr>
                <w:rFonts w:cs="Times New Roman" w:ascii="Times New Roman" w:hAnsi="Times New Roman"/>
                <w:b/>
                <w:bCs/>
                <w:color w:val="FFFFFF"/>
              </w:rPr>
              <w:t>spontana PE</w:t>
            </w:r>
          </w:p>
        </w:tc>
        <w:tc>
          <w:tcPr>
            <w:tcW w:w="19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rPr>
            </w:pPr>
            <w:r>
              <w:rPr>
                <w:rFonts w:cs="Times New Roman" w:ascii="Times New Roman" w:hAnsi="Times New Roman"/>
              </w:rPr>
              <w:t>9 (30,0)</w:t>
            </w:r>
          </w:p>
        </w:tc>
        <w:tc>
          <w:tcPr>
            <w:tcW w:w="198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rPr>
            </w:pPr>
            <w:r>
              <w:rPr>
                <w:rFonts w:cs="Times New Roman" w:ascii="Times New Roman" w:hAnsi="Times New Roman"/>
              </w:rPr>
              <w:t>189 (54,3)</w:t>
            </w:r>
          </w:p>
        </w:tc>
        <w:tc>
          <w:tcPr>
            <w:tcW w:w="85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4361"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FFFFFF"/>
              </w:rPr>
            </w:pPr>
            <w:r>
              <w:rPr>
                <w:rFonts w:eastAsia="Times New Roman" w:cs="Times New Roman" w:ascii="Times New Roman" w:hAnsi="Times New Roman"/>
                <w:b/>
                <w:bCs/>
                <w:color w:val="FFFFFF"/>
              </w:rPr>
              <w:t xml:space="preserve">   </w:t>
            </w:r>
            <w:r>
              <w:rPr>
                <w:rFonts w:cs="Times New Roman" w:ascii="Times New Roman" w:hAnsi="Times New Roman"/>
                <w:b/>
                <w:bCs/>
                <w:color w:val="FFFFFF"/>
              </w:rPr>
              <w:t>veliki tranzitorni</w:t>
            </w:r>
          </w:p>
        </w:tc>
        <w:tc>
          <w:tcPr>
            <w:tcW w:w="19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4 (13,3)</w:t>
            </w:r>
          </w:p>
        </w:tc>
        <w:tc>
          <w:tcPr>
            <w:tcW w:w="198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61 (17,5)</w:t>
            </w:r>
          </w:p>
        </w:tc>
        <w:tc>
          <w:tcPr>
            <w:tcW w:w="850"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4361"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FFFFFF"/>
              </w:rPr>
            </w:pPr>
            <w:r>
              <w:rPr>
                <w:rFonts w:eastAsia="Times New Roman" w:cs="Times New Roman" w:ascii="Times New Roman" w:hAnsi="Times New Roman"/>
                <w:b/>
                <w:bCs/>
                <w:color w:val="FFFFFF"/>
              </w:rPr>
              <w:t xml:space="preserve">   </w:t>
            </w:r>
            <w:r>
              <w:rPr>
                <w:rFonts w:cs="Times New Roman" w:ascii="Times New Roman" w:hAnsi="Times New Roman"/>
                <w:b/>
                <w:bCs/>
                <w:color w:val="FFFFFF"/>
              </w:rPr>
              <w:t>mali perzistentni</w:t>
            </w:r>
          </w:p>
        </w:tc>
        <w:tc>
          <w:tcPr>
            <w:tcW w:w="19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rPr>
            </w:pPr>
            <w:r>
              <w:rPr>
                <w:rFonts w:cs="Times New Roman" w:ascii="Times New Roman" w:hAnsi="Times New Roman"/>
              </w:rPr>
              <w:t>9 (30,0)</w:t>
            </w:r>
          </w:p>
        </w:tc>
        <w:tc>
          <w:tcPr>
            <w:tcW w:w="198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rPr>
            </w:pPr>
            <w:r>
              <w:rPr>
                <w:rFonts w:cs="Times New Roman" w:ascii="Times New Roman" w:hAnsi="Times New Roman"/>
              </w:rPr>
              <w:t>36 (10,3)</w:t>
            </w:r>
          </w:p>
        </w:tc>
        <w:tc>
          <w:tcPr>
            <w:tcW w:w="85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4361"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FFFFFF"/>
              </w:rPr>
            </w:pPr>
            <w:r>
              <w:rPr>
                <w:rFonts w:eastAsia="Times New Roman" w:cs="Times New Roman" w:ascii="Times New Roman" w:hAnsi="Times New Roman"/>
                <w:b/>
                <w:bCs/>
                <w:color w:val="FFFFFF"/>
              </w:rPr>
              <w:t xml:space="preserve">   </w:t>
            </w:r>
            <w:r>
              <w:rPr>
                <w:rFonts w:cs="Times New Roman" w:ascii="Times New Roman" w:hAnsi="Times New Roman"/>
                <w:b/>
                <w:bCs/>
                <w:color w:val="FFFFFF"/>
              </w:rPr>
              <w:t>mali tranzitorni</w:t>
            </w:r>
          </w:p>
        </w:tc>
        <w:tc>
          <w:tcPr>
            <w:tcW w:w="19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1 (3,3)</w:t>
            </w:r>
          </w:p>
        </w:tc>
        <w:tc>
          <w:tcPr>
            <w:tcW w:w="198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35 (10,1)</w:t>
            </w:r>
          </w:p>
        </w:tc>
        <w:tc>
          <w:tcPr>
            <w:tcW w:w="850"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4361"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FFFFFF"/>
              </w:rPr>
            </w:pPr>
            <w:r>
              <w:rPr>
                <w:rFonts w:eastAsia="Times New Roman" w:cs="Times New Roman" w:ascii="Times New Roman" w:hAnsi="Times New Roman"/>
                <w:b/>
                <w:bCs/>
                <w:color w:val="FFFFFF"/>
              </w:rPr>
              <w:t xml:space="preserve">   </w:t>
            </w:r>
            <w:r>
              <w:rPr>
                <w:rFonts w:cs="Times New Roman" w:ascii="Times New Roman" w:hAnsi="Times New Roman"/>
                <w:b/>
                <w:bCs/>
                <w:color w:val="FFFFFF"/>
              </w:rPr>
              <w:t>veliki perzistentni</w:t>
            </w:r>
          </w:p>
        </w:tc>
        <w:tc>
          <w:tcPr>
            <w:tcW w:w="19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rPr>
            </w:pPr>
            <w:r>
              <w:rPr>
                <w:rFonts w:cs="Times New Roman" w:ascii="Times New Roman" w:hAnsi="Times New Roman"/>
              </w:rPr>
              <w:t>7 (23,3)</w:t>
            </w:r>
          </w:p>
        </w:tc>
        <w:tc>
          <w:tcPr>
            <w:tcW w:w="198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rPr>
            </w:pPr>
            <w:r>
              <w:rPr>
                <w:rFonts w:cs="Times New Roman" w:ascii="Times New Roman" w:hAnsi="Times New Roman"/>
              </w:rPr>
              <w:t>27 (7,8)</w:t>
            </w:r>
          </w:p>
        </w:tc>
        <w:tc>
          <w:tcPr>
            <w:tcW w:w="85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4361"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Cs/>
                <w:color w:val="FFFFFF"/>
              </w:rPr>
              <w:t>HOBP</w:t>
            </w:r>
            <w:r>
              <w:rPr>
                <w:rFonts w:cs="Times New Roman" w:ascii="Times New Roman" w:hAnsi="Times New Roman"/>
                <w:b/>
                <w:bCs/>
                <w:color w:val="FFFFFF"/>
              </w:rPr>
              <w:t>n (%)</w:t>
            </w:r>
          </w:p>
        </w:tc>
        <w:tc>
          <w:tcPr>
            <w:tcW w:w="19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1 (3,3)</w:t>
            </w:r>
          </w:p>
        </w:tc>
        <w:tc>
          <w:tcPr>
            <w:tcW w:w="198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24 (6,9)</w:t>
            </w:r>
          </w:p>
        </w:tc>
        <w:tc>
          <w:tcPr>
            <w:tcW w:w="85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0,708</w:t>
            </w:r>
          </w:p>
        </w:tc>
      </w:tr>
      <w:tr>
        <w:trPr>
          <w:trHeight w:val="271" w:hRule="atLeast"/>
        </w:trPr>
        <w:tc>
          <w:tcPr>
            <w:tcW w:w="4361"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Cs/>
                <w:color w:val="FFFFFF"/>
              </w:rPr>
              <w:t>Hronična srčana slabost</w:t>
            </w:r>
            <w:r>
              <w:rPr>
                <w:rFonts w:cs="Times New Roman" w:ascii="Times New Roman" w:hAnsi="Times New Roman"/>
                <w:b/>
                <w:bCs/>
                <w:color w:val="FFFFFF"/>
              </w:rPr>
              <w:t xml:space="preserve">  n (%)</w:t>
            </w:r>
          </w:p>
        </w:tc>
        <w:tc>
          <w:tcPr>
            <w:tcW w:w="19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198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b/>
                <w:b/>
              </w:rPr>
            </w:pPr>
            <w:r>
              <w:rPr>
                <w:rFonts w:cs="Times New Roman" w:ascii="Times New Roman" w:hAnsi="Times New Roman"/>
                <w:b/>
              </w:rPr>
              <w:t>&lt;0,001</w:t>
            </w:r>
          </w:p>
        </w:tc>
      </w:tr>
      <w:tr>
        <w:trPr>
          <w:trHeight w:val="271" w:hRule="atLeast"/>
        </w:trPr>
        <w:tc>
          <w:tcPr>
            <w:tcW w:w="4361"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FFFFFF"/>
              </w:rPr>
            </w:pPr>
            <w:r>
              <w:rPr>
                <w:rFonts w:eastAsia="Times New Roman" w:cs="Times New Roman" w:ascii="Times New Roman" w:hAnsi="Times New Roman"/>
                <w:b/>
                <w:bCs/>
                <w:color w:val="FFFFFF"/>
              </w:rPr>
              <w:t xml:space="preserve">   </w:t>
            </w:r>
            <w:r>
              <w:rPr>
                <w:rFonts w:cs="Times New Roman" w:ascii="Times New Roman" w:hAnsi="Times New Roman"/>
                <w:b/>
                <w:bCs/>
                <w:color w:val="FFFFFF"/>
              </w:rPr>
              <w:t xml:space="preserve">HFrEF </w:t>
            </w:r>
          </w:p>
        </w:tc>
        <w:tc>
          <w:tcPr>
            <w:tcW w:w="19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3 (10,0)</w:t>
            </w:r>
          </w:p>
        </w:tc>
        <w:tc>
          <w:tcPr>
            <w:tcW w:w="198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5 (1,4)</w:t>
            </w:r>
          </w:p>
        </w:tc>
        <w:tc>
          <w:tcPr>
            <w:tcW w:w="850"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4361"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FFFFFF"/>
              </w:rPr>
            </w:pPr>
            <w:r>
              <w:rPr>
                <w:rFonts w:eastAsia="Times New Roman" w:cs="Times New Roman" w:ascii="Times New Roman" w:hAnsi="Times New Roman"/>
                <w:b/>
                <w:bCs/>
                <w:color w:val="FFFFFF"/>
              </w:rPr>
              <w:t xml:space="preserve">   </w:t>
            </w:r>
            <w:r>
              <w:rPr>
                <w:rFonts w:cs="Times New Roman" w:ascii="Times New Roman" w:hAnsi="Times New Roman"/>
                <w:b/>
                <w:bCs/>
                <w:color w:val="FFFFFF"/>
              </w:rPr>
              <w:t>HFmrEF</w:t>
            </w:r>
          </w:p>
        </w:tc>
        <w:tc>
          <w:tcPr>
            <w:tcW w:w="19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rPr>
            </w:pPr>
            <w:r>
              <w:rPr>
                <w:rFonts w:cs="Times New Roman" w:ascii="Times New Roman" w:hAnsi="Times New Roman"/>
              </w:rPr>
              <w:t>4 (13,3)</w:t>
            </w:r>
          </w:p>
        </w:tc>
        <w:tc>
          <w:tcPr>
            <w:tcW w:w="198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rPr>
            </w:pPr>
            <w:r>
              <w:rPr>
                <w:rFonts w:cs="Times New Roman" w:ascii="Times New Roman" w:hAnsi="Times New Roman"/>
              </w:rPr>
              <w:t>14 (4,0)</w:t>
            </w:r>
          </w:p>
        </w:tc>
        <w:tc>
          <w:tcPr>
            <w:tcW w:w="85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4361"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HFpEF</w:t>
            </w:r>
          </w:p>
        </w:tc>
        <w:tc>
          <w:tcPr>
            <w:tcW w:w="19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4 (13,3)</w:t>
            </w:r>
          </w:p>
        </w:tc>
        <w:tc>
          <w:tcPr>
            <w:tcW w:w="198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21 (6,0)</w:t>
            </w:r>
          </w:p>
        </w:tc>
        <w:tc>
          <w:tcPr>
            <w:tcW w:w="850"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4361"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Cs/>
                <w:color w:val="FFFFFF"/>
              </w:rPr>
              <w:t>Pušači</w:t>
            </w:r>
            <w:r>
              <w:rPr>
                <w:rFonts w:cs="Times New Roman" w:ascii="Times New Roman" w:hAnsi="Times New Roman"/>
                <w:b/>
                <w:bCs/>
                <w:color w:val="FFFFFF"/>
              </w:rPr>
              <w:t xml:space="preserve"> n (%)</w:t>
            </w:r>
          </w:p>
        </w:tc>
        <w:tc>
          <w:tcPr>
            <w:tcW w:w="19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rPr>
            </w:pPr>
            <w:r>
              <w:rPr>
                <w:rFonts w:cs="Times New Roman" w:ascii="Times New Roman" w:hAnsi="Times New Roman"/>
              </w:rPr>
              <w:t>3 (10,0)</w:t>
            </w:r>
          </w:p>
        </w:tc>
        <w:tc>
          <w:tcPr>
            <w:tcW w:w="198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rPr>
            </w:pPr>
            <w:r>
              <w:rPr>
                <w:rFonts w:cs="Times New Roman" w:ascii="Times New Roman" w:hAnsi="Times New Roman"/>
              </w:rPr>
              <w:t>65 (18,7)</w:t>
            </w:r>
          </w:p>
        </w:tc>
        <w:tc>
          <w:tcPr>
            <w:tcW w:w="85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rPr>
            </w:pPr>
            <w:r>
              <w:rPr>
                <w:rFonts w:cs="Times New Roman" w:ascii="Times New Roman" w:hAnsi="Times New Roman"/>
              </w:rPr>
              <w:t>0,272</w:t>
            </w:r>
          </w:p>
        </w:tc>
      </w:tr>
      <w:tr>
        <w:trPr>
          <w:trHeight w:val="271" w:hRule="atLeast"/>
        </w:trPr>
        <w:tc>
          <w:tcPr>
            <w:tcW w:w="4361"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Cs/>
                <w:color w:val="FFFFFF"/>
              </w:rPr>
              <w:t>Gojaznost</w:t>
            </w:r>
            <w:r>
              <w:rPr>
                <w:rFonts w:cs="Times New Roman" w:ascii="Times New Roman" w:hAnsi="Times New Roman"/>
                <w:b/>
                <w:bCs/>
                <w:color w:val="FFFFFF"/>
              </w:rPr>
              <w:t xml:space="preserve"> (BMI &gt; 30 kg/m</w:t>
            </w:r>
            <w:r>
              <w:rPr>
                <w:rFonts w:cs="Times New Roman" w:ascii="Times New Roman" w:hAnsi="Times New Roman"/>
                <w:b/>
                <w:bCs/>
                <w:color w:val="FFFFFF"/>
                <w:vertAlign w:val="superscript"/>
              </w:rPr>
              <w:t>2</w:t>
            </w:r>
            <w:r>
              <w:rPr>
                <w:rFonts w:cs="Times New Roman" w:ascii="Times New Roman" w:hAnsi="Times New Roman"/>
                <w:b/>
                <w:bCs/>
                <w:color w:val="FFFFFF"/>
              </w:rPr>
              <w:t>) n (%)</w:t>
            </w:r>
          </w:p>
        </w:tc>
        <w:tc>
          <w:tcPr>
            <w:tcW w:w="19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5 (16,6)</w:t>
            </w:r>
          </w:p>
        </w:tc>
        <w:tc>
          <w:tcPr>
            <w:tcW w:w="198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102 (29,3)</w:t>
            </w:r>
          </w:p>
        </w:tc>
        <w:tc>
          <w:tcPr>
            <w:tcW w:w="85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0,278</w:t>
            </w:r>
          </w:p>
        </w:tc>
      </w:tr>
      <w:tr>
        <w:trPr>
          <w:trHeight w:val="271" w:hRule="atLeast"/>
        </w:trPr>
        <w:tc>
          <w:tcPr>
            <w:tcW w:w="4361"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Cs/>
                <w:color w:val="FFFFFF"/>
              </w:rPr>
              <w:t>Lokalizacija DVT</w:t>
            </w:r>
            <w:r>
              <w:rPr>
                <w:rFonts w:cs="Times New Roman" w:ascii="Times New Roman" w:hAnsi="Times New Roman"/>
                <w:b/>
                <w:bCs/>
                <w:color w:val="FFFFFF"/>
              </w:rPr>
              <w:t xml:space="preserve">  n (%)</w:t>
            </w:r>
          </w:p>
        </w:tc>
        <w:tc>
          <w:tcPr>
            <w:tcW w:w="19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198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rPr>
            </w:pPr>
            <w:r>
              <w:rPr>
                <w:rFonts w:cs="Times New Roman" w:ascii="Times New Roman" w:hAnsi="Times New Roman"/>
              </w:rPr>
              <w:t>0,964</w:t>
            </w:r>
          </w:p>
        </w:tc>
      </w:tr>
      <w:tr>
        <w:trPr>
          <w:trHeight w:val="271" w:hRule="atLeast"/>
        </w:trPr>
        <w:tc>
          <w:tcPr>
            <w:tcW w:w="4361"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FFFFFF"/>
              </w:rPr>
            </w:pPr>
            <w:r>
              <w:rPr>
                <w:rFonts w:eastAsia="Times New Roman" w:cs="Times New Roman" w:ascii="Times New Roman" w:hAnsi="Times New Roman"/>
                <w:b/>
                <w:bCs/>
                <w:color w:val="FFFFFF"/>
              </w:rPr>
              <w:t xml:space="preserve">   </w:t>
            </w:r>
            <w:r>
              <w:rPr>
                <w:rFonts w:cs="Times New Roman" w:ascii="Times New Roman" w:hAnsi="Times New Roman"/>
                <w:b/>
                <w:bCs/>
                <w:color w:val="FFFFFF"/>
              </w:rPr>
              <w:t xml:space="preserve">Distalna </w:t>
            </w:r>
          </w:p>
        </w:tc>
        <w:tc>
          <w:tcPr>
            <w:tcW w:w="19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13 (44,4)</w:t>
            </w:r>
          </w:p>
        </w:tc>
        <w:tc>
          <w:tcPr>
            <w:tcW w:w="198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181 (52,0)</w:t>
            </w:r>
          </w:p>
        </w:tc>
        <w:tc>
          <w:tcPr>
            <w:tcW w:w="850"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4361"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FFFFFF"/>
              </w:rPr>
            </w:pPr>
            <w:r>
              <w:rPr>
                <w:rFonts w:eastAsia="Times New Roman" w:cs="Times New Roman" w:ascii="Times New Roman" w:hAnsi="Times New Roman"/>
                <w:b/>
                <w:bCs/>
                <w:color w:val="FFFFFF"/>
              </w:rPr>
              <w:t xml:space="preserve">   </w:t>
            </w:r>
            <w:r>
              <w:rPr>
                <w:rFonts w:cs="Times New Roman" w:ascii="Times New Roman" w:hAnsi="Times New Roman"/>
                <w:b/>
                <w:bCs/>
                <w:color w:val="FFFFFF"/>
              </w:rPr>
              <w:t>Proksimalna</w:t>
            </w:r>
          </w:p>
        </w:tc>
        <w:tc>
          <w:tcPr>
            <w:tcW w:w="19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rPr>
            </w:pPr>
            <w:r>
              <w:rPr>
                <w:rFonts w:cs="Times New Roman" w:ascii="Times New Roman" w:hAnsi="Times New Roman"/>
              </w:rPr>
              <w:t>17 (56,6)</w:t>
            </w:r>
          </w:p>
        </w:tc>
        <w:tc>
          <w:tcPr>
            <w:tcW w:w="198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rPr>
            </w:pPr>
            <w:r>
              <w:rPr>
                <w:rFonts w:cs="Times New Roman" w:ascii="Times New Roman" w:hAnsi="Times New Roman"/>
              </w:rPr>
              <w:t>162 (46,6)</w:t>
            </w:r>
          </w:p>
        </w:tc>
        <w:tc>
          <w:tcPr>
            <w:tcW w:w="85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4361"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Cs/>
                <w:color w:val="FFFFFF"/>
              </w:rPr>
              <w:t>Arterijska hipertenzija</w:t>
            </w:r>
            <w:r>
              <w:rPr>
                <w:rFonts w:cs="Times New Roman" w:ascii="Times New Roman" w:hAnsi="Times New Roman"/>
                <w:b/>
                <w:bCs/>
                <w:color w:val="FFFFFF"/>
              </w:rPr>
              <w:t xml:space="preserve">  n (%)</w:t>
            </w:r>
          </w:p>
        </w:tc>
        <w:tc>
          <w:tcPr>
            <w:tcW w:w="19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21 (70,0)</w:t>
            </w:r>
          </w:p>
        </w:tc>
        <w:tc>
          <w:tcPr>
            <w:tcW w:w="198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187 (53,7)</w:t>
            </w:r>
          </w:p>
        </w:tc>
        <w:tc>
          <w:tcPr>
            <w:tcW w:w="85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0,125</w:t>
            </w:r>
          </w:p>
        </w:tc>
      </w:tr>
      <w:tr>
        <w:trPr>
          <w:trHeight w:val="271" w:hRule="atLeast"/>
        </w:trPr>
        <w:tc>
          <w:tcPr>
            <w:tcW w:w="4361"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Cs/>
                <w:color w:val="FFFFFF"/>
              </w:rPr>
            </w:pPr>
            <w:r>
              <w:rPr>
                <w:rFonts w:cs="Times New Roman" w:ascii="Times New Roman" w:hAnsi="Times New Roman"/>
                <w:bCs/>
                <w:color w:val="FFFFFF"/>
              </w:rPr>
              <w:t xml:space="preserve">Koronarna bolest  </w:t>
            </w:r>
            <w:r>
              <w:rPr>
                <w:rFonts w:cs="Times New Roman" w:ascii="Times New Roman" w:hAnsi="Times New Roman"/>
                <w:b/>
                <w:bCs/>
                <w:color w:val="FFFFFF"/>
              </w:rPr>
              <w:t>n (%)</w:t>
            </w:r>
          </w:p>
        </w:tc>
        <w:tc>
          <w:tcPr>
            <w:tcW w:w="19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rPr>
            </w:pPr>
            <w:r>
              <w:rPr>
                <w:rFonts w:cs="Times New Roman" w:ascii="Times New Roman" w:hAnsi="Times New Roman"/>
              </w:rPr>
              <w:t>7 (23,3)</w:t>
            </w:r>
          </w:p>
        </w:tc>
        <w:tc>
          <w:tcPr>
            <w:tcW w:w="198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rPr>
            </w:pPr>
            <w:r>
              <w:rPr>
                <w:rFonts w:cs="Times New Roman" w:ascii="Times New Roman" w:hAnsi="Times New Roman"/>
              </w:rPr>
              <w:t>28 (8,0)</w:t>
            </w:r>
          </w:p>
        </w:tc>
        <w:tc>
          <w:tcPr>
            <w:tcW w:w="85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b/>
                <w:b/>
              </w:rPr>
            </w:pPr>
            <w:r>
              <w:rPr>
                <w:rFonts w:cs="Times New Roman" w:ascii="Times New Roman" w:hAnsi="Times New Roman"/>
                <w:b/>
              </w:rPr>
              <w:t>0,013</w:t>
            </w:r>
          </w:p>
        </w:tc>
      </w:tr>
      <w:tr>
        <w:trPr>
          <w:trHeight w:val="271" w:hRule="atLeast"/>
        </w:trPr>
        <w:tc>
          <w:tcPr>
            <w:tcW w:w="4361"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Cs/>
                <w:color w:val="FFFFFF"/>
              </w:rPr>
              <w:t xml:space="preserve">Dijabetes </w:t>
            </w:r>
            <w:r>
              <w:rPr>
                <w:rFonts w:cs="Times New Roman" w:ascii="Times New Roman" w:hAnsi="Times New Roman"/>
                <w:b/>
                <w:bCs/>
                <w:color w:val="FFFFFF"/>
              </w:rPr>
              <w:t>n (%)</w:t>
            </w:r>
          </w:p>
        </w:tc>
        <w:tc>
          <w:tcPr>
            <w:tcW w:w="19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9 (30,0)</w:t>
            </w:r>
          </w:p>
        </w:tc>
        <w:tc>
          <w:tcPr>
            <w:tcW w:w="198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51 (14,7)</w:t>
            </w:r>
          </w:p>
        </w:tc>
        <w:tc>
          <w:tcPr>
            <w:tcW w:w="85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rPr>
                <w:rFonts w:ascii="Times New Roman" w:hAnsi="Times New Roman" w:cs="Times New Roman"/>
                <w:b/>
                <w:b/>
              </w:rPr>
            </w:pPr>
            <w:r>
              <w:rPr>
                <w:rFonts w:cs="Times New Roman" w:ascii="Times New Roman" w:hAnsi="Times New Roman"/>
                <w:b/>
              </w:rPr>
              <w:t>0,037</w:t>
            </w:r>
          </w:p>
        </w:tc>
      </w:tr>
      <w:tr>
        <w:trPr>
          <w:trHeight w:val="271" w:hRule="atLeast"/>
        </w:trPr>
        <w:tc>
          <w:tcPr>
            <w:tcW w:w="4361"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Cs/>
                <w:color w:val="FFFFFF"/>
              </w:rPr>
              <w:t xml:space="preserve">Atrijalna fibrilacija </w:t>
            </w:r>
            <w:r>
              <w:rPr>
                <w:rFonts w:cs="Times New Roman" w:ascii="Times New Roman" w:hAnsi="Times New Roman"/>
                <w:b/>
                <w:bCs/>
                <w:color w:val="FFFFFF"/>
              </w:rPr>
              <w:t xml:space="preserve"> n (%)</w:t>
            </w:r>
          </w:p>
        </w:tc>
        <w:tc>
          <w:tcPr>
            <w:tcW w:w="19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198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b/>
                <w:b/>
              </w:rPr>
            </w:pPr>
            <w:r>
              <w:rPr>
                <w:rFonts w:cs="Times New Roman" w:ascii="Times New Roman" w:hAnsi="Times New Roman"/>
                <w:b/>
              </w:rPr>
              <w:t>&lt;0,001</w:t>
            </w:r>
          </w:p>
        </w:tc>
      </w:tr>
      <w:tr>
        <w:trPr>
          <w:trHeight w:val="271" w:hRule="atLeast"/>
        </w:trPr>
        <w:tc>
          <w:tcPr>
            <w:tcW w:w="4361"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paroksizmalna</w:t>
            </w:r>
          </w:p>
        </w:tc>
        <w:tc>
          <w:tcPr>
            <w:tcW w:w="19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10 (33,3)</w:t>
            </w:r>
          </w:p>
        </w:tc>
        <w:tc>
          <w:tcPr>
            <w:tcW w:w="198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26 (7,5)</w:t>
            </w:r>
          </w:p>
        </w:tc>
        <w:tc>
          <w:tcPr>
            <w:tcW w:w="850"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1" w:hRule="atLeast"/>
        </w:trPr>
        <w:tc>
          <w:tcPr>
            <w:tcW w:w="4361"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permanentna</w:t>
            </w:r>
          </w:p>
        </w:tc>
        <w:tc>
          <w:tcPr>
            <w:tcW w:w="19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rPr>
            </w:pPr>
            <w:r>
              <w:rPr>
                <w:rFonts w:cs="Times New Roman" w:ascii="Times New Roman" w:hAnsi="Times New Roman"/>
              </w:rPr>
              <w:t>2 (6,7)</w:t>
            </w:r>
          </w:p>
        </w:tc>
        <w:tc>
          <w:tcPr>
            <w:tcW w:w="198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rPr>
            </w:pPr>
            <w:r>
              <w:rPr>
                <w:rFonts w:cs="Times New Roman" w:ascii="Times New Roman" w:hAnsi="Times New Roman"/>
              </w:rPr>
              <w:t>15 (4,3)</w:t>
            </w:r>
          </w:p>
        </w:tc>
        <w:tc>
          <w:tcPr>
            <w:tcW w:w="85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1" w:hRule="atLeast"/>
        </w:trPr>
        <w:tc>
          <w:tcPr>
            <w:tcW w:w="4361"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Cs/>
                <w:color w:val="FFFFFF"/>
              </w:rPr>
              <w:t xml:space="preserve">Klirens kreatinina &lt; 30 ml/min  </w:t>
            </w:r>
            <w:r>
              <w:rPr>
                <w:rFonts w:cs="Times New Roman" w:ascii="Times New Roman" w:hAnsi="Times New Roman"/>
                <w:b/>
                <w:bCs/>
                <w:color w:val="FFFFFF"/>
              </w:rPr>
              <w:t>n (%)</w:t>
            </w:r>
          </w:p>
        </w:tc>
        <w:tc>
          <w:tcPr>
            <w:tcW w:w="19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5 (16,7)</w:t>
            </w:r>
          </w:p>
        </w:tc>
        <w:tc>
          <w:tcPr>
            <w:tcW w:w="198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16 (4,6)</w:t>
            </w:r>
          </w:p>
        </w:tc>
        <w:tc>
          <w:tcPr>
            <w:tcW w:w="85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rPr>
                <w:rFonts w:ascii="Times New Roman" w:hAnsi="Times New Roman" w:cs="Times New Roman"/>
                <w:b/>
                <w:b/>
              </w:rPr>
            </w:pPr>
            <w:r>
              <w:rPr>
                <w:rFonts w:cs="Times New Roman" w:ascii="Times New Roman" w:hAnsi="Times New Roman"/>
                <w:b/>
              </w:rPr>
              <w:t>0,019</w:t>
            </w:r>
          </w:p>
        </w:tc>
      </w:tr>
      <w:tr>
        <w:trPr>
          <w:trHeight w:val="271" w:hRule="atLeast"/>
        </w:trPr>
        <w:tc>
          <w:tcPr>
            <w:tcW w:w="4361"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Cs/>
                <w:color w:val="FFFFFF"/>
              </w:rPr>
              <w:t xml:space="preserve">Klirens kreatinina &lt; 60 ml/min   </w:t>
            </w:r>
            <w:r>
              <w:rPr>
                <w:rFonts w:cs="Times New Roman" w:ascii="Times New Roman" w:hAnsi="Times New Roman"/>
                <w:b/>
                <w:bCs/>
                <w:color w:val="FFFFFF"/>
              </w:rPr>
              <w:t>n (%)</w:t>
            </w:r>
          </w:p>
        </w:tc>
        <w:tc>
          <w:tcPr>
            <w:tcW w:w="19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rPr>
            </w:pPr>
            <w:r>
              <w:rPr>
                <w:rFonts w:cs="Times New Roman" w:ascii="Times New Roman" w:hAnsi="Times New Roman"/>
              </w:rPr>
              <w:t>15 (50,0)</w:t>
            </w:r>
          </w:p>
        </w:tc>
        <w:tc>
          <w:tcPr>
            <w:tcW w:w="198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rPr>
            </w:pPr>
            <w:r>
              <w:rPr>
                <w:rFonts w:cs="Times New Roman" w:ascii="Times New Roman" w:hAnsi="Times New Roman"/>
              </w:rPr>
              <w:t>79 (22,7)</w:t>
            </w:r>
          </w:p>
        </w:tc>
        <w:tc>
          <w:tcPr>
            <w:tcW w:w="85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b/>
                <w:b/>
              </w:rPr>
            </w:pPr>
            <w:r>
              <w:rPr>
                <w:rFonts w:cs="Times New Roman" w:ascii="Times New Roman" w:hAnsi="Times New Roman"/>
                <w:b/>
              </w:rPr>
              <w:t>0,003</w:t>
            </w:r>
          </w:p>
        </w:tc>
      </w:tr>
      <w:tr>
        <w:trPr>
          <w:trHeight w:val="271" w:hRule="atLeast"/>
        </w:trPr>
        <w:tc>
          <w:tcPr>
            <w:tcW w:w="4361"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Cs/>
                <w:color w:val="FFFFFF"/>
              </w:rPr>
              <w:t xml:space="preserve">Maligna bolest </w:t>
            </w:r>
            <w:r>
              <w:rPr>
                <w:rFonts w:cs="Times New Roman" w:ascii="Times New Roman" w:hAnsi="Times New Roman"/>
                <w:b/>
                <w:bCs/>
                <w:color w:val="FFFFFF"/>
              </w:rPr>
              <w:t xml:space="preserve"> n (%)</w:t>
            </w:r>
          </w:p>
        </w:tc>
        <w:tc>
          <w:tcPr>
            <w:tcW w:w="19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9 (30,0)</w:t>
            </w:r>
          </w:p>
        </w:tc>
        <w:tc>
          <w:tcPr>
            <w:tcW w:w="198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40(11,5)</w:t>
            </w:r>
          </w:p>
        </w:tc>
        <w:tc>
          <w:tcPr>
            <w:tcW w:w="85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rPr>
                <w:rFonts w:ascii="Times New Roman" w:hAnsi="Times New Roman" w:cs="Times New Roman"/>
                <w:b/>
                <w:b/>
              </w:rPr>
            </w:pPr>
            <w:r>
              <w:rPr>
                <w:rFonts w:cs="Times New Roman" w:ascii="Times New Roman" w:hAnsi="Times New Roman"/>
                <w:b/>
              </w:rPr>
              <w:t>0,007</w:t>
            </w:r>
          </w:p>
        </w:tc>
      </w:tr>
      <w:tr>
        <w:trPr>
          <w:trHeight w:val="271" w:hRule="atLeast"/>
        </w:trPr>
        <w:tc>
          <w:tcPr>
            <w:tcW w:w="4361"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Cs/>
                <w:color w:val="FFFFFF"/>
              </w:rPr>
            </w:pPr>
            <w:r>
              <w:rPr>
                <w:rFonts w:cs="Times New Roman" w:ascii="Times New Roman" w:hAnsi="Times New Roman"/>
                <w:bCs/>
                <w:color w:val="FFFFFF"/>
              </w:rPr>
              <w:t xml:space="preserve">CRP mg/L mediana (25-75) </w:t>
            </w:r>
          </w:p>
        </w:tc>
        <w:tc>
          <w:tcPr>
            <w:tcW w:w="19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rPr>
            </w:pPr>
            <w:r>
              <w:rPr>
                <w:rFonts w:cs="Times New Roman" w:ascii="Times New Roman" w:hAnsi="Times New Roman"/>
              </w:rPr>
              <w:t>95,9 (59,5 – 161,1)</w:t>
            </w:r>
          </w:p>
        </w:tc>
        <w:tc>
          <w:tcPr>
            <w:tcW w:w="198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rPr>
            </w:pPr>
            <w:r>
              <w:rPr>
                <w:rFonts w:cs="Times New Roman" w:ascii="Times New Roman" w:hAnsi="Times New Roman"/>
              </w:rPr>
              <w:t>44,7 (19,0 – 108,0)</w:t>
            </w:r>
          </w:p>
        </w:tc>
        <w:tc>
          <w:tcPr>
            <w:tcW w:w="85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b/>
                <w:b/>
              </w:rPr>
            </w:pPr>
            <w:r>
              <w:rPr>
                <w:rFonts w:cs="Times New Roman" w:ascii="Times New Roman" w:hAnsi="Times New Roman"/>
                <w:b/>
              </w:rPr>
              <w:t>&lt;0,001</w:t>
            </w:r>
          </w:p>
        </w:tc>
      </w:tr>
      <w:tr>
        <w:trPr>
          <w:trHeight w:val="271" w:hRule="atLeast"/>
        </w:trPr>
        <w:tc>
          <w:tcPr>
            <w:tcW w:w="4361"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rFonts w:ascii="Times New Roman" w:hAnsi="Times New Roman" w:cs="Times New Roman"/>
                <w:bCs/>
                <w:color w:val="FFFFFF"/>
              </w:rPr>
            </w:pPr>
            <w:r>
              <w:rPr>
                <w:rFonts w:cs="Times New Roman" w:ascii="Times New Roman" w:hAnsi="Times New Roman"/>
                <w:bCs/>
                <w:color w:val="FFFFFF"/>
              </w:rPr>
              <w:t>Ukupan br. leukocita x10</w:t>
            </w:r>
            <w:r>
              <w:rPr>
                <w:rFonts w:cs="Times New Roman" w:ascii="Times New Roman" w:hAnsi="Times New Roman"/>
                <w:bCs/>
                <w:color w:val="FFFFFF"/>
                <w:vertAlign w:val="superscript"/>
              </w:rPr>
              <w:t xml:space="preserve">9  </w:t>
            </w:r>
            <w:r>
              <w:rPr>
                <w:rFonts w:cs="Times New Roman" w:ascii="Times New Roman" w:hAnsi="Times New Roman"/>
                <w:bCs/>
                <w:color w:val="FFFFFF"/>
              </w:rPr>
              <w:t>mediana (25-75)</w:t>
            </w:r>
          </w:p>
        </w:tc>
        <w:tc>
          <w:tcPr>
            <w:tcW w:w="19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12,7 (10,3 – 15,6)</w:t>
            </w:r>
          </w:p>
        </w:tc>
        <w:tc>
          <w:tcPr>
            <w:tcW w:w="198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imes New Roman" w:hAnsi="Times New Roman" w:cs="Times New Roman"/>
              </w:rPr>
            </w:pPr>
            <w:r>
              <w:rPr>
                <w:rFonts w:cs="Times New Roman" w:ascii="Times New Roman" w:hAnsi="Times New Roman"/>
              </w:rPr>
              <w:t>9,7 (7,6 – 12,5)</w:t>
            </w:r>
          </w:p>
        </w:tc>
        <w:tc>
          <w:tcPr>
            <w:tcW w:w="85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rPr>
                <w:rFonts w:ascii="Times New Roman" w:hAnsi="Times New Roman" w:cs="Times New Roman"/>
                <w:b/>
                <w:b/>
              </w:rPr>
            </w:pPr>
            <w:r>
              <w:rPr>
                <w:rFonts w:cs="Times New Roman" w:ascii="Times New Roman" w:hAnsi="Times New Roman"/>
                <w:b/>
              </w:rPr>
              <w:t>&lt;0,001</w:t>
            </w:r>
          </w:p>
        </w:tc>
      </w:tr>
      <w:tr>
        <w:trPr>
          <w:trHeight w:val="271" w:hRule="atLeast"/>
        </w:trPr>
        <w:tc>
          <w:tcPr>
            <w:tcW w:w="4361" w:type="dxa"/>
            <w:tcBorders>
              <w:top w:val="single" w:sz="8" w:space="0" w:color="FFFFFF"/>
              <w:left w:val="single" w:sz="8" w:space="0" w:color="FFFFFF"/>
              <w:bottom w:val="single" w:sz="8" w:space="0" w:color="FFFFFF"/>
              <w:right w:val="single" w:sz="24" w:space="0" w:color="FFFFFF"/>
            </w:tcBorders>
            <w:shd w:fill="4BACC6" w:val="clear"/>
          </w:tcPr>
          <w:p>
            <w:pPr>
              <w:pStyle w:val="Normal"/>
              <w:spacing w:lineRule="auto" w:line="240" w:before="0" w:after="0"/>
              <w:rPr>
                <w:rFonts w:ascii="Times New Roman" w:hAnsi="Times New Roman" w:cs="Times New Roman"/>
                <w:bCs/>
                <w:color w:val="FFFFFF"/>
              </w:rPr>
            </w:pPr>
            <w:r>
              <w:rPr>
                <w:rFonts w:cs="Times New Roman" w:ascii="Times New Roman" w:hAnsi="Times New Roman"/>
                <w:bCs/>
                <w:color w:val="FFFFFF"/>
              </w:rPr>
              <w:t>Fibrinolitička terapija n (%)</w:t>
            </w:r>
          </w:p>
        </w:tc>
        <w:tc>
          <w:tcPr>
            <w:tcW w:w="19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rPr>
            </w:pPr>
            <w:r>
              <w:rPr>
                <w:rFonts w:cs="Times New Roman" w:ascii="Times New Roman" w:hAnsi="Times New Roman"/>
              </w:rPr>
              <w:t>13 (43,3)</w:t>
            </w:r>
          </w:p>
        </w:tc>
        <w:tc>
          <w:tcPr>
            <w:tcW w:w="198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rPr>
            </w:pPr>
            <w:r>
              <w:rPr>
                <w:rFonts w:cs="Times New Roman" w:ascii="Times New Roman" w:hAnsi="Times New Roman"/>
              </w:rPr>
              <w:t>168 (48,3)</w:t>
            </w:r>
          </w:p>
        </w:tc>
        <w:tc>
          <w:tcPr>
            <w:tcW w:w="85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imes New Roman" w:hAnsi="Times New Roman" w:cs="Times New Roman"/>
              </w:rPr>
            </w:pPr>
            <w:r>
              <w:rPr>
                <w:rFonts w:cs="Times New Roman" w:ascii="Times New Roman" w:hAnsi="Times New Roman"/>
              </w:rPr>
              <w:t>0,704</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n-broj ispitanika; SD-standardna devijacija; PE-plućna embolija; HOBP-hronična opstruktivna bolest pluća; HFrEF-srčana slabost sa smanjenom ejekcionom frakciom; HFmrEF- srčana slabost sa intermedijernom ejekcionom frakciom; HFpEF- srčana slabost sa očuvanom ejekcionom frakciom; BMI-indeks telesne mase; DVT-duboka venska tromboza; CRP- C reaktivni protein; (25-75) – 25. i 75. percenti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oređenjem srednjih vrednosti (mediana) izmerenih faktora došlo se do zaključka da su pacijenti koji su umrli u prvih 30 dana imali značajno niže vrednosti AT, PC, fibrinogena, FII i FVII, u odnosu na preživele. Iako su vrednosti FVIII bile više kod umrlih u odnosu na preživele, ta razlika nije bila statistički značajna  (Tabela 7). </w:t>
      </w:r>
    </w:p>
    <w:p>
      <w:pPr>
        <w:pStyle w:val="Heading4"/>
        <w:spacing w:lineRule="auto" w:line="360"/>
        <w:jc w:val="both"/>
        <w:rPr>
          <w:rFonts w:ascii="Times New Roman" w:hAnsi="Times New Roman" w:cs="Times New Roman"/>
          <w:sz w:val="24"/>
          <w:szCs w:val="24"/>
        </w:rPr>
      </w:pPr>
      <w:bookmarkStart w:id="23" w:name="__RefHeading___Toc77022736"/>
      <w:bookmarkEnd w:id="23"/>
      <w:r>
        <w:rPr>
          <w:rFonts w:cs="Times New Roman" w:ascii="Times New Roman" w:hAnsi="Times New Roman"/>
          <w:sz w:val="24"/>
          <w:szCs w:val="24"/>
        </w:rPr>
        <w:t>Tabela 7. Poređenje mediana antikoagulantnih faktora i faktora koagulacije između pacijenata sa ranim mortalitetom i preživelih pacijenata.</w:t>
      </w:r>
    </w:p>
    <w:tbl>
      <w:tblPr>
        <w:tblW w:w="9576" w:type="dxa"/>
        <w:jc w:val="left"/>
        <w:tblInd w:w="-118" w:type="dxa"/>
        <w:tblLayout w:type="fixed"/>
        <w:tblCellMar>
          <w:top w:w="0" w:type="dxa"/>
          <w:left w:w="108" w:type="dxa"/>
          <w:bottom w:w="0" w:type="dxa"/>
          <w:right w:w="108" w:type="dxa"/>
        </w:tblCellMar>
      </w:tblPr>
      <w:tblGrid>
        <w:gridCol w:w="2394"/>
        <w:gridCol w:w="2394"/>
        <w:gridCol w:w="2394"/>
        <w:gridCol w:w="2394"/>
      </w:tblGrid>
      <w:tr>
        <w:trPr>
          <w:trHeight w:val="168" w:hRule="atLeast"/>
        </w:trPr>
        <w:tc>
          <w:tcPr>
            <w:tcW w:w="2394" w:type="dxa"/>
            <w:vMerge w:val="restart"/>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Faktor</w:t>
            </w:r>
          </w:p>
        </w:tc>
        <w:tc>
          <w:tcPr>
            <w:tcW w:w="4788" w:type="dxa"/>
            <w:gridSpan w:val="2"/>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Tridesetodnevni mortalitet</w:t>
            </w:r>
          </w:p>
        </w:tc>
        <w:tc>
          <w:tcPr>
            <w:tcW w:w="2394" w:type="dxa"/>
            <w:vMerge w:val="restart"/>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p</w:t>
            </w:r>
          </w:p>
        </w:tc>
      </w:tr>
      <w:tr>
        <w:trPr>
          <w:trHeight w:val="168" w:hRule="atLeast"/>
        </w:trPr>
        <w:tc>
          <w:tcPr>
            <w:tcW w:w="2394" w:type="dxa"/>
            <w:vMerge w:val="continue"/>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rPr>
                <w:rFonts w:ascii="Times New Roman" w:hAnsi="Times New Roman" w:cs="Times New Roman"/>
                <w:b/>
                <w:b/>
                <w:bCs/>
                <w:color w:val="FFFFFF"/>
              </w:rPr>
            </w:pPr>
            <w:r>
              <w:rPr>
                <w:rFonts w:cs="Times New Roman" w:ascii="Times New Roman" w:hAnsi="Times New Roman"/>
                <w:b/>
                <w:bCs/>
                <w:color w:val="FFFFFF"/>
              </w:rPr>
            </w:r>
          </w:p>
        </w:tc>
        <w:tc>
          <w:tcPr>
            <w:tcW w:w="239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rPr>
            </w:pPr>
            <w:r>
              <w:rPr>
                <w:rFonts w:cs="Times New Roman" w:ascii="Times New Roman" w:hAnsi="Times New Roman"/>
              </w:rPr>
              <w:t>DA</w:t>
            </w:r>
          </w:p>
        </w:tc>
        <w:tc>
          <w:tcPr>
            <w:tcW w:w="239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rPr>
            </w:pPr>
            <w:r>
              <w:rPr>
                <w:rFonts w:cs="Times New Roman" w:ascii="Times New Roman" w:hAnsi="Times New Roman"/>
              </w:rPr>
              <w:t>NE</w:t>
            </w:r>
          </w:p>
        </w:tc>
        <w:tc>
          <w:tcPr>
            <w:tcW w:w="2394" w:type="dxa"/>
            <w:vMerge w:val="continue"/>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2394"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rPr>
            </w:pPr>
            <w:r>
              <w:rPr>
                <w:rFonts w:cs="Times New Roman" w:ascii="Times New Roman" w:hAnsi="Times New Roman"/>
                <w:bCs/>
                <w:color w:val="FFFFFF"/>
              </w:rPr>
              <w:t>AT</w:t>
            </w:r>
            <w:r>
              <w:rPr>
                <w:rFonts w:cs="Times New Roman" w:ascii="Times New Roman" w:hAnsi="Times New Roman"/>
                <w:b/>
                <w:bCs/>
                <w:i/>
                <w:color w:val="FFFFFF"/>
              </w:rPr>
              <w:t>U/L</w:t>
            </w:r>
          </w:p>
        </w:tc>
        <w:tc>
          <w:tcPr>
            <w:tcW w:w="239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imes New Roman" w:hAnsi="Times New Roman" w:cs="Times New Roman"/>
              </w:rPr>
            </w:pPr>
            <w:r>
              <w:rPr>
                <w:rFonts w:cs="Times New Roman" w:ascii="Times New Roman" w:hAnsi="Times New Roman"/>
              </w:rPr>
              <w:t>0,73 (0,60 –0,96)</w:t>
            </w:r>
          </w:p>
        </w:tc>
        <w:tc>
          <w:tcPr>
            <w:tcW w:w="239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imes New Roman" w:hAnsi="Times New Roman" w:cs="Times New Roman"/>
              </w:rPr>
            </w:pPr>
            <w:r>
              <w:rPr>
                <w:rFonts w:cs="Times New Roman" w:ascii="Times New Roman" w:hAnsi="Times New Roman"/>
              </w:rPr>
              <w:t>0,89 (0,78 – 0,99)</w:t>
            </w:r>
          </w:p>
        </w:tc>
        <w:tc>
          <w:tcPr>
            <w:tcW w:w="2394"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rPr>
                <w:rFonts w:ascii="Times New Roman" w:hAnsi="Times New Roman" w:cs="Times New Roman"/>
                <w:b/>
                <w:b/>
              </w:rPr>
            </w:pPr>
            <w:r>
              <w:rPr>
                <w:rFonts w:cs="Times New Roman" w:ascii="Times New Roman" w:hAnsi="Times New Roman"/>
                <w:b/>
              </w:rPr>
              <w:t>0,002</w:t>
            </w:r>
          </w:p>
        </w:tc>
      </w:tr>
      <w:tr>
        <w:trPr/>
        <w:tc>
          <w:tcPr>
            <w:tcW w:w="2394"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rPr>
            </w:pPr>
            <w:r>
              <w:rPr>
                <w:rFonts w:cs="Times New Roman" w:ascii="Times New Roman" w:hAnsi="Times New Roman"/>
                <w:bCs/>
                <w:color w:val="FFFFFF"/>
              </w:rPr>
              <w:t>PC</w:t>
            </w:r>
            <w:r>
              <w:rPr>
                <w:rFonts w:cs="Times New Roman" w:ascii="Times New Roman" w:hAnsi="Times New Roman"/>
                <w:b/>
                <w:bCs/>
                <w:i/>
                <w:color w:val="FFFFFF"/>
              </w:rPr>
              <w:t>U/L</w:t>
            </w:r>
          </w:p>
        </w:tc>
        <w:tc>
          <w:tcPr>
            <w:tcW w:w="239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rPr>
            </w:pPr>
            <w:r>
              <w:rPr>
                <w:rFonts w:cs="Times New Roman" w:ascii="Times New Roman" w:hAnsi="Times New Roman"/>
              </w:rPr>
              <w:t>0,85 (0,66 – 1,18)</w:t>
            </w:r>
          </w:p>
        </w:tc>
        <w:tc>
          <w:tcPr>
            <w:tcW w:w="239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rPr>
            </w:pPr>
            <w:r>
              <w:rPr>
                <w:rFonts w:cs="Times New Roman" w:ascii="Times New Roman" w:hAnsi="Times New Roman"/>
              </w:rPr>
              <w:t>1,06 (0,89 – 1,24)</w:t>
            </w:r>
          </w:p>
        </w:tc>
        <w:tc>
          <w:tcPr>
            <w:tcW w:w="239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b/>
                <w:b/>
              </w:rPr>
            </w:pPr>
            <w:r>
              <w:rPr>
                <w:rFonts w:cs="Times New Roman" w:ascii="Times New Roman" w:hAnsi="Times New Roman"/>
                <w:b/>
              </w:rPr>
              <w:t>0,029</w:t>
            </w:r>
          </w:p>
        </w:tc>
      </w:tr>
      <w:tr>
        <w:trPr/>
        <w:tc>
          <w:tcPr>
            <w:tcW w:w="2394"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rPr>
            </w:pPr>
            <w:r>
              <w:rPr>
                <w:rFonts w:cs="Times New Roman" w:ascii="Times New Roman" w:hAnsi="Times New Roman"/>
                <w:bCs/>
                <w:color w:val="FFFFFF"/>
              </w:rPr>
              <w:t>Fibrinogen</w:t>
            </w:r>
            <w:r>
              <w:rPr>
                <w:rFonts w:cs="Times New Roman" w:ascii="Times New Roman" w:hAnsi="Times New Roman"/>
                <w:b/>
                <w:bCs/>
                <w:i/>
                <w:color w:val="FFFFFF"/>
              </w:rPr>
              <w:t>g/L</w:t>
            </w:r>
          </w:p>
        </w:tc>
        <w:tc>
          <w:tcPr>
            <w:tcW w:w="239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imes New Roman" w:hAnsi="Times New Roman" w:cs="Times New Roman"/>
              </w:rPr>
            </w:pPr>
            <w:r>
              <w:rPr>
                <w:rFonts w:cs="Times New Roman" w:ascii="Times New Roman" w:hAnsi="Times New Roman"/>
              </w:rPr>
              <w:t>3,50 (2,90 – 4,30)</w:t>
            </w:r>
          </w:p>
        </w:tc>
        <w:tc>
          <w:tcPr>
            <w:tcW w:w="239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imes New Roman" w:hAnsi="Times New Roman" w:cs="Times New Roman"/>
              </w:rPr>
            </w:pPr>
            <w:r>
              <w:rPr>
                <w:rFonts w:cs="Times New Roman" w:ascii="Times New Roman" w:hAnsi="Times New Roman"/>
              </w:rPr>
              <w:t>4,20 (3,35 – 5,35)</w:t>
            </w:r>
          </w:p>
        </w:tc>
        <w:tc>
          <w:tcPr>
            <w:tcW w:w="2394"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rPr>
                <w:rFonts w:ascii="Times New Roman" w:hAnsi="Times New Roman" w:cs="Times New Roman"/>
                <w:b/>
                <w:b/>
              </w:rPr>
            </w:pPr>
            <w:r>
              <w:rPr>
                <w:rFonts w:cs="Times New Roman" w:ascii="Times New Roman" w:hAnsi="Times New Roman"/>
                <w:b/>
              </w:rPr>
              <w:t>0,014</w:t>
            </w:r>
          </w:p>
        </w:tc>
      </w:tr>
      <w:tr>
        <w:trPr/>
        <w:tc>
          <w:tcPr>
            <w:tcW w:w="2394"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rPr>
            </w:pPr>
            <w:r>
              <w:rPr>
                <w:rFonts w:cs="Times New Roman" w:ascii="Times New Roman" w:hAnsi="Times New Roman"/>
                <w:bCs/>
                <w:color w:val="FFFFFF"/>
              </w:rPr>
              <w:t>FII</w:t>
            </w:r>
            <w:r>
              <w:rPr>
                <w:rFonts w:cs="Times New Roman" w:ascii="Times New Roman" w:hAnsi="Times New Roman"/>
                <w:b/>
                <w:bCs/>
                <w:i/>
                <w:color w:val="FFFFFF"/>
              </w:rPr>
              <w:t>U/L</w:t>
            </w:r>
          </w:p>
        </w:tc>
        <w:tc>
          <w:tcPr>
            <w:tcW w:w="239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rPr>
            </w:pPr>
            <w:r>
              <w:rPr>
                <w:rFonts w:cs="Times New Roman" w:ascii="Times New Roman" w:hAnsi="Times New Roman"/>
              </w:rPr>
              <w:t>1,07 (0,80 – 1,26)</w:t>
            </w:r>
          </w:p>
        </w:tc>
        <w:tc>
          <w:tcPr>
            <w:tcW w:w="239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rPr>
            </w:pPr>
            <w:r>
              <w:rPr>
                <w:rFonts w:cs="Times New Roman" w:ascii="Times New Roman" w:hAnsi="Times New Roman"/>
              </w:rPr>
              <w:t>1,2 (1,00 – 1,49)</w:t>
            </w:r>
          </w:p>
        </w:tc>
        <w:tc>
          <w:tcPr>
            <w:tcW w:w="239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b/>
                <w:b/>
              </w:rPr>
            </w:pPr>
            <w:r>
              <w:rPr>
                <w:rFonts w:cs="Times New Roman" w:ascii="Times New Roman" w:hAnsi="Times New Roman"/>
                <w:b/>
              </w:rPr>
              <w:t>0,025</w:t>
            </w:r>
          </w:p>
        </w:tc>
      </w:tr>
      <w:tr>
        <w:trPr/>
        <w:tc>
          <w:tcPr>
            <w:tcW w:w="2394"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rPr>
            </w:pPr>
            <w:r>
              <w:rPr>
                <w:rFonts w:cs="Times New Roman" w:ascii="Times New Roman" w:hAnsi="Times New Roman"/>
                <w:bCs/>
                <w:color w:val="FFFFFF"/>
              </w:rPr>
              <w:t>FVII</w:t>
            </w:r>
            <w:r>
              <w:rPr>
                <w:rFonts w:cs="Times New Roman" w:ascii="Times New Roman" w:hAnsi="Times New Roman"/>
                <w:b/>
                <w:bCs/>
                <w:i/>
                <w:color w:val="FFFFFF"/>
              </w:rPr>
              <w:t>U/L</w:t>
            </w:r>
          </w:p>
        </w:tc>
        <w:tc>
          <w:tcPr>
            <w:tcW w:w="239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imes New Roman" w:hAnsi="Times New Roman" w:cs="Times New Roman"/>
              </w:rPr>
            </w:pPr>
            <w:r>
              <w:rPr>
                <w:rFonts w:cs="Times New Roman" w:ascii="Times New Roman" w:hAnsi="Times New Roman"/>
              </w:rPr>
              <w:t>0,73 (0,53 – 1,04)</w:t>
            </w:r>
          </w:p>
        </w:tc>
        <w:tc>
          <w:tcPr>
            <w:tcW w:w="239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imes New Roman" w:hAnsi="Times New Roman" w:cs="Times New Roman"/>
              </w:rPr>
            </w:pPr>
            <w:r>
              <w:rPr>
                <w:rFonts w:cs="Times New Roman" w:ascii="Times New Roman" w:hAnsi="Times New Roman"/>
              </w:rPr>
              <w:t>0,94 (0,73 – 1,12)</w:t>
            </w:r>
          </w:p>
        </w:tc>
        <w:tc>
          <w:tcPr>
            <w:tcW w:w="2394"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rPr>
                <w:rFonts w:ascii="Times New Roman" w:hAnsi="Times New Roman" w:cs="Times New Roman"/>
                <w:b/>
                <w:b/>
              </w:rPr>
            </w:pPr>
            <w:r>
              <w:rPr>
                <w:rFonts w:cs="Times New Roman" w:ascii="Times New Roman" w:hAnsi="Times New Roman"/>
                <w:b/>
              </w:rPr>
              <w:t>0,013</w:t>
            </w:r>
          </w:p>
        </w:tc>
      </w:tr>
      <w:tr>
        <w:trPr/>
        <w:tc>
          <w:tcPr>
            <w:tcW w:w="2394" w:type="dxa"/>
            <w:tcBorders>
              <w:top w:val="single" w:sz="8"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rPr>
            </w:pPr>
            <w:r>
              <w:rPr>
                <w:rFonts w:cs="Times New Roman" w:ascii="Times New Roman" w:hAnsi="Times New Roman"/>
                <w:bCs/>
                <w:color w:val="FFFFFF"/>
              </w:rPr>
              <w:t>FVIII</w:t>
            </w:r>
            <w:r>
              <w:rPr>
                <w:rFonts w:cs="Times New Roman" w:ascii="Times New Roman" w:hAnsi="Times New Roman"/>
                <w:b/>
                <w:bCs/>
                <w:i/>
                <w:color w:val="FFFFFF"/>
              </w:rPr>
              <w:t>U/L</w:t>
            </w:r>
          </w:p>
        </w:tc>
        <w:tc>
          <w:tcPr>
            <w:tcW w:w="239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rPr>
            </w:pPr>
            <w:r>
              <w:rPr>
                <w:rFonts w:cs="Times New Roman" w:ascii="Times New Roman" w:hAnsi="Times New Roman"/>
              </w:rPr>
              <w:t>3,21 (2,20 – 4,86)</w:t>
            </w:r>
          </w:p>
        </w:tc>
        <w:tc>
          <w:tcPr>
            <w:tcW w:w="239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rPr>
            </w:pPr>
            <w:r>
              <w:rPr>
                <w:rFonts w:cs="Times New Roman" w:ascii="Times New Roman" w:hAnsi="Times New Roman"/>
              </w:rPr>
              <w:t>2,93 (1,95 – 3,79)</w:t>
            </w:r>
          </w:p>
        </w:tc>
        <w:tc>
          <w:tcPr>
            <w:tcW w:w="239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rPr>
            </w:pPr>
            <w:r>
              <w:rPr>
                <w:rFonts w:cs="Times New Roman" w:ascii="Times New Roman" w:hAnsi="Times New Roman"/>
              </w:rPr>
              <w:t>0,166</w:t>
            </w:r>
          </w:p>
        </w:tc>
      </w:tr>
    </w:tbl>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Izmerene vrednosti faktora u tabeli su prikazane kao srednja vrednost i vrednost 25.i 75. percentila u zagradi. AT-antitrombin; PC-protein C; F-faktor koagulaci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kupno je bilo 202 (53,4%) pacijenata koji su klasifikovani u grupu sa vosokim rizikom od ranog mortaliteta i 176 (46,6%) onih koji su u grupi niskog rizika. U tabeli 8. prikazane su srednje vrednosti merenih faktora koagulacije i antikoagulantnih faktora i njihovo poređenje u odnosu na rizik od ranog mortaliteta. </w:t>
      </w:r>
    </w:p>
    <w:p>
      <w:pPr>
        <w:pStyle w:val="Heading4"/>
        <w:spacing w:lineRule="auto" w:line="360"/>
        <w:jc w:val="both"/>
        <w:rPr>
          <w:rFonts w:ascii="Times New Roman" w:hAnsi="Times New Roman" w:cs="Times New Roman"/>
          <w:sz w:val="24"/>
          <w:szCs w:val="24"/>
        </w:rPr>
      </w:pPr>
      <w:bookmarkStart w:id="24" w:name="__RefHeading___Toc77022737"/>
      <w:bookmarkEnd w:id="24"/>
      <w:r>
        <w:rPr>
          <w:rFonts w:cs="Times New Roman" w:ascii="Times New Roman" w:hAnsi="Times New Roman"/>
          <w:sz w:val="24"/>
          <w:szCs w:val="24"/>
        </w:rPr>
        <w:t>Tabela 8. Poređenje mediana antikoagulantnih faktora i faktora koagulacije između pacijenata sa visokim rizikom od ranog mortaliteta i pacijenata sa niskim rizikom.</w:t>
      </w:r>
    </w:p>
    <w:tbl>
      <w:tblPr>
        <w:tblW w:w="9576" w:type="dxa"/>
        <w:jc w:val="left"/>
        <w:tblInd w:w="-118" w:type="dxa"/>
        <w:tblLayout w:type="fixed"/>
        <w:tblCellMar>
          <w:top w:w="0" w:type="dxa"/>
          <w:left w:w="108" w:type="dxa"/>
          <w:bottom w:w="0" w:type="dxa"/>
          <w:right w:w="108" w:type="dxa"/>
        </w:tblCellMar>
      </w:tblPr>
      <w:tblGrid>
        <w:gridCol w:w="2451"/>
        <w:gridCol w:w="2435"/>
        <w:gridCol w:w="2435"/>
        <w:gridCol w:w="2255"/>
      </w:tblGrid>
      <w:tr>
        <w:trPr/>
        <w:tc>
          <w:tcPr>
            <w:tcW w:w="2451"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Faktor</w:t>
            </w:r>
          </w:p>
        </w:tc>
        <w:tc>
          <w:tcPr>
            <w:tcW w:w="2435"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Visok rizik</w:t>
            </w:r>
          </w:p>
        </w:tc>
        <w:tc>
          <w:tcPr>
            <w:tcW w:w="2435"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Nizak rizik</w:t>
            </w:r>
          </w:p>
        </w:tc>
        <w:tc>
          <w:tcPr>
            <w:tcW w:w="2255"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p</w:t>
            </w:r>
          </w:p>
        </w:tc>
      </w:tr>
      <w:tr>
        <w:trPr/>
        <w:tc>
          <w:tcPr>
            <w:tcW w:w="2451"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rPr>
            </w:pPr>
            <w:r>
              <w:rPr>
                <w:rFonts w:cs="Times New Roman" w:ascii="Times New Roman" w:hAnsi="Times New Roman"/>
                <w:bCs/>
                <w:color w:val="FFFFFF"/>
              </w:rPr>
              <w:t>AT</w:t>
            </w:r>
            <w:r>
              <w:rPr>
                <w:rFonts w:cs="Times New Roman" w:ascii="Times New Roman" w:hAnsi="Times New Roman"/>
                <w:b/>
                <w:bCs/>
                <w:i/>
                <w:color w:val="FFFFFF"/>
              </w:rPr>
              <w:t>U/L</w:t>
            </w:r>
          </w:p>
        </w:tc>
        <w:tc>
          <w:tcPr>
            <w:tcW w:w="243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rPr>
            </w:pPr>
            <w:r>
              <w:rPr>
                <w:rFonts w:cs="Times New Roman" w:ascii="Times New Roman" w:hAnsi="Times New Roman"/>
              </w:rPr>
              <w:t>0,85 (0,73 – 0,91)</w:t>
            </w:r>
          </w:p>
        </w:tc>
        <w:tc>
          <w:tcPr>
            <w:tcW w:w="243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rPr>
            </w:pPr>
            <w:r>
              <w:rPr>
                <w:rFonts w:cs="Times New Roman" w:ascii="Times New Roman" w:hAnsi="Times New Roman"/>
              </w:rPr>
              <w:t>0,90 (0,81 – 1,00)</w:t>
            </w:r>
          </w:p>
        </w:tc>
        <w:tc>
          <w:tcPr>
            <w:tcW w:w="22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b/>
                <w:b/>
              </w:rPr>
            </w:pPr>
            <w:r>
              <w:rPr>
                <w:rFonts w:cs="Times New Roman" w:ascii="Times New Roman" w:hAnsi="Times New Roman"/>
                <w:b/>
              </w:rPr>
              <w:t>0,003</w:t>
            </w:r>
          </w:p>
        </w:tc>
      </w:tr>
      <w:tr>
        <w:trPr/>
        <w:tc>
          <w:tcPr>
            <w:tcW w:w="2451"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rPr>
            </w:pPr>
            <w:r>
              <w:rPr>
                <w:rFonts w:cs="Times New Roman" w:ascii="Times New Roman" w:hAnsi="Times New Roman"/>
                <w:bCs/>
                <w:color w:val="FFFFFF"/>
              </w:rPr>
              <w:t>PC</w:t>
            </w:r>
            <w:r>
              <w:rPr>
                <w:rFonts w:cs="Times New Roman" w:ascii="Times New Roman" w:hAnsi="Times New Roman"/>
                <w:b/>
                <w:bCs/>
                <w:i/>
                <w:color w:val="FFFFFF"/>
              </w:rPr>
              <w:t>U/L</w:t>
            </w:r>
          </w:p>
        </w:tc>
        <w:tc>
          <w:tcPr>
            <w:tcW w:w="243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imes New Roman" w:hAnsi="Times New Roman" w:cs="Times New Roman"/>
              </w:rPr>
            </w:pPr>
            <w:r>
              <w:rPr>
                <w:rFonts w:cs="Times New Roman" w:ascii="Times New Roman" w:hAnsi="Times New Roman"/>
              </w:rPr>
              <w:t>1,05 (0,84 – 1,20)</w:t>
            </w:r>
          </w:p>
        </w:tc>
        <w:tc>
          <w:tcPr>
            <w:tcW w:w="243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imes New Roman" w:hAnsi="Times New Roman" w:cs="Times New Roman"/>
              </w:rPr>
            </w:pPr>
            <w:r>
              <w:rPr>
                <w:rFonts w:cs="Times New Roman" w:ascii="Times New Roman" w:hAnsi="Times New Roman"/>
              </w:rPr>
              <w:t>1,06 (0,89 – 1,29)</w:t>
            </w:r>
          </w:p>
        </w:tc>
        <w:tc>
          <w:tcPr>
            <w:tcW w:w="2255"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rPr>
                <w:rFonts w:ascii="Times New Roman" w:hAnsi="Times New Roman" w:cs="Times New Roman"/>
              </w:rPr>
            </w:pPr>
            <w:r>
              <w:rPr>
                <w:rFonts w:cs="Times New Roman" w:ascii="Times New Roman" w:hAnsi="Times New Roman"/>
              </w:rPr>
              <w:t>0,233</w:t>
            </w:r>
          </w:p>
        </w:tc>
      </w:tr>
      <w:tr>
        <w:trPr/>
        <w:tc>
          <w:tcPr>
            <w:tcW w:w="2451"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rPr>
            </w:pPr>
            <w:r>
              <w:rPr>
                <w:rFonts w:cs="Times New Roman" w:ascii="Times New Roman" w:hAnsi="Times New Roman"/>
                <w:bCs/>
                <w:color w:val="FFFFFF"/>
              </w:rPr>
              <w:t>Fibrinogen</w:t>
            </w:r>
            <w:r>
              <w:rPr>
                <w:rFonts w:cs="Times New Roman" w:ascii="Times New Roman" w:hAnsi="Times New Roman"/>
                <w:b/>
                <w:bCs/>
                <w:i/>
                <w:color w:val="FFFFFF"/>
              </w:rPr>
              <w:t>g/L</w:t>
            </w:r>
          </w:p>
        </w:tc>
        <w:tc>
          <w:tcPr>
            <w:tcW w:w="243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rPr>
            </w:pPr>
            <w:r>
              <w:rPr>
                <w:rFonts w:cs="Times New Roman" w:ascii="Times New Roman" w:hAnsi="Times New Roman"/>
              </w:rPr>
              <w:t>4,00 (3,30 – 4,95)</w:t>
            </w:r>
          </w:p>
        </w:tc>
        <w:tc>
          <w:tcPr>
            <w:tcW w:w="243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rPr>
            </w:pPr>
            <w:r>
              <w:rPr>
                <w:rFonts w:cs="Times New Roman" w:ascii="Times New Roman" w:hAnsi="Times New Roman"/>
              </w:rPr>
              <w:t>4,30 (3,30 – 5,50)</w:t>
            </w:r>
          </w:p>
        </w:tc>
        <w:tc>
          <w:tcPr>
            <w:tcW w:w="22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rPr>
            </w:pPr>
            <w:r>
              <w:rPr>
                <w:rFonts w:cs="Times New Roman" w:ascii="Times New Roman" w:hAnsi="Times New Roman"/>
              </w:rPr>
              <w:t>0,140</w:t>
            </w:r>
          </w:p>
        </w:tc>
      </w:tr>
      <w:tr>
        <w:trPr/>
        <w:tc>
          <w:tcPr>
            <w:tcW w:w="2451"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rPr>
            </w:pPr>
            <w:r>
              <w:rPr>
                <w:rFonts w:cs="Times New Roman" w:ascii="Times New Roman" w:hAnsi="Times New Roman"/>
                <w:bCs/>
                <w:color w:val="FFFFFF"/>
              </w:rPr>
              <w:t>FII</w:t>
            </w:r>
            <w:r>
              <w:rPr>
                <w:rFonts w:cs="Times New Roman" w:ascii="Times New Roman" w:hAnsi="Times New Roman"/>
                <w:b/>
                <w:bCs/>
                <w:i/>
                <w:color w:val="FFFFFF"/>
              </w:rPr>
              <w:t>U/L</w:t>
            </w:r>
          </w:p>
        </w:tc>
        <w:tc>
          <w:tcPr>
            <w:tcW w:w="243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imes New Roman" w:hAnsi="Times New Roman" w:cs="Times New Roman"/>
              </w:rPr>
            </w:pPr>
            <w:r>
              <w:rPr>
                <w:rFonts w:cs="Times New Roman" w:ascii="Times New Roman" w:hAnsi="Times New Roman"/>
              </w:rPr>
              <w:t>1,15 (0,97 – 1,46)</w:t>
            </w:r>
          </w:p>
        </w:tc>
        <w:tc>
          <w:tcPr>
            <w:tcW w:w="243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imes New Roman" w:hAnsi="Times New Roman" w:cs="Times New Roman"/>
              </w:rPr>
            </w:pPr>
            <w:r>
              <w:rPr>
                <w:rFonts w:cs="Times New Roman" w:ascii="Times New Roman" w:hAnsi="Times New Roman"/>
              </w:rPr>
              <w:t>1,28 (1,03 – 1,53)</w:t>
            </w:r>
          </w:p>
        </w:tc>
        <w:tc>
          <w:tcPr>
            <w:tcW w:w="2255"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rPr>
                <w:rFonts w:ascii="Times New Roman" w:hAnsi="Times New Roman" w:cs="Times New Roman"/>
                <w:b/>
                <w:b/>
              </w:rPr>
            </w:pPr>
            <w:r>
              <w:rPr>
                <w:rFonts w:cs="Times New Roman" w:ascii="Times New Roman" w:hAnsi="Times New Roman"/>
                <w:b/>
              </w:rPr>
              <w:t>0,039</w:t>
            </w:r>
          </w:p>
        </w:tc>
      </w:tr>
      <w:tr>
        <w:trPr/>
        <w:tc>
          <w:tcPr>
            <w:tcW w:w="2451"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rPr>
            </w:pPr>
            <w:r>
              <w:rPr>
                <w:rFonts w:cs="Times New Roman" w:ascii="Times New Roman" w:hAnsi="Times New Roman"/>
                <w:bCs/>
                <w:color w:val="FFFFFF"/>
              </w:rPr>
              <w:t>FVII</w:t>
            </w:r>
            <w:r>
              <w:rPr>
                <w:rFonts w:cs="Times New Roman" w:ascii="Times New Roman" w:hAnsi="Times New Roman"/>
                <w:b/>
                <w:bCs/>
                <w:i/>
                <w:color w:val="FFFFFF"/>
              </w:rPr>
              <w:t>U/L</w:t>
            </w:r>
          </w:p>
        </w:tc>
        <w:tc>
          <w:tcPr>
            <w:tcW w:w="243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rPr>
            </w:pPr>
            <w:r>
              <w:rPr>
                <w:rFonts w:cs="Times New Roman" w:ascii="Times New Roman" w:hAnsi="Times New Roman"/>
              </w:rPr>
              <w:t>0,90 (0,66 – 1,09)</w:t>
            </w:r>
          </w:p>
        </w:tc>
        <w:tc>
          <w:tcPr>
            <w:tcW w:w="243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rPr>
            </w:pPr>
            <w:r>
              <w:rPr>
                <w:rFonts w:cs="Times New Roman" w:ascii="Times New Roman" w:hAnsi="Times New Roman"/>
              </w:rPr>
              <w:t>0,95 (0,78 – 1,16)</w:t>
            </w:r>
          </w:p>
        </w:tc>
        <w:tc>
          <w:tcPr>
            <w:tcW w:w="22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b/>
                <w:b/>
              </w:rPr>
            </w:pPr>
            <w:r>
              <w:rPr>
                <w:rFonts w:cs="Times New Roman" w:ascii="Times New Roman" w:hAnsi="Times New Roman"/>
                <w:b/>
              </w:rPr>
              <w:t>0,023</w:t>
            </w:r>
          </w:p>
        </w:tc>
      </w:tr>
      <w:tr>
        <w:trPr/>
        <w:tc>
          <w:tcPr>
            <w:tcW w:w="2451" w:type="dxa"/>
            <w:tcBorders>
              <w:top w:val="single" w:sz="6"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rPr>
            </w:pPr>
            <w:r>
              <w:rPr>
                <w:rFonts w:cs="Times New Roman" w:ascii="Times New Roman" w:hAnsi="Times New Roman"/>
                <w:bCs/>
                <w:color w:val="FFFFFF"/>
              </w:rPr>
              <w:t>FVIII</w:t>
            </w:r>
            <w:r>
              <w:rPr>
                <w:rFonts w:cs="Times New Roman" w:ascii="Times New Roman" w:hAnsi="Times New Roman"/>
                <w:b/>
                <w:bCs/>
                <w:i/>
                <w:color w:val="FFFFFF"/>
              </w:rPr>
              <w:t>U/L</w:t>
            </w:r>
          </w:p>
        </w:tc>
        <w:tc>
          <w:tcPr>
            <w:tcW w:w="2435"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360" w:before="0" w:after="0"/>
              <w:rPr>
                <w:rFonts w:ascii="Times New Roman" w:hAnsi="Times New Roman" w:cs="Times New Roman"/>
              </w:rPr>
            </w:pPr>
            <w:r>
              <w:rPr>
                <w:rFonts w:cs="Times New Roman" w:ascii="Times New Roman" w:hAnsi="Times New Roman"/>
              </w:rPr>
              <w:t>2,90 (1,76 – 3,93)</w:t>
            </w:r>
          </w:p>
        </w:tc>
        <w:tc>
          <w:tcPr>
            <w:tcW w:w="2435"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360" w:before="0" w:after="0"/>
              <w:rPr>
                <w:rFonts w:ascii="Times New Roman" w:hAnsi="Times New Roman" w:cs="Times New Roman"/>
              </w:rPr>
            </w:pPr>
            <w:r>
              <w:rPr>
                <w:rFonts w:cs="Times New Roman" w:ascii="Times New Roman" w:hAnsi="Times New Roman"/>
              </w:rPr>
              <w:t>3,03 (2,13 – 3,61)</w:t>
            </w:r>
          </w:p>
        </w:tc>
        <w:tc>
          <w:tcPr>
            <w:tcW w:w="2255" w:type="dxa"/>
            <w:tcBorders>
              <w:top w:val="single" w:sz="6" w:space="0" w:color="FFFFFF"/>
              <w:left w:val="single" w:sz="6" w:space="0" w:color="FFFFFF"/>
              <w:bottom w:val="single" w:sz="8" w:space="0" w:color="FFFFFF"/>
              <w:right w:val="single" w:sz="8" w:space="0" w:color="FFFFFF"/>
            </w:tcBorders>
            <w:shd w:fill="D2EAF1" w:val="clear"/>
          </w:tcPr>
          <w:p>
            <w:pPr>
              <w:pStyle w:val="Normal"/>
              <w:spacing w:lineRule="auto" w:line="360" w:before="0" w:after="0"/>
              <w:rPr>
                <w:rFonts w:ascii="Times New Roman" w:hAnsi="Times New Roman" w:cs="Times New Roman"/>
              </w:rPr>
            </w:pPr>
            <w:r>
              <w:rPr>
                <w:rFonts w:cs="Times New Roman" w:ascii="Times New Roman" w:hAnsi="Times New Roman"/>
              </w:rPr>
              <w:t>0,599</w:t>
            </w:r>
          </w:p>
        </w:tc>
      </w:tr>
    </w:tbl>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Izmerene vrednosti faktora u tabeli su prikazane kao srednja vrednost i vrednost 25.i 75. percentila u zagradi. AT-antitrombin; PC-protein C; F-faktor koagulacij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cijenti starije životne dobi, posebno preko 75godina, imali su značajno niže vrednosti AT i više vrednosti FVIII, dok nije postojala značajna razlika između srednjih vrednosti ostalih faktora (Tabela 9).</w:t>
      </w:r>
    </w:p>
    <w:p>
      <w:pPr>
        <w:pStyle w:val="Heading4"/>
        <w:spacing w:lineRule="auto" w:line="360"/>
        <w:jc w:val="both"/>
        <w:rPr>
          <w:rFonts w:ascii="Times New Roman" w:hAnsi="Times New Roman" w:cs="Times New Roman"/>
          <w:sz w:val="24"/>
          <w:szCs w:val="24"/>
        </w:rPr>
      </w:pPr>
      <w:bookmarkStart w:id="25" w:name="__RefHeading___Toc77022738"/>
      <w:bookmarkEnd w:id="25"/>
      <w:r>
        <w:rPr>
          <w:rFonts w:cs="Times New Roman" w:ascii="Times New Roman" w:hAnsi="Times New Roman"/>
          <w:sz w:val="24"/>
          <w:szCs w:val="24"/>
        </w:rPr>
        <w:t>Tabela 9. Poređenje mediana izmerenih faktora u zavisnosti od starosne dobi pacijenata.</w:t>
      </w:r>
    </w:p>
    <w:tbl>
      <w:tblPr>
        <w:tblW w:w="9576" w:type="dxa"/>
        <w:jc w:val="left"/>
        <w:tblInd w:w="-118" w:type="dxa"/>
        <w:tblLayout w:type="fixed"/>
        <w:tblCellMar>
          <w:top w:w="0" w:type="dxa"/>
          <w:left w:w="108" w:type="dxa"/>
          <w:bottom w:w="0" w:type="dxa"/>
          <w:right w:w="108" w:type="dxa"/>
        </w:tblCellMar>
      </w:tblPr>
      <w:tblGrid>
        <w:gridCol w:w="2127"/>
        <w:gridCol w:w="1950"/>
        <w:gridCol w:w="2127"/>
        <w:gridCol w:w="1984"/>
        <w:gridCol w:w="1388"/>
      </w:tblGrid>
      <w:tr>
        <w:trPr>
          <w:trHeight w:val="150" w:hRule="atLeast"/>
        </w:trPr>
        <w:tc>
          <w:tcPr>
            <w:tcW w:w="2127" w:type="dxa"/>
            <w:vMerge w:val="restart"/>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Faktor</w:t>
            </w:r>
          </w:p>
        </w:tc>
        <w:tc>
          <w:tcPr>
            <w:tcW w:w="6061" w:type="dxa"/>
            <w:gridSpan w:val="3"/>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Starosna dob pacijenata (godine)</w:t>
            </w:r>
          </w:p>
        </w:tc>
        <w:tc>
          <w:tcPr>
            <w:tcW w:w="1388" w:type="dxa"/>
            <w:vMerge w:val="restart"/>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p</w:t>
            </w:r>
          </w:p>
        </w:tc>
      </w:tr>
      <w:tr>
        <w:trPr>
          <w:trHeight w:val="150" w:hRule="atLeast"/>
        </w:trPr>
        <w:tc>
          <w:tcPr>
            <w:tcW w:w="2127" w:type="dxa"/>
            <w:vMerge w:val="continue"/>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195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rPr>
            </w:pPr>
            <w:r>
              <w:rPr>
                <w:rFonts w:cs="Times New Roman" w:ascii="Times New Roman" w:hAnsi="Times New Roman"/>
              </w:rPr>
              <w:t>do 64</w:t>
            </w:r>
          </w:p>
        </w:tc>
        <w:tc>
          <w:tcPr>
            <w:tcW w:w="212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rPr>
            </w:pPr>
            <w:r>
              <w:rPr>
                <w:rFonts w:cs="Times New Roman" w:ascii="Times New Roman" w:hAnsi="Times New Roman"/>
              </w:rPr>
              <w:t>65 – 74</w:t>
            </w:r>
          </w:p>
        </w:tc>
        <w:tc>
          <w:tcPr>
            <w:tcW w:w="19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rPr>
            </w:pPr>
            <w:r>
              <w:rPr>
                <w:rFonts w:cs="Times New Roman" w:ascii="Times New Roman" w:hAnsi="Times New Roman"/>
              </w:rPr>
              <w:t>preko 74</w:t>
            </w:r>
          </w:p>
        </w:tc>
        <w:tc>
          <w:tcPr>
            <w:tcW w:w="1388" w:type="dxa"/>
            <w:vMerge w:val="continue"/>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2127"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rPr>
            </w:pPr>
            <w:r>
              <w:rPr>
                <w:rFonts w:cs="Times New Roman" w:ascii="Times New Roman" w:hAnsi="Times New Roman"/>
                <w:bCs/>
                <w:color w:val="FFFFFF"/>
              </w:rPr>
              <w:t>AT</w:t>
            </w:r>
            <w:r>
              <w:rPr>
                <w:rFonts w:cs="Times New Roman" w:ascii="Times New Roman" w:hAnsi="Times New Roman"/>
                <w:b/>
                <w:bCs/>
                <w:i/>
                <w:color w:val="FFFFFF"/>
              </w:rPr>
              <w:t>U/L</w:t>
            </w:r>
          </w:p>
        </w:tc>
        <w:tc>
          <w:tcPr>
            <w:tcW w:w="195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imes New Roman" w:hAnsi="Times New Roman" w:cs="Times New Roman"/>
              </w:rPr>
            </w:pPr>
            <w:r>
              <w:rPr>
                <w:rFonts w:cs="Times New Roman" w:ascii="Times New Roman" w:hAnsi="Times New Roman"/>
              </w:rPr>
              <w:t>0,90 (0,71 – 1,01)</w:t>
            </w:r>
          </w:p>
        </w:tc>
        <w:tc>
          <w:tcPr>
            <w:tcW w:w="212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imes New Roman" w:hAnsi="Times New Roman" w:cs="Times New Roman"/>
              </w:rPr>
            </w:pPr>
            <w:r>
              <w:rPr>
                <w:rFonts w:cs="Times New Roman" w:ascii="Times New Roman" w:hAnsi="Times New Roman"/>
              </w:rPr>
              <w:t>0,89 (0,80 – 0,99)</w:t>
            </w:r>
          </w:p>
        </w:tc>
        <w:tc>
          <w:tcPr>
            <w:tcW w:w="19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imes New Roman" w:hAnsi="Times New Roman" w:cs="Times New Roman"/>
              </w:rPr>
            </w:pPr>
            <w:r>
              <w:rPr>
                <w:rFonts w:cs="Times New Roman" w:ascii="Times New Roman" w:hAnsi="Times New Roman"/>
              </w:rPr>
              <w:t>0,80 (0,72 – 0,93)</w:t>
            </w:r>
          </w:p>
        </w:tc>
        <w:tc>
          <w:tcPr>
            <w:tcW w:w="138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rPr>
                <w:rFonts w:ascii="Times New Roman" w:hAnsi="Times New Roman" w:cs="Times New Roman"/>
                <w:b/>
                <w:b/>
              </w:rPr>
            </w:pPr>
            <w:r>
              <w:rPr>
                <w:rFonts w:cs="Times New Roman" w:ascii="Times New Roman" w:hAnsi="Times New Roman"/>
                <w:b/>
              </w:rPr>
              <w:t>0,002</w:t>
            </w:r>
          </w:p>
        </w:tc>
      </w:tr>
      <w:tr>
        <w:trPr/>
        <w:tc>
          <w:tcPr>
            <w:tcW w:w="2127"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rPr>
            </w:pPr>
            <w:r>
              <w:rPr>
                <w:rFonts w:cs="Times New Roman" w:ascii="Times New Roman" w:hAnsi="Times New Roman"/>
                <w:bCs/>
                <w:color w:val="FFFFFF"/>
              </w:rPr>
              <w:t>PC</w:t>
            </w:r>
            <w:r>
              <w:rPr>
                <w:rFonts w:cs="Times New Roman" w:ascii="Times New Roman" w:hAnsi="Times New Roman"/>
                <w:b/>
                <w:bCs/>
                <w:i/>
                <w:color w:val="FFFFFF"/>
              </w:rPr>
              <w:t>U/L</w:t>
            </w:r>
          </w:p>
        </w:tc>
        <w:tc>
          <w:tcPr>
            <w:tcW w:w="195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rPr>
            </w:pPr>
            <w:r>
              <w:rPr>
                <w:rFonts w:cs="Times New Roman" w:ascii="Times New Roman" w:hAnsi="Times New Roman"/>
              </w:rPr>
              <w:t>1,03 (0,84 – 1,21)</w:t>
            </w:r>
          </w:p>
        </w:tc>
        <w:tc>
          <w:tcPr>
            <w:tcW w:w="212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rPr>
            </w:pPr>
            <w:r>
              <w:rPr>
                <w:rFonts w:cs="Times New Roman" w:ascii="Times New Roman" w:hAnsi="Times New Roman"/>
              </w:rPr>
              <w:t>1,10 (0,94 – 1,30)</w:t>
            </w:r>
          </w:p>
        </w:tc>
        <w:tc>
          <w:tcPr>
            <w:tcW w:w="19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rPr>
            </w:pPr>
            <w:r>
              <w:rPr>
                <w:rFonts w:cs="Times New Roman" w:ascii="Times New Roman" w:hAnsi="Times New Roman"/>
              </w:rPr>
              <w:t>1,04 (0,78 – 1,21)</w:t>
            </w:r>
          </w:p>
        </w:tc>
        <w:tc>
          <w:tcPr>
            <w:tcW w:w="13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rPr>
            </w:pPr>
            <w:r>
              <w:rPr>
                <w:rFonts w:cs="Times New Roman" w:ascii="Times New Roman" w:hAnsi="Times New Roman"/>
              </w:rPr>
              <w:t>0,054</w:t>
            </w:r>
          </w:p>
        </w:tc>
      </w:tr>
      <w:tr>
        <w:trPr/>
        <w:tc>
          <w:tcPr>
            <w:tcW w:w="2127"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rPr>
            </w:pPr>
            <w:r>
              <w:rPr>
                <w:rFonts w:cs="Times New Roman" w:ascii="Times New Roman" w:hAnsi="Times New Roman"/>
                <w:bCs/>
                <w:color w:val="FFFFFF"/>
              </w:rPr>
              <w:t>Fibrinogen</w:t>
            </w:r>
            <w:r>
              <w:rPr>
                <w:rFonts w:cs="Times New Roman" w:ascii="Times New Roman" w:hAnsi="Times New Roman"/>
                <w:b/>
                <w:bCs/>
                <w:i/>
                <w:color w:val="FFFFFF"/>
              </w:rPr>
              <w:t>g/L</w:t>
            </w:r>
          </w:p>
        </w:tc>
        <w:tc>
          <w:tcPr>
            <w:tcW w:w="195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imes New Roman" w:hAnsi="Times New Roman" w:cs="Times New Roman"/>
              </w:rPr>
            </w:pPr>
            <w:r>
              <w:rPr>
                <w:rFonts w:cs="Times New Roman" w:ascii="Times New Roman" w:hAnsi="Times New Roman"/>
              </w:rPr>
              <w:t>4,30 (3,40 – 5,47)</w:t>
            </w:r>
          </w:p>
        </w:tc>
        <w:tc>
          <w:tcPr>
            <w:tcW w:w="212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imes New Roman" w:hAnsi="Times New Roman" w:cs="Times New Roman"/>
              </w:rPr>
            </w:pPr>
            <w:r>
              <w:rPr>
                <w:rFonts w:cs="Times New Roman" w:ascii="Times New Roman" w:hAnsi="Times New Roman"/>
              </w:rPr>
              <w:t>3,85 (3,20 – 4,90)</w:t>
            </w:r>
          </w:p>
        </w:tc>
        <w:tc>
          <w:tcPr>
            <w:tcW w:w="19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imes New Roman" w:hAnsi="Times New Roman" w:cs="Times New Roman"/>
              </w:rPr>
            </w:pPr>
            <w:r>
              <w:rPr>
                <w:rFonts w:cs="Times New Roman" w:ascii="Times New Roman" w:hAnsi="Times New Roman"/>
              </w:rPr>
              <w:t>4,00 (3,27 – 5,12)</w:t>
            </w:r>
          </w:p>
        </w:tc>
        <w:tc>
          <w:tcPr>
            <w:tcW w:w="138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rPr>
                <w:rFonts w:ascii="Times New Roman" w:hAnsi="Times New Roman" w:cs="Times New Roman"/>
              </w:rPr>
            </w:pPr>
            <w:r>
              <w:rPr>
                <w:rFonts w:cs="Times New Roman" w:ascii="Times New Roman" w:hAnsi="Times New Roman"/>
              </w:rPr>
              <w:t>0,275</w:t>
            </w:r>
          </w:p>
        </w:tc>
      </w:tr>
      <w:tr>
        <w:trPr/>
        <w:tc>
          <w:tcPr>
            <w:tcW w:w="2127"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rPr>
            </w:pPr>
            <w:r>
              <w:rPr>
                <w:rFonts w:cs="Times New Roman" w:ascii="Times New Roman" w:hAnsi="Times New Roman"/>
                <w:bCs/>
                <w:color w:val="FFFFFF"/>
              </w:rPr>
              <w:t>FII</w:t>
            </w:r>
            <w:r>
              <w:rPr>
                <w:rFonts w:cs="Times New Roman" w:ascii="Times New Roman" w:hAnsi="Times New Roman"/>
                <w:b/>
                <w:bCs/>
                <w:i/>
                <w:color w:val="FFFFFF"/>
              </w:rPr>
              <w:t>U/L</w:t>
            </w:r>
          </w:p>
        </w:tc>
        <w:tc>
          <w:tcPr>
            <w:tcW w:w="195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rPr>
            </w:pPr>
            <w:r>
              <w:rPr>
                <w:rFonts w:cs="Times New Roman" w:ascii="Times New Roman" w:hAnsi="Times New Roman"/>
              </w:rPr>
              <w:t>1,24 (0,98 – 1,50)</w:t>
            </w:r>
          </w:p>
        </w:tc>
        <w:tc>
          <w:tcPr>
            <w:tcW w:w="212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rPr>
            </w:pPr>
            <w:r>
              <w:rPr>
                <w:rFonts w:cs="Times New Roman" w:ascii="Times New Roman" w:hAnsi="Times New Roman"/>
              </w:rPr>
              <w:t>1,23 (1,01 – 1,53)</w:t>
            </w:r>
          </w:p>
        </w:tc>
        <w:tc>
          <w:tcPr>
            <w:tcW w:w="19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rPr>
            </w:pPr>
            <w:r>
              <w:rPr>
                <w:rFonts w:cs="Times New Roman" w:ascii="Times New Roman" w:hAnsi="Times New Roman"/>
              </w:rPr>
              <w:t>1,14 (0,98 – 1,40)</w:t>
            </w:r>
          </w:p>
        </w:tc>
        <w:tc>
          <w:tcPr>
            <w:tcW w:w="13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rPr>
            </w:pPr>
            <w:r>
              <w:rPr>
                <w:rFonts w:cs="Times New Roman" w:ascii="Times New Roman" w:hAnsi="Times New Roman"/>
              </w:rPr>
              <w:t>0,325</w:t>
            </w:r>
          </w:p>
        </w:tc>
      </w:tr>
      <w:tr>
        <w:trPr/>
        <w:tc>
          <w:tcPr>
            <w:tcW w:w="2127"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rPr>
            </w:pPr>
            <w:r>
              <w:rPr>
                <w:rFonts w:cs="Times New Roman" w:ascii="Times New Roman" w:hAnsi="Times New Roman"/>
                <w:bCs/>
                <w:color w:val="FFFFFF"/>
              </w:rPr>
              <w:t>FVII</w:t>
            </w:r>
            <w:r>
              <w:rPr>
                <w:rFonts w:cs="Times New Roman" w:ascii="Times New Roman" w:hAnsi="Times New Roman"/>
                <w:b/>
                <w:bCs/>
                <w:i/>
                <w:color w:val="FFFFFF"/>
              </w:rPr>
              <w:t>U/L</w:t>
            </w:r>
          </w:p>
        </w:tc>
        <w:tc>
          <w:tcPr>
            <w:tcW w:w="195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imes New Roman" w:hAnsi="Times New Roman" w:cs="Times New Roman"/>
              </w:rPr>
            </w:pPr>
            <w:r>
              <w:rPr>
                <w:rFonts w:cs="Times New Roman" w:ascii="Times New Roman" w:hAnsi="Times New Roman"/>
              </w:rPr>
              <w:t>0,92 (0,72 – 1,09)</w:t>
            </w:r>
          </w:p>
        </w:tc>
        <w:tc>
          <w:tcPr>
            <w:tcW w:w="212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imes New Roman" w:hAnsi="Times New Roman" w:cs="Times New Roman"/>
              </w:rPr>
            </w:pPr>
            <w:r>
              <w:rPr>
                <w:rFonts w:cs="Times New Roman" w:ascii="Times New Roman" w:hAnsi="Times New Roman"/>
              </w:rPr>
              <w:t>0,95 (0,70 – 1,15)</w:t>
            </w:r>
          </w:p>
        </w:tc>
        <w:tc>
          <w:tcPr>
            <w:tcW w:w="19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imes New Roman" w:hAnsi="Times New Roman" w:cs="Times New Roman"/>
              </w:rPr>
            </w:pPr>
            <w:r>
              <w:rPr>
                <w:rFonts w:cs="Times New Roman" w:ascii="Times New Roman" w:hAnsi="Times New Roman"/>
              </w:rPr>
              <w:t>1,00 (0,72 – 1,16)</w:t>
            </w:r>
          </w:p>
        </w:tc>
        <w:tc>
          <w:tcPr>
            <w:tcW w:w="138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rPr>
                <w:rFonts w:ascii="Times New Roman" w:hAnsi="Times New Roman" w:cs="Times New Roman"/>
              </w:rPr>
            </w:pPr>
            <w:r>
              <w:rPr>
                <w:rFonts w:cs="Times New Roman" w:ascii="Times New Roman" w:hAnsi="Times New Roman"/>
              </w:rPr>
              <w:t>0,638</w:t>
            </w:r>
          </w:p>
        </w:tc>
      </w:tr>
      <w:tr>
        <w:trPr/>
        <w:tc>
          <w:tcPr>
            <w:tcW w:w="2127" w:type="dxa"/>
            <w:tcBorders>
              <w:top w:val="single" w:sz="8"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rPr>
            </w:pPr>
            <w:r>
              <w:rPr>
                <w:rFonts w:cs="Times New Roman" w:ascii="Times New Roman" w:hAnsi="Times New Roman"/>
                <w:bCs/>
                <w:color w:val="FFFFFF"/>
              </w:rPr>
              <w:t>FVIII</w:t>
            </w:r>
            <w:r>
              <w:rPr>
                <w:rFonts w:cs="Times New Roman" w:ascii="Times New Roman" w:hAnsi="Times New Roman"/>
                <w:b/>
                <w:bCs/>
                <w:i/>
                <w:color w:val="FFFFFF"/>
              </w:rPr>
              <w:t>U/L</w:t>
            </w:r>
          </w:p>
        </w:tc>
        <w:tc>
          <w:tcPr>
            <w:tcW w:w="195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rPr>
            </w:pPr>
            <w:r>
              <w:rPr>
                <w:rFonts w:cs="Times New Roman" w:ascii="Times New Roman" w:hAnsi="Times New Roman"/>
              </w:rPr>
              <w:t>2,88 (1,95 – 3,57)</w:t>
            </w:r>
          </w:p>
        </w:tc>
        <w:tc>
          <w:tcPr>
            <w:tcW w:w="212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rPr>
            </w:pPr>
            <w:r>
              <w:rPr>
                <w:rFonts w:cs="Times New Roman" w:ascii="Times New Roman" w:hAnsi="Times New Roman"/>
              </w:rPr>
              <w:t>2,62 (1,67 – 4,08)</w:t>
            </w:r>
          </w:p>
        </w:tc>
        <w:tc>
          <w:tcPr>
            <w:tcW w:w="19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rPr>
            </w:pPr>
            <w:r>
              <w:rPr>
                <w:rFonts w:cs="Times New Roman" w:ascii="Times New Roman" w:hAnsi="Times New Roman"/>
              </w:rPr>
              <w:t>3,41 (2,48 – 4,33)</w:t>
            </w:r>
          </w:p>
        </w:tc>
        <w:tc>
          <w:tcPr>
            <w:tcW w:w="138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imes New Roman" w:hAnsi="Times New Roman" w:cs="Times New Roman"/>
                <w:b/>
                <w:b/>
              </w:rPr>
            </w:pPr>
            <w:r>
              <w:rPr>
                <w:rFonts w:cs="Times New Roman" w:ascii="Times New Roman" w:hAnsi="Times New Roman"/>
                <w:b/>
              </w:rPr>
              <w:t>0,014</w:t>
            </w:r>
          </w:p>
        </w:tc>
      </w:tr>
    </w:tbl>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Izmerene vrednosti faktora u tabeli su prikazane kao srednja vrednost i vrednost 25.i 75. percentila u zagradi. AT-antitrombin; PC-protein C; F-faktor koagulacije.</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Heading2"/>
        <w:jc w:val="both"/>
        <w:rPr/>
      </w:pPr>
      <w:bookmarkStart w:id="26" w:name="__RefHeading___Toc93571129"/>
      <w:bookmarkEnd w:id="26"/>
      <w:r>
        <w:rPr/>
        <w:t>5.1 Antitrombin (A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osmatrano po kvartilima vrednosti AT, rani mortalitet je statistički značajno veći samo u prvom kvartilu (najniže vrednosti) AT, dok razlika između ostalih kvartila nije značajna (Grafikon1).</w:t>
      </w:r>
    </w:p>
    <w:p>
      <w:pPr>
        <w:pStyle w:val="Heading5"/>
        <w:spacing w:lineRule="auto" w:line="360"/>
        <w:jc w:val="both"/>
        <w:rPr>
          <w:rFonts w:ascii="Times New Roman" w:hAnsi="Times New Roman" w:cs="Times New Roman"/>
          <w:sz w:val="24"/>
          <w:szCs w:val="24"/>
        </w:rPr>
      </w:pPr>
      <w:bookmarkStart w:id="27" w:name="__RefHeading___Toc77023242"/>
      <w:bookmarkEnd w:id="27"/>
      <w:r>
        <w:rPr>
          <w:rFonts w:cs="Times New Roman" w:ascii="Times New Roman" w:hAnsi="Times New Roman"/>
          <w:sz w:val="24"/>
          <w:szCs w:val="24"/>
        </w:rPr>
        <w:t>Grafikon 1.Raspodela tridesetodnevnog mortaliteta po kvartilima vrednosti AT i njihovo međusobno poređenj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30345" cy="3225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6" t="-8" r="-6" b="-8"/>
                    <a:stretch>
                      <a:fillRect/>
                    </a:stretch>
                  </pic:blipFill>
                  <pic:spPr bwMode="auto">
                    <a:xfrm>
                      <a:off x="0" y="0"/>
                      <a:ext cx="4030345" cy="32258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127760</wp:posOffset>
                </wp:positionH>
                <wp:positionV relativeFrom="paragraph">
                  <wp:posOffset>822960</wp:posOffset>
                </wp:positionV>
                <wp:extent cx="1417320" cy="299085"/>
                <wp:effectExtent l="0" t="0" r="0" b="0"/>
                <wp:wrapNone/>
                <wp:docPr id="4" name="Frame1"/>
                <a:graphic xmlns:a="http://schemas.openxmlformats.org/drawingml/2006/main">
                  <a:graphicData uri="http://schemas.microsoft.com/office/word/2010/wordprocessingShape">
                    <wps:wsp>
                      <wps:cNvSpPr txBox="1"/>
                      <wps:spPr>
                        <a:xfrm>
                          <a:off x="0" y="0"/>
                          <a:ext cx="1417320" cy="29908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Log rank p=0,001</w:t>
                            </w:r>
                          </w:p>
                        </w:txbxContent>
                      </wps:txbx>
                      <wps:bodyPr anchor="t" lIns="92075" tIns="46355" rIns="92075" bIns="46355">
                        <a:noAutofit/>
                      </wps:bodyPr>
                    </wps:wsp>
                  </a:graphicData>
                </a:graphic>
              </wp:anchor>
            </w:drawing>
          </mc:Choice>
          <mc:Fallback>
            <w:pict>
              <v:rect fillcolor="#FFFFFF" style="position:absolute;rotation:-0;width:111.6pt;height:23.55pt;mso-wrap-distance-left:9.05pt;mso-wrap-distance-right:9.05pt;mso-wrap-distance-top:0pt;mso-wrap-distance-bottom:0pt;margin-top:64.8pt;mso-position-vertical-relative:text;margin-left:88.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Log rank p=0,001</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ut-off AT ispod koje se značajno povećavala smrtnost je ≤0,8 U/L, sa senzitivnošću 66,7% i specifičnošću 70,7%. Pozitivna prediktivna vrednost je 16,4%, a negativna prediktivna vrednost je 96,1%. AUC je 0,670, p=0,008 (Grafikon 2).</w:t>
      </w:r>
    </w:p>
    <w:p>
      <w:pPr>
        <w:pStyle w:val="Heading5"/>
        <w:spacing w:lineRule="auto" w:line="360"/>
        <w:jc w:val="both"/>
        <w:rPr>
          <w:rFonts w:ascii="Times New Roman" w:hAnsi="Times New Roman" w:cs="Times New Roman"/>
          <w:sz w:val="24"/>
          <w:szCs w:val="24"/>
        </w:rPr>
      </w:pPr>
      <w:bookmarkStart w:id="28" w:name="__RefHeading___Toc77023243"/>
      <w:bookmarkEnd w:id="28"/>
      <w:r>
        <w:rPr>
          <w:rFonts w:cs="Times New Roman" w:ascii="Times New Roman" w:hAnsi="Times New Roman"/>
          <w:sz w:val="24"/>
          <w:szCs w:val="24"/>
        </w:rPr>
        <w:t>Grafikon 2. ROC kriva i cut-off vrednost AT za tridesetodnevni mortalitet kod pacijenata sa plućnom embolij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06240" cy="31546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10" t="-13" r="-10" b="-13"/>
                    <a:stretch>
                      <a:fillRect/>
                    </a:stretch>
                  </pic:blipFill>
                  <pic:spPr bwMode="auto">
                    <a:xfrm>
                      <a:off x="0" y="0"/>
                      <a:ext cx="4206240" cy="315468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 obzirom nadokazanu prediktivnu vrednost prvog kvartila AT na povećanu smrtnost u univarijantnoj analizi, formirani su modeli za ispitivanje prediktivne vrednosti pomoću multivarijantne Cox regresione analize na osnovu kojih je izračunat HR. Osnovni model čine: 1. kvartili AT; 2. pripadnost jednojod dve grupe rizika za rani mortalitet (visoki ili niski); i 3. starosna dob pacijenta. Na osnovnom modelu, kvartili AT su pokazali nezavistan prediktivni značaj za tridesetodnevni mortalitet kod ispitivane grupe pacijenata (Tabela 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jc w:val="both"/>
        <w:rPr>
          <w:rFonts w:ascii="Times New Roman" w:hAnsi="Times New Roman" w:cs="Times New Roman"/>
          <w:sz w:val="24"/>
          <w:szCs w:val="24"/>
        </w:rPr>
      </w:pPr>
      <w:bookmarkStart w:id="29" w:name="__RefHeading___Toc77022740"/>
      <w:bookmarkEnd w:id="29"/>
      <w:r>
        <w:rPr>
          <w:rFonts w:cs="Times New Roman" w:ascii="Times New Roman" w:hAnsi="Times New Roman"/>
          <w:sz w:val="24"/>
          <w:szCs w:val="24"/>
        </w:rPr>
        <w:t>Tabela 10.Prediktivni značaj AT i rizik od tridesetodnevnog mortaliteta izračunat kroz Cox proporcionalni hazard model (osnovni).</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AT</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5 (1,28 – 5,46)</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8</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7 (2,23 – 40,17)</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61</w:t>
            </w:r>
          </w:p>
        </w:tc>
      </w:tr>
      <w:tr>
        <w:trPr/>
        <w:tc>
          <w:tcPr>
            <w:tcW w:w="3192" w:type="dxa"/>
            <w:tcBorders>
              <w:top w:val="single" w:sz="8"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 (0,99 – 1,06)</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2</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HR-hazard ratio (procena opasnosti); CI-confidence interval (interval pouzdanost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stali modeli nastajali su dodavanjem karakteristike koja je u univarijantnoj analizi pokazala prediktivni značaj za rani mortalitet. Dodavanjem maligniteta kao kofaktora osnovnom modelu, nije ugrozilo prediktivni značaj kvartila AT za rani mortalitet (Tabela 11).</w:t>
      </w:r>
    </w:p>
    <w:p>
      <w:pPr>
        <w:pStyle w:val="Heading4"/>
        <w:spacing w:lineRule="auto" w:line="360"/>
        <w:jc w:val="both"/>
        <w:rPr>
          <w:rFonts w:ascii="Times New Roman" w:hAnsi="Times New Roman" w:cs="Times New Roman"/>
          <w:sz w:val="24"/>
          <w:szCs w:val="24"/>
        </w:rPr>
      </w:pPr>
      <w:bookmarkStart w:id="30" w:name="__RefHeading___Toc77022741"/>
      <w:bookmarkEnd w:id="30"/>
      <w:r>
        <w:rPr>
          <w:rFonts w:cs="Times New Roman" w:ascii="Times New Roman" w:hAnsi="Times New Roman"/>
          <w:sz w:val="24"/>
          <w:szCs w:val="24"/>
        </w:rPr>
        <w:t>Tabela 11. Prediktivni značaj AT i rizik od tridesetodnevnog mortaliteta nakon dodavanja maligniteta kao kofaktora osnovnom modelu.</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AT</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 (1,20 – 5,21)</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4</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3 (2,05 – 37,13)</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 (1,00 – 1,06)</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45</w:t>
            </w:r>
          </w:p>
        </w:tc>
      </w:tr>
      <w:tr>
        <w:trPr/>
        <w:tc>
          <w:tcPr>
            <w:tcW w:w="3192" w:type="dxa"/>
            <w:tcBorders>
              <w:top w:val="single" w:sz="6"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Malignitet</w:t>
            </w:r>
          </w:p>
        </w:tc>
        <w:tc>
          <w:tcPr>
            <w:tcW w:w="4004"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5 (1,25 – 6,06)</w:t>
            </w:r>
          </w:p>
        </w:tc>
        <w:tc>
          <w:tcPr>
            <w:tcW w:w="2380" w:type="dxa"/>
            <w:tcBorders>
              <w:top w:val="single" w:sz="6" w:space="0" w:color="FFFFFF"/>
              <w:left w:val="single" w:sz="6" w:space="0" w:color="FFFFFF"/>
              <w:bottom w:val="single" w:sz="8"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2</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HR-hazard ratio; CI-confidence interval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18"/>
          <w:szCs w:val="18"/>
        </w:rPr>
      </w:pPr>
      <w:r>
        <w:rPr>
          <w:rFonts w:cs="Times New Roman" w:ascii="Times New Roman" w:hAnsi="Times New Roman"/>
          <w:sz w:val="24"/>
          <w:szCs w:val="24"/>
        </w:rPr>
        <w:t>S obzorom na veliku zastupljenost kardiovaskularnih komorbiditeta kod pacijenata sa plućnom embolijom formirani su i modeli za testiranje prediktivne vrednosti kvartila AT kod prisustva srčane slabosti, atrijalne fibrilacije ili koronarne bolesti. Ovi modeli su takođe potvrdili nezavisnu prediktivnu vrednost kvartila AT za rani mortalitet (Tabela 12a, 12b i 12c).</w:t>
      </w:r>
    </w:p>
    <w:p>
      <w:pPr>
        <w:pStyle w:val="Heading4"/>
        <w:spacing w:lineRule="auto" w:line="360"/>
        <w:jc w:val="both"/>
        <w:rPr>
          <w:rFonts w:ascii="Times New Roman" w:hAnsi="Times New Roman" w:cs="Times New Roman"/>
          <w:sz w:val="24"/>
          <w:szCs w:val="24"/>
        </w:rPr>
      </w:pPr>
      <w:bookmarkStart w:id="31" w:name="__RefHeading___Toc77022742"/>
      <w:bookmarkEnd w:id="31"/>
      <w:r>
        <w:rPr>
          <w:rFonts w:cs="Times New Roman" w:ascii="Times New Roman" w:hAnsi="Times New Roman"/>
          <w:sz w:val="24"/>
          <w:szCs w:val="24"/>
        </w:rPr>
        <w:t>Tabela 12a. Prediktivni značaj AT i rizik od tridesetodnevnog mortaliteta nakon dodavanja srčane slabosti kao kofaktora osnovnom modelu.</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AT</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8 (1,16 – 5,70)</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9 (1,90 – 34,54)</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 (1,00 – 1,06)</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3</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rčana slabost</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46</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HFrEF</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7 (1,28 – 15,59)</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9</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HFmrEF</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0 (0,90 – 8,12)</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77</w:t>
            </w:r>
          </w:p>
        </w:tc>
      </w:tr>
      <w:tr>
        <w:trPr/>
        <w:tc>
          <w:tcPr>
            <w:tcW w:w="3192" w:type="dxa"/>
            <w:tcBorders>
              <w:top w:val="single" w:sz="8"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HFpEF</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 (0,31 – 3,24)</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88</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HR-hazard ratio; CI-confidence interval </w:t>
      </w:r>
    </w:p>
    <w:p>
      <w:pPr>
        <w:pStyle w:val="Heading4"/>
        <w:spacing w:lineRule="auto" w:line="360"/>
        <w:jc w:val="both"/>
        <w:rPr>
          <w:rFonts w:ascii="Times New Roman" w:hAnsi="Times New Roman" w:cs="Times New Roman"/>
          <w:sz w:val="24"/>
          <w:szCs w:val="24"/>
        </w:rPr>
      </w:pPr>
      <w:bookmarkStart w:id="32" w:name="__RefHeading___Toc77022743"/>
      <w:bookmarkEnd w:id="32"/>
      <w:r>
        <w:rPr>
          <w:rFonts w:cs="Times New Roman" w:ascii="Times New Roman" w:hAnsi="Times New Roman"/>
          <w:sz w:val="24"/>
          <w:szCs w:val="24"/>
        </w:rPr>
        <w:t>Tabela 12b. Prediktivni značaj AT i rizik od tridesetodnevnog mortaliteta nakon dodavanja atrijalne fibrilacije kao kofaktora osnovnom modelu.</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AT</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 (1,21 – 5,18)</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3</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6 (1,87 – 34,69)</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 (0,99 – 1,05)</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46</w:t>
            </w:r>
          </w:p>
        </w:tc>
      </w:tr>
      <w:tr>
        <w:trPr/>
        <w:tc>
          <w:tcPr>
            <w:tcW w:w="3192" w:type="dxa"/>
            <w:tcBorders>
              <w:top w:val="single" w:sz="6"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trijalna fibrilacija</w:t>
            </w:r>
          </w:p>
        </w:tc>
        <w:tc>
          <w:tcPr>
            <w:tcW w:w="4004"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9 (1,11 – 5,58)</w:t>
            </w:r>
          </w:p>
        </w:tc>
        <w:tc>
          <w:tcPr>
            <w:tcW w:w="2380" w:type="dxa"/>
            <w:tcBorders>
              <w:top w:val="single" w:sz="6" w:space="0" w:color="FFFFFF"/>
              <w:left w:val="single" w:sz="6" w:space="0" w:color="FFFFFF"/>
              <w:bottom w:val="single" w:sz="8"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26</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HR-hazard ratio; CI-confidence interval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Heading4"/>
        <w:spacing w:lineRule="auto" w:line="360"/>
        <w:jc w:val="both"/>
        <w:rPr>
          <w:rFonts w:ascii="Times New Roman" w:hAnsi="Times New Roman" w:cs="Times New Roman"/>
          <w:sz w:val="24"/>
          <w:szCs w:val="24"/>
        </w:rPr>
      </w:pPr>
      <w:bookmarkStart w:id="33" w:name="__RefHeading___Toc77022744"/>
      <w:bookmarkEnd w:id="33"/>
      <w:r>
        <w:rPr>
          <w:rFonts w:cs="Times New Roman" w:ascii="Times New Roman" w:hAnsi="Times New Roman"/>
          <w:sz w:val="24"/>
          <w:szCs w:val="24"/>
        </w:rPr>
        <w:t>Tabela 12c. Prediktivni značaj AT i rizik od tridesetodnevnog mortaliteta nakon dodavanja koronarne bolesti kao kofaktora osnovnom modelu.</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AT</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0 (1,36 – 5,79)</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8 (2,11 – 38,21)</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 (0,99 – 1,05)</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4</w:t>
            </w:r>
          </w:p>
        </w:tc>
      </w:tr>
      <w:tr>
        <w:trPr/>
        <w:tc>
          <w:tcPr>
            <w:tcW w:w="3192" w:type="dxa"/>
            <w:tcBorders>
              <w:top w:val="single" w:sz="6"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oronarna bolest</w:t>
            </w:r>
          </w:p>
        </w:tc>
        <w:tc>
          <w:tcPr>
            <w:tcW w:w="4004"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6 (0,86 – 4,93)</w:t>
            </w:r>
          </w:p>
        </w:tc>
        <w:tc>
          <w:tcPr>
            <w:tcW w:w="2380" w:type="dxa"/>
            <w:tcBorders>
              <w:top w:val="single" w:sz="6" w:space="0" w:color="FFFFFF"/>
              <w:left w:val="single" w:sz="6" w:space="0" w:color="FFFFFF"/>
              <w:bottom w:val="single" w:sz="8"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5</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HR-hazard ratio; CI-confidence interval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rvi kvartil AT je nezavistan prediktor ranog mortaliteta i u modelu u kom su dijabetičari (Tabela 13).</w:t>
      </w:r>
    </w:p>
    <w:p>
      <w:pPr>
        <w:pStyle w:val="Heading4"/>
        <w:spacing w:lineRule="auto" w:line="360"/>
        <w:jc w:val="both"/>
        <w:rPr>
          <w:rFonts w:ascii="Times New Roman" w:hAnsi="Times New Roman" w:cs="Times New Roman"/>
          <w:sz w:val="24"/>
          <w:szCs w:val="24"/>
        </w:rPr>
      </w:pPr>
      <w:bookmarkStart w:id="34" w:name="__RefHeading___Toc77022745"/>
      <w:bookmarkEnd w:id="34"/>
      <w:r>
        <w:rPr>
          <w:rFonts w:cs="Times New Roman" w:ascii="Times New Roman" w:hAnsi="Times New Roman"/>
          <w:sz w:val="24"/>
          <w:szCs w:val="24"/>
        </w:rPr>
        <w:t>Tabela 13. Prediktivni značaj AT i rizik od tridesetodnevnog mortaliteta nakon dodavanja dijabetes melitusa kao kofaktora osnovnom modelu.</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AT</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5 (1,33 – 5,68)</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2 (2,18 – 39,07)</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 (0,99 – 1,05)</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82</w:t>
            </w:r>
          </w:p>
        </w:tc>
      </w:tr>
      <w:tr>
        <w:trPr/>
        <w:tc>
          <w:tcPr>
            <w:tcW w:w="3192" w:type="dxa"/>
            <w:tcBorders>
              <w:top w:val="single" w:sz="6"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ijabetes</w:t>
            </w:r>
          </w:p>
        </w:tc>
        <w:tc>
          <w:tcPr>
            <w:tcW w:w="4004"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5 (0,84 – 4,06)</w:t>
            </w:r>
          </w:p>
        </w:tc>
        <w:tc>
          <w:tcPr>
            <w:tcW w:w="2380" w:type="dxa"/>
            <w:tcBorders>
              <w:top w:val="single" w:sz="6" w:space="0" w:color="FFFFFF"/>
              <w:left w:val="single" w:sz="6" w:space="0" w:color="FFFFFF"/>
              <w:bottom w:val="single" w:sz="8"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5</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HR-hazard ratio; CI-confidence interval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ubrežna slabost, iako u univarijantnoj analizi doprinosi povećanom mortalitetu, gubi prediktivni značaj u multivarijantnoj analizi, pri tom prediktivni značaj kvartila AT ostaje nepromenjen (Tabela 14).</w:t>
      </w:r>
    </w:p>
    <w:p>
      <w:pPr>
        <w:pStyle w:val="Heading4"/>
        <w:spacing w:lineRule="auto" w:line="360"/>
        <w:jc w:val="both"/>
        <w:rPr>
          <w:rFonts w:ascii="Times New Roman" w:hAnsi="Times New Roman" w:cs="Times New Roman"/>
          <w:sz w:val="24"/>
          <w:szCs w:val="24"/>
        </w:rPr>
      </w:pPr>
      <w:bookmarkStart w:id="35" w:name="__RefHeading___Toc77022746"/>
      <w:bookmarkEnd w:id="35"/>
      <w:r>
        <w:rPr>
          <w:rFonts w:cs="Times New Roman" w:ascii="Times New Roman" w:hAnsi="Times New Roman"/>
          <w:sz w:val="24"/>
          <w:szCs w:val="24"/>
        </w:rPr>
        <w:t>Tabela 14.Prediktivni značaj AT i rizik od tridesetodnevnog mortaliteta nakon dodavanja bubrežne slabosti kao kofaktora osnovnom modelu.</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AT</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3 (1,15 – 5,14)</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7 (2,10 – 38,32)</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 (0,99 – 1,05)</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66</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lirens kreatinina &lt;60 ml/min</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1 (0,55 – 3,10)</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39</w:t>
            </w:r>
          </w:p>
        </w:tc>
      </w:tr>
      <w:tr>
        <w:trPr/>
        <w:tc>
          <w:tcPr>
            <w:tcW w:w="3192" w:type="dxa"/>
            <w:tcBorders>
              <w:top w:val="single" w:sz="8"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lirens kreatinina &lt;30ml/min</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8 (0,43 – 3,84)</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57</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HR-hazard ratio; CI-confidence interval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Ukupan broj leukocita i CRP kao kofaktori takođe ne umanjuju prediktivni značaj kvartila AT (Tabela 15).</w:t>
      </w:r>
    </w:p>
    <w:p>
      <w:pPr>
        <w:pStyle w:val="Heading4"/>
        <w:spacing w:lineRule="auto" w:line="360"/>
        <w:jc w:val="both"/>
        <w:rPr>
          <w:rFonts w:ascii="Times New Roman" w:hAnsi="Times New Roman" w:cs="Times New Roman"/>
          <w:sz w:val="24"/>
          <w:szCs w:val="24"/>
        </w:rPr>
      </w:pPr>
      <w:bookmarkStart w:id="36" w:name="__RefHeading___Toc77022747"/>
      <w:bookmarkEnd w:id="36"/>
      <w:r>
        <w:rPr>
          <w:rFonts w:cs="Times New Roman" w:ascii="Times New Roman" w:hAnsi="Times New Roman"/>
          <w:sz w:val="24"/>
          <w:szCs w:val="24"/>
        </w:rPr>
        <w:t>Tabela 15.Prediktivni značaj AT i rizik od tridesetodnevnog mortaliteta nakon dodavanja CRP-a i ukupnog broja leukocita kao kofaktora osnovnom modelu.</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AT</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5 (1,15 – 5,18)</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9 (1,89 – 34,71)</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 (0,99 – 1,05)</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85</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RP</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 (1,00 – 1,10)</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9</w:t>
            </w:r>
          </w:p>
        </w:tc>
      </w:tr>
      <w:tr>
        <w:trPr/>
        <w:tc>
          <w:tcPr>
            <w:tcW w:w="3192" w:type="dxa"/>
            <w:tcBorders>
              <w:top w:val="single" w:sz="8"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Ukupan broj leukocita</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 (0,97 – 1,08)</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28</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HR-hazard ratio; CI-confidence interval; CRP-C reaktivni prote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pPr>
      <w:bookmarkStart w:id="37" w:name="__RefHeading___Toc93571130"/>
      <w:bookmarkEnd w:id="37"/>
      <w:r>
        <w:rPr/>
        <w:t>5.2 Protein C (PC)</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ao i u slučaju AT, i PC pokazuje sličnu raspodelu tridesetodnevnog mortaliteta po kvartilima. Naime, najveća smrtnost bila je kod pacijenata sa vrednostima PC u prvom kvartilu (najniže vrednosti) i učestalost smrtnosti se značajno razlikovala u odnosu na sve druge kvartile (Grafikon 3).</w:t>
      </w:r>
    </w:p>
    <w:p>
      <w:pPr>
        <w:pStyle w:val="Heading5"/>
        <w:spacing w:lineRule="auto" w:line="360"/>
        <w:jc w:val="both"/>
        <w:rPr>
          <w:rFonts w:ascii="Times New Roman" w:hAnsi="Times New Roman" w:cs="Times New Roman"/>
          <w:sz w:val="24"/>
          <w:szCs w:val="24"/>
        </w:rPr>
      </w:pPr>
      <w:bookmarkStart w:id="38" w:name="__RefHeading___Toc77023253"/>
      <w:bookmarkEnd w:id="38"/>
      <w:r>
        <w:rPr>
          <w:rFonts w:cs="Times New Roman" w:ascii="Times New Roman" w:hAnsi="Times New Roman"/>
          <w:sz w:val="24"/>
          <w:szCs w:val="24"/>
        </w:rPr>
        <w:t>Grafikon 3.Raspodela tridesetodnevnog mortaliteta po kvartilima vrednosti PC i njihovo međusobno poređenj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31590" cy="30657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9" t="-12" r="-9" b="-12"/>
                    <a:stretch>
                      <a:fillRect/>
                    </a:stretch>
                  </pic:blipFill>
                  <pic:spPr bwMode="auto">
                    <a:xfrm>
                      <a:off x="0" y="0"/>
                      <a:ext cx="3831590" cy="306578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960120</wp:posOffset>
                </wp:positionH>
                <wp:positionV relativeFrom="paragraph">
                  <wp:posOffset>974725</wp:posOffset>
                </wp:positionV>
                <wp:extent cx="1417320" cy="299085"/>
                <wp:effectExtent l="0" t="0" r="0" b="0"/>
                <wp:wrapNone/>
                <wp:docPr id="7" name="Frame2"/>
                <a:graphic xmlns:a="http://schemas.openxmlformats.org/drawingml/2006/main">
                  <a:graphicData uri="http://schemas.microsoft.com/office/word/2010/wordprocessingShape">
                    <wps:wsp>
                      <wps:cNvSpPr txBox="1"/>
                      <wps:spPr>
                        <a:xfrm>
                          <a:off x="0" y="0"/>
                          <a:ext cx="1417320" cy="29908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Log rank p=0,001</w:t>
                            </w:r>
                          </w:p>
                        </w:txbxContent>
                      </wps:txbx>
                      <wps:bodyPr anchor="t" lIns="92075" tIns="46355" rIns="92075" bIns="46355">
                        <a:noAutofit/>
                      </wps:bodyPr>
                    </wps:wsp>
                  </a:graphicData>
                </a:graphic>
              </wp:anchor>
            </w:drawing>
          </mc:Choice>
          <mc:Fallback>
            <w:pict>
              <v:rect fillcolor="#FFFFFF" style="position:absolute;rotation:-0;width:111.6pt;height:23.55pt;mso-wrap-distance-left:9.05pt;mso-wrap-distance-right:9.05pt;mso-wrap-distance-top:0pt;mso-wrap-distance-bottom:0pt;margin-top:76.75pt;mso-position-vertical-relative:text;margin-left:75.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Log rank p=0,001</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ut-off vrednost PC ispod koje je dolazilo do značajnijeg porasta smrtnosti je ≤0,86U/L, sa senzitivnošću 55,6% i specifičnošću 77,6%. Pozitivna prediktivna vrednost je 17,2%, a negativna prediktivna vrednost je 95,4%. Površina ispod krive je 0,627, p=0,056 (Grafikon 4).</w:t>
      </w:r>
    </w:p>
    <w:p>
      <w:pPr>
        <w:pStyle w:val="Heading5"/>
        <w:spacing w:lineRule="auto" w:line="360"/>
        <w:jc w:val="both"/>
        <w:rPr>
          <w:rFonts w:ascii="Times New Roman" w:hAnsi="Times New Roman" w:cs="Times New Roman"/>
          <w:sz w:val="24"/>
          <w:szCs w:val="24"/>
        </w:rPr>
      </w:pPr>
      <w:bookmarkStart w:id="39" w:name="__RefHeading___Toc77023254"/>
      <w:bookmarkEnd w:id="39"/>
      <w:r>
        <w:rPr>
          <w:rFonts w:cs="Times New Roman" w:ascii="Times New Roman" w:hAnsi="Times New Roman"/>
          <w:sz w:val="24"/>
          <w:szCs w:val="24"/>
        </w:rPr>
        <w:t>Grafikon 4. ROC kriva i cut-off  PC za tridesetodnevni mortalitet kod pacijenata sa plućnom embolij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84015" cy="313817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0" t="-13" r="-10" b="-13"/>
                    <a:stretch>
                      <a:fillRect/>
                    </a:stretch>
                  </pic:blipFill>
                  <pic:spPr bwMode="auto">
                    <a:xfrm>
                      <a:off x="0" y="0"/>
                      <a:ext cx="4184015" cy="313817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ošto je univarijantna analiza i u ovom slučaju pokazala moguće postojanje nezavisnog prediktora ranog mortaliteta kod pacijenata saPE, formirani su Cox regresioni modeli za testiranje prediktornog značaja i izračunavanje HR. U tabeli 16, prikazane su vrednosti HR i interval pouzdanosti PC u osnovnom modelu. Ova analiza je pokazala visoku statističku značajnost PC kao prediktora ranog mortaliteta.</w:t>
      </w:r>
    </w:p>
    <w:p>
      <w:pPr>
        <w:pStyle w:val="Heading4"/>
        <w:spacing w:lineRule="auto" w:line="360"/>
        <w:jc w:val="both"/>
        <w:rPr>
          <w:rFonts w:ascii="Times New Roman" w:hAnsi="Times New Roman" w:cs="Times New Roman"/>
          <w:sz w:val="24"/>
          <w:szCs w:val="24"/>
        </w:rPr>
      </w:pPr>
      <w:bookmarkStart w:id="40" w:name="__RefHeading___Toc77022749"/>
      <w:bookmarkEnd w:id="40"/>
      <w:r>
        <w:rPr>
          <w:rFonts w:cs="Times New Roman" w:ascii="Times New Roman" w:hAnsi="Times New Roman"/>
          <w:sz w:val="24"/>
          <w:szCs w:val="24"/>
        </w:rPr>
        <w:t>Tabela 16. Prediktivni značaj PC i rizik od tridesetodnevnog mortaliteta izračunat kroz Cox proporcionalni hazard model (osnovni).</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PC</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9 (1,68 – 7,69)</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4 (2,07 – 37,73)</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3192" w:type="dxa"/>
            <w:tcBorders>
              <w:top w:val="single" w:sz="8"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 (1,00 – 1,06)</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47</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HR-hazard ratio; CI-confidence interval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ao i u slučaju  AT, postojanje maligniteta ne umanjuje nezavisni prediktivni značaj PC za tridesetodnevni mortalitet (Tabela 17). </w:t>
      </w:r>
    </w:p>
    <w:p>
      <w:pPr>
        <w:pStyle w:val="Heading4"/>
        <w:spacing w:lineRule="auto" w:line="360"/>
        <w:jc w:val="both"/>
        <w:rPr>
          <w:rFonts w:ascii="Times New Roman" w:hAnsi="Times New Roman" w:cs="Times New Roman"/>
          <w:sz w:val="24"/>
          <w:szCs w:val="24"/>
        </w:rPr>
      </w:pPr>
      <w:bookmarkStart w:id="41" w:name="__RefHeading___Toc77022750"/>
      <w:bookmarkEnd w:id="41"/>
      <w:r>
        <w:rPr>
          <w:rFonts w:cs="Times New Roman" w:ascii="Times New Roman" w:hAnsi="Times New Roman"/>
          <w:sz w:val="24"/>
          <w:szCs w:val="24"/>
        </w:rPr>
        <w:t>Tabela 17. Prediktivni značaj PC i rizik od tridesetodnevnog mortaliteta nakon dodavanja maligniteta kao kofaktora osnovnom modelu.</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PC</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7 (1,41 – 6,68)</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0 (1,92 – 35,09)</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 (1,00 – 1,07)</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27</w:t>
            </w:r>
          </w:p>
        </w:tc>
      </w:tr>
      <w:tr>
        <w:trPr/>
        <w:tc>
          <w:tcPr>
            <w:tcW w:w="3192" w:type="dxa"/>
            <w:tcBorders>
              <w:top w:val="single" w:sz="6"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Malignitet</w:t>
            </w:r>
          </w:p>
        </w:tc>
        <w:tc>
          <w:tcPr>
            <w:tcW w:w="4004"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3 (1,30 – 6,62)</w:t>
            </w:r>
          </w:p>
        </w:tc>
        <w:tc>
          <w:tcPr>
            <w:tcW w:w="2380" w:type="dxa"/>
            <w:tcBorders>
              <w:top w:val="single" w:sz="6" w:space="0" w:color="FFFFFF"/>
              <w:left w:val="single" w:sz="6" w:space="0" w:color="FFFFFF"/>
              <w:bottom w:val="single" w:sz="8"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0</w:t>
            </w:r>
          </w:p>
        </w:tc>
      </w:tr>
    </w:tbl>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HR-hazard ratio; CI-confidence interval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Cox regresioni model u koji je uključena hronična srčana slabost kao kofaktor pokazao je da je PCznačajan prediktivni faktor za tridesetodnevni mortalitet iako je p vrednost graničnevrednosti za značajnost (0,05). U modelima gde su kofaktori atrijalna fibrilacija ili koronarna bolest, PC je nezavistan prediktor mortaliteta (Tabele 18a, 18b i 18c). </w:t>
      </w:r>
    </w:p>
    <w:p>
      <w:pPr>
        <w:pStyle w:val="Heading4"/>
        <w:spacing w:lineRule="auto" w:line="360"/>
        <w:jc w:val="both"/>
        <w:rPr>
          <w:rFonts w:ascii="Times New Roman" w:hAnsi="Times New Roman" w:cs="Times New Roman"/>
          <w:sz w:val="24"/>
          <w:szCs w:val="24"/>
        </w:rPr>
      </w:pPr>
      <w:bookmarkStart w:id="42" w:name="__RefHeading___Toc77022751"/>
      <w:bookmarkEnd w:id="42"/>
      <w:r>
        <w:rPr>
          <w:rFonts w:cs="Times New Roman" w:ascii="Times New Roman" w:hAnsi="Times New Roman"/>
          <w:sz w:val="24"/>
          <w:szCs w:val="24"/>
        </w:rPr>
        <w:t>Tabela 18a. Prediktivni značaj PC i rizik od tridesetodnevnog mortaliteta nakon dodavanja srčane slabosti kao kofaktora osnovnom modelu.</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PC</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5 (0,98 – 5,61)</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54</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3 (1,78 – 32,87)</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 (0,99 – 1,06)</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3</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rčana slabost</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32</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HFrEF</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5 (1,03 – 15,89)</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45</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HFmrEF</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5 (0,83 – 8,48)</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1</w:t>
            </w:r>
          </w:p>
        </w:tc>
      </w:tr>
      <w:tr>
        <w:trPr/>
        <w:tc>
          <w:tcPr>
            <w:tcW w:w="3192" w:type="dxa"/>
            <w:tcBorders>
              <w:top w:val="single" w:sz="8"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HFpEF</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8 (0,34 – 4,75)</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16</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HR-hazard ratio; CI-confidence interval</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Heading4"/>
        <w:spacing w:lineRule="auto" w:line="360"/>
        <w:jc w:val="both"/>
        <w:rPr>
          <w:rFonts w:ascii="Times New Roman" w:hAnsi="Times New Roman" w:cs="Times New Roman"/>
          <w:sz w:val="24"/>
          <w:szCs w:val="24"/>
        </w:rPr>
      </w:pPr>
      <w:bookmarkStart w:id="43" w:name="__RefHeading___Toc77022752"/>
      <w:bookmarkEnd w:id="43"/>
      <w:r>
        <w:rPr>
          <w:rFonts w:cs="Times New Roman" w:ascii="Times New Roman" w:hAnsi="Times New Roman"/>
          <w:sz w:val="24"/>
          <w:szCs w:val="24"/>
        </w:rPr>
        <w:t>Tabela 18b. Prediktivni značaj PC i rizik od tridesetodnevnog mortaliteta nakon dodavanja atrijalne fibrilacije kao kofaktora osnovnom modelu.</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PC</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8 (1,49 – 6,98)</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6 (1,67 – 31,62)</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8</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 (0,99 – 1,05)</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36</w:t>
            </w:r>
          </w:p>
        </w:tc>
      </w:tr>
      <w:tr>
        <w:trPr/>
        <w:tc>
          <w:tcPr>
            <w:tcW w:w="3192" w:type="dxa"/>
            <w:tcBorders>
              <w:top w:val="single" w:sz="6"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trijalna fibrilacija</w:t>
            </w:r>
          </w:p>
        </w:tc>
        <w:tc>
          <w:tcPr>
            <w:tcW w:w="4004"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2 (1,16 – 6,34)</w:t>
            </w:r>
          </w:p>
        </w:tc>
        <w:tc>
          <w:tcPr>
            <w:tcW w:w="2380" w:type="dxa"/>
            <w:tcBorders>
              <w:top w:val="single" w:sz="6" w:space="0" w:color="FFFFFF"/>
              <w:left w:val="single" w:sz="6" w:space="0" w:color="FFFFFF"/>
              <w:bottom w:val="single" w:sz="8"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21</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HR-hazard ratio; CI-confidence interval </w:t>
      </w:r>
    </w:p>
    <w:p>
      <w:pPr>
        <w:pStyle w:val="Heading4"/>
        <w:spacing w:lineRule="auto" w:line="360"/>
        <w:jc w:val="both"/>
        <w:rPr>
          <w:rFonts w:ascii="Times New Roman" w:hAnsi="Times New Roman" w:cs="Times New Roman"/>
          <w:sz w:val="24"/>
          <w:szCs w:val="24"/>
        </w:rPr>
      </w:pPr>
      <w:bookmarkStart w:id="44" w:name="__RefHeading___Toc77022753"/>
      <w:bookmarkEnd w:id="44"/>
      <w:r>
        <w:rPr>
          <w:rFonts w:cs="Times New Roman" w:ascii="Times New Roman" w:hAnsi="Times New Roman"/>
          <w:sz w:val="24"/>
          <w:szCs w:val="24"/>
        </w:rPr>
        <w:t>Tabela 18c. Prediktivni značaj PC i rizik od tridesetodnevnog mortaliteta nakon dodavanja koronarne bolesti kao kofaktora osnovnom modelu.</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PC</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0 (1,58 – 7,34)</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0 (2,03 – 37,25)</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 (0,99 – 1,06)</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1</w:t>
            </w:r>
          </w:p>
        </w:tc>
      </w:tr>
      <w:tr>
        <w:trPr/>
        <w:tc>
          <w:tcPr>
            <w:tcW w:w="3192" w:type="dxa"/>
            <w:tcBorders>
              <w:top w:val="single" w:sz="6"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oronarna bolest</w:t>
            </w:r>
          </w:p>
        </w:tc>
        <w:tc>
          <w:tcPr>
            <w:tcW w:w="4004"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9 (0,67 – 4,24)</w:t>
            </w:r>
          </w:p>
        </w:tc>
        <w:tc>
          <w:tcPr>
            <w:tcW w:w="2380" w:type="dxa"/>
            <w:tcBorders>
              <w:top w:val="single" w:sz="6" w:space="0" w:color="FFFFFF"/>
              <w:left w:val="single" w:sz="6" w:space="0" w:color="FFFFFF"/>
              <w:bottom w:val="single" w:sz="8"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65</w:t>
            </w:r>
          </w:p>
        </w:tc>
      </w:tr>
    </w:tbl>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HR-hazard ratio; CI-confidence interval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C se pokazao kao veoma dobar prediktor ranog mortaliteta kod dijabetičara. Tako pacijenti sa plućnom embolijom i dijabetesom, koji imaju niske vrednosti PC (u prvom kvartilu), imaju 4 puta veći rizik od ranog mortaliteta (Tabela 19). </w:t>
      </w:r>
    </w:p>
    <w:p>
      <w:pPr>
        <w:pStyle w:val="Heading4"/>
        <w:spacing w:lineRule="auto" w:line="360"/>
        <w:jc w:val="both"/>
        <w:rPr>
          <w:rFonts w:ascii="Times New Roman" w:hAnsi="Times New Roman" w:cs="Times New Roman"/>
          <w:sz w:val="24"/>
          <w:szCs w:val="24"/>
        </w:rPr>
      </w:pPr>
      <w:bookmarkStart w:id="45" w:name="__RefHeading___Toc77022754"/>
      <w:bookmarkEnd w:id="45"/>
      <w:r>
        <w:rPr>
          <w:rFonts w:cs="Times New Roman" w:ascii="Times New Roman" w:hAnsi="Times New Roman"/>
          <w:sz w:val="24"/>
          <w:szCs w:val="24"/>
        </w:rPr>
        <w:t>Tabela 19. Prediktivni značaj PC i rizik od tridesetodnevnog mortaliteta nakon dodavanja dijabetes melitusa kao kofaktora osnovnom modelu.</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PC</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2 (1,86 – 8,69)</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t;0,001</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0 (2,02 – 36,62)</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 (0,99 – 1,06)</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3192" w:type="dxa"/>
            <w:tcBorders>
              <w:top w:val="single" w:sz="6"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ijabetes</w:t>
            </w:r>
          </w:p>
        </w:tc>
        <w:tc>
          <w:tcPr>
            <w:tcW w:w="4004"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5 (1,04 – 5,31)</w:t>
            </w:r>
          </w:p>
        </w:tc>
        <w:tc>
          <w:tcPr>
            <w:tcW w:w="2380" w:type="dxa"/>
            <w:tcBorders>
              <w:top w:val="single" w:sz="6" w:space="0" w:color="FFFFFF"/>
              <w:left w:val="single" w:sz="6" w:space="0" w:color="FFFFFF"/>
              <w:bottom w:val="single" w:sz="8"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40</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HR-hazard ratio; CI-confidence interv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C je i kod pacijenata sa bubrežnom slabošću značajan nezavisni prediktor ranog mortaliteta (Tabela 20). </w:t>
      </w:r>
    </w:p>
    <w:p>
      <w:pPr>
        <w:pStyle w:val="Heading4"/>
        <w:spacing w:lineRule="auto" w:line="360"/>
        <w:jc w:val="both"/>
        <w:rPr>
          <w:rFonts w:ascii="Times New Roman" w:hAnsi="Times New Roman" w:cs="Times New Roman"/>
          <w:sz w:val="24"/>
          <w:szCs w:val="24"/>
        </w:rPr>
      </w:pPr>
      <w:bookmarkStart w:id="46" w:name="__RefHeading___Toc77022755"/>
      <w:bookmarkEnd w:id="46"/>
      <w:r>
        <w:rPr>
          <w:rFonts w:cs="Times New Roman" w:ascii="Times New Roman" w:hAnsi="Times New Roman"/>
          <w:sz w:val="24"/>
          <w:szCs w:val="24"/>
        </w:rPr>
        <w:t>Tabela 20. Prediktivni značaj PC i rizik od tridesetodnevnog mortaliteta nakon dodavanja bubrežne slabosti kao kofaktora osnovnom modelu.</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PC</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2 (1,59 – 7,36)</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2 (1,80 – 33,96)</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 (0,99 – 1,05)</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8</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lirens kreatinina &lt;60 ml/min</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6 (0,70 – 3,61)</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70</w:t>
            </w:r>
          </w:p>
        </w:tc>
      </w:tr>
      <w:tr>
        <w:trPr/>
        <w:tc>
          <w:tcPr>
            <w:tcW w:w="3192" w:type="dxa"/>
            <w:tcBorders>
              <w:top w:val="single" w:sz="8"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lirens kreatinina &lt;30ml/min</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5 (0,55 – 4,34)</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00</w:t>
            </w:r>
          </w:p>
        </w:tc>
      </w:tr>
    </w:tbl>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HR-hazard ratio; CI-confidence interval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aktori zapaljenja poput povišenog CRP i ukupnog broja leukocita ne umanjuju prediktivni značaj PC za tridesetodnevni mortalitet (Tabela 21).</w:t>
      </w:r>
    </w:p>
    <w:p>
      <w:pPr>
        <w:pStyle w:val="Heading4"/>
        <w:spacing w:lineRule="auto" w:line="360"/>
        <w:jc w:val="both"/>
        <w:rPr>
          <w:rFonts w:ascii="Times New Roman" w:hAnsi="Times New Roman" w:cs="Times New Roman"/>
          <w:sz w:val="24"/>
          <w:szCs w:val="24"/>
        </w:rPr>
      </w:pPr>
      <w:bookmarkStart w:id="47" w:name="__RefHeading___Toc77022756"/>
      <w:bookmarkEnd w:id="47"/>
      <w:r>
        <w:rPr>
          <w:rFonts w:cs="Times New Roman" w:ascii="Times New Roman" w:hAnsi="Times New Roman"/>
          <w:sz w:val="24"/>
          <w:szCs w:val="24"/>
        </w:rPr>
        <w:t>Tabela 21. Prediktivni značaj PC i rizik od tridesetodnevnog mortaliteta nakon dodavanja CRP-a i ukupnog broja leukocita kao kofaktora osnovnom modelu.</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PC</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0 (1,31 – 6,40)</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8</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4 (1,81 – 34,01)</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 (0,99 – 1,06)</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82</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RP</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 (1,00 – 1,010)</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81</w:t>
            </w:r>
          </w:p>
        </w:tc>
      </w:tr>
      <w:tr>
        <w:trPr/>
        <w:tc>
          <w:tcPr>
            <w:tcW w:w="3192" w:type="dxa"/>
            <w:tcBorders>
              <w:top w:val="single" w:sz="8"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Ukupan broj leukocita</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 (0,97 – 1,08)</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76</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HR-hazard ratio; CI-confidence interval; CRP-C reaktivni prote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48" w:name="__RefHeading___Toc93571131"/>
      <w:bookmarkEnd w:id="48"/>
      <w:r>
        <w:rPr/>
        <w:t>5.3 Fibrinoge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oređenjem frekvenci tridesetodnevnog mortaliteta između vrednosti kvartila fibrinogena nisu dobijene statistički značajne razlike (Slika 7), iako je dokazano da su značajno niže vrednosti fibrinogena imali pacijenti koji su umrli u odnosu na preživele (Tabela 7). Grafičkim prikazom uočava se značajnije razdvajanje Kaplan Mejerove krive za prvi kvartil oko 20.dana(Grafikon 5).  </w:t>
      </w:r>
    </w:p>
    <w:p>
      <w:pPr>
        <w:pStyle w:val="Heading5"/>
        <w:spacing w:lineRule="auto" w:line="360"/>
        <w:jc w:val="both"/>
        <w:rPr>
          <w:rFonts w:ascii="Times New Roman" w:hAnsi="Times New Roman" w:cs="Times New Roman"/>
          <w:sz w:val="24"/>
          <w:szCs w:val="24"/>
        </w:rPr>
      </w:pPr>
      <w:bookmarkStart w:id="49" w:name="__RefHeading___Toc77023264"/>
      <w:bookmarkEnd w:id="49"/>
      <w:r>
        <w:rPr>
          <w:rFonts w:cs="Times New Roman" w:ascii="Times New Roman" w:hAnsi="Times New Roman"/>
          <w:sz w:val="24"/>
          <w:szCs w:val="24"/>
        </w:rPr>
        <w:t>Grafikon 5.Raspodela tridesetodnevnog mortaliteta po kvartilima vrednosti PC i njihovo međusobno poređenj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56380" cy="324675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9" t="-11" r="-9" b="-11"/>
                    <a:stretch>
                      <a:fillRect/>
                    </a:stretch>
                  </pic:blipFill>
                  <pic:spPr bwMode="auto">
                    <a:xfrm>
                      <a:off x="0" y="0"/>
                      <a:ext cx="4056380" cy="324675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043940</wp:posOffset>
                </wp:positionH>
                <wp:positionV relativeFrom="paragraph">
                  <wp:posOffset>1158875</wp:posOffset>
                </wp:positionV>
                <wp:extent cx="1417320" cy="299085"/>
                <wp:effectExtent l="0" t="0" r="0" b="0"/>
                <wp:wrapNone/>
                <wp:docPr id="10" name="Frame3"/>
                <a:graphic xmlns:a="http://schemas.openxmlformats.org/drawingml/2006/main">
                  <a:graphicData uri="http://schemas.microsoft.com/office/word/2010/wordprocessingShape">
                    <wps:wsp>
                      <wps:cNvSpPr txBox="1"/>
                      <wps:spPr>
                        <a:xfrm>
                          <a:off x="0" y="0"/>
                          <a:ext cx="1417320" cy="29908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rPr>
                              <w:t>Log rank p=0,196</w:t>
                            </w:r>
                          </w:p>
                        </w:txbxContent>
                      </wps:txbx>
                      <wps:bodyPr anchor="t" lIns="92075" tIns="46355" rIns="92075" bIns="46355">
                        <a:noAutofit/>
                      </wps:bodyPr>
                    </wps:wsp>
                  </a:graphicData>
                </a:graphic>
              </wp:anchor>
            </w:drawing>
          </mc:Choice>
          <mc:Fallback>
            <w:pict>
              <v:rect fillcolor="#FFFFFF" style="position:absolute;rotation:-0;width:111.6pt;height:23.55pt;mso-wrap-distance-left:9.05pt;mso-wrap-distance-right:9.05pt;mso-wrap-distance-top:0pt;mso-wrap-distance-bottom:0pt;margin-top:91.25pt;mso-position-vertical-relative:text;margin-left:82.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Log rank p=0,196</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ut-off vrednost fibrinogena ispod koje se značajno povećavala smrtnost je ≤3,7 g/L, sa senzitivnošću 68,2% i specifičnošću 59,9%. Pozitivna prediktivna vrednost je 11,3%, a negativna prediktivna vrednost je 96,2%. Površina ispod krive je 0,642, p=0,014 (Grafikon 6).</w:t>
      </w:r>
    </w:p>
    <w:p>
      <w:pPr>
        <w:pStyle w:val="Heading5"/>
        <w:spacing w:lineRule="auto" w:line="360"/>
        <w:jc w:val="both"/>
        <w:rPr>
          <w:rFonts w:ascii="Times New Roman" w:hAnsi="Times New Roman" w:cs="Times New Roman"/>
          <w:sz w:val="24"/>
          <w:szCs w:val="24"/>
        </w:rPr>
      </w:pPr>
      <w:bookmarkStart w:id="50" w:name="__RefHeading___Toc77023265"/>
      <w:bookmarkEnd w:id="50"/>
      <w:r>
        <w:rPr>
          <w:rFonts w:cs="Times New Roman" w:ascii="Times New Roman" w:hAnsi="Times New Roman"/>
          <w:sz w:val="24"/>
          <w:szCs w:val="24"/>
        </w:rPr>
        <w:t>Grafikon 6. ROC kriva i cut-off vrednost fibrinogena za tridesetodnevni mortalitet kod pacijenata sa plućnom embolij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31920" cy="294894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1"/>
                    <a:srcRect l="-10" t="-13" r="-10" b="-13"/>
                    <a:stretch>
                      <a:fillRect/>
                    </a:stretch>
                  </pic:blipFill>
                  <pic:spPr bwMode="auto">
                    <a:xfrm>
                      <a:off x="0" y="0"/>
                      <a:ext cx="3931920" cy="294894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estiranje prediktivne vrednosti fibrinogena kroz osnovni model Cox regresione analize jeste postigao statistički značajnu vrednost mada je p vrednost granična (0,05) (Tabela 22).</w:t>
      </w:r>
    </w:p>
    <w:p>
      <w:pPr>
        <w:pStyle w:val="Heading4"/>
        <w:spacing w:lineRule="auto" w:line="360"/>
        <w:jc w:val="both"/>
        <w:rPr>
          <w:rFonts w:ascii="Times New Roman" w:hAnsi="Times New Roman" w:cs="Times New Roman"/>
          <w:sz w:val="24"/>
          <w:szCs w:val="24"/>
        </w:rPr>
      </w:pPr>
      <w:bookmarkStart w:id="51" w:name="__RefHeading___Toc77022758"/>
      <w:bookmarkEnd w:id="51"/>
      <w:r>
        <w:rPr>
          <w:rFonts w:cs="Times New Roman" w:ascii="Times New Roman" w:hAnsi="Times New Roman"/>
          <w:sz w:val="24"/>
          <w:szCs w:val="24"/>
        </w:rPr>
        <w:t>Tabela 22. Prediktivni značaj fibrinogena i rizik od tridesetodnevnog mortaliteta izračunat kroz Cox proporcionalni hazard model (osnovni).</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FI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7 (0,99 – 5,19)</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52</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3 (2,15 – 39,55)</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3192" w:type="dxa"/>
            <w:tcBorders>
              <w:top w:val="single" w:sz="8"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 (0,99 – 1,06)</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76</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HR-hazard ratio; CI-confidence interval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rediktivna vrednost fibrinogena za rani mortalitet je značajna kod pacijenata sa malignitetom (Tabela 23).</w:t>
      </w:r>
    </w:p>
    <w:p>
      <w:pPr>
        <w:pStyle w:val="Heading4"/>
        <w:spacing w:lineRule="auto" w:line="360"/>
        <w:jc w:val="both"/>
        <w:rPr>
          <w:rFonts w:ascii="Times New Roman" w:hAnsi="Times New Roman" w:cs="Times New Roman"/>
          <w:sz w:val="24"/>
          <w:szCs w:val="24"/>
        </w:rPr>
      </w:pPr>
      <w:bookmarkStart w:id="52" w:name="__RefHeading___Toc77022759"/>
      <w:bookmarkEnd w:id="52"/>
      <w:r>
        <w:rPr>
          <w:rFonts w:cs="Times New Roman" w:ascii="Times New Roman" w:hAnsi="Times New Roman"/>
          <w:sz w:val="24"/>
          <w:szCs w:val="24"/>
        </w:rPr>
        <w:t>Tabela 23. Prediktivni značaj fibrinogena i rizik od tridesetodnevnog mortaliteta nakon dodavanja maligniteta kao kofaktora osnovnom modelu.</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FI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1 (1,13 – 6,00)</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24</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6 (2,18 – 40,13)</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 (0,99 – 1,07)</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58</w:t>
            </w:r>
          </w:p>
        </w:tc>
      </w:tr>
      <w:tr>
        <w:trPr/>
        <w:tc>
          <w:tcPr>
            <w:tcW w:w="3192" w:type="dxa"/>
            <w:tcBorders>
              <w:top w:val="single" w:sz="6"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Malignitet</w:t>
            </w:r>
          </w:p>
        </w:tc>
        <w:tc>
          <w:tcPr>
            <w:tcW w:w="4004"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5 (1,82 – 10,37)</w:t>
            </w:r>
          </w:p>
        </w:tc>
        <w:tc>
          <w:tcPr>
            <w:tcW w:w="2380" w:type="dxa"/>
            <w:tcBorders>
              <w:top w:val="single" w:sz="6" w:space="0" w:color="FFFFFF"/>
              <w:left w:val="single" w:sz="6" w:space="0" w:color="FFFFFF"/>
              <w:bottom w:val="single" w:sz="8"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1</w:t>
            </w:r>
          </w:p>
        </w:tc>
      </w:tr>
    </w:tbl>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HR-hazard ratio; CI-confidence interval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diktivni značaj fibrinogena za rani mortalitet, testiran kroz modele za srčana oboljenja, nije pokazao statističku značajnost kod pacijenata sa srčanom slabošću ili atrijalnom fibrilacijom, ali jeste kod pacijenata sa koronarnim oboljenjem (Tabela 24a, 24b i 24c).</w:t>
      </w:r>
    </w:p>
    <w:p>
      <w:pPr>
        <w:pStyle w:val="Heading4"/>
        <w:spacing w:lineRule="auto" w:line="360"/>
        <w:jc w:val="both"/>
        <w:rPr>
          <w:rFonts w:ascii="Times New Roman" w:hAnsi="Times New Roman" w:cs="Times New Roman"/>
          <w:sz w:val="24"/>
          <w:szCs w:val="24"/>
        </w:rPr>
      </w:pPr>
      <w:bookmarkStart w:id="53" w:name="__RefHeading___Toc77022760"/>
      <w:bookmarkEnd w:id="53"/>
      <w:r>
        <w:rPr>
          <w:rFonts w:cs="Times New Roman" w:ascii="Times New Roman" w:hAnsi="Times New Roman"/>
          <w:sz w:val="24"/>
          <w:szCs w:val="24"/>
        </w:rPr>
        <w:t>Tabela 24a. Prediktivni značaj fibrinogena i rizik od tridesetodnevnog mortaliteta nakon dodavanja srčane slabosti kao kofaktora osnovnom modelu.</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FI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6 (0,75 – 4,65)</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83</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9 (1,60 – 30,42)</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 (0,99 – 1,07)</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8</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rčana slabost</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6</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HFrEF</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0 (1,50 – 21,62)</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1</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HFmrEF</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4 (0,83 – 11,21)</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94</w:t>
            </w:r>
          </w:p>
        </w:tc>
      </w:tr>
      <w:tr>
        <w:trPr/>
        <w:tc>
          <w:tcPr>
            <w:tcW w:w="3192" w:type="dxa"/>
            <w:tcBorders>
              <w:top w:val="single" w:sz="8"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HFpEF</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6 (0,82 – 8,61)</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2</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HR-hazard ratio; CI-confidence interval </w:t>
      </w:r>
    </w:p>
    <w:p>
      <w:pPr>
        <w:pStyle w:val="Heading4"/>
        <w:spacing w:lineRule="auto" w:line="360"/>
        <w:jc w:val="both"/>
        <w:rPr>
          <w:rFonts w:ascii="Times New Roman" w:hAnsi="Times New Roman" w:cs="Times New Roman"/>
          <w:sz w:val="24"/>
          <w:szCs w:val="24"/>
        </w:rPr>
      </w:pPr>
      <w:bookmarkStart w:id="54" w:name="__RefHeading___Toc77022761"/>
      <w:bookmarkEnd w:id="54"/>
      <w:r>
        <w:rPr>
          <w:rFonts w:cs="Times New Roman" w:ascii="Times New Roman" w:hAnsi="Times New Roman"/>
          <w:sz w:val="24"/>
          <w:szCs w:val="24"/>
        </w:rPr>
        <w:t>Tabela 24b. Prediktivni značaj fibrinogena i rizik od tridesetodnevnog mortaliteta nakon dodavanja atrijalne fibrilacije kao kofaktora osnovnom modelu.</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FI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0 (0,91 – 4,82)</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82</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6 (1,54 – 30,42)</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1</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 (0,99 – 1,06)</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24</w:t>
            </w:r>
          </w:p>
        </w:tc>
      </w:tr>
      <w:tr>
        <w:trPr/>
        <w:tc>
          <w:tcPr>
            <w:tcW w:w="3192" w:type="dxa"/>
            <w:tcBorders>
              <w:top w:val="single" w:sz="6"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trijalna fibrilacija</w:t>
            </w:r>
          </w:p>
        </w:tc>
        <w:tc>
          <w:tcPr>
            <w:tcW w:w="4004"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9 (1,32 – 8,22)</w:t>
            </w:r>
          </w:p>
        </w:tc>
        <w:tc>
          <w:tcPr>
            <w:tcW w:w="2380" w:type="dxa"/>
            <w:tcBorders>
              <w:top w:val="single" w:sz="6" w:space="0" w:color="FFFFFF"/>
              <w:left w:val="single" w:sz="6" w:space="0" w:color="FFFFFF"/>
              <w:bottom w:val="single" w:sz="8"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1</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HR-hazard ratio; CI-confidence interval </w:t>
      </w:r>
    </w:p>
    <w:p>
      <w:pPr>
        <w:pStyle w:val="Heading4"/>
        <w:spacing w:lineRule="auto" w:line="360"/>
        <w:jc w:val="both"/>
        <w:rPr>
          <w:rFonts w:ascii="Times New Roman" w:hAnsi="Times New Roman" w:cs="Times New Roman"/>
          <w:sz w:val="24"/>
          <w:szCs w:val="24"/>
        </w:rPr>
      </w:pPr>
      <w:bookmarkStart w:id="55" w:name="__RefHeading___Toc77022762"/>
      <w:bookmarkEnd w:id="55"/>
      <w:r>
        <w:rPr>
          <w:rFonts w:cs="Times New Roman" w:ascii="Times New Roman" w:hAnsi="Times New Roman"/>
          <w:sz w:val="24"/>
          <w:szCs w:val="24"/>
        </w:rPr>
        <w:t>Tabela 24c. Prediktivni značaj fibrinogena i rizik od tridesetodnevnog mortaliteta nakon dodavanja koronarne bolesti kao kofaktora osnovnom modelu.</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FI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7 (1,03 – 5,46)</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42</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8 (2,06 – 38,20)</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 (0,99 – 1,06)</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61</w:t>
            </w:r>
          </w:p>
        </w:tc>
      </w:tr>
      <w:tr>
        <w:trPr/>
        <w:tc>
          <w:tcPr>
            <w:tcW w:w="3192" w:type="dxa"/>
            <w:tcBorders>
              <w:top w:val="single" w:sz="6"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oronarna bolest</w:t>
            </w:r>
          </w:p>
        </w:tc>
        <w:tc>
          <w:tcPr>
            <w:tcW w:w="4004"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6 (0,72 – 5,86)</w:t>
            </w:r>
          </w:p>
        </w:tc>
        <w:tc>
          <w:tcPr>
            <w:tcW w:w="2380" w:type="dxa"/>
            <w:tcBorders>
              <w:top w:val="single" w:sz="6" w:space="0" w:color="FFFFFF"/>
              <w:left w:val="single" w:sz="6" w:space="0" w:color="FFFFFF"/>
              <w:bottom w:val="single" w:sz="8"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76</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HR-hazard ratio; CI-confidence interval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ibrinogen nije pokazao značajnu prediktivnu vrednost za rani mortalitet ni kod dijabetičara  niti kod pacijenata sa hroničnom bubrežnom slabošću (Tabela 24 i 25).</w:t>
      </w:r>
    </w:p>
    <w:p>
      <w:pPr>
        <w:pStyle w:val="Heading4"/>
        <w:spacing w:lineRule="auto" w:line="360"/>
        <w:jc w:val="both"/>
        <w:rPr>
          <w:rFonts w:ascii="Times New Roman" w:hAnsi="Times New Roman" w:cs="Times New Roman"/>
          <w:sz w:val="24"/>
          <w:szCs w:val="24"/>
        </w:rPr>
      </w:pPr>
      <w:bookmarkStart w:id="56" w:name="__RefHeading___Toc77022763"/>
      <w:bookmarkEnd w:id="56"/>
      <w:r>
        <w:rPr>
          <w:rFonts w:cs="Times New Roman" w:ascii="Times New Roman" w:hAnsi="Times New Roman"/>
          <w:sz w:val="24"/>
          <w:szCs w:val="24"/>
        </w:rPr>
        <w:t>Tabela 25. Prediktivni značaj fibrinogena i rizik od tridesetodnevnog mortaliteta nakon dodavanja dijabetes melitusa kao kofaktora osnovnom modelu.</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FI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9 (0,95 – 5,04)</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65</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5 (2,09 – 38,39)</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 (0,99 – 1,06)</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94</w:t>
            </w:r>
          </w:p>
        </w:tc>
      </w:tr>
      <w:tr>
        <w:trPr/>
        <w:tc>
          <w:tcPr>
            <w:tcW w:w="3192" w:type="dxa"/>
            <w:tcBorders>
              <w:top w:val="single" w:sz="6"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ijabetes</w:t>
            </w:r>
          </w:p>
        </w:tc>
        <w:tc>
          <w:tcPr>
            <w:tcW w:w="4004"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9 (0,73 – 4,38)</w:t>
            </w:r>
          </w:p>
        </w:tc>
        <w:tc>
          <w:tcPr>
            <w:tcW w:w="2380" w:type="dxa"/>
            <w:tcBorders>
              <w:top w:val="single" w:sz="6" w:space="0" w:color="FFFFFF"/>
              <w:left w:val="single" w:sz="6" w:space="0" w:color="FFFFFF"/>
              <w:bottom w:val="single" w:sz="8"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01</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HR-hazard ratio; CI-confidence interval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Heading4"/>
        <w:spacing w:lineRule="auto" w:line="360"/>
        <w:jc w:val="both"/>
        <w:rPr>
          <w:rFonts w:ascii="Times New Roman" w:hAnsi="Times New Roman" w:cs="Times New Roman"/>
          <w:sz w:val="24"/>
          <w:szCs w:val="24"/>
        </w:rPr>
      </w:pPr>
      <w:bookmarkStart w:id="57" w:name="__RefHeading___Toc77022764"/>
      <w:bookmarkEnd w:id="57"/>
      <w:r>
        <w:rPr>
          <w:rFonts w:cs="Times New Roman" w:ascii="Times New Roman" w:hAnsi="Times New Roman"/>
          <w:sz w:val="24"/>
          <w:szCs w:val="24"/>
        </w:rPr>
        <w:t>Tabela 26. Prediktivni značaj fibrinogena i rizik od tridesetodnevnog mortaliteta nakon dodavanja bubrežne slabosti kao kofaktora osnovnom modelu.</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FI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1 (0,96 – 5,06)</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61</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8 (1,93 – 36,29)</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 (0,98 – 1,05)</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10</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lirens kreatinina &lt;60 ml/min</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1 (0,76 – 4,83)</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68</w:t>
            </w:r>
          </w:p>
        </w:tc>
      </w:tr>
      <w:tr>
        <w:trPr/>
        <w:tc>
          <w:tcPr>
            <w:tcW w:w="3192" w:type="dxa"/>
            <w:tcBorders>
              <w:top w:val="single" w:sz="8"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lirens kreatinina &lt;30ml/min</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3 (1,19 – 9,86)</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22</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HR-hazard ratio; CI-confidence interval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ako je biohumoralni marker zapaljenskog procesa u organizmu, fibrinogen ipak ima značajnu prediktivnu vrednost za rani mortalitet (Tabela 26).</w:t>
      </w:r>
    </w:p>
    <w:p>
      <w:pPr>
        <w:pStyle w:val="Heading4"/>
        <w:spacing w:lineRule="auto" w:line="360"/>
        <w:jc w:val="both"/>
        <w:rPr>
          <w:rFonts w:ascii="Times New Roman" w:hAnsi="Times New Roman" w:cs="Times New Roman"/>
          <w:sz w:val="24"/>
          <w:szCs w:val="24"/>
        </w:rPr>
      </w:pPr>
      <w:bookmarkStart w:id="58" w:name="__RefHeading___Toc77022765"/>
      <w:bookmarkEnd w:id="58"/>
      <w:r>
        <w:rPr>
          <w:rFonts w:cs="Times New Roman" w:ascii="Times New Roman" w:hAnsi="Times New Roman"/>
          <w:sz w:val="24"/>
          <w:szCs w:val="24"/>
        </w:rPr>
        <w:t>Tabela 27. Prediktivni značaj fibrinogen i rizik od tridesetodnevnog mortaliteta nakon dodavanja CRP-a i ukupnog broja leukocita kao kofaktora osnovnom modelu.</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FI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2 (1,02 – 5,73)</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45</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3 (1,50 – 29,35)</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3</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 (0,99 – 1,06)</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RP</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 (1,00 – 1,011)</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22</w:t>
            </w:r>
          </w:p>
        </w:tc>
      </w:tr>
      <w:tr>
        <w:trPr/>
        <w:tc>
          <w:tcPr>
            <w:tcW w:w="3192" w:type="dxa"/>
            <w:tcBorders>
              <w:top w:val="single" w:sz="8"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Ukupan broj leukocita</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7 (0,99 – 1,17)</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97</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HR-hazard ratio; CI-confidence interval; CRP-C reaktivni prote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jc w:val="both"/>
        <w:rPr/>
      </w:pPr>
      <w:bookmarkStart w:id="59" w:name="__RefHeading___Toc93571132"/>
      <w:bookmarkEnd w:id="59"/>
      <w:r>
        <w:rPr/>
        <w:t>5.4 Faktor koagulacije II (FI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oređenjem Kaplan Mejerovih krivi tridesetodnevnog mortaliteta između kvartila vrednosti FII nije dokazana statistički značajna razlika, iako ta razlika postoji izmeđi prvog i četvrtog kvartila (p=0,040). Trend veće smrtnosti ipak ide ka nižim vrednostima FII (Prvi kvartil) (Grafikon 7).</w:t>
      </w:r>
    </w:p>
    <w:p>
      <w:pPr>
        <w:pStyle w:val="Heading5"/>
        <w:spacing w:lineRule="auto" w:line="360"/>
        <w:jc w:val="both"/>
        <w:rPr>
          <w:rFonts w:ascii="Times New Roman" w:hAnsi="Times New Roman" w:cs="Times New Roman"/>
          <w:sz w:val="24"/>
          <w:szCs w:val="24"/>
        </w:rPr>
      </w:pPr>
      <w:bookmarkStart w:id="60" w:name="__RefHeading___Toc77023275"/>
      <w:bookmarkEnd w:id="60"/>
      <w:r>
        <w:rPr>
          <w:rFonts w:cs="Times New Roman" w:ascii="Times New Roman" w:hAnsi="Times New Roman"/>
          <w:sz w:val="24"/>
          <w:szCs w:val="24"/>
        </w:rPr>
        <w:t>Grafikon 7.Raspodela tridesetodnevnog mortaliteta po kvartilima vrednosti FII i njihovo međusobno poređenj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72915" cy="342074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2"/>
                    <a:srcRect l="-8" t="-11" r="-8" b="-11"/>
                    <a:stretch>
                      <a:fillRect/>
                    </a:stretch>
                  </pic:blipFill>
                  <pic:spPr bwMode="auto">
                    <a:xfrm>
                      <a:off x="0" y="0"/>
                      <a:ext cx="4272915" cy="342074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150620</wp:posOffset>
                </wp:positionH>
                <wp:positionV relativeFrom="paragraph">
                  <wp:posOffset>1034415</wp:posOffset>
                </wp:positionV>
                <wp:extent cx="1417320" cy="299085"/>
                <wp:effectExtent l="0" t="0" r="0" b="0"/>
                <wp:wrapNone/>
                <wp:docPr id="13" name="Frame4"/>
                <a:graphic xmlns:a="http://schemas.openxmlformats.org/drawingml/2006/main">
                  <a:graphicData uri="http://schemas.microsoft.com/office/word/2010/wordprocessingShape">
                    <wps:wsp>
                      <wps:cNvSpPr txBox="1"/>
                      <wps:spPr>
                        <a:xfrm>
                          <a:off x="0" y="0"/>
                          <a:ext cx="1417320" cy="29908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rPr>
                              <w:t>Log rank p=0,170</w:t>
                            </w:r>
                          </w:p>
                        </w:txbxContent>
                      </wps:txbx>
                      <wps:bodyPr anchor="t" lIns="92075" tIns="46355" rIns="92075" bIns="46355">
                        <a:noAutofit/>
                      </wps:bodyPr>
                    </wps:wsp>
                  </a:graphicData>
                </a:graphic>
              </wp:anchor>
            </w:drawing>
          </mc:Choice>
          <mc:Fallback>
            <w:pict>
              <v:rect fillcolor="#FFFFFF" style="position:absolute;rotation:-0;width:111.6pt;height:23.55pt;mso-wrap-distance-left:9.05pt;mso-wrap-distance-right:9.05pt;mso-wrap-distance-top:0pt;mso-wrap-distance-bottom:0pt;margin-top:81.45pt;mso-position-vertical-relative:text;margin-left:90.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Log rank p=0,170</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ut-off vrednost FII ispod koje je dolazilo do značajnijeg porasta smrtnosti je ≤1,23 U/L, sa senzitivnošću 70,5% i specifičnošću 50,9%. Pozitivna prediktivna vrednost je 13,3%, a negativna prediktivna vrednost je 95,3%. Površina ispod krive je 0,628, p=0,030 (Grafikon 8).</w:t>
      </w:r>
    </w:p>
    <w:p>
      <w:pPr>
        <w:pStyle w:val="Heading5"/>
        <w:spacing w:lineRule="auto" w:line="360"/>
        <w:jc w:val="both"/>
        <w:rPr>
          <w:rFonts w:ascii="Times New Roman" w:hAnsi="Times New Roman" w:cs="Times New Roman"/>
          <w:sz w:val="24"/>
          <w:szCs w:val="24"/>
        </w:rPr>
      </w:pPr>
      <w:bookmarkStart w:id="61" w:name="__RefHeading___Toc77023276"/>
      <w:bookmarkEnd w:id="61"/>
      <w:r>
        <w:rPr>
          <w:rFonts w:cs="Times New Roman" w:ascii="Times New Roman" w:hAnsi="Times New Roman"/>
          <w:sz w:val="24"/>
          <w:szCs w:val="24"/>
        </w:rPr>
        <w:t>Grafikon 8. ROC kriva i cut-off vrednost FII za tridesetodnevni mortalitet kod pacijenata sa plućnom embolij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14800" cy="308610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3"/>
                    <a:srcRect l="-10" t="-13" r="-10" b="-13"/>
                    <a:stretch>
                      <a:fillRect/>
                    </a:stretch>
                  </pic:blipFill>
                  <pic:spPr bwMode="auto">
                    <a:xfrm>
                      <a:off x="0" y="0"/>
                      <a:ext cx="4114800" cy="308610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estiranje prediktivne vrednosti FII kroz osnovni model Cox regresione analize nije postigao statistički značajnu vrednost (Tabela 27).</w:t>
      </w:r>
    </w:p>
    <w:p>
      <w:pPr>
        <w:pStyle w:val="Heading4"/>
        <w:spacing w:lineRule="auto" w:line="360"/>
        <w:jc w:val="both"/>
        <w:rPr>
          <w:rFonts w:ascii="Times New Roman" w:hAnsi="Times New Roman" w:cs="Times New Roman"/>
          <w:sz w:val="24"/>
          <w:szCs w:val="24"/>
        </w:rPr>
      </w:pPr>
      <w:bookmarkStart w:id="62" w:name="__RefHeading___Toc77022767"/>
      <w:bookmarkEnd w:id="62"/>
      <w:r>
        <w:rPr>
          <w:rFonts w:cs="Times New Roman" w:ascii="Times New Roman" w:hAnsi="Times New Roman"/>
          <w:sz w:val="24"/>
          <w:szCs w:val="24"/>
        </w:rPr>
        <w:t>Tabela 28. Prediktivni značaj FII i rizik od tridesetodnevnog mortaliteta izračunat kroz Cox proporcionalni hazard model (osnovni).</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FII</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0 (0,89 – 4,06)</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98</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1 (2,09 – 38,00)</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3192" w:type="dxa"/>
            <w:tcBorders>
              <w:top w:val="single" w:sz="8"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 (1,00 – 1,06)</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27</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HR-hazard ratio; CI-confidence interv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II nije pokazao značajnu prediktivnu vrednost za rani mortalitet kada se osnovnom modelu doda malignitet kao kofaktor (Tabela 28).</w:t>
      </w:r>
    </w:p>
    <w:p>
      <w:pPr>
        <w:pStyle w:val="Heading4"/>
        <w:spacing w:lineRule="auto" w:line="360"/>
        <w:jc w:val="both"/>
        <w:rPr>
          <w:rFonts w:ascii="Times New Roman" w:hAnsi="Times New Roman" w:cs="Times New Roman"/>
          <w:sz w:val="24"/>
          <w:szCs w:val="24"/>
        </w:rPr>
      </w:pPr>
      <w:bookmarkStart w:id="63" w:name="__RefHeading___Toc77022768"/>
      <w:bookmarkEnd w:id="63"/>
      <w:r>
        <w:rPr>
          <w:rFonts w:cs="Times New Roman" w:ascii="Times New Roman" w:hAnsi="Times New Roman"/>
          <w:sz w:val="24"/>
          <w:szCs w:val="24"/>
        </w:rPr>
        <w:t>Tabela 29. Prediktivni značaj FII i rizik od tridesetodnevnog mortaliteta nakon dodavanja maligniteta kao kofaktora osnovnom modelu.</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FII</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8 (0,66 – 3,29)</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38</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4 (2,05 – 37,25)</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4 (1,00 – 1,07)</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22</w:t>
            </w:r>
          </w:p>
        </w:tc>
      </w:tr>
      <w:tr>
        <w:trPr/>
        <w:tc>
          <w:tcPr>
            <w:tcW w:w="3192" w:type="dxa"/>
            <w:tcBorders>
              <w:top w:val="single" w:sz="6"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Malignitet</w:t>
            </w:r>
          </w:p>
        </w:tc>
        <w:tc>
          <w:tcPr>
            <w:tcW w:w="4004"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2 (1,20 – 6,16)</w:t>
            </w:r>
          </w:p>
        </w:tc>
        <w:tc>
          <w:tcPr>
            <w:tcW w:w="2380" w:type="dxa"/>
            <w:tcBorders>
              <w:top w:val="single" w:sz="6" w:space="0" w:color="FFFFFF"/>
              <w:left w:val="single" w:sz="6" w:space="0" w:color="FFFFFF"/>
              <w:bottom w:val="single" w:sz="8"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6</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HR-hazard ratio; CI-confidence interval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U modelima koji sadrže najčešće kardiološke bolesti (srčana slabost, atrijalna fibrilacija ili koronarna bolest) FII takođe nije pokazao značajnu prediktivnu vrednost za rani mortalitet (Table 30a, 30b, 30c)</w:t>
      </w:r>
    </w:p>
    <w:p>
      <w:pPr>
        <w:pStyle w:val="Heading4"/>
        <w:spacing w:lineRule="auto" w:line="360"/>
        <w:jc w:val="both"/>
        <w:rPr>
          <w:rFonts w:ascii="Times New Roman" w:hAnsi="Times New Roman" w:cs="Times New Roman"/>
          <w:sz w:val="24"/>
          <w:szCs w:val="24"/>
        </w:rPr>
      </w:pPr>
      <w:bookmarkStart w:id="64" w:name="__RefHeading___Toc77022769"/>
      <w:bookmarkEnd w:id="64"/>
      <w:r>
        <w:rPr>
          <w:rFonts w:cs="Times New Roman" w:ascii="Times New Roman" w:hAnsi="Times New Roman"/>
          <w:sz w:val="24"/>
          <w:szCs w:val="24"/>
        </w:rPr>
        <w:t>Tabela 30a. Prediktivni značaj FII i rizik od tridesetodnevnog mortaliteta nakon dodavanja srčane slabosti kao kofaktora osnovnom modelu.</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FII</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4 (0,73 – 3,70)</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32</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3 (1,72 – 32,06)</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7</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 (1,00 – 1,06)</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41</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rčana slabost</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49</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HFrEF</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6 (1,47 – 18,86)</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1</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HFmrEF</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1 (0,83 – 8,16)</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3192" w:type="dxa"/>
            <w:tcBorders>
              <w:top w:val="single" w:sz="8"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HFpEF</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9 (0,36 – 4,60)</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91</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HR-hazard ratio; CI-confidence interval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Heading4"/>
        <w:spacing w:lineRule="auto" w:line="360"/>
        <w:jc w:val="both"/>
        <w:rPr>
          <w:rFonts w:ascii="Times New Roman" w:hAnsi="Times New Roman" w:cs="Times New Roman"/>
          <w:sz w:val="24"/>
          <w:szCs w:val="24"/>
        </w:rPr>
      </w:pPr>
      <w:bookmarkStart w:id="65" w:name="__RefHeading___Toc77022770"/>
      <w:bookmarkEnd w:id="65"/>
      <w:r>
        <w:rPr>
          <w:rFonts w:cs="Times New Roman" w:ascii="Times New Roman" w:hAnsi="Times New Roman"/>
          <w:sz w:val="24"/>
          <w:szCs w:val="24"/>
        </w:rPr>
        <w:t>Tabela 30b. Prediktivni značaj FII i rizik od tridesetodnevnog mortaliteta nakon dodavanja atrijalne fibrilacije kao kofaktora osnovnom modelu.</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FII</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6 (0,87 – 3,98)</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0</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1 (1,68 – 31,72)</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8</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 (0,99 – 1,06)</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94</w:t>
            </w:r>
          </w:p>
        </w:tc>
      </w:tr>
      <w:tr>
        <w:trPr/>
        <w:tc>
          <w:tcPr>
            <w:tcW w:w="3192" w:type="dxa"/>
            <w:tcBorders>
              <w:top w:val="single" w:sz="6"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trijalna fibrilacija</w:t>
            </w:r>
          </w:p>
        </w:tc>
        <w:tc>
          <w:tcPr>
            <w:tcW w:w="4004"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9 (1,22 – 6,37)</w:t>
            </w:r>
          </w:p>
        </w:tc>
        <w:tc>
          <w:tcPr>
            <w:tcW w:w="2380" w:type="dxa"/>
            <w:tcBorders>
              <w:top w:val="single" w:sz="6" w:space="0" w:color="FFFFFF"/>
              <w:left w:val="single" w:sz="6" w:space="0" w:color="FFFFFF"/>
              <w:bottom w:val="single" w:sz="8"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5</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HR-hazard ratio; CI-confidence interval </w:t>
      </w:r>
    </w:p>
    <w:p>
      <w:pPr>
        <w:pStyle w:val="Heading4"/>
        <w:spacing w:lineRule="auto" w:line="360"/>
        <w:jc w:val="both"/>
        <w:rPr>
          <w:rFonts w:ascii="Times New Roman" w:hAnsi="Times New Roman" w:cs="Times New Roman"/>
          <w:sz w:val="24"/>
          <w:szCs w:val="24"/>
        </w:rPr>
      </w:pPr>
      <w:bookmarkStart w:id="66" w:name="__RefHeading___Toc77022771"/>
      <w:bookmarkEnd w:id="66"/>
      <w:r>
        <w:rPr>
          <w:rFonts w:cs="Times New Roman" w:ascii="Times New Roman" w:hAnsi="Times New Roman"/>
          <w:sz w:val="24"/>
          <w:szCs w:val="24"/>
        </w:rPr>
        <w:t>Tabela 30c. Prediktivni značaj FII i rizik od tridesetodnevnog mortaliteta nakon dodavanja koronarne bolesti kao kofaktora osnovnom modelu.</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FII</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0 (0,89 – 4,06)</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99</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4 (2,02 – 36,98)</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 (0,99 – 1,06)</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75</w:t>
            </w:r>
          </w:p>
        </w:tc>
      </w:tr>
      <w:tr>
        <w:trPr/>
        <w:tc>
          <w:tcPr>
            <w:tcW w:w="3192" w:type="dxa"/>
            <w:tcBorders>
              <w:top w:val="single" w:sz="6"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oronarna bolest</w:t>
            </w:r>
          </w:p>
        </w:tc>
        <w:tc>
          <w:tcPr>
            <w:tcW w:w="4004"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5 (0,70 – 4,33)</w:t>
            </w:r>
          </w:p>
        </w:tc>
        <w:tc>
          <w:tcPr>
            <w:tcW w:w="2380" w:type="dxa"/>
            <w:tcBorders>
              <w:top w:val="single" w:sz="6" w:space="0" w:color="FFFFFF"/>
              <w:left w:val="single" w:sz="6" w:space="0" w:color="FFFFFF"/>
              <w:bottom w:val="single" w:sz="8"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30</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HR-hazard ratio; CI-confidence interv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I nije pokazao značajnu prediktivnu vrednost ni kod dijabetičara, bolesnika sa bubrežnom slabošću ili sa zapaljenskim procesom (Tabele 30, 31, 32). </w:t>
      </w:r>
    </w:p>
    <w:p>
      <w:pPr>
        <w:pStyle w:val="Heading4"/>
        <w:spacing w:lineRule="auto" w:line="360"/>
        <w:jc w:val="both"/>
        <w:rPr>
          <w:rFonts w:ascii="Times New Roman" w:hAnsi="Times New Roman" w:cs="Times New Roman"/>
          <w:sz w:val="24"/>
          <w:szCs w:val="24"/>
        </w:rPr>
      </w:pPr>
      <w:bookmarkStart w:id="67" w:name="__RefHeading___Toc77022772"/>
      <w:bookmarkEnd w:id="67"/>
      <w:r>
        <w:rPr>
          <w:rFonts w:cs="Times New Roman" w:ascii="Times New Roman" w:hAnsi="Times New Roman"/>
          <w:sz w:val="24"/>
          <w:szCs w:val="24"/>
        </w:rPr>
        <w:t>Tabela 31. Prediktivni značaj FII i rizik od tridesetodnevnog mortaliteta nakon dodavanja dijabetes melitusa kao kofaktora osnovnom modelu.</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FII</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2 (0,85 – 6,90)</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6</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2 (2,02 – 36,74)</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 (1,00 – 1,06)</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3</w:t>
            </w:r>
          </w:p>
        </w:tc>
      </w:tr>
      <w:tr>
        <w:trPr/>
        <w:tc>
          <w:tcPr>
            <w:tcW w:w="3192" w:type="dxa"/>
            <w:tcBorders>
              <w:top w:val="single" w:sz="6"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ijabetes</w:t>
            </w:r>
          </w:p>
        </w:tc>
        <w:tc>
          <w:tcPr>
            <w:tcW w:w="4004"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 (0,72 – 3,56)</w:t>
            </w:r>
          </w:p>
        </w:tc>
        <w:tc>
          <w:tcPr>
            <w:tcW w:w="2380" w:type="dxa"/>
            <w:tcBorders>
              <w:top w:val="single" w:sz="6" w:space="0" w:color="FFFFFF"/>
              <w:left w:val="single" w:sz="6" w:space="0" w:color="FFFFFF"/>
              <w:bottom w:val="single" w:sz="8"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51</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HR-hazard ratio; CI-confidence interval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Heading4"/>
        <w:spacing w:lineRule="auto" w:line="360"/>
        <w:jc w:val="both"/>
        <w:rPr>
          <w:rFonts w:ascii="Times New Roman" w:hAnsi="Times New Roman" w:cs="Times New Roman"/>
          <w:sz w:val="24"/>
          <w:szCs w:val="24"/>
        </w:rPr>
      </w:pPr>
      <w:bookmarkStart w:id="68" w:name="__RefHeading___Toc77022773"/>
      <w:bookmarkEnd w:id="68"/>
      <w:r>
        <w:rPr>
          <w:rFonts w:cs="Times New Roman" w:ascii="Times New Roman" w:hAnsi="Times New Roman"/>
          <w:sz w:val="24"/>
          <w:szCs w:val="24"/>
        </w:rPr>
        <w:t>Tabela 32. Prediktivni značaj FII i rizik od tridesetodnevnog mortaliteta nakon dodavanja bubrežne slabosti kao kofaktora osnovnom modelu.</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FII</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6 (0,81 – 3,80)</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53</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6 (2,00 – 36,61)</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 (0,99 – 1,06)</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7</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lirens kreatinina &lt;60 ml/min</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7 (0,74 – 3,80)</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19</w:t>
            </w:r>
          </w:p>
        </w:tc>
      </w:tr>
      <w:tr>
        <w:trPr/>
        <w:tc>
          <w:tcPr>
            <w:tcW w:w="3192" w:type="dxa"/>
            <w:tcBorders>
              <w:top w:val="single" w:sz="8"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lirens kreatinina &lt;30ml/min</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5 (0,62 – 5,50)</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68</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HR-hazard ratio; CI-confidence interval </w:t>
      </w:r>
    </w:p>
    <w:p>
      <w:pPr>
        <w:pStyle w:val="Heading4"/>
        <w:spacing w:lineRule="auto" w:line="360"/>
        <w:jc w:val="both"/>
        <w:rPr>
          <w:rFonts w:ascii="Times New Roman" w:hAnsi="Times New Roman" w:cs="Times New Roman"/>
          <w:sz w:val="24"/>
          <w:szCs w:val="24"/>
        </w:rPr>
      </w:pPr>
      <w:bookmarkStart w:id="69" w:name="__RefHeading___Toc77022774"/>
      <w:bookmarkEnd w:id="69"/>
      <w:r>
        <w:rPr>
          <w:rFonts w:cs="Times New Roman" w:ascii="Times New Roman" w:hAnsi="Times New Roman"/>
          <w:sz w:val="24"/>
          <w:szCs w:val="24"/>
        </w:rPr>
        <w:t>Tabela 33. Prediktivni značaj FII i rizik od tridesetodnevnog mortaliteta nakon dodavanja CRP-a i ukupnog broja leukocita kao kofaktora osnovnom modelu.</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FII</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7 (0,85 – 4,12)</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1</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8 (1,73 – 32,38)</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7</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 (0,99 – 1,06)</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56</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RP</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1,00 – 1,01)</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1</w:t>
            </w:r>
          </w:p>
        </w:tc>
      </w:tr>
      <w:tr>
        <w:trPr/>
        <w:tc>
          <w:tcPr>
            <w:tcW w:w="3192" w:type="dxa"/>
            <w:tcBorders>
              <w:top w:val="single" w:sz="8"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Ukupan broj leukocita</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 (0,97 – 1,06)</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50</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HR-hazard ratio; CI-confidence interval; CRP-C reaktivni protein.</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70" w:name="__RefHeading___Toc93571133"/>
      <w:bookmarkEnd w:id="70"/>
      <w:r>
        <w:rPr/>
        <w:t>5.5 Faktor koagulacije VII (FV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ako je p vrednost granične značajnosti (0,046), grafički prikaz poređenja Kaplan Mejerovih kriva između kvartila FVII za tridesetodnevni mortalitet jasno pokazuje trend povećane smrtnosti u prvom kvartilu FVII (Grafikon 9).</w:t>
      </w:r>
    </w:p>
    <w:p>
      <w:pPr>
        <w:pStyle w:val="Heading5"/>
        <w:spacing w:lineRule="auto" w:line="360"/>
        <w:jc w:val="both"/>
        <w:rPr>
          <w:rFonts w:ascii="Times New Roman" w:hAnsi="Times New Roman" w:cs="Times New Roman"/>
          <w:sz w:val="24"/>
          <w:szCs w:val="24"/>
        </w:rPr>
      </w:pPr>
      <w:bookmarkStart w:id="71" w:name="__RefHeading___Toc77023286"/>
      <w:bookmarkEnd w:id="71"/>
      <w:r>
        <w:rPr>
          <w:rFonts w:cs="Times New Roman" w:ascii="Times New Roman" w:hAnsi="Times New Roman"/>
          <w:sz w:val="24"/>
          <w:szCs w:val="24"/>
        </w:rPr>
        <w:t>Grafikon 9.Raspodela tridesetodnevnog mortaliteta po kvartilima vrednosti FVII i njihovo međusobno poređenje.</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68165" cy="349885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4"/>
                    <a:srcRect l="-8" t="-10" r="-8" b="-10"/>
                    <a:stretch>
                      <a:fillRect/>
                    </a:stretch>
                  </pic:blipFill>
                  <pic:spPr bwMode="auto">
                    <a:xfrm>
                      <a:off x="0" y="0"/>
                      <a:ext cx="4368165" cy="34988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173480</wp:posOffset>
                </wp:positionH>
                <wp:positionV relativeFrom="paragraph">
                  <wp:posOffset>1156970</wp:posOffset>
                </wp:positionV>
                <wp:extent cx="1417320" cy="299085"/>
                <wp:effectExtent l="0" t="0" r="0" b="0"/>
                <wp:wrapNone/>
                <wp:docPr id="16" name="Frame5"/>
                <a:graphic xmlns:a="http://schemas.openxmlformats.org/drawingml/2006/main">
                  <a:graphicData uri="http://schemas.microsoft.com/office/word/2010/wordprocessingShape">
                    <wps:wsp>
                      <wps:cNvSpPr txBox="1"/>
                      <wps:spPr>
                        <a:xfrm>
                          <a:off x="0" y="0"/>
                          <a:ext cx="1417320" cy="29908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rPr>
                              <w:t>Log rank p=0,046</w:t>
                            </w:r>
                          </w:p>
                        </w:txbxContent>
                      </wps:txbx>
                      <wps:bodyPr anchor="t" lIns="92075" tIns="46355" rIns="92075" bIns="46355">
                        <a:noAutofit/>
                      </wps:bodyPr>
                    </wps:wsp>
                  </a:graphicData>
                </a:graphic>
              </wp:anchor>
            </w:drawing>
          </mc:Choice>
          <mc:Fallback>
            <w:pict>
              <v:rect fillcolor="#FFFFFF" style="position:absolute;rotation:-0;width:111.6pt;height:23.55pt;mso-wrap-distance-left:9.05pt;mso-wrap-distance-right:9.05pt;mso-wrap-distance-top:0pt;mso-wrap-distance-bottom:0pt;margin-top:91.1pt;mso-position-vertical-relative:text;margin-left:9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Log rank p=0,046</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ut-off vrednost FVII ispod koje je dolazilo do značajnijeg porasta smrtnosti je ≤0,65 U/L, sa senzitivnošću 46,2% i specifičnošću 85,4%. Pozitivna prediktivna vrednost je 22,6%, a negativna prediktivna vrednost je 94,5%. Površina ispod krive je 0,647, p=0,020 (Grafikon 10).</w:t>
      </w:r>
    </w:p>
    <w:p>
      <w:pPr>
        <w:pStyle w:val="Heading5"/>
        <w:spacing w:lineRule="auto" w:line="360"/>
        <w:jc w:val="both"/>
        <w:rPr>
          <w:rFonts w:ascii="Times New Roman" w:hAnsi="Times New Roman" w:cs="Times New Roman"/>
          <w:sz w:val="24"/>
          <w:szCs w:val="24"/>
        </w:rPr>
      </w:pPr>
      <w:bookmarkStart w:id="72" w:name="__RefHeading___Toc77023287"/>
      <w:bookmarkEnd w:id="72"/>
      <w:r>
        <w:rPr>
          <w:rFonts w:cs="Times New Roman" w:ascii="Times New Roman" w:hAnsi="Times New Roman"/>
          <w:sz w:val="24"/>
          <w:szCs w:val="24"/>
        </w:rPr>
        <w:t>Grafikon 10. ROC kriva i cut-off vrednost FII za tridesetodnevni mortalitet kod pacijenata sa plućnom embolijom.</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61790" cy="312166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5"/>
                    <a:srcRect l="-10" t="-13" r="-10" b="-13"/>
                    <a:stretch>
                      <a:fillRect/>
                    </a:stretch>
                  </pic:blipFill>
                  <pic:spPr bwMode="auto">
                    <a:xfrm>
                      <a:off x="0" y="0"/>
                      <a:ext cx="4161790" cy="31216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oristeći osnovni model Cox regresione analize, prediktivna vrednost kvartila FVII za rani mortalitet pokazuje graničnu značajnost (p=0,045) (Tabela 33).</w:t>
      </w:r>
    </w:p>
    <w:p>
      <w:pPr>
        <w:pStyle w:val="Heading4"/>
        <w:spacing w:lineRule="auto" w:line="360"/>
        <w:jc w:val="both"/>
        <w:rPr>
          <w:rFonts w:ascii="Times New Roman" w:hAnsi="Times New Roman" w:cs="Times New Roman"/>
          <w:sz w:val="24"/>
          <w:szCs w:val="24"/>
        </w:rPr>
      </w:pPr>
      <w:bookmarkStart w:id="73" w:name="__RefHeading___Toc77022776"/>
      <w:bookmarkEnd w:id="73"/>
      <w:r>
        <w:rPr>
          <w:rFonts w:cs="Times New Roman" w:ascii="Times New Roman" w:hAnsi="Times New Roman"/>
          <w:sz w:val="24"/>
          <w:szCs w:val="24"/>
        </w:rPr>
        <w:t>Tabela 34. Prediktivni značaj FVII i rizik od tridesetodnevnog mortaliteta izračunat kroz Cox proporcionalni hazard model (osnovni).</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FVII</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2 (1,02 – 4,83)</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45</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6 (1,77 – 33,15)</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3192" w:type="dxa"/>
            <w:tcBorders>
              <w:top w:val="single" w:sz="8"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4 (1,01 – 1,07)</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22</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HR-hazard ratio; CI-confidence interval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i u modelu gde je malignitet dodat kao kofaktor, FVII nije pokazao značajnu prediktivnu vrednost za rani mortalitet (Tabela 34).</w:t>
      </w:r>
    </w:p>
    <w:p>
      <w:pPr>
        <w:pStyle w:val="Heading4"/>
        <w:spacing w:lineRule="auto" w:line="360"/>
        <w:jc w:val="both"/>
        <w:rPr>
          <w:rFonts w:ascii="Times New Roman" w:hAnsi="Times New Roman" w:cs="Times New Roman"/>
          <w:sz w:val="24"/>
          <w:szCs w:val="24"/>
        </w:rPr>
      </w:pPr>
      <w:bookmarkStart w:id="74" w:name="__RefHeading___Toc77022777"/>
      <w:bookmarkEnd w:id="74"/>
      <w:r>
        <w:rPr>
          <w:rFonts w:cs="Times New Roman" w:ascii="Times New Roman" w:hAnsi="Times New Roman"/>
          <w:sz w:val="24"/>
          <w:szCs w:val="24"/>
        </w:rPr>
        <w:t>Tabela 35. Prediktivni značaj FVII i rizik od tridesetodnevnog mortaliteta nakon dodavanja maligniteta kao kofaktora osnovnom modelu.</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FVII</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3 (0,92 – 4,44)</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78</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3 (1,74 – 32,61)</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7</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4 (1,01 – 1,07)</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8</w:t>
            </w:r>
          </w:p>
        </w:tc>
      </w:tr>
      <w:tr>
        <w:trPr/>
        <w:tc>
          <w:tcPr>
            <w:tcW w:w="3192" w:type="dxa"/>
            <w:tcBorders>
              <w:top w:val="single" w:sz="6"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Malignitet</w:t>
            </w:r>
          </w:p>
        </w:tc>
        <w:tc>
          <w:tcPr>
            <w:tcW w:w="4004"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0 (1,19 – 6,11)</w:t>
            </w:r>
          </w:p>
        </w:tc>
        <w:tc>
          <w:tcPr>
            <w:tcW w:w="2380" w:type="dxa"/>
            <w:tcBorders>
              <w:top w:val="single" w:sz="6" w:space="0" w:color="FFFFFF"/>
              <w:left w:val="single" w:sz="6" w:space="0" w:color="FFFFFF"/>
              <w:bottom w:val="single" w:sz="8"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7</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HR-hazard ratio; CI-confidence interv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stiran kroz modele za najčešće kardiološke komorbiditete, prediktivna vrednost FVII za rani mortalitet je značajna samo u slučaju koronarne bolesti (Tabele 36a, 36b, 36c).</w:t>
      </w:r>
    </w:p>
    <w:p>
      <w:pPr>
        <w:pStyle w:val="Heading4"/>
        <w:spacing w:lineRule="auto" w:line="360"/>
        <w:jc w:val="both"/>
        <w:rPr>
          <w:rFonts w:ascii="Times New Roman" w:hAnsi="Times New Roman" w:cs="Times New Roman"/>
          <w:sz w:val="24"/>
          <w:szCs w:val="24"/>
        </w:rPr>
      </w:pPr>
      <w:bookmarkStart w:id="75" w:name="__RefHeading___Toc77022778"/>
      <w:bookmarkEnd w:id="75"/>
      <w:r>
        <w:rPr>
          <w:rFonts w:cs="Times New Roman" w:ascii="Times New Roman" w:hAnsi="Times New Roman"/>
          <w:sz w:val="24"/>
          <w:szCs w:val="24"/>
        </w:rPr>
        <w:t>Tabela 36a. Prediktivni značaj FVII i rizik od tridesetodnevnog mortaliteta nakon dodavanja srčane slabosti kao kofaktora osnovnom modelu.</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FVII</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1 (0,80 – 4,60)</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46</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7 (1,53 – 29,12)</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2</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 (1,00 – 1,07)</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43</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rčana slabost</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HFrEF</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0 (1,21 – 18,30)</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25</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HFmrEF</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2 (1,08 – 10,83)</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7</w:t>
            </w:r>
          </w:p>
        </w:tc>
      </w:tr>
      <w:tr>
        <w:trPr/>
        <w:tc>
          <w:tcPr>
            <w:tcW w:w="3192" w:type="dxa"/>
            <w:tcBorders>
              <w:top w:val="single" w:sz="8"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HFpEF</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6 (0,40 – 5,25)</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65</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HR-hazard ratio; CI-confidence interval </w:t>
      </w:r>
    </w:p>
    <w:p>
      <w:pPr>
        <w:pStyle w:val="Heading4"/>
        <w:spacing w:lineRule="auto" w:line="360"/>
        <w:jc w:val="both"/>
        <w:rPr>
          <w:rFonts w:ascii="Times New Roman" w:hAnsi="Times New Roman" w:cs="Times New Roman"/>
          <w:sz w:val="24"/>
          <w:szCs w:val="24"/>
        </w:rPr>
      </w:pPr>
      <w:bookmarkStart w:id="76" w:name="__RefHeading___Toc77022779"/>
      <w:bookmarkEnd w:id="76"/>
      <w:r>
        <w:rPr>
          <w:rFonts w:cs="Times New Roman" w:ascii="Times New Roman" w:hAnsi="Times New Roman"/>
          <w:sz w:val="24"/>
          <w:szCs w:val="24"/>
        </w:rPr>
        <w:t>Tabela 36b. Prediktivni značaj FVII i rizik od tridesetodnevnog mortaliteta nakon dodavanja atrijalne fibrilacije kao kofaktora osnovnom modelu.</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FVII</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7 (0,95 – 4,55)</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68</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1 (1,41 – 27,42)</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6</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 (0,99 – 1,06)</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75</w:t>
            </w:r>
          </w:p>
        </w:tc>
      </w:tr>
      <w:tr>
        <w:trPr/>
        <w:tc>
          <w:tcPr>
            <w:tcW w:w="3192" w:type="dxa"/>
            <w:tcBorders>
              <w:top w:val="single" w:sz="6"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trijalna fibrilacija</w:t>
            </w:r>
          </w:p>
        </w:tc>
        <w:tc>
          <w:tcPr>
            <w:tcW w:w="4004"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7 (1,23 – 6,78)</w:t>
            </w:r>
          </w:p>
        </w:tc>
        <w:tc>
          <w:tcPr>
            <w:tcW w:w="2380" w:type="dxa"/>
            <w:tcBorders>
              <w:top w:val="single" w:sz="6" w:space="0" w:color="FFFFFF"/>
              <w:left w:val="single" w:sz="6" w:space="0" w:color="FFFFFF"/>
              <w:bottom w:val="single" w:sz="8"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98</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HR-hazard ratio; CI-confidence interval </w:t>
      </w:r>
    </w:p>
    <w:p>
      <w:pPr>
        <w:pStyle w:val="Heading4"/>
        <w:spacing w:lineRule="auto" w:line="360"/>
        <w:jc w:val="both"/>
        <w:rPr>
          <w:rFonts w:ascii="Times New Roman" w:hAnsi="Times New Roman" w:cs="Times New Roman"/>
          <w:sz w:val="24"/>
          <w:szCs w:val="24"/>
        </w:rPr>
      </w:pPr>
      <w:bookmarkStart w:id="77" w:name="__RefHeading___Toc77022780"/>
      <w:bookmarkEnd w:id="77"/>
      <w:r>
        <w:rPr>
          <w:rFonts w:cs="Times New Roman" w:ascii="Times New Roman" w:hAnsi="Times New Roman"/>
          <w:sz w:val="24"/>
          <w:szCs w:val="24"/>
        </w:rPr>
        <w:t>Tabela 36c. Prediktivni značaj FVII i rizik od tridesetodnevnog mortaliteta nakon dodavanja koronarne bolesti kao kofaktora osnovnom modelu.</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FVII</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4 (1,07 – 5,12)</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3</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5 (1,69 – 31,91)</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8</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 (0,99 – 1,06)</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76</w:t>
            </w:r>
          </w:p>
        </w:tc>
      </w:tr>
      <w:tr>
        <w:trPr/>
        <w:tc>
          <w:tcPr>
            <w:tcW w:w="3192" w:type="dxa"/>
            <w:tcBorders>
              <w:top w:val="single" w:sz="6"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oronarna bolest</w:t>
            </w:r>
          </w:p>
        </w:tc>
        <w:tc>
          <w:tcPr>
            <w:tcW w:w="4004"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7 (0,82 – 5,22)</w:t>
            </w:r>
          </w:p>
        </w:tc>
        <w:tc>
          <w:tcPr>
            <w:tcW w:w="2380" w:type="dxa"/>
            <w:tcBorders>
              <w:top w:val="single" w:sz="6" w:space="0" w:color="FFFFFF"/>
              <w:left w:val="single" w:sz="6" w:space="0" w:color="FFFFFF"/>
              <w:bottom w:val="single" w:sz="8"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5</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ijabetes i bubrežna slabost (posebno kada je klirens kreatinina ispod 30ml/min) doprinose značajnoj prediktivnoj vrednosti FVII za rani mortalitet, ali ne i markeri upale (Tabele 36, 37, 38). </w:t>
      </w:r>
    </w:p>
    <w:p>
      <w:pPr>
        <w:pStyle w:val="Heading4"/>
        <w:spacing w:lineRule="auto" w:line="360"/>
        <w:jc w:val="both"/>
        <w:rPr>
          <w:rFonts w:ascii="Times New Roman" w:hAnsi="Times New Roman" w:cs="Times New Roman"/>
          <w:sz w:val="24"/>
          <w:szCs w:val="24"/>
        </w:rPr>
      </w:pPr>
      <w:bookmarkStart w:id="78" w:name="__RefHeading___Toc77022781"/>
      <w:bookmarkEnd w:id="78"/>
      <w:r>
        <w:rPr>
          <w:rFonts w:cs="Times New Roman" w:ascii="Times New Roman" w:hAnsi="Times New Roman"/>
          <w:sz w:val="24"/>
          <w:szCs w:val="24"/>
        </w:rPr>
        <w:t>Tabela 37. Prediktivni značaj FVII i rizik od tridesetodnevnog mortaliteta nakon dodavanja dijabetes melitusa kao kofaktora osnovnom modelu.</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FVII</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4 (1,11 – 5,36)</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26</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4 (1,68 – 31,25)</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8</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4 (1,00 – 1,07)</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3192" w:type="dxa"/>
            <w:tcBorders>
              <w:top w:val="single" w:sz="6"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ijabetes</w:t>
            </w:r>
          </w:p>
        </w:tc>
        <w:tc>
          <w:tcPr>
            <w:tcW w:w="4004"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6 (0,90 – 4,68)</w:t>
            </w:r>
          </w:p>
        </w:tc>
        <w:tc>
          <w:tcPr>
            <w:tcW w:w="2380" w:type="dxa"/>
            <w:tcBorders>
              <w:top w:val="single" w:sz="6" w:space="0" w:color="FFFFFF"/>
              <w:left w:val="single" w:sz="6" w:space="0" w:color="FFFFFF"/>
              <w:bottom w:val="single" w:sz="8"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85</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HR-hazard ratio; CI-confidence interval </w:t>
      </w:r>
    </w:p>
    <w:p>
      <w:pPr>
        <w:pStyle w:val="Heading4"/>
        <w:spacing w:lineRule="auto" w:line="360"/>
        <w:jc w:val="both"/>
        <w:rPr>
          <w:rFonts w:ascii="Times New Roman" w:hAnsi="Times New Roman" w:cs="Times New Roman"/>
          <w:sz w:val="24"/>
          <w:szCs w:val="24"/>
        </w:rPr>
      </w:pPr>
      <w:bookmarkStart w:id="79" w:name="__RefHeading___Toc77022782"/>
      <w:bookmarkEnd w:id="79"/>
      <w:r>
        <w:rPr>
          <w:rFonts w:cs="Times New Roman" w:ascii="Times New Roman" w:hAnsi="Times New Roman"/>
          <w:sz w:val="24"/>
          <w:szCs w:val="24"/>
        </w:rPr>
        <w:t>Tabela 38. Prediktivni značaj FVII i rizik od tridesetodnevnog mortaliteta nakon dodavanja bubrežne slabosti kao kofaktora osnovnom modelu.</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FVII</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6 (1,08 – 5,16)</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2</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8 (1,75 – 32,83)</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7</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 (0,99 – 1,06)</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69</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lirens kreatinina &lt;60 ml/min</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7 (0,68 – 3,61)</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88</w:t>
            </w:r>
          </w:p>
        </w:tc>
      </w:tr>
      <w:tr>
        <w:trPr>
          <w:trHeight w:val="734" w:hRule="atLeast"/>
        </w:trPr>
        <w:tc>
          <w:tcPr>
            <w:tcW w:w="3192" w:type="dxa"/>
            <w:tcBorders>
              <w:top w:val="single" w:sz="8"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lirens kreatinina &lt;30ml/min</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7 (1,14 – 8,82)</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27</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HR-hazard ratio; CI-confidence interval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Heading4"/>
        <w:spacing w:lineRule="auto" w:line="360"/>
        <w:jc w:val="both"/>
        <w:rPr>
          <w:rFonts w:ascii="Times New Roman" w:hAnsi="Times New Roman" w:cs="Times New Roman"/>
          <w:sz w:val="24"/>
          <w:szCs w:val="24"/>
        </w:rPr>
      </w:pPr>
      <w:bookmarkStart w:id="80" w:name="__RefHeading___Toc77022783"/>
      <w:bookmarkEnd w:id="80"/>
      <w:r>
        <w:rPr>
          <w:rFonts w:cs="Times New Roman" w:ascii="Times New Roman" w:hAnsi="Times New Roman"/>
          <w:sz w:val="24"/>
          <w:szCs w:val="24"/>
        </w:rPr>
        <w:t>Tabela 39. Prediktivni značaj FVII i rizik od tridesetodnevnog mortaliteta nakon dodavanja CRP-a i ukupnog broja leukocita kao kofaktora osnovnom modelu.</w:t>
      </w:r>
    </w:p>
    <w:tbl>
      <w:tblPr>
        <w:tblW w:w="9576" w:type="dxa"/>
        <w:jc w:val="left"/>
        <w:tblInd w:w="-118" w:type="dxa"/>
        <w:tblLayout w:type="fixed"/>
        <w:tblCellMar>
          <w:top w:w="0" w:type="dxa"/>
          <w:left w:w="108" w:type="dxa"/>
          <w:bottom w:w="0" w:type="dxa"/>
          <w:right w:w="108" w:type="dxa"/>
        </w:tblCellMar>
      </w:tblPr>
      <w:tblGrid>
        <w:gridCol w:w="3192"/>
        <w:gridCol w:w="4004"/>
        <w:gridCol w:w="2380"/>
      </w:tblGrid>
      <w:tr>
        <w:trPr/>
        <w:tc>
          <w:tcPr>
            <w:tcW w:w="319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00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FVII</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5 (0,73 – 3,72)</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24</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Rizik u dve grupe</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9 (1,46 – 28,86)</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4</w:t>
            </w:r>
          </w:p>
        </w:tc>
      </w:tr>
      <w:tr>
        <w:trPr/>
        <w:tc>
          <w:tcPr>
            <w:tcW w:w="3192"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arosna dob</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 (0,99 – 1,06)</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56</w:t>
            </w:r>
          </w:p>
        </w:tc>
      </w:tr>
      <w:tr>
        <w:trPr/>
        <w:tc>
          <w:tcPr>
            <w:tcW w:w="3192"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RP</w:t>
            </w:r>
          </w:p>
        </w:tc>
        <w:tc>
          <w:tcPr>
            <w:tcW w:w="400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1,00 – 1,01)</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44</w:t>
            </w:r>
          </w:p>
        </w:tc>
      </w:tr>
      <w:tr>
        <w:trPr/>
        <w:tc>
          <w:tcPr>
            <w:tcW w:w="3192" w:type="dxa"/>
            <w:tcBorders>
              <w:top w:val="single" w:sz="8"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Ukupan broj leukocita</w:t>
            </w:r>
          </w:p>
        </w:tc>
        <w:tc>
          <w:tcPr>
            <w:tcW w:w="400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 (0,98 – 1,08)</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80</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HR-hazard ratio; CI-confidence interval </w:t>
      </w:r>
    </w:p>
    <w:p>
      <w:pPr>
        <w:pStyle w:val="Heading2"/>
        <w:rPr/>
      </w:pPr>
      <w:bookmarkStart w:id="81" w:name="__RefHeading___Toc93571134"/>
      <w:bookmarkEnd w:id="81"/>
      <w:r>
        <w:rPr/>
        <w:t>5.6 Uticaj primene fibrinolize na prediktivnu vrednost za rani mortalitet ispitivanih faktora hemostazne kaskade</w:t>
      </w:r>
    </w:p>
    <w:p>
      <w:pPr>
        <w:pStyle w:val="Normal"/>
        <w:rPr/>
      </w:pPr>
      <w:r>
        <w:rPr/>
      </w:r>
    </w:p>
    <w:p>
      <w:pPr>
        <w:pStyle w:val="Normal"/>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 xml:space="preserve">Fibrinolitičku terapiju, bilo sistemski (brz ili spori protokol), bilo kateterski vođenu, je ukupno primilo 181 pacijent (47,9%). Obzirom da je ovaj vid terapije bitno mogao uticati na stepen preživljavanja pacijenata, uvršten je u multivarijantnu analizu, s tim što je kao kofaktor izbačen rizik u dve grupe zbog mogućeg intereagujućeg (eng. </w:t>
      </w:r>
      <w:r>
        <w:rPr>
          <w:rFonts w:cs="Times New Roman" w:ascii="Times New Roman" w:hAnsi="Times New Roman"/>
          <w:i/>
          <w:sz w:val="24"/>
          <w:szCs w:val="24"/>
        </w:rPr>
        <w:t>confounding</w:t>
      </w:r>
      <w:r>
        <w:rPr>
          <w:rFonts w:cs="Times New Roman" w:ascii="Times New Roman" w:hAnsi="Times New Roman"/>
          <w:sz w:val="24"/>
          <w:szCs w:val="24"/>
        </w:rPr>
        <w:t xml:space="preserve">) efekta. Primena fibrinolitčke terapije nije uticala na prediktivnu vrednost antikoagulantnih faktora AT i PC, kao i faktora koagulacije FII i FVII (Tabela 40). </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Tabela 40.Prediktivni značaj ispitivanih hemostaznih faktora za tridesetodnevni mortalitet kod pacijenata lečenih fibrinolitičkom terapijom.</w:t>
      </w:r>
    </w:p>
    <w:tbl>
      <w:tblPr>
        <w:tblW w:w="9576" w:type="dxa"/>
        <w:jc w:val="left"/>
        <w:tblInd w:w="-118" w:type="dxa"/>
        <w:tblLayout w:type="fixed"/>
        <w:tblCellMar>
          <w:top w:w="0" w:type="dxa"/>
          <w:left w:w="108" w:type="dxa"/>
          <w:bottom w:w="0" w:type="dxa"/>
          <w:right w:w="108" w:type="dxa"/>
        </w:tblCellMar>
      </w:tblPr>
      <w:tblGrid>
        <w:gridCol w:w="2518"/>
        <w:gridCol w:w="4678"/>
        <w:gridCol w:w="2380"/>
      </w:tblGrid>
      <w:tr>
        <w:trPr/>
        <w:tc>
          <w:tcPr>
            <w:tcW w:w="2518"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Kvartili (1. vs. ostali)</w:t>
            </w:r>
          </w:p>
        </w:tc>
        <w:tc>
          <w:tcPr>
            <w:tcW w:w="4678"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R</w:t>
            </w:r>
            <w:r>
              <w:rPr>
                <w:rFonts w:cs="Times New Roman" w:ascii="Times New Roman" w:hAnsi="Times New Roman"/>
                <w:b/>
                <w:bCs/>
                <w:color w:val="FFFFFF"/>
                <w:sz w:val="24"/>
                <w:szCs w:val="24"/>
                <w:vertAlign w:val="superscript"/>
              </w:rPr>
              <w:t>*</w:t>
            </w:r>
            <w:r>
              <w:rPr>
                <w:rFonts w:cs="Times New Roman" w:ascii="Times New Roman" w:hAnsi="Times New Roman"/>
                <w:b/>
                <w:bCs/>
                <w:color w:val="FFFFFF"/>
                <w:sz w:val="24"/>
                <w:szCs w:val="24"/>
              </w:rPr>
              <w:t xml:space="preserve"> (95%CI)</w:t>
            </w:r>
          </w:p>
        </w:tc>
        <w:tc>
          <w:tcPr>
            <w:tcW w:w="23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w:t>
            </w:r>
          </w:p>
        </w:tc>
      </w:tr>
      <w:tr>
        <w:trPr/>
        <w:tc>
          <w:tcPr>
            <w:tcW w:w="2518"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AT</w:t>
            </w:r>
          </w:p>
        </w:tc>
        <w:tc>
          <w:tcPr>
            <w:tcW w:w="46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6 (1,61 – 6,99)</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2518"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C</w:t>
            </w:r>
          </w:p>
        </w:tc>
        <w:tc>
          <w:tcPr>
            <w:tcW w:w="46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7 (1,76 – 8,07)</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2518" w:type="dxa"/>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FIB</w:t>
            </w:r>
          </w:p>
        </w:tc>
        <w:tc>
          <w:tcPr>
            <w:tcW w:w="46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4 (0,94 – 4,88)</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71</w:t>
            </w:r>
          </w:p>
        </w:tc>
      </w:tr>
      <w:tr>
        <w:trPr/>
        <w:tc>
          <w:tcPr>
            <w:tcW w:w="2518" w:type="dxa"/>
            <w:tcBorders>
              <w:top w:val="single" w:sz="6" w:space="0" w:color="FFFFFF"/>
              <w:left w:val="single" w:sz="8" w:space="0" w:color="FFFFFF"/>
              <w:bottom w:val="single" w:sz="6" w:space="0" w:color="FFFFFF"/>
              <w:right w:val="single" w:sz="24"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FII</w:t>
            </w:r>
          </w:p>
        </w:tc>
        <w:tc>
          <w:tcPr>
            <w:tcW w:w="46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2 (1,08 – 4,97)</w:t>
            </w:r>
          </w:p>
        </w:tc>
        <w:tc>
          <w:tcPr>
            <w:tcW w:w="238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2518" w:type="dxa"/>
            <w:tcBorders>
              <w:top w:val="single" w:sz="8" w:space="0" w:color="FFFFFF"/>
              <w:left w:val="single" w:sz="8" w:space="0" w:color="FFFFFF"/>
              <w:bottom w:val="single" w:sz="8" w:space="0" w:color="FFFFFF"/>
              <w:right w:val="single" w:sz="24" w:space="0" w:color="FFFFFF"/>
            </w:tcBorders>
            <w:shd w:fill="4BACC6" w:val="clea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FVII</w:t>
            </w:r>
          </w:p>
        </w:tc>
        <w:tc>
          <w:tcPr>
            <w:tcW w:w="46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2 (1,44 – 6,77)</w:t>
            </w:r>
          </w:p>
        </w:tc>
        <w:tc>
          <w:tcPr>
            <w:tcW w:w="2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4</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HR-hazard ratio; CI-confidence interval; * godine života + fibrinoliza kao kofakto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82" w:name="__RefHeading___Toc93571135"/>
      <w:bookmarkEnd w:id="82"/>
      <w:r>
        <w:rPr/>
        <w:t>6. DISKUSIJA</w:t>
      </w:r>
    </w:p>
    <w:p>
      <w:pPr>
        <w:pStyle w:val="Normal"/>
        <w:jc w:val="both"/>
        <w:rPr/>
      </w:pPr>
      <w:r>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U ovoj retrospektivno-prospektivnoj studiji preseka praćeni su konsekutivni pacijenti sa plućnom embolijom, što znači da pacijenti nisu selektovani na osnovu unapred određenih uključujućih ili isključujućih kriterijuma. Vrednost ovako dobijenih rezultata je u tome što pružaju uvid u realne bolničke uslove i pacijente koje odlikuje velika heterogenost, tj. česta pridružena hronična oboljenja. Zato ovakvi rezultati odgovaraju onome što se u naučnoj literaturi naziva stvarni svetski podaci (eng. </w:t>
      </w:r>
      <w:r>
        <w:rPr>
          <w:rFonts w:cs="Times New Roman" w:ascii="Times New Roman" w:hAnsi="Times New Roman"/>
          <w:i/>
          <w:sz w:val="24"/>
          <w:szCs w:val="24"/>
        </w:rPr>
        <w:t>real world data</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raćeni su najvažniji faktori koagulacione kaskade, i dobijeni rezultati pokazali su da su svi faktori osim FVIII, značajno povezani sa tridesetodnevnim mortalitetom. Iako FVIII ima trend porasta srednjih vrednosti izmerenih kod pacijenata koji su umrli u prvih 30 dana u odnosu na one koji su preživeli, ta razlika nije dostigla statističku značajnost. Ono što izdvaja FVIII od svih ostalih merenih faktora koagulacije, kao i antikoagulantnih faktora, je to što se on ne sintetiše u hepatocitima već u endotelnim ćelijama, te su mehanizmi za kontrolu nivoa ovog faktora različiti i možda složeniji u odnosu na faktore koagulacije koji se sintetišu u hepatocitim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11/jth.12412","ISSN":"15387933","PMID":"24118899","abstract":"Background: Although the liver is the major site of coagulation factor VIII (FVIII) synthesis, the type of cells producing FVIII within the liver is still unclear. Objectives: To measure FVIII in extracts of primary liver sinusoidal endothelial cells (LSECs) and hepatocytes, thereby preventing potential bias resulting from the modifications of the cell phenotype that can take place during in vitro culture. Methods: LSECs were purified by flow cytometry cell sorting on the basis of their coexpression of Tie2 and CD32b. The purity of the cells was controlled by RNA sequencing. FVIII activity (FVIII:C) in extracts of purified cells was measured with a sensitive FVIII chromogenic assay, in which the specificity of the reaction is controlled by neutralization of FVIII activity with specific inhibitor antibodies. Results: The FVIII:C concentration in purified LSECs ranged from 0.3 to 2.8 nU per cell. In contrast, FVIII:C was undetectable in hepatocytes. The intracellular FVIII:C concentrations are therefore at least 10-100-fold higher in LSECs than in hepatocytes. Conclusions: Our data demonstrate that LSECs, but not hepatocytes, contain measurable amounts of FVIII:C, and suggest that the former are the main cells producing FVIII in the human liver. © 2013 International Society on Thrombosis and Haemostasis.","author":[{"dropping-particle":"","family":"Shahani","given":"T.","non-dropping-particle":"","parse-names":false,"suffix":""},{"dropping-particle":"","family":"Covens","given":"K.","non-dropping-particle":"","parse-names":false,"suffix":""},{"dropping-particle":"","family":"Lavend'homme","given":"R.","non-dropping-particle":"","parse-names":false,"suffix":""},{"dropping-particle":"","family":"Jazouli","given":"N.","non-dropping-particle":"","parse-names":false,"suffix":""},{"dropping-particle":"","family":"Sokal","given":"E.","non-dropping-particle":"","parse-names":false,"suffix":""},{"dropping-particle":"","family":"Peerlinck","given":"K.","non-dropping-particle":"","parse-names":false,"suffix":""},{"dropping-particle":"","family":"Jacquemin","given":"Marc","non-dropping-particle":"","parse-names":false,"suffix":""}],"container-title":"Journal of Thrombosis and Haemostasis","id":"ITEM-1","issue":"1","issued":{"date-parts":[["2014"]]},"page":"36-42","title":"Human liver sinusoidal endothelial cells but not hepatocytes contain factor VIII","type":"article-journal","volume":"12"},"uris":["http://www.mendeley.com/documents/?uuid=3655cc9f-83e7-38c4-b379-5c08f9c70253"]},{"id":"ITEM-2","itemData":{"DOI":"10.1016/b978-0-12-800241-4.00016-4","abstract":"This chapter discusses common causes of thrombophilia—inherited versus acquired. Various inherited causes of thrombophilia are addressed, including factor V Leiden prothrombin gene mutation, protein C deficiency, protein S deficiency, antithrombin III deficiency, and increased factor VIII activity. Various acquired causes of thrombophilia such as lupus are also discussed.","author":[{"dropping-particle":"","family":"Wahed","given":"Amer","non-dropping-particle":"","parse-names":false,"suffix":""},{"dropping-particle":"","family":"Dasgupta","given":"Amitava","non-dropping-particle":"","parse-names":false,"suffix":""}],"container-title":"Hematology and Coagulation","id":"ITEM-2","issued":{"date-parts":[["2015","1","1"]]},"page":"263-275","publisher":"Elsevier","title":"Thrombophilias and Their Detection","type":"chapter"},"uris":["http://www.mendeley.com/documents/?uuid=eea57b8d-c888-3f1b-86f9-6fb19e42a626"]},{"id":"ITEM-3","itemData":{"DOI":"10.1016/b978-0-12-813726-0.00154-9","author":[{"dropping-particle":"","family":"Chandler","given":"Wayne L.","non-dropping-particle":"","parse-names":false,"suffix":""}],"container-title":"Transfusion Medicine and Hemostasis","id":"ITEM-3","issued":{"date-parts":[["2019","1","1"]]},"page":"907-908","publisher":"Elsevier","title":"Chronic Elevated Levels of Factor VIII and Other Coagulation Factors","type":"chapter"},"uris":["http://www.mendeley.com/documents/?uuid=ca2c82ae-0c6c-3d28-b0d9-0886ecb6d79e"]}],"mendeley":{"formattedCitation":"&lt;sup&gt;119–121&lt;/sup&gt;","plainTextFormattedCitation":"119–121","previouslyFormattedCitation":"&lt;sup&gt;119–12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9–12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Čak postoji i opasnost dobijanja pogrešnih vrednosti u laboratoriji zbog nepravilnog uzorkovanja iličuvanja uzork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B978-0-7020-6696-2.00018-7","ISBN":"9780702069353","author":[{"dropping-particle":"","family":"Laffan","given":"Michael A.","non-dropping-particle":"","parse-names":false,"suffix":""},{"dropping-particle":"","family":"Manning","given":"Richard A.","non-dropping-particle":"","parse-names":false,"suffix":""}],"container-title":"Dacie and Lewis Practical Haematology: Twelfth Edition","id":"ITEM-1","issued":{"date-parts":[["2017","1","1"]]},"page":"366-409","publisher":"Elsevier Inc.","title":"Investigation of Haemostasis","type":"chapter"},"uris":["http://www.mendeley.com/documents/?uuid=a60ce6f7-3e02-327a-8a8a-14a32fceae32"]}],"mendeley":{"formattedCitation":"&lt;sup&gt;122&lt;/sup&gt;","plainTextFormattedCitation":"122","previouslyFormattedCitation":"&lt;sup&gt;12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22</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Zanimljivo je da su se u ovoj studiji kao najbolji, nezavisni, prognostički faktori ranog mortaliteta u plućnoj emboliji pokazali antikoagulantni faktori: AT i PC. AT ima najveću vrednost površine ispod krive (AUC) što sugeriše najveću preciznostodnosno povezanost sa posmatranim događajem – tridesetodnevni mortalitet. I AT i PC imaju jasno izdvajanje prvog kvartila vrednosti (najniža vrednost) koji je značajno povezan sa većim mortalitetom. Ovo dokazuje da su pacijenti koji su imali niske vrednosti ovih faktora u plazmi pri prijemu u bolnicu češće umirali. Izračunavanjem cut-off vrednosti jasnije se definiše prelomna vrednost ovih faktora u plazmi koji bi u realnoj situaciji i lečenju ovakvih pacijenata mogli da nam sugerišu veći rizik od smrti i individualniji pristup u lečenju pacijenata. Tako bismo na primer za pacijente sa plućnom embolijom intermedijerno-visokog rizika, vrednosti AT ili PC ispod 0,8 U/L mogli da očekujemo veći rizik od rane smrti i samim tim se odlučili za agresivniji pristup lečenju. Prvi su ovako niske vrednosti pojedinih faktora koagulacione kaskade, najpre AT, kao i drugih poremećaja hemostaznih parametara, poput visokih vrednosti D-dimera, produženog PT vremena i smanjenog broja trombocita, u teškim oblicima plućne embolije primetili i opisali Leitner i Levi sa saradnicim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11/j.1538-7836.2010.03862.x","ISSN":"15387933","PMID":"20345721","abstract":"Background: A consumptive coagulopathy resembling disseminated intravascular coagulation (DIC) has been seen in patients with massive pulmonary embolism (PE). We hypothesized that a DIC-like condition is relevant in patients whose pulmonary embolism leads to cardiopulmonary arrest and cardiopulmonary resuscitation (CPR). Methods: This hypothesis was tested by the use of a database consisting of all cases of PE diagnosed at the Department of Emergency Medicine from June 1993 to October 2007. Out of 1018 cases with PE, 113 patients underwent CPR. In this cohort study, the resuscitated patients were compared with those with PE but without CPR. Results: Patients with PE and CPR had 3-fold higher D-dimer, prolonged prothrombin time (PT), reduced platelet counts and lower fibrinogen and antithrombin (AT) levels compared with PE patients without cardiac arrest (P &lt; 0.001 for all). Among patients with PE and CPR, D-dimer was abnormal in 100%, PT in 44%, AT in 53%, fibrinogen in 19% and platelets in 25%. In comparison, PE without CPR was associated with abnormal D-dimer in 99%, abnormal PT in 15%, low AT in 6%, low fibrinogen in 1% and low platelets in 2%. Nine per cent of the resuscitated patients had a DIC score ≥ 5, indicating overt DIC. The DIC score highly correlated with 1-year and in-hospital mortality. Conclusions: Massive PE leading to CPR is associated with consumptive coagulopathy and overt DIC. In resuscitated patients, DIC markers may indicate pulmonary embolism as the underlying cause of arrest. © 2010 International Society on Thrombosis and Haemostasis.","author":[{"dropping-particle":"","family":"Leitner","given":"J. M.","non-dropping-particle":"","parse-names":false,"suffix":""},{"dropping-particle":"","family":"Jilma","given":"B.","non-dropping-particle":"","parse-names":false,"suffix":""},{"dropping-particle":"","family":"Spiel","given":"A. O.","non-dropping-particle":"","parse-names":false,"suffix":""},{"dropping-particle":"","family":"Sterz","given":"F.","non-dropping-particle":"","parse-names":false,"suffix":""},{"dropping-particle":"","family":"Laggner","given":"A. N.","non-dropping-particle":"","parse-names":false,"suffix":""},{"dropping-particle":"","family":"Janata","given":"K. M.","non-dropping-particle":"","parse-names":false,"suffix":""}],"container-title":"Journal of Thrombosis and Haemostasis","id":"ITEM-1","issue":"7","issued":{"date-parts":[["2010"]]},"page":"1477-1482","title":"Massive pulmonary embolism leading to cardiac arrest is associated with consumptive coagulopathy presenting as disseminated intravascular coagulation","type":"article-journal","volume":"8"},"uris":["http://www.mendeley.com/documents/?uuid=27fe3c16-29dc-31fb-af9e-90523833a2e4"]},{"id":"ITEM-2","itemData":{"DOI":"10.1111/j.1538-7836.2010.03891.x","ISSN":"15387933","PMID":"20412432","abstract":"See also Leitner JM, Jilma B, Spiel AO, Sterz F, Laggner AN, Janata KM. Massive pulmonary embolism leading to cardiac arrest is associated with consumptive coagulopathy presenting as disseminated intravascular coagulation. This issue, pp 1477-82; Thachil J. DIC score predicts mortality in massive clot coagulopathy as a result of extensive pulmonary embolism: a rebuttal. This issue, pp 1657-8; Leitner JM, Janata-Schwatzek K, Spiel AO, Sterz F, Laggner AN, Jilma B. DIC score predicts mortality in massive clot coagulopathy as a result of extensive pulmonary embolism: reply to a rebuttal. This issue, pp 1658-9. © 2010 International Society on Thrombosis and Haemostasis.","author":[{"dropping-particle":"","family":"Levi","given":"M.","non-dropping-particle":"","parse-names":false,"suffix":""}],"container-title":"Journal of Thrombosis and Haemostasis","id":"ITEM-2","issue":"7","issued":{"date-parts":[["2010"]]},"page":"1475-1476","title":"Disseminated intravascular coagulation or extended intravascular coagulation in massive pulmonary embolism","type":"article","volume":"8"},"uris":["http://www.mendeley.com/documents/?uuid=1df13cb7-204b-37ba-ae7c-03b614d7d5fe"]}],"mendeley":{"formattedCitation":"&lt;sup&gt;44,123&lt;/sup&gt;","plainTextFormattedCitation":"44,123","previouslyFormattedCitation":"&lt;sup&gt;44,12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4,12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vi autori opisuju stanje takozvane potrošne koagulopatije, slične diseminovanoj intravaskularnoj koagulaciji, u teškim oblicima tromboze kod pacijenata sa plućnom embolijom, pre svega onih koji su reanimirani. U poređenju sa pacijentima koji nisu reanimirani, oni koji su reanimirani su imali značajno niže vrednosti AT. Pri tome, pacijenti koji su bili reanimirani zbog drugih razloga, a ne zbog masivne plućne embolije, nisu imali tako niske vrednosti AT. To ide u prilog pretpostavci da sama trombna masa dovodi do potrošne koagulopatij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U Tabeli 6 prikazani su najvažniji komorbiditeti koji su primećeni kod pacijenata primljenih zbog akutne PE. Učestalost različitih komorbiditeta pokazuje koliko je heterogena ova populacija pacijenata i zašto je teško primeniti postojeće preporuke podjednako za svakog pacijenta. Ovi rezultati pokazuju da je samo prisustvo pojedinih komorbiditeta značajno uticalo na povećanu smrtnost, poput hronične srčane slabosti (posebno sa smanjenom ejekcionom frakcijom leve komore), koronarna bolest, atrijalna fibrilacija (naročito paroksizmalna), hronična bubrežna slabost ili malignitet. Takođe su pacijenti starije životne dobi ili sa spontanom (neprovociranom) plućnom embolijom imali veći mortalitet. Zato je bilo neophodno da se prediktivna vrednost ovih parametara za rani mortalitet uvrsti u multivarijantne modele za testiranje prediktivne vrednosti ispitivanih faktora koagulacione kaskade. Pošto je u postojećim preporukama već ponuđen način za stratifikaciju rizika od rane smrti na osnovu prijemnih parametara poput sistolnog pritiska, znakova opterećenja DK i laboratorijskih parametara (porast troponina), ova stratifikacija je morala biti deo osnovnog modela u multivarijantnoj regresionoj analizi.</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93/eurheartj/ehz405","ISSN":"15229645","PMID":"31504429","abstract":"Guidelines summarize and evaluate available evidence with the aim of assisting health professionals in proposing the best management strategies for an individual patient with a given condition. Guidelines and their recommendations should facilitate decision making of health professionals in their daily practice. However, the final decisions concerning an individual patient must be made by the responsible health professional(s) in consultation with the patient and caregiver as appropriate.","author":[{"dropping-particle":"V.","family":"Konstantinides","given":"Stavros","non-dropping-particle":"","parse-names":false,"suffix":""},{"dropping-particle":"","family":"Meyer","given":"Guy","non-dropping-particle":"","parse-names":false,"suffix":""},{"dropping-particle":"","family":"Bueno","given":"Héctor","non-dropping-particle":"","parse-names":false,"suffix":""},{"dropping-particle":"","family":"Galié","given":"Nazzareno","non-dropping-particle":"","parse-names":false,"suffix":""},{"dropping-particle":"","family":"Gibbs","given":"J. Simon R.","non-dropping-particle":"","parse-names":false,"suffix":""},{"dropping-particle":"","family":"Ageno","given":"Walter","non-dropping-particle":"","parse-names":false,"suffix":""},{"dropping-particle":"","family":"Agewall","given":"Stefan","non-dropping-particle":"","parse-names":false,"suffix":""},{"dropping-particle":"","family":"Almeida","given":"Ana G.","non-dropping-particle":"","parse-names":false,"suffix":""},{"dropping-particle":"","family":"Andreotti","given":"Felicita","non-dropping-particle":"","parse-names":false,"suffix":""},{"dropping-particle":"","family":"Barbato","given":"Emanuele","non-dropping-particle":"","parse-names":false,"suffix":""},{"dropping-particle":"","family":"Baumbach","given":"Andreas","non-dropping-particle":"","parse-names":false,"suffix":""},{"dropping-particle":"","family":"Beygui","given":"Farzin","non-dropping-particle":"","parse-names":false,"suffix":""},{"dropping-particle":"","family":"Carlsen","given":"Jørn","non-dropping-particle":"","parse-names":false,"suffix":""},{"dropping-particle":"","family":"Carlo","given":"Marco","non-dropping-particle":"De","parse-names":false,"suffix":""},{"dropping-particle":"","family":"Delcroix","given":"Marion","non-dropping-particle":"","parse-names":false,"suffix":""},{"dropping-particle":"","family":"Subias","given":"Pilar Escribano","non-dropping-particle":"","parse-names":false,"suffix":""},{"dropping-particle":"","family":"Gaine","given":"Sean","non-dropping-particle":"","parse-names":false,"suffix":""},{"dropping-particle":"","family":"Goldhaber","given":"Samuel Z.","non-dropping-particle":"","parse-names":false,"suffix":""},{"dropping-particle":"","family":"Gopalan","given":"Deepa","non-dropping-particle":"","parse-names":false,"suffix":""},{"dropping-particle":"","family":"Habib","given":"Gilbert","non-dropping-particle":"","parse-names":false,"suffix":""},{"dropping-particle":"","family":"Jenkins","given":"David","non-dropping-particle":"","parse-names":false,"suffix":""},{"dropping-particle":"","family":"Kjellström","given":"Barbro","non-dropping-particle":"","parse-names":false,"suffix":""},{"dropping-particle":"","family":"Lainscak","given":"Mitja","non-dropping-particle":"","parse-names":false,"suffix":""},{"dropping-particle":"","family":"Lee","given":"Geraldine","non-dropping-particle":"","parse-names":false,"suffix":""},{"dropping-particle":"","family":"Gal","given":"Grégoire","non-dropping-particle":"Le","parse-names":false,"suffix":""},{"dropping-particle":"","family":"Messas","given":"Emmanuel","non-dropping-particle":"","parse-names":false,"suffix":""},{"dropping-particle":"","family":"Morais","given":"Joao","non-dropping-particle":"","parse-names":false,"suffix":""},{"dropping-particle":"","family":"Piepoli","given":"Massimo Francesco","non-dropping-particle":"","parse-names":false,"suffix":""},{"dropping-particle":"","family":"Price","given":"Susanna","non-dropping-particle":"","parse-names":false,"suffix":""},{"dropping-particle":"","family":"Salvi","given":"Aldo","non-dropping-particle":"","parse-names":false,"suffix":""},{"dropping-particle":"","family":"Sanchez","given":"Olivier","non-dropping-particle":"","parse-names":false,"suffix":""},{"dropping-particle":"","family":"Stortecky","given":"Stefan","non-dropping-particle":"","parse-names":false,"suffix":""},{"dropping-particle":"","family":"Thielmann","given":"Matthias","non-dropping-particle":"","parse-names":false,"suffix":""},{"dropping-particle":"","family":"Noordegraaf","given":"Anton Vonk","non-dropping-particle":"","parse-names":false,"suffix":""},{"dropping-particle":"","family":"Becattini","given":"Cecilia","non-dropping-particle":"","parse-names":false,"suffix":""},{"dropping-particle":"","family":"Harjola","given":"Veli Pekka","non-dropping-particle":"","parse-names":false,"suffix":""},{"dropping-particle":"","family":"Geersing","given":"Geert Jan","non-dropping-particle":"","parse-names":false,"suffix":""},{"dropping-particle":"","family":"Humbert","given":"Marc","non-dropping-particle":"","parse-names":false,"suffix":""},{"dropping-particle":"","family":"Jennings","given":"Catriona Sian","non-dropping-particle":"","parse-names":false,"suffix":""},{"dropping-particle":"","family":"Jiménez","given":"David","non-dropping-particle":"","parse-names":false,"suffix":""},{"dropping-particle":"","family":"Kucher","given":"Nils","non-dropping-particle":"","parse-names":false,"suffix":""},{"dropping-particle":"","family":"Lang","given":"Irene Marthe","non-dropping-particle":"","parse-names":false,"suffix":""},{"dropping-particle":"","family":"Lankeit","given":"Mareike","non-dropping-particle":"","parse-names":false,"suffix":""},{"dropping-particle":"","family":"Lankeit","given":"Mareike","non-dropping-particle":"","parse-names":false,"suffix":""},{"dropping-particle":"","family":"Lankeit","given":"Mareike","non-dropping-particle":"","parse-names":false,"suffix":""},{"dropping-particle":"","family":"Lorusso","given":"Roberto","non-dropping-particle":"","parse-names":false,"suffix":""},{"dropping-particle":"","family":"Mazzolai","given":"Lucia","non-dropping-particle":"","parse-names":false,"suffix":""},{"dropping-particle":"","family":"Meneveau","given":"Nicolas","non-dropping-particle":"","parse-names":false,"suffix":""},{"dropping-particle":"","family":"Áinle","given":"Fionnuala Ní","non-dropping-particle":"","parse-names":false,"suffix":""},{"dropping-particle":"","family":"Prandoni","given":"Paolo","non-dropping-particle":"","parse-names":false,"suffix":""},{"dropping-particle":"","family":"Pruszczyk","given":"Piotr","non-dropping-particle":"","parse-names":false,"suffix":""},{"dropping-particle":"","family":"Righini","given":"Marc","non-dropping-particle":"","parse-names":false,"suffix":""},{"dropping-particle":"","family":"Torbicki","given":"Adam","non-dropping-particle":"","parse-names":false,"suffix":""},{"dropping-particle":"","family":"Belle","given":"Eric","non-dropping-particle":"Van","parse-names":false,"suffix":""},{"dropping-particle":"","family":"Zamorano","given":"José Luis","non-dropping-particle":"","parse-names":false,"suffix":""},{"dropping-particle":"","family":"Windecker","given":"Stephan","non-dropping-particle":"","parse-names":false,"suffix":""},{"dropping-particle":"","family":"Aboyans","given":"Victor","non-dropping-particle":"","parse-names":false,"suffix":""},{"dropping-particle":"","family":"Baigent","given":"Colin","non-dropping-particle":"","parse-names":false,"suffix":""},{"dropping-particle":"","family":"Collet","given":"Jean Philippe","non-dropping-particle":"","parse-names":false,"suffix":""},{"dropping-particle":"","family":"Dean","given":"Veronica","non-dropping-particle":"","parse-names":false,"suffix":""},{"dropping-particle":"","family":"Delgado","given":"Victoria","non-dropping-particle":"","parse-names":false,"suffix":""},{"dropping-particle":"","family":"Fitzsimons","given":"Donna","non-dropping-particle":"","parse-names":false,"suffix":""},{"dropping-particle":"","family":"Gale","given":"Chris P.","non-dropping-particle":"","parse-names":false,"suffix":""},{"dropping-particle":"","family":"Grobbee","given":"Diederick E.","non-dropping-particle":"","parse-names":false,"suffix":""},{"dropping-particle":"","family":"Hindricks","given":"Gerhard","non-dropping-particle":"","parse-names":false,"suffix":""},{"dropping-particle":"","family":"Iung","given":"Bernard","non-dropping-particle":"","parse-names":false,"suffix":""},{"dropping-particle":"","family":"Jüni","given":"Peter","non-dropping-particle":"","parse-names":false,"suffix":""},{"dropping-particle":"","family":"Katus","given":"Hugo A.","non-dropping-particle":"","parse-names":false,"suffix":""},{"dropping-particle":"","family":"Landmesser","given":"Ulf","non-dropping-particle":"","parse-names":false,"suffix":""},{"dropping-particle":"","family":"Leclercq","given":"Christophe","non-dropping-particle":"","parse-names":false,"suffix":""},{"dropping-particle":"","family":"Lettino","given":"Maddalena","non-dropping-particle":"","parse-names":false,"suffix":""},{"dropping-particle":"","family":"Lewis","given":"Basil S.","non-dropping-particle":"","parse-names":false,"suffix":""},{"dropping-particle":"","family":"Merkely","given":"Bela","non-dropping-particle":"","parse-names":false,"suffix":""},{"dropping-particle":"","family":"Mueller","given":"Christian","non-dropping-particle":"","parse-names":false,"suffix":""},{"dropping-particle":"","family":"Petersen","given":"Steffen E.","non-dropping-particle":"","parse-names":false,"suffix":""},{"dropping-particle":"","family":"Petronio","given":"Anna Sonia","non-dropping-particle":"","parse-names":false,"suffix":""},{"dropping-particle":"","family":"Richter","given":"Dimitrios J.","non-dropping-particle":"","parse-names":false,"suffix":""},{"dropping-particle":"","family":"Roffi","given":"Marco","non-dropping-particle":"","parse-names":false,"suffix":""},{"dropping-particle":"","family":"Shlyakhto","given":"Evgeny","non-dropping-particle":"","parse-names":false,"suffix":""},{"dropping-particle":"","family":"Simpson","given":"Iain A.","non-dropping-particle":"","parse-names":false,"suffix":""},{"dropping-particle":"","family":"Sousa-Uva","given":"Miguel","non-dropping-particle":"","parse-names":false,"suffix":""},{"dropping-particle":"","family":"Touyz","given":"Rhian M.","non-dropping-particle":"","parse-names":false,"suffix":""},{"dropping-particle":"","family":"Hammoudi","given":"Naima","non-dropping-particle":"","parse-names":false,"suffix":""},{"dropping-particle":"","family":"Hayrapetyan","given":"Hamlet","non-dropping-particle":"","parse-names":false,"suffix":""},{"dropping-particle":"","family":"Mascherbauer","given":"Julia","non-dropping-particle":"","parse-names":false,"suffix":""},{"dropping-particle":"","family":"Ibrahimov","given":"Firdovsi","non-dropping-particle":"","parse-names":false,"suffix":""},{"dropping-particle":"","family":"Polonetsky","given":"Oleg","non-dropping-particle":"","parse-names":false,"suffix":""},{"dropping-particle":"","family":"Lancellotti","given":"Patrizio","non-dropping-particle":"","parse-names":false,"suffix":""},{"dropping-particle":"","family":"Tokmakova","given":"Mariya","non-dropping-particle":"","parse-names":false,"suffix":""},{"dropping-particle":"","family":"Skoric","given":"Bosko","non-dropping-particle":"","parse-names":false,"suffix":""},{"dropping-particle":"","family":"Michaloliakos","given":"Ioannis","non-dropping-particle":"","parse-names":false,"suffix":""},{"dropping-particle":"","family":"Hutyra","given":"Martin","non-dropping-particle":"","parse-names":false,"suffix":""},{"dropping-particle":"","family":"Mellemkjaer","given":"Søren","non-dropping-particle":"","parse-names":false,"suffix":""},{"dropping-particle":"","family":"Mansour","given":"Mostafa","non-dropping-particle":"","parse-names":false,"suffix":""},{"dropping-particle":"","family":"Reinmets","given":"Julia","non-dropping-particle":"","parse-names":false,"suffix":""},{"dropping-particle":"","family":"Jääskeläinen","given":"Pertti","non-dropping-particle":"","parse-names":false,"suffix":""},{"dropping-particle":"","family":"Angoulvant","given":"Denis","non-dropping-particle":"","parse-names":false,"suffix":""},{"dropping-particle":"","family":"Bauersachs","given":"Johann","non-dropping-particle":"","parse-names":false,"suffix":""},{"dropping-particle":"","family":"Giannakoulas","given":"George","non-dropping-particle":"","parse-names":false,"suffix":""},{"dropping-particle":"","family":"Zima","given":"Endre","non-dropping-particle":"","parse-names":false,"suffix":""},{"dropping-particle":"","family":"Vizza","given":"Carmine Dario","non-dropping-particle":"","parse-names":false,"suffix":""},{"dropping-particle":"","family":"Sugraliyev","given":"Akhmetzhan","non-dropping-particle":"","parse-names":false,"suffix":""},{"dropping-particle":"","family":"Bytyçi","given":"Ibadete","non-dropping-particle":"","parse-names":false,"suffix":""},{"dropping-particle":"","family":"Maca","given":"Aija","non-dropping-particle":"","parse-names":false,"suffix":""},{"dropping-particle":"","family":"Ereminiene","given":"Egle","non-dropping-particle":"","parse-names":false,"suffix":""},{"dropping-particle":"","family":"Huijnen","given":"Steve","non-dropping-particle":"","parse-names":false,"suffix":""},{"dropping-particle":"","family":"Xuereb","given":"Robert","non-dropping-particle":"","parse-names":false,"suffix":""},{"dropping-particle":"","family":"Diaconu","given":"Nadejda","non-dropping-particle":"","parse-names":false,"suffix":""},{"dropping-particle":"","family":"Bulatovic","given":"Nebojsa","non-dropping-particle":"","parse-names":false,"suffix":""},{"dropping-particle":"","family":"Asfalou","given":"Ilyasse","non-dropping-particle":"","parse-names":false,"suffix":""},{"dropping-particle":"","family":"Bosevski","given":"Marijan","non-dropping-particle":"","parse-names":false,"suffix":""},{"dropping-particle":"","family":"Halvorsen","given":"Sigrun","non-dropping-particle":"","parse-names":false,"suffix":""},{"dropping-particle":"","family":"Sobkowicz","given":"Bozena","non-dropping-particle":"","parse-names":false,"suffix":""},{"dropping-particle":"","family":"Ferreira","given":"Daniel","non-dropping-particle":"","parse-names":false,"suffix":""},{"dropping-particle":"","family":"Petris","given":"Antoniu Octavian","non-dropping-particle":"","parse-names":false,"suffix":""},{"dropping-particle":"","family":"Moiseeva","given":"Olga","non-dropping-particle":"","parse-names":false,"suffix":""},{"dropping-particle":"","family":"Zavatta","given":"Marco","non-dropping-particle":"","parse-names":false,"suffix":""},{"dropping-particle":"","family":"Obradovic","given":"Slobodan","non-dropping-particle":"","parse-names":false,"suffix":""},{"dropping-particle":"","family":"Šimkova","given":"Iveta","non-dropping-particle":"","parse-names":false,"suffix":""},{"dropping-particle":"","family":"Radsel","given":"Peter","non-dropping-particle":"","parse-names":false,"suffix":""},{"dropping-particle":"","family":"Ibanez","given":"Borja","non-dropping-particle":"","parse-names":false,"suffix":""},{"dropping-particle":"","family":"Wikström","given":"Gerhard","non-dropping-particle":"","parse-names":false,"suffix":""},{"dropping-particle":"","family":"Aujesky","given":"Drahomir","non-dropping-particle":"","parse-names":false,"suffix":""},{"dropping-particle":"","family":"Kaymaz","given":"Cihangir","non-dropping-particle":"","parse-names":false,"suffix":""},{"dropping-particle":"","family":"Parkhomenko","given":"Alexander","non-dropping-particle":"","parse-names":false,"suffix":""},{"dropping-particle":"","family":"Pepke-Zaba","given":"Joanna","non-dropping-particle":"","parse-names":false,"suffix":""}],"container-title":"European Heart Journal","id":"ITEM-1","issue":"4","issued":{"date-parts":[["2020"]]},"page":"543-603","publisher":"Poland","title":"2019 ESC Guidelines for the diagnosis and management of acute pulmonary embolism developed in collaboration with the European respiratory society (ERS)","type":"article","volume":"41"},"uris":["http://www.mendeley.com/documents/?uuid=50f7aad2-1681-3e16-b36b-ac641103bb00"]}],"mendeley":{"formattedCitation":"&lt;sup&gt;7&lt;/sup&gt;","plainTextFormattedCitation":"7","previouslyFormattedCitation":"&lt;sup&gt;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to važi za životnu dob pacijenta, kako bi se izbegao bijas da stariji ljudi češće i umiru. Kada su antikoagulantni faktori AT i PC testirani kroz ovakav (osnovni) model, oba su pokazala da su značajni i nezavisni prediktori ranog mortaliteta. Čak su godine života i stratifikacija prema riziku od rane smrti jači intereagujući (eng. </w:t>
      </w:r>
      <w:r>
        <w:rPr>
          <w:rFonts w:cs="Times New Roman" w:ascii="Times New Roman" w:hAnsi="Times New Roman"/>
          <w:i/>
          <w:sz w:val="24"/>
          <w:szCs w:val="24"/>
        </w:rPr>
        <w:t>confounding</w:t>
      </w:r>
      <w:r>
        <w:rPr>
          <w:rFonts w:cs="Times New Roman" w:ascii="Times New Roman" w:hAnsi="Times New Roman"/>
          <w:sz w:val="24"/>
          <w:szCs w:val="24"/>
        </w:rPr>
        <w:t>)  faktori za AT nego za PC, jer se srednje vrednosti PC nisu razlikovale u univarijantnoj analizi između kategorija po godinama i po riziku. Nasuprot njima, ostali faktori nisu se pokazali kao značajni prediktori mortaliteta (FII) ili je ta značajnost bila graničnih vrednosti (fibrinogen i FVII) u ovom osnovnom model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vetski podaci pokazuju da sve više pacijenata sa plućnom embolijom ima i neku malignu bolest, bilo da je ona već poznata i da je započeto lečenje ili da je PE prva manifestacija neke maligne bolesti.</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5114/wo.2012.31766","ISSN":"14282526","PMID":"23788915","abstract":"Risk of pulmonary embolism (PE) is relatively high in patients with advanced chronic diseases, particularly with malignancies. Most patients with cancer have blood coagulation test abnormalities indicative of up-regulation of the coagulation cascade, increased platelet activation and aggregation. Pulmonary thromboembolismis common in patients with any cancer and incidence is increased by surgery, chemotherapy, radiotherapy and disease progression.Manifestations range from small asymptomatic to life-threatening central PE with subsequent hypotension and cardiogenic shock. Diagnostic algorithms utilizing various noninvasive tests have been developed to determine the pretest probability of PE results of D-dimer assay, chest radiography ECG and computed tomography. The mortality in untreated PE is high (30%) but appropriate treatment may decrease it to 2-18%. The current recommended treatment for massive pulmonary embolus is either thrombolytic therapy or surgical embolectomy.","author":[{"dropping-particle":"","family":"Biedka","given":"Marta","non-dropping-particle":"","parse-names":false,"suffix":""},{"dropping-particle":"","family":"Ziółkowska","given":"Ewa","non-dropping-particle":"","parse-names":false,"suffix":""},{"dropping-particle":"","family":"Windorbska","given":"Wiesława","non-dropping-particle":"","parse-names":false,"suffix":""}],"container-title":"Wspolczesna Onkologia","id":"ITEM-1","issue":"5","issued":{"date-parts":[["2012"]]},"page":"388-393","title":"Acute pulmonary embolus in the course of cancer","type":"article","volume":"16"},"uris":["http://www.mendeley.com/documents/?uuid=06f4fec2-cbea-38cb-842a-c1a84fb20bd3"]},{"id":"ITEM-2","itemData":{"DOI":"10.1097/JCMA.0000000000000370","ISBN":"0000000000000","ISSN":"17287731","PMID":"32568966","author":[{"dropping-particle":"","family":"Chang","given":"Peter Mu Hsin","non-dropping-particle":"","parse-names":false,"suffix":""}],"container-title":"Journal of the Chinese Medical Association","id":"ITEM-2","issue":"8","issued":{"date-parts":[["2020"]]},"page":"693-694","title":"Pulmonary embolism: A warning sign of occult malignancy","type":"article-journal","volume":"83"},"uris":["http://www.mendeley.com/documents/?uuid=f48f283f-e233-4c14-ad56-0aba35a1adef"]},{"id":"ITEM-3","itemData":{"DOI":"10.1182/bloodadvances.2020001501","ISSN":"24739537","PMID":"32311012","abstract":"Incidental pulmonary embolisms (IPEs) are common in cancer patients. Examining the characteristics and outcomes of IPEs in cancer patients can help to ensure proper management, promoting better outcomes. To determine the clinical characteristics, management, and outcomes of IPEs for cancer patients, we conducted a 1:2 ratio case-control study and identified all consecutive patients with IPE who visited the emergency department at The University of Texas MD Anderson Cancer Center between 1 January 2006 and 1 January 2016. Each IPE case was matched with 2 controls using a propensity score obtained using logistic regression for IPE status with other factors affecting overall survival. A total of 904 confirmed cases were included in the analysis. IPE frequently occurred during the first year after cancer diagnosis (odds ratio [OR], 2.79; 95% confidence interval [95% CI], 2.37-3.29; P&lt; .001). Patients receiving cytotoxic chemotherapy had a nearly threefold greater risk of developing IPE (OR, 2.87; 95% CI, 2.42-3.40; P&lt; .001). In-hospital mortality was 1.9%. The 7- and 30-day mortality rates among the cases were 1.8% and 9.9%, respectively, which was significantly higher than in the control groups: 0.2% and 3.1%, respectively (P&lt; .001). IPE was associated with reduced overall survival (hazard ratio [HR], 1.93; 95% CI, 1.74-2.14; P&lt; .001). Concurrent incidental venous thromboembolism was identified in 189 of the patients (20.9%) and was also associated with reduced overall survival (HR, 1.65; 95% CI, 1.21-2.25; P = .001). Our results show that IPE events are associated with poor outcomes in cancer patients. Proper management plans similar to those of symptomatic pulmonary embolisms are essential.","author":[{"dropping-particle":"","family":"Qdaisat","given":"Aiham","non-dropping-particle":"","parse-names":false,"suffix":""},{"dropping-particle":"","family":"Kamal","given":"Mona","non-dropping-particle":"","parse-names":false,"suffix":""},{"dropping-particle":"","family":"Al-Breiki","given":"Aisha","non-dropping-particle":"","parse-names":false,"suffix":""},{"dropping-particle":"","family":"Goswami","given":"Biman","non-dropping-particle":"","parse-names":false,"suffix":""},{"dropping-particle":"","family":"Wu","given":"Carol C.","non-dropping-particle":"","parse-names":false,"suffix":""},{"dropping-particle":"","family":"Zhou","given":"Shouhao","non-dropping-particle":"","parse-names":false,"suffix":""},{"dropping-particle":"","family":"Rice","given":"Terry W.","non-dropping-particle":"","parse-names":false,"suffix":""},{"dropping-particle":"","family":"Alagappan","given":"Kumar","non-dropping-particle":"","parse-names":false,"suffix":""},{"dropping-particle":"","family":"Yeung","given":"Sai Ching Jim","non-dropping-particle":"","parse-names":false,"suffix":""}],"container-title":"Blood Advances","id":"ITEM-3","issue":"8","issued":{"date-parts":[["2020"]]},"page":"1606-1614","title":"Clinical characteristics, management, and outcome of incidental pulmonary embolism in cancer patients","type":"article-journal","volume":"4"},"uris":["http://www.mendeley.com/documents/?uuid=ba4683bb-388d-452c-8ba1-ab8d2ac51c2a"]},{"id":"ITEM-4","itemData":{"DOI":"10.7150/jca.26008","ISSN":"18379664","abstract":"Pulmonary embolism (PE) is gradually considered to be the third most common disease in the vascular disease category. Lung cancer is the most frequently diagnosed cancer and the leading cause of cancer death among males worldwide. Although initially appearing as distinct entities, lung cancer is a great risk factor for the development of PE. Pulmonary embolism is common in lung cancer patients, with a pooled incidence of 3.7%, and unsuspected pulmonary embolism (UPE) is also non-negligible with a rough rate ranging from 29.4% to 63%. Many risk factors of PE have been detected and could be classified into three categories: lung cancer-related, patient-related, and treatment-related factors. Decreased mean survival time could be significantly observed in lung cancer patients with PE or UPE compared to those only, but suspected PE has higher mortality than UPE. Prophylactic anticoagulant therapy benefit might be highest in patients with stage IV non-small cell lung cancer (NSCLC) or limited small cell lung cancer (SCLC), and heparin seems superior to warfarin for thrombotic prophylaxis. Periodically reassessing the risk-benefit ratio of anticoagulant treatment will be an efficient treatment strategy in lung cancer patients with PE.","author":[{"dropping-particle":"","family":"Li","given":"Yupeng","non-dropping-particle":"","parse-names":false,"suffix":""},{"dropping-particle":"","family":"Shang","given":"Yu","non-dropping-particle":"","parse-names":false,"suffix":""},{"dropping-particle":"","family":"Wang","given":"Wenwen","non-dropping-particle":"","parse-names":false,"suffix":""},{"dropping-particle":"","family":"Ning","given":"Shangwei","non-dropping-particle":"","parse-names":false,"suffix":""},{"dropping-particle":"","family":"Chen","given":"Hong","non-dropping-particle":"","parse-names":false,"suffix":""}],"container-title":"Journal of Cancer","id":"ITEM-4","issue":"17","issued":{"date-parts":[["2018"]]},"page":"3046-3057","title":"Lung cancer and pulmonary embolism: What is the relationship? A review","type":"article-journal","volume":"9"},"uris":["http://www.mendeley.com/documents/?uuid=f6a8593b-622f-419f-9d7a-7e1b9bf6213b"]}],"mendeley":{"formattedCitation":"&lt;sup&gt;124–127&lt;/sup&gt;","plainTextFormattedCitation":"124–127","previouslyFormattedCitation":"&lt;sup&gt;124–12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24–12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Zato je pored osnovnog modela kao kofaktor dodat malignitet da bi se testirao prediktivni značaj AT i PC kod ovakvih pacijenata. Rezultati pokazuju da je rizik od rane smrti kod pacijenata sa malignom bolešću i niskim vrednostima AT ili PC (u prvom kvartilu) 2,5 odnosno 3 puta veći u poređenju sa višim kvartilima vrednosti i da su AT i PC značajni prediktori ranog mortaliteta. Ranija istraživanja su pokazala tesnu povezanost i međusobni uticaj AT i PC na maligne ćelije i obratno. Primećeno je da kod pacijenata sa malignom bolešću postoje značajno niže vrednosti ovih faktora. Isto tako same maligne ćelije mogu sintetisati inhibitor proteina C i tako delovati na njegovu aktivnost. AT i PC su čak opisivani i ispitivani kao inhibitori metastaze za pojedine tumore. Zato se njihove snižene vrednosti kod pacijenata sa malignitetom i masivnom PE mogu objasniti ne samo kao rezultat potrošne koagulopatije već i interakcija sa malignim ćelijama.</w:t>
      </w:r>
      <w:r>
        <w:fldChar w:fldCharType="begin"/>
      </w:r>
      <w:r>
        <w:rPr>
          <w:vertAlign w:val="superscript"/>
          <w:sz w:val="24"/>
          <w:szCs w:val="24"/>
          <w:rFonts w:cs="Times New Roman" w:ascii="Times New Roman" w:hAnsi="Times New Roman"/>
          <w:lang w:val="en-US" w:eastAsia="en-US"/>
        </w:rPr>
        <w:instrText xml:space="preserve">ADDIN CSL_CITATION {"citationItems":[{"id":"ITEM-1","itemData":{"ISSN":"0340-6245 (Print)","PMID":"7302888","abstract":"Variations of antithrombin III were studied in a non-randomized population of  consecutive cancer cases admitted to a referral hospital. Differences between functional and immunologic assay were observed. Decreases were observed in both assays when compared to a population of hospitalized controls. Patients with cancer of the colon, ovary and prostate showed a deficiency of antithrombin III more frequently than other common tumors. When all tumor cases were subdivided into those in remission compared to those with metastases, a significant decrease in antithrombin III also could be shown. Metastases to the liver were strikingly common in cancer patients with decreased antithrombin III. In these patients, the decrease in antithrombin III could be statistically correlated with reduction in serum albumin.","author":[{"dropping-particle":"","family":"Honegger","given":"H","non-dropping-particle":"","parse-names":false,"suffix":""},{"dropping-particle":"","family":"Anderson","given":"N","non-dropping-particle":"","parse-names":false,"suffix":""},{"dropping-particle":"","family":"Hewitt","given":"L A","non-dropping-particle":"","parse-names":false,"suffix":""},{"dropping-particle":"","family":"Tullis","given":"J L","non-dropping-particle":"","parse-names":false,"suffix":""}],"container-title":"Thrombosis and haemostasis","id":"ITEM-1","issue":"2","issued":{"date-parts":[["1981","8"]]},"language":"eng","page":"500-503","publisher-place":"Germany","title":"Antithrombin III profiles in malignancy, relationship primary tumors and metastatic  sites.","type":"article-journal","volume":"46"},"uris":["http://www.mendeley.com/documents/?uuid=0510ef53-73e9-443d-a7c3-6235b5660ffb"]},{"id":"ITEM-2","itemData":{"DOI":"10.1055/s-2007-991534","ISSN":"0094-6176 (Print)","PMID":"18000793","abstract":"Activated protein C (APC) and protein C inhibitor (PCI) are the major components of  the anticoagulant protein C pathway. Recently, APC and PCI have been demonstrated to play many roles not only in the regulation of hemostasis but also in cell inflammation, proliferation, apoptosis, tumor cell migration, invasion, and metastasis. Here we summarize the role of APC and PCI in malignancy. APC increases migration of ovarian cancer cells and choriocarcinoma cells in a Transwell invasion assay in the presence of plasminogen activator inhibitor (PAI)-1; this finding suggests that APC stimulates urokinase-type plasminogen activator (uPA) by forming a complex with PAI-1 leading to activation of extracellular matrix proteases and increased invasion. It was recently reported that APC, independent of PAI-1, may increase invasion and chemotaxis of breast cancer cells by activating specific signaling pathways through endothelial protein C receptor (EPCR) and protease-activated receptor (PAR)-1. APC also increased proliferation of vascular endothelial cells and angiogenesis by EPCR-mediated activation of mitogen-activated protein kinase (MAPK), phosphatidylinositol 3-kinase (PI3K), and endothelial nitric oxide synthase (eNOS) pathways. On the other hand, we have previously reported that both uPA and PCI are synthesized in renal proximal tubular epithelial cells (RPTECs) and that PCI expression in RPTEC-derived tumor cells is significantly decreased compared with normal RPTECs. The RPTEC-derived renal carcinoma cell line Caki-1 also showed decreased expression of PCI. PCI inhibited in vitro invasive activity of Caki-1 and breast cancer cells by its protease inhibitory activity. However, PCI was found to inhibit the growth and metastatic potential of breast cancer cells independent of its protease inhibitory activity in severe combined immunodeficient mice. PCI can also inhibit angiogenesis in vivo and in vitro assays independent of its protease inhibitory activity. Overall, these data show that APC promotes tumor cell invasion by EPCR-mediated and PAR-1-mediated protease activity and that PCI inhibits tumor cell invasion in vitro by its protease inhibitory activity and suppresses tumor cell growth, metastasis, and angiogenesis independent of its protease inhibitory activity.","author":[{"dropping-particle":"","family":"Suzuki","given":"Koji","non-dropping-particle":"","parse-names":false,"suffix":""},{"dropping-particle":"","family":"Hayashi","given":"Tatsuya","non-dropping-particle":"","parse-names":false,"suffix":""}],"container-title":"Seminars in thrombosis and hemostasis","id":"ITEM-2","issue":"7","issued":{"date-parts":[["2007","10"]]},"language":"eng","page":"667-672","publisher-place":"United States","title":"Protein C and its inhibitor in malignancy.","type":"article-journal","volume":"33"},"uris":["http://www.mendeley.com/documents/?uuid=bf97047a-15eb-4ba9-b2a9-2919a69aeac2"]},{"id":"ITEM-3","itemData":{"DOI":"10.1016/j.canlet.2009.08.025","ISSN":"1872-7980 (Electronic)","PMID":"19762145","abstract":"Mounting evidence suggests that the pro-inflammatory cytokine macrophage migration  inhibitory factor (MIF) may serve as an important link between chronic inflammation and carcinogenesis as evidenced by the increase in serum MIF found in patients with various cancers. The present study identifies anti-thrombin III (ATIII) as an endogenous MIF binding protein, which reduces MIF biological activity. Serum MIF in bladder cancer patients (TCC stage II, n=50) was increased when compared to normal patients (n=50), while ATIII-MIF complexes were decreased in bladder cancer patient serum. These data suggest that increased circulating levels of bioactive MIF are present in bladder cancer patient serum.","author":[{"dropping-particle":"","family":"Meyer-Siegler","given":"Katherine L","non-dropping-particle":"","parse-names":false,"suffix":""},{"dropping-particle":"","family":"Cox","given":"Jacob","non-dropping-particle":"","parse-names":false,"suffix":""},{"dropping-particle":"","family":"Leng","given":"Lin","non-dropping-particle":"","parse-names":false,"suffix":""},{"dropping-particle":"","family":"Bucala","given":"Richard","non-dropping-particle":"","parse-names":false,"suffix":""},{"dropping-particle":"","family":"Vera","given":"Pedro L","non-dropping-particle":"","parse-names":false,"suffix":""}],"container-title":"Cancer letters","id":"ITEM-3","issue":"1","issued":{"date-parts":[["2010","4"]]},"language":"eng","page":"49-57","title":"Macrophage migration inhibitory factor anti-thrombin III complexes are decreased in  bladder cancer patient serum: Complex formation as a mechanism of inactivation.","type":"article-journal","volume":"290"},"uris":["http://www.mendeley.com/documents/?uuid=589d249c-a467-430b-bf40-3fcc8b000307"]},{"id":"ITEM-4","itemData":{"DOI":"10.1038/srep27544","abstract":"Antithrombin is a key inhibitor of the coagulation cascade, but it may also function as an anti-inflammatory, anti-angiogenic, anti-viral and anti-apoptotic protein. Here, we report a novel function of antithrombin as a modulator of tumor cell migration and invasion. Antithrombin inhibited enteropeptidase on the membrane surface of HT-29, A549 and U-87 MG cells. The inhibitory process required the activation of antithrombin by heparin, and the reactive center loop and the heparin binding domain were essential. Surprisingly, antithrombin non-covalently inhibited enteropeptidase, revealing a novel mechanism of inhibition for this serpin. Moreover, as a consequence of this inhibition, antithrombin was cleaved, resulting in a molecule with anti-angiogenic properties that reduced vessel-like formation of endothelial cells. The addition of antithrombin and heparin to U-87 MG and A549 cells reduced motility in wound healing assays, inhibited the invasion in transwell assays and the degradation of a gelatin matrix mediated by invadopodia. These processes were controlled by enteropeptidase, as demonstrated by RNA interference experiments. Carcinoma cell xenografts in nude mice showed in vivo co-localization of enteropeptidase and antithrombin. Finally, treatment with heparin reduced experimental metastasis induced by HT29 cells in vivo. In conclusion, the inhibition of enteropeptidase by antithrombin may have a double anti-tumor effect through inhibiting a protease involved in metastasis and generating an anti-angiogenic molecule.","author":[{"dropping-particle":"","family":"Luengo-Gil","given":"Ginés","non-dropping-particle":"","parse-names":false,"suffix":""},{"dropping-particle":"","family":"Calvo","given":"María Inmaculada","non-dropping-particle":"","parse-names":false,"suffix":""},{"dropping-particle":"","family":"Martín-Villar","given":"Ester","non-dropping-particle":"","parse-names":false,"suffix":""},{"dropping-particle":"","family":"Águila","given":"Sonia","non-dropping-particle":"","parse-names":false,"suffix":""},{"dropping-particle":"","family":"Bohdan","given":"Nataliya","non-dropping-particle":"","parse-names":false,"suffix":""},{"dropping-particle":"","family":"Antón","given":"Ana I","non-dropping-particle":"","parse-names":false,"suffix":""},{"dropping-particle":"","family":"Espín","given":"Salvador","non-dropping-particle":"","parse-names":false,"suffix":""},{"dropping-particle":"","family":"Ayala De La Peña","given":"Francisco","non-dropping-particle":"","parse-names":false,"suffix":""},{"dropping-particle":"","family":"Vicente","given":"Vicente","non-dropping-particle":"","parse-names":false,"suffix":""},{"dropping-particle":"","family":"Corral","given":"Javier","non-dropping-particle":"","parse-names":false,"suffix":""},{"dropping-particle":"","family":"Quintanilla","given":"Miguel","non-dropping-particle":"","parse-names":false,"suffix":""},{"dropping-particle":"","family":"Martínez-Martínez","given":"Irene","non-dropping-particle":"","parse-names":false,"suffix":""}],"id":"ITEM-4","issued":{"date-parts":[["2016"]]},"title":"Antithrombin controls tumor migration, invasion and angiogenesis by inhibition of enteropeptidase","type":"article-journal"},"uris":["http://www.mendeley.com/documents/?uuid=4624f77c-d7a5-3873-bffc-55d0510f3b18"]},{"id":"ITEM-5","itemData":{"DOI":"10.4111/kju.2010.51.1.25","ISSN":"2005-6745 (Electronic)","PMID":"20414406","abstract":"PURPOSE: We performed a comparative analysis of the plasma levels of antithrombin  (AT) III, plasminogen, fibrinogen, and D-dimer among patients with and without clinically localized prostate cancer to investigate the clinical significance of the coagulation profile in prostate cancer. MATERIALS AND METHODS: A prospective study was performed in which plasma levels of AT III, plasminogen, fibrinogen, and D-dimer were assessed in patients before they underwent prostate biopsy. According to the results of the biopsy, the patients were categorized into the cancer group or the control group. Levels of the four coagulation factors were then compared between the cancer and control groups. Also, levels of the four coagulation factors were correlated with tumor stage and grade in the cancer group. RESULTS: The cancer group had significantly lower levels of AT III activity and higher plasma D-dimer levels than did the control group (p=0.007 and p=0.018, respectively). Within the cancer group, no significant differences were observed in the levels of AT III, plasminogen, fibrinogen, or D-dimer between those with a pathological Gleason score of &gt;/=7 and otherwise. Regarding pathologic stage of prostate cancer, the subjects with organ-confined disease and those with extraprostatic extension of a tumor demonstrated no significant differences in the preoperative levels of the four coagulation factors analyzed. CONCLUSIONS: Our results suggest that plasma levels of AT III and D-dimer are altered in patients with prostate cancer. Further study is needed to elucidate the underlying mechanism and clinical significances of such a phenomenon among patients with clinically localized prostate cancer.","author":[{"dropping-particle":"","family":"Hong","given":"Sung Kyu","non-dropping-particle":"","parse-names":false,"suffix":""},{"dropping-particle":"","family":"Ko","given":"Dong Woo","non-dropping-particle":"","parse-names":false,"suffix":""},{"dropping-particle":"","family":"Park","given":"Juhyun","non-dropping-particle":"","parse-names":false,"suffix":""},{"dropping-particle":"","family":"Kim","given":"In Sung","non-dropping-particle":"","parse-names":false,"suffix":""},{"dropping-particle":"","family":"Doo","given":"Seung Hwan","non-dropping-particle":"","parse-names":false,"suffix":""},{"dropping-particle":"","family":"Yoon","given":"Cheol Yong","non-dropping-particle":"","parse-names":false,"suffix":""},{"dropping-particle":"","family":"Park","given":"Hongzoo","non-dropping-particle":"","parse-names":false,"suffix":""},{"dropping-particle":"","family":"Lee","given":"Won Ki","non-dropping-particle":"","parse-names":false,"suffix":""},{"dropping-particle":"","family":"Kim","given":"Dae Sung","non-dropping-particle":"","parse-names":false,"suffix":""},{"dropping-particle":"","family":"Jeong","given":"Seong Jin","non-dropping-particle":"","parse-names":false,"suffix":""},{"dropping-particle":"","family":"Byun","given":"Seok-Soo","non-dropping-particle":"","parse-names":false,"suffix":""},{"dropping-particle":"","family":"Lee","given":"Sang Eun","non-dropping-particle":"","parse-names":false,"suffix":""}],"container-title":"Korean journal of urology","id":"ITEM-5","issue":"1","issued":{"date-parts":[["2010","1"]]},"language":"eng","page":"25-29","title":"Alteration of Antithrombin III and D-dimer Levels in Clinically Localized Prostate  Cancer.","type":"article-journal","volume":"51"},"uris":["http://www.mendeley.com/documents/?uuid=34994b3d-8b78-44a9-b26e-fb6376a8766b"]},{"id":"ITEM-6","itemData":{"DOI":"10.1016/S0049-3848(12)70022-1","ISSN":"00493848","PMID":"22682140","abstract":"Cancer is frequently associated with activation of blood coagulation, which in turn has been suggested to promote tumor growth and metastasis. Indeed, low molecular weight heparin treatment significantly prolongs the survival of a wide variety of patients with cancer. Based on this notion that anticoagulant treatment seems to benefit cancer patients, recent experiments aimed to elucidate the importance of the natural anticoagulant protein C pathways in cancer progression. Interestingly, these experiments showed that the repeated administration of exogenous activated protein C limits cancer cell extravasation in experimental animal models. In line, reducing endogenous activated protein C activity dramatically increased the number of experimental metastasis. These data thus strongly suggest that exogenous activated protein C administration may be a novel therapeutic avenue to limit cancer metastasis thereby prolonging overall survival of cancer patients. The current review provides an overview of recent data on the role of the protein C pathway in cancer metastasis. It discusses the potential of activated protein C as a novel target to reduce cancer progression, it points to several limitations of activated protein C administration in the setting of cancer cell metastasis and it suggest zymogen protein C as an attractive alternative. © 2012 Elsevier Ltd.","author":[{"dropping-particle":"","family":"Spek","given":"C. Arnold","non-dropping-particle":"","parse-names":false,"suffix":""},{"dropping-particle":"","family":"Arruda","given":"Valder R.","non-dropping-particle":"","parse-names":false,"suffix":""}],"container-title":"Thrombosis Research","id":"ITEM-6","issue":"SUPPL. 1","issued":{"date-parts":[["2012","4","1"]]},"page":"S80-S84","publisher":"Pergamon","title":"PL-15 the protein C pathway in cancer metastasis","type":"paper-conference","volume":"129"},"uris":["http://www.mendeley.com/documents/?uuid=496867ae-e576-3448-943f-ea11187983ea"]}],"mendeley":{"formattedCitation":"&lt;sup&gt;128–133&lt;/sup&gt;","plainTextFormattedCitation":"128–133","previouslyFormattedCitation":"&lt;sup&gt;128–13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28–13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II i FVII nisu pokazali značajnu predikciju ranog mortaliteta kod prisustva maligniteta kao kofaktora, dok su niže vrednosti fibrinogena kod ovih pacijenata povećavale rizik od rane smrti za preko 2,5 puta. Ovo se takođe može objasniti sa jedne strane intenzivnom potrošnjom zbog masivne tromboze, ali kao i u slučaju AT i PC, i fibrinogen ima tesne uzročno-posledične veze sa malignim ćelijama. Ova veza posebno je opisivana kada je u pitanju tumor dojke koji sekretuje fibrinogen u ekstracelularni matriks, a i sam fibrinogen iz plazme prodire i zadržava se u ekstracelularnom matriksu i bitan je kofaktor koji utiče na rast i invaziju malignih ćelija. Fibrinogen inicijalno može biti u porastu kod pojedinih tumora, kao što su karcinom pluća, pankreasa ili želuca ili u pojedinim leukemijam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58/0008-5472.CAN-06-1686","abstract":"Fibrinogen is a major plasma protein (350 kDa) that induces proliferative signals by serving as a scaffold to support the binding of growth factors and to promote the cellular responses of adhesion, proliferation, and migration during wound healing, angiogenesis, and tumor growth. Fibrin(ogen) degradation products generated during fibrinolysis are implicated in tissue injury. The fibrinogen ; chain has a COOH-terminal globular domain (;C, residues 151-411 of the ; chain, 30 kDa) to which several integrin cell adhesion receptors (e.g., platelet A IIb B 3 , endothelial A v B 3 , and leukocyte A M B 2) bind. Integrins play a critical role in signal transduc-tion from fibrin(ogen). We found that ;C and its truncation mutant (designated ;C399tr), with a deletion of the COOH-terminal 12 residues, induced apoptosis of endothelial cells and blocked tube formation of endothelial cells. DLD-1 human colon cancer cells that secrete ;C or ;C399tr grew at similar levels in vitro but grew much slower in vivo than mock-transfected cells. The recombinant purified ;C399tr fragment markedly suppressed tumor growth, development of intra-tumoral vasculature, and tumor metastasis in vivo in the highly metastatic Met-1 breast cancer model. The determinant responsible for binding to endothelial cells is cryptic in native fibrinogen but is exposed in ;C and ;C399tr. These results suggest that fibrinogen has a novel cryptic determinant, which can exert apoptosis-inducing activity on endothelial cells when exposed, and polypeptides containing this determinant have therapeutic potential.","author":[{"dropping-particle":"","family":"Akakura","given":"Nobuaki","non-dropping-particle":"","parse-names":false,"suffix":""},{"dropping-particle":"","family":"Hoogland","given":"Case","non-dropping-particle":"","parse-names":false,"suffix":""},{"dropping-particle":"","family":"Takada","given":"Yoko K","non-dropping-particle":"","parse-names":false,"suffix":""},{"dropping-particle":"","family":"Saegusa","given":"Jun","non-dropping-particle":"","parse-names":false,"suffix":""},{"dropping-particle":"","family":"Ye","given":"Xiaojing","non-dropping-particle":"","parse-names":false,"suffix":""},{"dropping-particle":"","family":"Liu","given":"Fu-Tong","non-dropping-particle":"","parse-names":false,"suffix":""},{"dropping-particle":"","family":"Tze","given":"Anthony","non-dropping-particle":"","parse-names":false,"suffix":""},{"dropping-particle":"","family":"Cheung","given":"Wai","non-dropping-particle":"","parse-names":false,"suffix":""},{"dropping-particle":"","family":"Takada","given":"Yoshikazu","non-dropping-particle":"","parse-names":false,"suffix":""}],"container-title":"Cancer Res","id":"ITEM-1","issued":{"date-parts":[["2006"]]},"page":"9691-9698","title":"The COOH-Terminal Globular Domain of Fibrinogen ; Chain Suppresses Angiogenesis and Tumor Growth","type":"article-journal","volume":"66"},"uris":["http://www.mendeley.com/documents/?uuid=39f11175-85db-3f68-9fe8-048d8c83e4d5"]},{"id":"ITEM-2","itemData":{"DOI":"doi:10.1515/biol-2020-0035","author":[{"dropping-particle":"","family":"Liu","given":"Xing","non-dropping-particle":"","parse-names":false,"suffix":""},{"dropping-particle":"","family":"Shi","given":"Bin","non-dropping-particle":"","parse-names":false,"suffix":""}],"container-title":"Open Life Sciences","id":"ITEM-2","issue":"1","issued":{"date-parts":[["2020"]]},"page":"326-330","title":"Progress in research on the role of fibrinogen in lung cancer","type":"article-journal","volume":"15"},"uris":["http://www.mendeley.com/documents/?uuid=7545e195-158d-4762-91e6-8c0030bbd289"]}],"mendeley":{"formattedCitation":"&lt;sup&gt;134,135&lt;/sup&gt;","plainTextFormattedCitation":"134,135","previouslyFormattedCitation":"&lt;sup&gt;134,13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34,13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za posledicu ima hiperkoagulabilno stanje što pored venskog tromboembolizma često dovodi i do difuzne mikrotromboze uzrokujući potrošnu koagulopatiju.</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01/archpedi.1972.02110120123019","ISSN":"0002-922X","abstract":"A child had consumption coagulopathy associated with Wilms' tumor and extensive thrombosis of the renal veins, extending to the inferior vena cava, the intrahepatic and portal veins, and the right atrium. There was a history of abdominal pain and vomiting with findings of altered consciousness, tachycardia, hepatomegaly, and oliguria. The rapid onset of consumption coagulopathy contributed to death two days after the tumor was first discovered.","author":[{"dropping-particle":"","family":"Wang","given":"A Hung","non-dropping-particle":"","parse-names":false,"suffix":""},{"dropping-particle":"","family":"Gibbons","given":"Ian S E","non-dropping-particle":"","parse-names":false,"suffix":""},{"dropping-particle":"","family":"Nedwich","given":"Alexander","non-dropping-particle":"","parse-names":false,"suffix":""},{"dropping-particle":"","family":"Barbero","given":"Giulio J","non-dropping-particle":"","parse-names":false,"suffix":""}],"container-title":"American Journal of Diseases of Children","id":"ITEM-1","issue":"6","issued":{"date-parts":[["1972","6","1"]]},"page":"599-601","title":"Wilms' Tumor Associated With Venous Thrombosis and Consumption Coagulopathy","type":"article-journal","volume":"123"},"uris":["http://www.mendeley.com/documents/?uuid=96bbe869-df20-4bbe-864d-c78cd03a8633"]},{"id":"ITEM-2","itemData":{"DOI":"10.1186/s12959-020-00231-0","ISSN":"1477-9560","abstract":"Disseminated intravascular coagulation (DIC) can be correctly redefined as disseminated intravascular microthrombosis based on “two-path unifying theory” of in vivo hemostasis. “DIC” is a form of vascular microthrombotic disease characterized by “microthrombi” composed of platelets and unusually large von Willebrand factor multimers (ULVWF). Microthrombotic disease includes not only “DIC”, but also microthrombosis occurring in thrombotic thrombocytopenic purpura (TTP), TTP-like syndrome, and focal, multifocal and localized microthrombosis. Being a hemostatic disease, microthrombotic disease occurs as a result of lone activation of ULVWF path via partial in vivo hemostasis. In endothelial injury associated with critical illnesses such as sepsis, the vascular damage is limited to the endothelial cell and activates ULVWF path. In contrast, in intravascular traumatic injury, the local damage may extend from the endothelial cell to subendothelial tissue and sometimes beyond, and activates both ULVWF and tissue factor (TF) paths. When endotheliopathy triggers exocytosis of ULVWF and recruits platelets, ULVWF path is activated and promotes microthrombogenesis to produce microthrombi composed of microthrombi strings, but when localized vascular damage causes endothelial and subendothelial tissue damage, both ULVWF and TF paths are activated and promote macrothrombogenesis to produce macrothrombus made of complete “blood clots”. Currently, “DIC” concept is ascribed to activated TF path leading to fibrin clots. Instead, it should be correctly redefined as microthrombosis caused by activation of ULVWF path, leading to endotheliopathy-associated microthrombosis. The correct term for acute “DIC” is disseminated microthrombosis-associated hepatic coagulopathy, and that for chronic “DIC” is disseminated microthrombosis without hepatic coagulopathy. TTP-like syndrome is hematologic phenotype of endotheliopathy-associated microthrombosis. This correct concept of “DIC” is identified from novel theory of “in vivo hemostasis”, which now can solve every mystery associated with “DIC” and other associated thrombotic disorders. Thus, sepsis-associated coagulopathy is not “DIC”, but is endotheliopathy-associated vascular microthrombotic disease.","author":[{"dropping-particle":"","family":"Chang","given":"Jae C","non-dropping-particle":"","parse-names":false,"suffix":""}],"container-title":"Thrombosis Journal","id":"ITEM-2","issue":"1","issued":{"date-parts":[["2020"]]},"page":"25","title":"Disseminated intravascular coagulation: new identity as endotheliopathy-associated vascular microthrombotic disease based on in vivo hemostasis and endothelial molecular pathogenesis","type":"article-journal","volume":"18"},"uris":["http://www.mendeley.com/documents/?uuid=25c0fba0-6b76-4d80-bb24-ad971593dd69"]}],"mendeley":{"formattedCitation":"&lt;sup&gt;136,137&lt;/sup&gt;","plainTextFormattedCitation":"136,137","previouslyFormattedCitation":"&lt;sup&gt;136,13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36,137</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ardiovaskularni komorbiditeti su najčešće prisutni komorbiditeti kod pacijenata sa PE.</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86/s12872-017-0587-1","ISSN":"14712261","PMID":"28615009","abstract":"Background: The aim of the study was to determine the incidence of acute pulmonary embolism (PE) in Sweden and any regional differences. To assess short- and long-term survival analysis after an episode of PE, before and after excluding patients with known malignancies, and to determine the most common comorbidities prior to the PE event. Methods: All in-hospital patients, including children, diagnosed with acute PE in 2005 were retrieved from the Swedish National Patient Registry (NPR) and incidence rates were calculated. All registered comorbidities from 1998 until the index events were collected and survival up to 4 years after the event were calculated and compared to matched controls. Results: There were 5793 patients of all ages diagnosed with acute PE in 2005 resulting in a national incidence of 0.6/1000/year. The mean age was 70 years and 52% were women. The most frequent comorbidities were cardiac-, vascular-, infectious- and gastrointestinal diseases, injuries and malignancies. The mortality rates were more than doubled in patients with recent PE compared to that in a matched control group (49.1% vs 21.9%), and the excess mortality remained after exclusion of deaths occurring within one year and after exclusion of patients with any malignancy prior to the event. Conclusions: PE is associated with high age as well as with multiple comorbidities, and with an increased shortand long-term mortality. This study highlights the importance of a proper follow-up after an acute PE.","author":[{"dropping-particle":"","family":"Andersson","given":"Therese","non-dropping-particle":"","parse-names":false,"suffix":""},{"dropping-particle":"","family":"Söderberg","given":"Stefan","non-dropping-particle":"","parse-names":false,"suffix":""}],"container-title":"BMC Cardiovascular Disorders","id":"ITEM-1","issue":"1","issued":{"date-parts":[["2017"]]},"title":"Incidence of acute pulmonary embolism, related comorbidities and survival; analysis of a Swedish national cohort","type":"article-journal","volume":"17"},"uris":["http://www.mendeley.com/documents/?uuid=dce50d03-0e31-3833-bc0d-5fb854fecb6b"]}],"mendeley":{"formattedCitation":"&lt;sup&gt;138&lt;/sup&gt;","plainTextFormattedCitation":"138","previouslyFormattedCitation":"&lt;sup&gt;138&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3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idružene kardiovaskularne bolesti povećavaju kratkoročnu i dugoročnu smrtnost za više od 2,2 puta, a čak 40% ukupne smrtnosti nakon otpusta iz bolnice su posledica kardiovaskularnih komorbiditet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61/CIRCOUTCOMES.110.958397","ISSN":"19417713","PMID":"21098781","abstract":"Background-There are currently no guidelines advising long-term surveillance of patients following an acute pulmonary embolism (PE), because long-term outcome studies are rare. We investigated the long-term cardiovascular and all-cause mortality of a large patient cohort with confirmed PE in relation to baseline cardiovascular disease (CVD). Methods and Results-Clinical details of all patients presenting with acute PE to a tertiary hospital were retrieved from medical records, and their survival tracked from a statewide death registry. There were 1023 (45% males) patients admitted with confirmed PE from 2000 to 2007. During a mean follow-up of 3.8±2.6 years, 363 patients died (35.5%), of whom only 31 (3.0%) died in-hospital during the index PE admission. The 3-month, 6-month, 1-year, 3-year, and 5-year cumulative mortality rates were 8.3%, 11.1%, 16.3%, 26.7%, and 31.6% respectively. Annual mortality did not improve over the 7-year period. The postdischarge mortality of 8.5%/patient-year was 2.5-fold that of an age- and sex-matched general population, being 12.6-fold in the youngest quintile (-55 years) and 1.9-fold in the oldest quintile (-83 years). Patients with known CVD at baseline had 2.2-fold greater all-cause mortality than those without CVD, and this effect, although at a lower level of risk, remained significant after multivariate analysis. Of the 332 deaths occurring postdischarge, 40% were attributed to cardiovascular causes. Conclusions-In a contemporary adult population, PE is associated with a substantially increased long-term mortality, of which nearly half is cardiovascular. Our study highlights the urgent need to develop long-term surveillance strategies in this population. (Circ Cardiovasc Qual Outcomes. 2011;4:122-128.) thrombosis. © 2011 American Heart Association, Inc..","author":[{"dropping-particle":"","family":"Chwan Ng","given":"Austin Chin","non-dropping-particle":"","parse-names":false,"suffix":""},{"dropping-particle":"","family":"Chung","given":"Tommy","non-dropping-particle":"","parse-names":false,"suffix":""},{"dropping-particle":"","family":"Yong","given":"Andy Sze Chiang","non-dropping-particle":"","parse-names":false,"suffix":""},{"dropping-particle":"","family":"Wong","given":"Helen Siu Ping","non-dropping-particle":"","parse-names":false,"suffix":""},{"dropping-particle":"","family":"Celermajer","given":"David Stephen","non-dropping-particle":"","parse-names":false,"suffix":""},{"dropping-particle":"","family":"Kritharides","given":"Leonard","non-dropping-particle":"","parse-names":false,"suffix":""}],"container-title":"Circulation: Cardiovascular Quality and Outcomes","id":"ITEM-1","issue":"1","issued":{"date-parts":[["2011"]]},"page":"122-128","title":"Long-term cardiovascular and noncardiovascular mortality of 1023 patients with confirmed acute pulmonary embolism","type":"article-journal","volume":"4"},"uris":["http://www.mendeley.com/documents/?uuid=d818ddd2-3120-42c1-b0cc-e0d1be00c177"]}],"mendeley":{"formattedCitation":"&lt;sup&gt;139&lt;/sup&gt;","plainTextFormattedCitation":"139","previouslyFormattedCitation":"&lt;sup&gt;139&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3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ajčešći kardiovaskularni komorbiditeti kod pacijenata prikazanih u ovoj disertaciji su prisustvo srčane slabosti, koronarna bolest i atrijalna fibrilacija. Posebno je značajna paroksizmalna atrijalna fibrilacija koja je prepoznata kao važan prediktor mortaliteta kod ovih pacijenata (33% pacijenata koji su umrli u ovoj studiji imalo je paroksizmalnu atrijalnu fibrilaciju). Značaj atrijalne fibrilacije u prognostičkom smislu za rani i kasni mortalitet kod pacijenata sa PE takođe je prepoznata od strane drugih autor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55/2017/5049802","ISSN":"23146141","PMID":"28280732","abstract":"The relationship and clinical implications of atrial fibrillation (AF) in acute pulmonary embolism (PE) are poorly investigated. We aimed to analyze clinical characteristics and prognosis in PE patients with paroxysmal AF episode. Methods. From the 391 patients with PE 31 subjects with paroxysmal AF were selected. This group was compared with patients with PE and sinus rhythm (SR) and 32 patients with PE and permanent AF. Results. Paroxysmal AF patients were the oldest. Concomitant DVT varies between groups: paroxysmal AF 32.3%, SR 49.5%, and permanent AF 28.1% (p=0.02). The stroke history frequency was 4.6% SR, 12.9% paroxysmal AF, and 21.9% permanent AF (p&lt;0.001). Paroxysmal AF comparing to permanent AF and SR individuals had higher estimated SPAP (56 versus 48 versus 47 mmHg, p=0.01) and shorter ACT (58 versus 65 versus 70 ms, p=0.04). Patients with AF were more often classified into high-risk group according to revised Geneva score and sPESI than SR patients. In-hospital mortality was lower in SR (5%) and paroxysmal AF (6.5%) compared to permanent AF group (25%) (p&lt;0.001). Conclusions. Patients with PE-associated paroxysmal AF constitute a separate population. More severe impairment of the parameters reflecting RV afterload may indicate relation between PE severity and paroxysmal AF episode. Paroxysmal AF has no impact on short-term mortality.","author":[{"dropping-particle":"","family":"Krajewska","given":"Agnieszka","non-dropping-particle":"","parse-names":false,"suffix":""},{"dropping-particle":"","family":"Ptaszynska-Kopczynska","given":"Katarzyna","non-dropping-particle":"","parse-names":false,"suffix":""},{"dropping-particle":"","family":"Kiluk","given":"Izabela","non-dropping-particle":"","parse-names":false,"suffix":""},{"dropping-particle":"","family":"Kosacka","given":"Urszula","non-dropping-particle":"","parse-names":false,"suffix":""},{"dropping-particle":"","family":"Milewski","given":"Robert","non-dropping-particle":"","parse-names":false,"suffix":""},{"dropping-particle":"","family":"Krajewski","given":"Jacek","non-dropping-particle":"","parse-names":false,"suffix":""},{"dropping-particle":"","family":"Musial","given":"Wlodzimierz Jerzy","non-dropping-particle":"","parse-names":false,"suffix":""},{"dropping-particle":"","family":"Sobkowicz","given":"Bozena","non-dropping-particle":"","parse-names":false,"suffix":""}],"container-title":"BioMed Research International","id":"ITEM-1","issued":{"date-parts":[["2017"]]},"title":"Paroxysmal Atrial Fibrillation in the Course of Acute Pulmonary Embolism: Clinical Significance and Impact on Prognosis","type":"article-journal","volume":"2017"},"uris":["http://www.mendeley.com/documents/?uuid=b56819b9-3bd7-3d03-89a5-121e6ab26e6e"]}],"mendeley":{"formattedCitation":"&lt;sup&gt;140&lt;/sup&gt;","plainTextFormattedCitation":"140","previouslyFormattedCitation":"&lt;sup&gt;14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40</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zultati ovog istraživanja pokazali su da su AT i PC dominantni prediktori ranog mortaliteta kod pacijenata sa PE i kardiovaskularnim bolestima i to pre svega kod pacijenata sa HFrEF, paroksizmalnom atrijalnom fibrilacijom ili koronarnom bolešću. Pacijenti sa nekim od ovih komorbiditeta i PE, i niskim vrednostima AT ili PC na prijemu, imaju 2,5-3,5 puta veći rizik od tridesetodnevne smrti prema podacima prikazanim u ovoj disertaciji. Zanimljivo je da su niske vrednosti AT već prepoznate kao značajan prediktor kardiovaskularnog mortaliteta, te je bez obzira što je kardiovaskularno oboljenje značajna intereagujuća varijabla, AT zadržava svoju nezavisnu prediktivnu vrednost za rani mortalitet prema rezultatima ove disertacije.</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atherosclerosis.2018.01.014","ISSN":"18791484","PMID":"29366986","abstract":"Background and aims: It is as yet unknown whether antithrombin levels are associated with arterial thromboembolism (ATE) at a young age. To investigate the association between antithrombin levels and premature and recurrent ATE, we performed a case-control study and a subsequent nested cohort study of premature coronary heart disease (CHD) patients. Methods: In the case-control study, we included 571 patients who had a recent premature ATE, including CHD and ischemic stroke (IS), and 461 healthy controls. The association between antithrombin levels (dichotomized: ≤median vs. &gt;median) and ATE was investigated. Subsequently we studied the association between antithrombin levels and recurrent cardiac events, ATE or death in a nested cohort of 323 CHD patients. Results: Low antithrombin levels (≤median, 1.04 IU/mL) are associated with an increased risk of ATE (OR 1.46; 95% CI:1.09–1.96), after adjustment for classical cardiovascular risk factors. This was observed in the subgroups of CHD patients (1.43; 1.01–2.02) and IS patients (1.48; 1.01–2.19). CHD patients with low antithrombin levels had a higher risk of recurrent cardiac events (HR 2.16, 95% CI:1.07–4.38). Especially in women with low antithrombin levels, the risk of recurrent cardiac events was high (HR 5.97, 95% CI 1.31–27.13) as was the risk of recurrent ATE or death (HR 4.22, 95% CI 1.19–15.00). Conclusions: Individuals with relatively low antithrombin levels have an increased risk for ATE at a younger age. CHD patients with low antithrombin levels, especially women, have a higher risk of recurrent cardiac events.","author":[{"dropping-particle":"","family":"Croles","given":"F. Nanne","non-dropping-particle":"","parse-names":false,"suffix":""},{"dropping-particle":"","family":"Loon","given":"Janine E.","non-dropping-particle":"Van","parse-names":false,"suffix":""},{"dropping-particle":"","family":"Dippel","given":"Diederik W.J.","non-dropping-particle":"","parse-names":false,"suffix":""},{"dropping-particle":"","family":"Maat","given":"Moniek P.M.","non-dropping-particle":"De","parse-names":false,"suffix":""},{"dropping-particle":"","family":"Leebeek","given":"Frank W.G.","non-dropping-particle":"","parse-names":false,"suffix":""}],"container-title":"Atherosclerosis","id":"ITEM-1","issued":{"date-parts":[["2018","2","1"]]},"page":"144-150","publisher":"Elsevier Ireland Ltd","title":"Antithrombin levels are associated with the risk of first and recurrent arterial thromboembolism at a young age","type":"article-journal","volume":"269"},"uris":["http://www.mendeley.com/documents/?uuid=eda88315-53b0-3255-850f-3a6f33377db4"]},{"id":"ITEM-2","itemData":{"DOI":"10.1161/01.ATV.16.3.357","ISSN":"10795642","PMID":"8630659","abstract":"Because measurements of hemostatic factors might aid the prediction of cardiovascular clinical events, we investigated the long-term prognostic importance of selected hemostatic factors in patients with angina pectoris. At recruitment, 209 patients underwent clinical assessment and coronary angiography, and a range of hemostatic factors were measured. During the follow-up period of 9 years, 58 patients (28%) suffered a cardiac event (acute myocardial infarction or death from cardiac causes). The risk of cardiac events was positively related to baseline measurements of fibrinogen (risk ratio per SD [RR] increase 1.29, 95% confidence interval [CI] 0.99 to 1.68, P=.06) and negatively related to antithrombin III activity measurements (RR 0.75, 95% CI 0.59 to 0.95, P=.02). No other hemostatic factor measured was significantly related to the risk of having a cardiac event. Worsening of angina in the few weeks before and ejection fraction evaluation at the initial angiography were both strongly related to the risk of cardiac events. However, the relationships of fibrinogen and antithrombin III measurements to risk remained almost unchanged after adjusting for worsening of angina and ejection fraction. Fibrinogen and antithrombin III may have an important etiologic role in the prognosis of patients with angina pectoris.","author":[{"dropping-particle":"","family":"Thompson","given":"S G","non-dropping-particle":"","parse-names":false,"suffix":""},{"dropping-particle":"","family":"Fechtrup","given":"C","non-dropping-particle":"","parse-names":false,"suffix":""},{"dropping-particle":"","family":"Squire","given":"E","non-dropping-particle":"","parse-names":false,"suffix":""},{"dropping-particle":"","family":"Heyse","given":"U","non-dropping-particle":"","parse-names":false,"suffix":""},{"dropping-particle":"","family":"Breithardt","given":"G","non-dropping-particle":"","parse-names":false,"suffix":""},{"dropping-particle":"","family":"Loo","given":"J. C.W.","non-dropping-particle":"Van de","parse-names":false,"suffix":""},{"dropping-particle":"","family":"Kienast","given":"J","non-dropping-particle":"","parse-names":false,"suffix":""}],"container-title":"Arteriosclerosis, Thrombosis, and Vascular Biology","id":"ITEM-2","issue":"3","issued":{"date-parts":[["1996"]]},"page":"357-362","title":"Antithrombin III and fibrinogen as predictors of cardiac events in patients with angina pectoris","type":"article-journal","volume":"16"},"uris":["http://www.mendeley.com/documents/?uuid=16fd5bb7-5073-38f9-9f53-6ce18e69de0c"]}],"mendeley":{"formattedCitation":"&lt;sup&gt;141,142&lt;/sup&gt;","plainTextFormattedCitation":"141,142","previouslyFormattedCitation":"&lt;sup&gt;141,14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41,14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loga PC nije dovoljno jasna kad je u pitanju sklonost ka kardiovaskularnim bolestima, osim za moždani udar.</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61/CIRCULATIONAHA.108.780759","ISSN":"1524-4539 (Electronic)","PMID":"18824642","abstract":"BACKGROUND: Whether hereditary protein S, protein C, or antithrombin deficiency is  associated with arterial thromboembolism (ATE) and whether history of venous thromboembolism in these subjects predisposes them to subsequent ATE have yet to be determined. METHODS AND RESULTS: On the basis of pedigree analysis, we enrolled a total of 552 subjects (52% women; mean age, 46+/-17 years), belonging to 84 different kindreds, in this retrospective family cohort study. Detailed information on previous episodes of venous thromboembolism, ATE, anticoagulant use, and atherosclerosis risk factors was collected. Primary study outcome was objectively verified symptomatic ATE. Of 552 subjects, 308 had protein S (35%), protein C (39%), or antithrombin (26%) deficiency. Overall, annual incidences of ATE were 0.34% (95% confidence interval [CI], 0.23 to 0.49) in deficient versus 0.17% (95% CI, 0.09 to 0.28) in nondeficient subjects; the hazard ratio was 2.3 (95% CI, 1.2 to 4.5). Because the risk hazards varied over lifetime, we performed a time-dependent analysis. After adjusting for atherosclerosis risk factors and clustering within families, we found that deficient subjects had a 4.7-fold (95% CI, 1.5 to 14.2; P=0.007) higher risk for ATE before 55 years of age versus 1.1 (95% CI, 0.5 to 2.6) thereafter compared with nondeficient family members. For separate deficiencies, the risks were 4.6- (95% CI, 1.1 to 18.3), 6.9- (95% CI, 2.1 to 22.2), and 1.1- (95% CI, 0.1 to 10.9) fold higher in protein S-, protein C-, and antithrombin-deficient subjects, respectively, before 55 years of age. History of venous thromboembolism was not related to subsequent ATE (hazard ratio, 1.1; 95% CI, 0.5 to 2.2). CONCLUSIONS: Compared with nondeficient family members, subjects with protein S or protein C deficiency but not antithrombin deficiency have a higher risk for ATE before 55 years of age that is independent of prior venous thromboembolism.","author":[{"dropping-particle":"","family":"Mahmoodi","given":"Bakhtawar K","non-dropping-particle":"","parse-names":false,"suffix":""},{"dropping-particle":"","family":"Brouwer","given":"Jan-Leendert P","non-dropping-particle":"","parse-names":false,"suffix":""},{"dropping-particle":"","family":"Veeger","given":"Nic J G M","non-dropping-particle":"","parse-names":false,"suffix":""},{"dropping-particle":"","family":"Meer","given":"Jan","non-dropping-particle":"van der","parse-names":false,"suffix":""}],"container-title":"Circulation","id":"ITEM-1","issue":"16","issued":{"date-parts":[["2008","10"]]},"language":"eng","page":"1659-1667","publisher-place":"United States","title":"Hereditary deficiency of protein C or protein S confers increased risk of arterial  thromboembolic events at a young age: results from a large family cohort study.","type":"article-journal","volume":"118"},"uris":["http://www.mendeley.com/documents/?uuid=609fa29a-e942-45b0-acc3-9210f3653942"]},{"id":"ITEM-2","itemData":{"DOI":"10.1161/01.cir.96.4.1102","ISSN":"0009-7322 (Print)","PMID":"9286936","abstract":"BACKGROUND: Although hemostatic factors contribute to acute coronary syndromes and  atherogenesis, few studies have prospectively evaluated the association between multiple hemostatic factors and coronary heart disease incidence. METHODS AND RESULTS: The Atherosclerosis Risk in Communities Study recruited 14,477 adults from 45 to 64 years of age who were initially free of coronary heart disease. Coronary disease risk factors and several plasma hemostatic factors were measured, and incidence of coronary heart disease was ascertained during an average follow-up of 5.2 years. Age-, race-, and field center-adjusted relative risks of coronary heart disease were significantly elevated (P &lt; or = .05) per higher value of fibrinogen (relative risk: men, 1.76; women, 1.54), white blood cell count (men, 1.68; women, 2.23), factor VIII coagulant activity (women, 1.25), and von Willebrand factor antigen (men, 1.20; women, 1.18). Adjustment for other risk factors attenuated these associations for fibrinogen (adjusted relative risk: men, 1.48; women, 1.21), and it eliminated the white blood cell count, factor VIII, and von Willebrand factor associations, consistent with the other risk factors either confounding or partly operating through their effects on the hemostatic variables. Adjusted standardized relative risks of total mortality, ranging from 1.13 to 1.37, were also elevated (P &lt; .05) in relation to these four factors. There was no association of coronary disease incidence with factor VII, protein C, antithrombin III, or platelet count. CONCLUSIONS: Elevated levels of fibrinogen, white blood cell count, factor VIII, and von Willebrand factor are risk factors and may play causative roles in coronary heart disease. However, their measurement in healthy adults appears to add little to prediction of coronary events beyond that of more established risk factors.","author":[{"dropping-particle":"","family":"Folsom","given":"A R","non-dropping-particle":"","parse-names":false,"suffix":""},{"dropping-particle":"","family":"Wu","given":"K K","non-dropping-particle":"","parse-names":false,"suffix":""},{"dropping-particle":"","family":"Rosamond","given":"W D","non-dropping-particle":"","parse-names":false,"suffix":""},{"dropping-particle":"","family":"Sharrett","given":"A R","non-dropping-particle":"","parse-names":false,"suffix":""},{"dropping-particle":"","family":"Chambless","given":"L E","non-dropping-particle":"","parse-names":false,"suffix":""}],"container-title":"Circulation","id":"ITEM-2","issue":"4","issued":{"date-parts":[["1997","8"]]},"language":"eng","page":"1102-1108","publisher-place":"United States","title":"Prospective study of hemostatic factors and incidence of coronary heart disease: the  Atherosclerosis Risk in Communities (ARIC) Study.","type":"article-journal","volume":"96"},"uris":["http://www.mendeley.com/documents/?uuid=5b571a25-a7e2-4c70-b6ca-2771b52916a3"]}],"mendeley":{"formattedCitation":"&lt;sup&gt;143,144&lt;/sup&gt;","plainTextFormattedCitation":"143,144","previouslyFormattedCitation":"&lt;sup&gt;143,14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43,14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zultati ove disertacije su ipak nedvosmisleno pokazali da su niske vrednosti PC nezavistan prediktor smrti kod pacijenata saPE i udruženom koronarnom bolešću kao i drugim kardiovaskularnim komorbiditetim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suprot antikoagulantnim faktorima, fibrinogen, FII i FVII nisu pokazali značajnu prediktivnu vrednost za rani mortalitet u slučaju prisustva srčane slabosti ili atrijalne fibrilacije, a za FII ni u slučaju prisustva koronarne bolesti. Pa ipak, statističku značajnost u predikciji ranog mortaliteta pokazali su fibrinogen i FVII u slučaju prisustva koronarne bolesti i niske vrednosti ovih faktora koagulacije povećavale su rizik od rane smrti za 2-2,4 puta kod pacijenata sa PE. Ovo je razumljivo jer su oba ova faktora koagulacije već opisivana kao značajni prediktori pre svega koronarne bolesti i kardiovaskularnog mortaliteta s tom razlikom što su tu značajno povišene vrednosti (povećavajući time koagulabilnost), a u slučaju plućne embolije, prediktor su niske vrednosti usled verovatno potrošne koagulopatije.</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61/01.atv.17.8.1539","ISSN":"1079-5642 (Print)","PMID":"9301633","abstract":"Numerous investigations have demonstrated the role of thrombus formation in the  pathogenesis of coronary heart disease (CHD). A tendency to thrombosis may also be indicated by elevated levels of coagulation factor VII clotting activity (FVIIc). Significant associations of FVIIc with increased coronary risk, however, have been found only in the Northwick Park Heart Study. Here we present the results of the 8-year follow-up of FVIIc measurements in 2780 healthy men of the Prospective Cardiovascular Münster study. In the study population (age at entry, 49.3 +/- 6.1 years, mean +/- SD), 130 CHD events occurred during follow-up. FVIIc was significantly higher in subjects with coronary events than in those without (112.4 +/- 20.1% vs 108.7 +/- 21.4%, P = .023). Compared with individuals without coronary events, FVIIc was not significantly higher in men with nonfatal events (111.7 +/- 20.4%; P = .196, n = 93), but there was a tendency toward higher FVIIc activity in subjects with fatal events (114.6 +/- 19.5%; P = .076, n = 37). In the multiple logistic regression analysis, we did not find FVIIc to be an independent risk factor for CHD, and the significance of FVIIc disappeared after total cholesterol, LDL-cholesterol, and triglycerides were taken into account. The increase in the number of CHD events through higher levels of FVIIc was more pronounced in the presence of additional cardiovascular risk factors: smoking; myocardial infarction events in family; angina pectoris; high levels of fibrinogen, total cholesterol, LDL cholesterol, and triglycerides; and a low level of HDL cholesterol. We conclude that FVIIc is a risk factor for CHD, especially in the presence of additional risk factors, and must be taken into account when assessing cardiovascular risk in men.","author":[{"dropping-particle":"","family":"Junker","given":"R","non-dropping-particle":"","parse-names":false,"suffix":""},{"dropping-particle":"","family":"Heinrich","given":"J","non-dropping-particle":"","parse-names":false,"suffix":""},{"dropping-particle":"","family":"Schulte","given":"H","non-dropping-particle":"","parse-names":false,"suffix":""},{"dropping-particle":"","family":"Loo","given":"J","non-dropping-particle":"van de","parse-names":false,"suffix":""},{"dropping-particle":"","family":"Assmann","given":"G","non-dropping-particle":"","parse-names":false,"suffix":""}],"container-title":"Arteriosclerosis, thrombosis, and vascular biology","id":"ITEM-1","issue":"8","issued":{"date-parts":[["1997","8"]]},"language":"eng","page":"1539-1544","publisher-place":"United States","title":"Coagulation factor VII and the risk of coronary heart disease in healthy men.","type":"article-journal","volume":"17"},"uris":["http://www.mendeley.com/documents/?uuid=7ee4891f-b54f-4d5f-9d60-588abacff99c"]},{"id":"ITEM-2","itemData":{"DOI":"10.1177/174182670100800201","ISSN":"1350-6277","abstract":"Background Factor VII (F VII) has been widely investigated as a risk factor for coronary atherosclerosis, however there is still debate about its role in the progression of coronary artery disease (CAD). In this study F VII levels were measured in patients with angiographically proven CAD and its relation with disease severity, coronary events and with other risk factors of coronary atherosclerosis were examined.Methods Consecutive patients referred to coronary angiography were divided in three groups: 1. CAD group -those with a significant lesion in one or more coronary arteries (n = 155), 2. High-risk group - patients with normal coronary arteries and with two or more risk factors (n = 54), 3. Controls - patients with normal coronary arteries and with no or one risk factor (n = 90). CAD group was also studied according to the number of vessels involved and to the history of coronary events.Results Mean F VII levels were not different between the three groups of patients. In CAD group, F VII increased parallel to the number of vessels involved (one vessel disease: 85 ± 20%, two vessel disease: 92 ± 23%, three vessel disease: 105 ± 23%). Patients with a history of coronary events had significantly higher F VII levels than those without such a history (96 ± 25% versus 89 ± 22% respectively, P = 0.02). However, logistic regression analysis revealed no significant relation between F VII and either the presence of CAD or coronary events.Conclusions F VII levels increase in patients with previous coronary events, but it is not an independent risk factor for the progression or for the severity of CAD.","author":[{"dropping-particle":"","family":"Domaniç","given":"Nergiz","non-dropping-particle":"","parse-names":false,"suffix":""},{"dropping-particle":"","family":"Ural","given":"Dilek","non-dropping-particle":"","parse-names":false,"suffix":""},{"dropping-particle":"","family":"Vural","given":"Vural Ali","non-dropping-particle":"","parse-names":false,"suffix":""},{"dropping-particle":"","family":"Gürel","given":"Çigdem","non-dropping-particle":"","parse-names":false,"suffix":""},{"dropping-particle":"","family":"Ulutin","given":"Turgut","non-dropping-particle":"","parse-names":false,"suffix":""}],"container-title":"Journal of Cardiovascular Risk","id":"ITEM-2","issue":"2","issued":{"date-parts":[["2001","4","1"]]},"page":"57-61","title":"Factor VII Levels in Patients Undergoing Coronary Angiography: Factor VII and Coronary Artery Disease","type":"article-journal","volume":"8"},"uris":["http://www.mendeley.com/documents/?uuid=4fe6385c-f5d8-4971-b4ac-46d8639c73aa"]},{"id":"ITEM-3","itemData":{"DOI":"10.1097/MBC.0b013e3281a3057f","ISSN":"0957-5235 (Print)","PMID":"17581323","abstract":"To further elucidate the connection between inflammation and factor VII (FVII)  taking genetic variation in the FVII locus into account, we have examined 387 patients after myocardial infarction and 387 age-matched and sex-matched healthy control individuals. Circulating levels of C-reactive protein, FVII antigen (FVIIag), activated FVII (FVIIa), fibrinogen and interleukin-6 were analysed and all subjects were genotyped for the Arg353Gln polymorphism in the FVII locus. Plasma concentrations of C-reactive protein, fibrinogen, and interleukin-6 were higher among patients than control individuals. FVIIag was lower in the patient group, but for FVIIa there was no difference between the two groups. Among the inflammatory markers, only C-reactive protein indicated a weak nonlinear association with FVII. No significant difference in frequency of the Gln allele was observed between patients and control individuals but the presence of the Gln allele was associated with lower plasma levels of FVIIag and FVIIa in both groups. The low-grade chronic inflammation seen 3 months after myocardial infarction is not of major importance for the variation in plasma concentration of FVII. The presence of the Gln allele in the Arg353Gln polymorphism in the FVII locus did not differ between patients and control individuals but was associated with lower plasma levels of FVIIag and FVIIa that could have a protective effect against myocardial infarction. To further elucidate these facts, a prospective study should be performed to reduce the risk of a possible selection bias due to coronary heart disease death seen in retrospective case-control studies.","author":[{"dropping-particle":"","family":"Ekström","given":"Mattias","non-dropping-particle":"","parse-names":false,"suffix":""},{"dropping-particle":"","family":"Silveira","given":"Angela","non-dropping-particle":"","parse-names":false,"suffix":""},{"dropping-particle":"","family":"Bennermo","given":"Marie","non-dropping-particle":"","parse-names":false,"suffix":""},{"dropping-particle":"","family":"Eriksson","given":"Per","non-dropping-particle":"","parse-names":false,"suffix":""},{"dropping-particle":"","family":"Tornvall","given":"Per","non-dropping-particle":"","parse-names":false,"suffix":""}],"container-title":"Blood coagulation &amp; fibrinolysis : an international journal in haemostasis and  thrombosis","id":"ITEM-3","issue":"5","issued":{"date-parts":[["2007","7"]]},"language":"eng","page":"473-477","publisher-place":"England","title":"Coagulation factor VII and inflammatory markers in patients with coronary heart  disease.","type":"article-journal","volume":"18"},"uris":["http://www.mendeley.com/documents/?uuid=18b58521-f8c6-4fa2-89e5-8cfc98d38df5"]},{"id":"ITEM-4","itemData":{"ISSN":"1526-6702","abstract":"In recent years, researchers have investigated the relationship between biological markers of inflammation and prognosis in patients who experience acute coronary syndromes; however, the association between plasma fibrinogen and coronary heart disease is still not clear. We studied the prognostic value of fibrinogen, an acute-phase protein that is directly involved in thrombotic processes, by measuring plasma fibrinogen levels serially in 136 patients who had acute coronary syndromes, 142 patients who had stable coronary heart disease, and 82 healthy control participants. Plasma fibrinogen levels were significantly higher in the patients with acute coronary syndromes (302 +/- 90 mg/dL) than in the patients with stable coronary heart disease (274 +/- 61 mg/dL) and the control group (243 +/- 55 mg/dL) (both P &lt;0.05). We also found significantly higher plasma fibrinogen levels in patients who developed clinical events than in those who did not, at 30 days and 2 years (P &lt;0.05). Cox regression analysis showed that high C-reactive protein values and plasma fibrinogen levels &gt; or =350 mg/dL were predictors of poor long-term prognosis. The adjusted odds ratio (95% confidence interval) for patients who had higher levels of plasma fibrinogen was 5.207. Plasma fibrinogen level can be used as an independent predictor of major adverse cardiac events during short- and long-term follow-up (P &lt;0.01). The association is independent of other classical risk factors, such as age and sex.","author":[{"dropping-particle":"","family":"Shi","given":"Yu","non-dropping-particle":"","parse-names":false,"suffix":""},{"dropping-particle":"","family":"Wu","given":"Yihua","non-dropping-particle":"","parse-names":false,"suffix":""},{"dropping-particle":"","family":"Bian","given":"Chang","non-dropping-particle":"","parse-names":false,"suffix":""},{"dropping-particle":"","family":"Zhang","given":"Wanjun","non-dropping-particle":"","parse-names":false,"suffix":""},{"dropping-particle":"","family":"Yang","given":"Jun","non-dropping-particle":"","parse-names":false,"suffix":""},{"dropping-particle":"","family":"Xu","given":"Geng","non-dropping-particle":"","parse-names":false,"suffix":""}],"container-title":"Texas Heart Institute journal","id":"ITEM-4","issue":"2","issued":{"date-parts":[["2010"]]},"language":"eng","page":"178-183","publisher":"Texas Heart Institute","title":"Predictive value of plasma fibrinogen levels in patients admitted for acute coronary syndrome","type":"article-journal","volume":"37"},"uris":["http://www.mendeley.com/documents/?uuid=f644c282-563e-419f-ab8f-efcda6ed2967"]}],"mendeley":{"formattedCitation":"&lt;sup&gt;145–148&lt;/sup&gt;","plainTextFormattedCitation":"145–148","previouslyFormattedCitation":"&lt;sup&gt;145–148&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45–148</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ijabetes, iako odavno poznato oboljenje koje narušava funkcionisanje čitavih sistema organa, postala je bolest razvijenog sveta i modernog doba. Otuda je ova bolest kao veoma čest komorbiditet prisutna i kod pacijenata sa PE. Ono što se može pronaći u dosadašnjim publikacijama je to da je zapravo stres hiperglikemija na prijemu i visina glikemije indikator povećane tridesetodnevne smrtnosti, a ne samo prisustvo dijabetesa. Scherz i saradnici su tako u svom istraživanju podataka od preko 13000 pacijenata sa PE dokazali da je dijabetes nezavistan prediktor ranog mortaliteta, ali da je zapravo stres hipergilkemija precizniji parametar i da je čak taj porast glikemije na prijemu kod nedijabetičara značajniji za smrtnost nego kod dijabetičara. Svakako su dijabetičari češće imali više vrednosti glikemije na prijemu od nedijabetičar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2337/dc11-1379","abstract":"OBJECTIVE Although associated with adverse outcomes in other cardiopulmonary conditions, the prognostic value of elevated glucose in patients with acute pulmonary embolism (PE) is unknown. We sought to examine the association between glucose levels and mortality and hospital readmission rates for patients with PE.RESEARCH DESIGN AND METHODS We evaluated 13,621 patient discharges with a primary diagnosis of PE from 185 acute care hospitals in Pennsylvania (from January 2000 to November 2002). Admission glucose levels were analyzed as a categorical variable (≤110, &amp;amp;gt;110–140, &amp;amp;gt;140–170, &amp;amp;gt;170–240, and &amp;amp;gt;240 mg/dL). The outcomes were 30-day all-cause mortality and hospital readmission. We used random-intercept logistic regression to assess the independent association between admission glucose levels and mortality and hospital readmission, adjusting for patient (age, sex, race, insurance, comorbid conditions, severity of illness, laboratory parameters, and thrombolysis) and hospital (region, size, and teaching status) factors.RESULTS Elevated glucose (&amp;amp;gt;110 mg/dL) was present in 8,666 (63.6%) patients. Patients with a glucose level ≤110, &amp;amp;gt;110–140, &amp;amp;gt;140–170, &amp;amp;gt;170–240, and &amp;amp;gt;240 mg/dL had a 30-day mortality of 5.6, 8.4, 12.0, 15.6, and 18.3%, respectively (P &amp;amp;lt; 0.001). Compared with patients with a glucose level ≤110 mg/dL, the adjusted odds of dying were greater for patients with a glucose level &amp;amp;gt;110–140 (odds ratio 1.19 [95% CI 1.00–1.42]), &amp;amp;gt;140–170 (1.44 [1.17–1.77]), &amp;amp;gt;170–240 (1.54 [1.26–1.90]), and &amp;amp;gt;240 mg/dL (1.60 [1.26–2.03]), with no difference in the odds of hospital readmission.CONCLUSIONS In patients with acute PE, elevated admission glucose is common and independently associated with short-term mortality.","author":[{"dropping-particle":"","family":"Scherz","given":"Nathalie","non-dropping-particle":"","parse-names":false,"suffix":""},{"dropping-particle":"","family":"Labarère","given":"José","non-dropping-particle":"","parse-names":false,"suffix":""},{"dropping-particle":"","family":"Aujesky","given":"Drahomir","non-dropping-particle":"","parse-names":false,"suffix":""},{"dropping-particle":"","family":"Méan","given":"Marie","non-dropping-particle":"","parse-names":false,"suffix":""}],"container-title":"Diabetes Care","id":"ITEM-1","issue":"1","issued":{"date-parts":[["2012","1","1"]]},"page":"25 LP  - 31","title":"Elevated Admission Glucose and Mortality in Patients With Acute Pulmonary Embolism","type":"article-journal","volume":"35"},"uris":["http://www.mendeley.com/documents/?uuid=9c888303-4a6c-4eeb-a113-83a553c843c1"]}],"mendeley":{"formattedCitation":"&lt;sup&gt;149&lt;/sup&gt;","plainTextFormattedCitation":"149","previouslyFormattedCitation":"&lt;sup&gt;149&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4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ostojanje dijabetes melitusa, odnosno hronične hiperglikemije, ali i akutne (stres) hiperglikemije su poznati protrombogeni faktori koji mogu dovesti do veće incidence venskog tromboembolizm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11/j.1538-7836.2010.03910.x","ISSN":"15387933","PMID":"20492456","abstract":"Diabetes mellitus is characterized by a high risk of atherothrombotic events. What is more, venous thrombosis has also been found to occur more frequently in this patient group. This prothrombotic condition in diabetes is underpinned by laboratory findings of elevated coagulation factors and impaired fibrinolysis. Hyperglycemia plays an important role in the development of these hemostatic abnormalities, as is illustrated by the association with glycemic control and the improvement upon treatment of hyperglycemia. Interestingly, stress induced hyperglycemia, which is often transient, has also been associated with poor outcome in thrombotic disease. Similar laboratory findings suggest a common effect of acute vs. chronic hyperglycemia on the coagulation system. Many mechanisms have been proposed to explain this prothrombotic shift in hyperglycemia, such as a direct effect on gene transcription of coagulation factors caused by hyperglycemia-induced oxidative stress, loss of the endothelial glycocalyx layer, which harbours coagulation factors, and direct glycation of coagulation factors, altering their activity. In addition, both chronic and acute hyperglycemia are often accompanied by hyperinsulinemia, which has been shown to have prothrombotic effects as well. In conclusion, the laboratory evidence of the effects of both chronic and acute hyperglycemia suggests a prothrombotic shift. Additionally, hyperglycemia is associated with poor clinical outcome of thrombotic events. Whether intensive treatment of hyperglycemia can prevent hypercoagulability and improve clinical outcome remains to be investigated. © 2010 International Society on Thrombosis and Haemostasis.","author":[{"dropping-particle":"","family":"Lemkes","given":"B A","non-dropping-particle":"","parse-names":false,"suffix":""},{"dropping-particle":"","family":"Hermanides","given":"J","non-dropping-particle":"","parse-names":false,"suffix":""},{"dropping-particle":"","family":"Devries","given":"J H","non-dropping-particle":"","parse-names":false,"suffix":""},{"dropping-particle":"","family":"Holleman","given":"F","non-dropping-particle":"","parse-names":false,"suffix":""},{"dropping-particle":"","family":"Meijers","given":"J. C.M.","non-dropping-particle":"","parse-names":false,"suffix":""},{"dropping-particle":"","family":"Hoekstra","given":"J. B.L.","non-dropping-particle":"","parse-names":false,"suffix":""}],"container-title":"Journal of Thrombosis and Haemostasis","id":"ITEM-1","issue":"8","issued":{"date-parts":[["2010"]]},"page":"1663-1669","title":"Hyperglycemia: A prothrombotic factor?","type":"article","volume":"8"},"uris":["http://www.mendeley.com/documents/?uuid=b3747f7d-fd2c-3a9d-a57e-6d5744750a3e"]},{"id":"ITEM-2","itemData":{"DOI":"10.1111/j.1365-2796.2007.01824.x","ISSN":"09546820","PMID":"17645584","abstract":"Diabetes mellitus (DM) is characterized by fasting hyperglycaemia and a high risk of atherothrombotic disorders affecting the coronary, cerebral and peripheral arterial trees. The risk of myocardial infarction (MI) is 3-5 fold higher in Type 2 DM and a DM subject with no history of MI has the same risk as a non-DM subject with a past history of MI. In total around 70% of deaths are vascular with poorer outcomes to both acute events and cardiological interventions. It was proposed that clustering of vascular risk factors (hyperinsulinaemia, dysglycaemia, dyslipidaemia and hypertension) around insulin resistance (IR) accounted for the increase in risk with Type 2 DM. The importance of this became apparent with the recognition that risk clustering occurs in normoglycaemic and impaired glucose tolerance (IGT) subjects with IR, in total around 25% of the population in addition to long-standing Type 1 subjects with renal disease. Evidence indicates that thrombotic risk clustering also occurs in association with IR, suppression of fibrinolysis due to elevated concentrations of the fibrinolytic inhibitor, plasminogen activator inhibitor-1 (PAI-1) is invariable with IR and there is evidence that this is regulated by the effects of triglyceride on the PAI-1 gene promoter. Other studies indicated that prothrombotic risk (coagulation factors VII, XII and fibrinogen) also associates with the IR syndrome. The development of endothelial cell dysfunction with suppression of nitric oxide and prostacyclin synthesis, combined with platelet resistance to the anti-aggregatory effects of these hormones leads to loss of control over platelet activation. In addition, hyperglycaemia and glycation have marked effects on fibrin structure function, generating a clot which has a denser structure, resistant to fibrinolysis. The combination of increased circulating coagulation zymogens, inhibition of fibrinolysis, changes in fibrin structure/function and alterations in platelet reactivity creates a thrombotic risk clustering which underpins the development of cardiovascular disease. © 2007 Blackwell Publishing Ltd.","author":[{"dropping-particle":"","family":"Grant","given":"P J","non-dropping-particle":"","parse-names":false,"suffix":""}],"container-title":"Journal of Internal Medicine","id":"ITEM-2","issue":"2","issued":{"date-parts":[["2007"]]},"page":"157-172","title":"Diabetes mellitus as a prothrombotic condition","type":"paper-conference","volume":"262"},"uris":["http://www.mendeley.com/documents/?uuid=610b9540-3c60-3f9a-b56b-6259b8437f83"]}],"mendeley":{"formattedCitation":"&lt;sup&gt;150,151&lt;/sup&gt;","plainTextFormattedCitation":"150,151","previouslyFormattedCitation":"&lt;sup&gt;150,15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50,15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 istraživanju na grupi konsekutivnih pacijenata sa PE kojim se bavi ova disertacija, 30% pacijenata koji su umrli imalo je dijabetes melitus. Dakle, prisustvo dijabetesa je potrvrdilo rezultate pomenutih istraživanja, da je značajan prediktor ranog mortaliteta u P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ada govorimo sa aspekta ispitivanih faktora koagulacione kaskade, tu su rezultati takođe zanimljivi. AT, a posebno PC, pokazali su se kao veoma značajni prediktori ranog mortaliteta kod dijabetičara. Niske vrednosti AT (prvi kvartil) povećavao je rizik od smrtnosti za skoro 2,5 puta (p=0,006), a PC za čak 4 puta sa veoma visokom statističkom značajnošću (p&lt;0,001). Brojne publikovane studije su pokazale da su aktivnosti oba ova antikoagulantna proteina snižene i u DM tip 1 i u DM tip 2.</w:t>
      </w:r>
      <w:r>
        <w:fldChar w:fldCharType="begin"/>
      </w:r>
      <w:r>
        <w:rPr>
          <w:vertAlign w:val="superscript"/>
          <w:sz w:val="24"/>
          <w:szCs w:val="24"/>
          <w:rFonts w:cs="Times New Roman" w:ascii="Times New Roman" w:hAnsi="Times New Roman"/>
          <w:lang w:val="en-US" w:eastAsia="en-US"/>
        </w:rPr>
        <w:instrText xml:space="preserve">ADDIN CSL_CITATION {"citationItems":[{"id":"ITEM-1","itemData":{"ISSN":"0340-6245 (Print)","PMID":"9065996","abstract":"Recently, we found an increase in tissue factor pathway inhibitor (TFPI) activity in  patients with insulin-dependent diabetes mellitus (IDDM). This increase in TFPI activity could be the result of increased thrombin formation and/or altered binding of TFPI to glycosaminoglycans. We studied TFPI activity (chromogenic assay) in relation to prothrombin F1 + 2 fragments and endogenous thrombin potential (ETP), in 46 IDDM patients, and 18 age and sex-matched healthy controls. Prothrombin, antithrombin and thrombomodulin were also determined. In IDDM patients, TFPI activity and F1 + 2 levels were significantly higher, while ETP, prothrombin antigen levels, and antithrombin activity were lower as compared to the controls. In IDDM patients with microalbuminuria, a manifestation of generalized angiopathy, TFPI activity, F1 + 2 and thrombomodulin levels were higher than in patients with only retinopathy or patients without complications. No correlation between TFPI activity, F1 + 2 levels and thrombomodulin was found, while TFPI activity was negatively correlated with ETP (r = -0.27). Microalbuminuria was significantly correlated with TFPI activity (r = 0.46), F1 + 2 (r = 0.56), and thrombomodulin (r = 0.52). In TFPI-depleted plasma, ETP increased, indicating that ETP is affected by TFPI. In conclusion, the increase in TFPI activity in IDDM patients may not be considered to be a reaction on a procoagulant state. It is hypothesized that vascular damage, leading to alterations in glycosaminoglycans, is in part responsible for the changes in TFPI activity, F1 + 2 levels and ETP.","author":[{"dropping-particle":"","family":"Leurs","given":"P B","non-dropping-particle":"","parse-names":false,"suffix":""},{"dropping-particle":"","family":"Oerle","given":"R","non-dropping-particle":"van","parse-names":false,"suffix":""},{"dropping-particle":"","family":"Wolffenbuttel","given":"B H","non-dropping-particle":"","parse-names":false,"suffix":""},{"dropping-particle":"","family":"Hamulyak","given":"K","non-dropping-particle":"","parse-names":false,"suffix":""}],"container-title":"Thrombosis and haemostasis","id":"ITEM-1","issue":"3","issued":{"date-parts":[["1997","3"]]},"language":"eng","page":"472-476","publisher-place":"Germany","title":"Increased tissue factor pathway inhibitor (TFPI) and coagulation in patients with  insulin-dependent diabetes mellitus.","type":"article-journal","volume":"77"},"uris":["http://www.mendeley.com/documents/?uuid=26bb49e1-8acb-464d-8d66-3b23a8c1eaf6"]},{"id":"ITEM-2","itemData":{"DOI":"https://doi.org/10.1111/j.1464-5491.1990.tb01402.x","abstract":"Factor X concentration and factor X activation, antithrombin III anti-Xa activity and plasma concentration, and fibrinopeptide A were measured in 20 diabetic patients and 20 normal subjects. Although factor X activation (81.3 ± 2.2 vs 97.3 ± 2.1 %, p &lt; 0.01; mean ± SE) and antithrombin III activity (76.5 ± 2.2 vs 96.3 ± 1.8 %, p &lt; 0.01) were reduced in the diabetic patients, fibrinopeptide A concentration was increased (3.7 ± 0.4 vs 1.7 ± 0.2 ng ml−1, p &lt; 0.01). The ratio of factor X activation to antithrombin III anti-factor Xa activity was increased in the diabetic patients (1.10 ± 0.01 vs 1.01 ± 0.02, p &lt; 0.01). Induced hyperglycaemia was able to mimic all these abnormalities, without changing factor X or antithrombin III concentration. The results suggest that in vivo hyperglycaemia produces a decrease of factor X activation, but at the same time increases fibrinopeptide A formation due to a greater decrease of antithrombin III anti-Xa activity.","author":[{"dropping-particle":"","family":"A. Ceriello, A. Quatraro, E. Marchi, M. Barbanti, P. Dello Russo, P. Lefebvre","given":"D. Giugliano","non-dropping-particle":"","parse-names":false,"suffix":""}],"container-title":"Diabetic Medicine","id":"ITEM-2","issue":"4","issued":{"date-parts":[["1990"]]},"page":"343-348","title":"The Role of Hyperglycaemia‐induced Alterations of Antithrombin III and Factor X Activation in the Thrombin Hyperactivity of Diabetes Mellitus","type":"article-journal","volume":"7"},"uris":["http://www.mendeley.com/documents/?uuid=30604133-512a-4f71-b37c-7dc18539d9d9"]},{"id":"ITEM-3","itemData":{"DOI":"10.1007/BF02581366","ISSN":"0001-5563 (Print)","PMID":"2476904","abstract":"Increased alpha 2-macroglobulin (alpha 2M) activity and concentration, and decreased  antithrombin III (ATIII) plasma concentration are reported in diabetic subjects. In diabetes an inverse correlation between ATIII activity and blood glucose, HbA1, alpha 2M activity and alpha 2M concentration, and a direct correlation between both alpha 2M activity and alpha 2M concentration with blood glucose and HbA1 are found. Moreover, a direct correlation between alpha 2M activity and alpha 2M concentration fails. In both diabetic and normal subjects induced hyperglycemia increases alpha 2M activity and alpha 2M concentration reduces ATIII activity, while ATIII concentration is not affected. These data which show that hyperglycemia may increase alpha 2M molecule levels while altering only the biological function of ATIII, provide evidence that hyperglycemia may decrease, directly, the biological function of some proteins and may condition the levels of some risk factors for the development of diabetic complications such as alpha 2M.","author":[{"dropping-particle":"","family":"Ceriello","given":"A","non-dropping-particle":"","parse-names":false,"suffix":""},{"dropping-particle":"","family":"Giugliano","given":"D","non-dropping-particle":"","parse-names":false,"suffix":""},{"dropping-particle":"","family":"Quatraro","given":"A","non-dropping-particle":"","parse-names":false,"suffix":""},{"dropping-particle":"","family":"Stante","given":"A","non-dropping-particle":"","parse-names":false,"suffix":""},{"dropping-particle":"","family":"Russo","given":"P","non-dropping-particle":"Dello","parse-names":false,"suffix":""},{"dropping-particle":"","family":"Torella","given":"R","non-dropping-particle":"","parse-names":false,"suffix":""}],"container-title":"Acta diabetologica latina","id":"ITEM-3","issue":"2","issued":{"date-parts":[["1989"]]},"language":"eng","page":"147-154","publisher-place":"Italy","title":"Increased alpha 2-macroglobulin in diabetes: a hyperglycemia related phenomenon  associated with reduced antithrombin III activity.","type":"article-journal","volume":"26"},"uris":["http://www.mendeley.com/documents/?uuid=217991c2-63b3-41cd-838a-459f2cb05c23"]},{"id":"ITEM-4","itemData":{"DOI":"10.1016/j.jdiacomp.2014.01.006","ISSN":"1873-460X (Electronic)","PMID":"24560421","abstract":"AIMS: A prothrombotic state characterized by activation of the coagulation system  has been implicated in the pathogenesis of vascular complications in diabetes mellitus. Recently, a thrombin generation assay was introduced as a laboratory assessment of global hemostatic potential. We used this thrombin generation assay to investigate global hemostatic potential in patients with diabetes who did not have macrovascular complications. METHODS: This study was a prospective case-control study comparing 89 patients with diabetes with 49 healthy controls. The thrombin generation assay was conducted with the calibrated automated thrombogram using tissue factor with or without the addition of thrombomodulin, giving values for lag time, endogenous thrombin potential, and peak thrombin. RESULTS: Patients with diabetes showed hypercoagulability, as detected by the thrombin generation assay, compared with healthy controls. Correspondingly, high levels of coagulation factors (II, V, VII, VIII, and X) and low levels of anticoagulant (protein C) were major contributing factors in this hypercoagulability. Interestingly, a high blood glucose level was correlated with shortened clotting time, reflecting the association between hyperglycemia and hypercoagulability. Patients who were taking statins or angiotensin receptor blockers showed decreased endogenous thrombin potential ratio and increased protein C levels, suggesting relative hypocoagulability. CONCLUSIONS: Patients with diabetes showed hypercoagulability, high levels of coagulation factors, and low levels of protein C. Further study is required to investigate how this hemostatic potential may be used to guide physicians toward more effective management of hemostatic complications.","author":[{"dropping-particle":"","family":"Kim","given":"Hyun Kyung","non-dropping-particle":"","parse-names":false,"suffix":""},{"dropping-particle":"","family":"Kim","given":"Ji Eun","non-dropping-particle":"","parse-names":false,"suffix":""},{"dropping-particle":"","family":"Park","given":"So Hyun","non-dropping-particle":"","parse-names":false,"suffix":""},{"dropping-particle":"Il","family":"Kim","given":"Young","non-dropping-particle":"","parse-names":false,"suffix":""},{"dropping-particle":"","family":"Nam-Goong","given":"Il Sung","non-dropping-particle":"","parse-names":false,"suffix":""},{"dropping-particle":"","family":"Kim","given":"Eun Sook","non-dropping-particle":"","parse-names":false,"suffix":""}],"container-title":"Journal of diabetes and its complications","id":"ITEM-4","issue":"3","issued":{"date-parts":[["2014"]]},"language":"eng","page":"365-369","publisher-place":"United States","title":"High coagulation factor levels and low protein C levels contribute to enhanced  thrombin generation in patients with diabetes who do not have macrovascular complications.","type":"article-journal","volume":"28"},"uris":["http://www.mendeley.com/documents/?uuid=7e461ab1-8515-4743-9907-d2875ae0cc45"]},{"id":"ITEM-5","itemData":{"DOI":"10.1155/2004/797458","ISSN":"02780240","PMID":"15258325","abstract":"Diabetes mellitus is associated with disturbances in haemostasis that could contribute to the development of thrombotic complications. The present study was undertaken to determine the behavior of coagulation variables and fibrinolytic system in diabetes mellitus. Forty five diabetic patients and forty five matched controls were evaluated by doing the following haemostatic parameter, prothrombin time, partial thromboplastin time, thrombin time, coagulation factors assay II, VII, IX, &amp; plasma fibrinogen, ADP-induced platelet aggregation, protein C, α2- antiplasmin, PAI and FDPs. Generally diabetic patients have high levels of fibrinogen, α2- antiplasmin, &amp; PAI and lower level of protein C. Other haemostatic parameters did not show statistically significant difference between diabetic patients and control group. Significantally elevated levels of PAI, α2- antiplasmin together with low protein C level in diabetic patients may result in the disturbance of haemostatic balance favoring thrombotic events. Conclusion: High levels of plasma fibrinogen, α2A- antiplasmin with low plasma protein C activity could lead to a prothrombotic tendency in insulin dependent diabetic patients. Moreover, in non-insulin dependent diabetic patients, the above mentioned parameters together with high levels of ADP-induced platelet aggregation and plasminogen activator inhibitor may increase the risk of thrombotic complications. Obesity can be considered as an additional risk factor for development of thrombosis in diabetic patients.","author":[{"dropping-particle":"","family":"Fattah","given":"Mohamed A","non-dropping-particle":"","parse-names":false,"suffix":""},{"dropping-particle":"","family":"Shaheen","given":"Mohamed H","non-dropping-particle":"","parse-names":false,"suffix":""},{"dropping-particle":"","family":"Mahfouz","given":"M. Hesham","non-dropping-particle":"","parse-names":false,"suffix":""}],"container-title":"Disease Markers","id":"ITEM-5","issue":"6","issued":{"date-parts":[["2003"]]},"page":"251-258","publisher":"IOS Press","title":"Disturbances of haemostasis in diabetes mellitus","type":"article-journal","volume":"19"},"uris":["http://www.mendeley.com/documents/?uuid=75070422-3229-37be-9103-ac6e0589f9e8"]},{"id":"ITEM-6","itemData":{"DOI":"10.1002/(SICI)1096-8652(199710)56:2&lt;93::AID-AJH4&gt;3.0.CO;2-W","ISSN":"03618609","PMID":"9326350","abstract":"Vascular complications are the main cause of morbidity in diabetes mellitus. To evaluate lipoprotein and hemostatic parameters and their relationship with clinically detectable microangiopathy, we studied 58 insulin-dependent diabetes mellitus patients and 60 controls matched for age, sex, and body mass index. Thirteen patients presented clinically detectable microangiopathy (8 retinopathy and 5 both retinopathy and microalbuminuria). A cross-sectional study of lipid profile, coagulation parameters, and a flowcytometric evaluation of tissue factor expression in normal monocytes induced by patient plasma were performed. Patients were re-evaluated for microangiopathy in a 3-year median follow-up. Patients showed triglyceride enrichment in low (P = 0.00002) and high density lipoproteins (P = 0.004) and increased levels of D-dimer (P &lt; 0.00001), prothrombin fragment I + 2 (P &lt; 0.00001), and thrombin-antithrombin III complex (P = 0.0001). Patients with clinically detectable microangiopathy had increased type 1 plasminogen activator inhibitor (P= 0.00001), thrombomodulin (P= 0.02), and induced monocyte tissue factor expression (P &lt; 0.00001). Nine patients developed clinically detectable microangiopathy in the follow-up and the only predictive variable was increased induced tissue factor expression. In conclusion, in these patients elevated thrombin and fibrin generation reflects a hypercoagulable state but clinically detectable microangiopathy seems related to endothelial cell injury markers and to increased induced tissue factor expression on monocytes.","author":[{"dropping-particle":"","family":"Reverter","given":"Jordi L.","non-dropping-particle":"","parse-names":false,"suffix":""},{"dropping-particle":"","family":"Reverter","given":"Joan C","non-dropping-particle":"","parse-names":false,"suffix":""},{"dropping-particle":"","family":"Tàssies","given":"Dolors","non-dropping-particle":"","parse-names":false,"suffix":""},{"dropping-particle":"","family":"Rius","given":"Ferran","non-dropping-particle":"","parse-names":false,"suffix":""},{"dropping-particle":"","family":"Monteagudo","given":"Joan","non-dropping-particle":"","parse-names":false,"suffix":""},{"dropping-particle":"","family":"Rubiés-Prat","given":"Joan","non-dropping-particle":"","parse-names":false,"suffix":""},{"dropping-particle":"","family":"Escolar","given":"Ginés","non-dropping-particle":"","parse-names":false,"suffix":""},{"dropping-particle":"","family":"Ordinas","given":"Antoni","non-dropping-particle":"","parse-names":false,"suffix":""},{"dropping-particle":"","family":"Sanmartí","given":"Anna","non-dropping-particle":"","parse-names":false,"suffix":""}],"container-title":"American Journal of Hematology","id":"ITEM-6","issue":"2","issued":{"date-parts":[["1997"]]},"page":"93-99","title":"Thrombomodulin and induced tissue factor expression on monocytes as markers of diabetic microangiopathy: A prospective study on hemostasis and lipoproteins in insulin-dependent diabetes mellitus","type":"article-journal","volume":"56"},"uris":["http://www.mendeley.com/documents/?uuid=65377c3d-3aef-3a5c-af85-edbe3480ddbf"]}],"mendeley":{"formattedCitation":"&lt;sup&gt;152–157&lt;/sup&gt;","plainTextFormattedCitation":"152–157","previouslyFormattedCitation":"&lt;sup&gt;152–158&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52–15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a ipak, dve studijesu objavile rezultate koji pokazuju povećanu vrednost AT u DM tip 2.</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97/mbc.0b013e328329e49b","ISSN":"0957-5235","abstract":"Type 2 diabetes mellitus (DM2) is a metabolic disorder characterized by relative insulin deficiency, insulin resistance and hyperglycemia. DM2 improperly managed can cause severe complications such as renal failure, blindness or arterial disease. In addition to serious complications due to DM2, in the past 20 years, several studies have demonstrated the association between DM2, insulin resistance and prothrombotic risk. In our study, we wanted to evaluate the correlation between coagulation factor levels, oxidative plasmatic levels and DM2. We considered 20 DM2 patients (65% women and 35% men), 40-65 years of age, who had a BMI between 25 and 40 kg/m2 and followed a diet with or without oral antidiabetic treatment and 20 controls, blood donors, 15 men (75%) and five women (25%), who had a BMI between 25 and 40 kg/m2 and their age was between 40 and 65 years. Plasmatic levels of oxidative stress markers (tumor necrosis factor-alpha, nitrotyrosine, oxidized low-density lipoprotein) and coagulation markers (factors VII, VIII, IX, XI, XII, antithrombin III and fibrinogen) of both populations were analyzed following statistic criteria. The analyzed data of this study related to oxidative stress and coagulation factors proved that the differences observed between diabetic patients and controls were not statistically significant (P &amp;lt; 0.05) for tumor necrosis factor-alpha, nitrotyrosine, oxidized low-density lipoprotein, factor VII and factor XI; conversely for factor VIII, factor IX, factor XII, antithrombin III and fibrinogen, the results gave a difference statistically significant (P &amp;lt; 0.01). In patients with DM2, factor VIII increased from 79 to 103%, factor IX from 88 to 103%, factor XII from 87 to 105% and finally, antithrombin III from 81 to 103%. Different results between literature and our study could be due to fact that the patients considered were in the early stage of diabetes when endothelial damage is absent and vascular complications are not clinically expressed. In this study, it is still shown that DM2 is a multifactor disease and its physiopathologic mechanisms are not completely known today.","author":[{"dropping-particle":"","family":"Barillari","given":"Giovanni","non-dropping-particle":"","parse-names":false,"suffix":""},{"dropping-particle":"","family":"Fabbro","given":"Elisabetta","non-dropping-particle":"","parse-names":false,"suffix":""},{"dropping-particle":"","family":"Pasca","given":"Samantha","non-dropping-particle":"","parse-names":false,"suffix":""},{"dropping-particle":"","family":"Bigotto","given":"Enrico","non-dropping-particle":"","parse-names":false,"suffix":""}],"container-title":"Blood coagulation &amp;amp; fibrinolysis : an international journal in haemostasis and thrombosis","id":"ITEM-1","issue":"4","issued":{"date-parts":[["2009"]]},"language":"eng","page":"290-296","publisher-place":"Department of Transfusion Medicine, Center for Hemorrhagic and Thrombotic Diseases, Udine, Italy.","title":"Coagulation and oxidative stress plasmatic levels in a type 2 diabetes population","type":"article-journal","volume":"20"},"uris":["http://www.mendeley.com/documents/?uuid=d13f2c0e-f29c-44da-84b1-54a9d8b37363"]},{"id":"ITEM-2","itemData":{"DOI":"10.1136/jcp.37.6.659","ISSN":"00219746","abstract":"Plasma β-thromboglobulin, platelet factor 4, fibrinogen, fibrinopeptide A, antithrombin III, factor VIII related antigen, α2-macroglobulin, platelet count, and total glycosylated haemoglobin were measured in three well matched groups of subjects: non-diabetic controls, diabetics without retinopathy, and diabetic with proliferative retinopathy, β-thromboglobulin and platelet factor 4 concentrations were significantly higher in the diabetics with retinopathy than in the controls and platelet factor 4 was also increased in the diabetics without retinopathy compared with controls. Fibrinogen concentration was raised in diabetic without retinopathy compared with controls, diabetics with retinopathy compared with controls, and diabetics with retinopathy compared with those without. Fibrinopeptide A concentration did not differ significantly between groups. Antithrombin III levels were increased in diabetics with retinopathy compared with controls, and in diabetics with retinopathy compared with those without. Factor VIII related antigen values were higher in both the diabetic groups when compared with the controls. Fibrinopeptide A concentration correlated with both β-thromboglobulin and platelet factor 4 in each of the three groups. Haemostatic abnormalities in diabetes have been shown, although a hpercoagulable state has not been confirmed. These changes in platelet and coagulation function may be secondary to the development of microvascular disease and their role in the pathogenesis of retinopathy remains uncertain.","author":[{"dropping-particle":"","family":"Borsey","given":"D Q","non-dropping-particle":"","parse-names":false,"suffix":""},{"dropping-particle":"V","family":"Prowse","given":"C","non-dropping-particle":"","parse-names":false,"suffix":""},{"dropping-particle":"","family":"Gray","given":"R S","non-dropping-particle":"","parse-names":false,"suffix":""},{"dropping-particle":"","family":"Dawes","given":"J","non-dropping-particle":"","parse-names":false,"suffix":""},{"dropping-particle":"","family":"James","given":"K","non-dropping-particle":"","parse-names":false,"suffix":""},{"dropping-particle":"","family":"Elton","given":"R A","non-dropping-particle":"","parse-names":false,"suffix":""},{"dropping-particle":"","family":"Clarke","given":"B F","non-dropping-particle":"","parse-names":false,"suffix":""}],"container-title":"Journal of Clinical Pathology","id":"ITEM-2","issue":"6","issued":{"date-parts":[["1984"]]},"page":"659-664","title":"Platelet and coagulation factors in proliferative diabetic retinopathy","type":"article-journal","volume":"37"},"uris":["http://www.mendeley.com/documents/?uuid=e7c6bd41-17c8-3ad0-8db9-90c15345c99d"]}],"mendeley":{"formattedCitation":"&lt;sup&gt;158,159&lt;/sup&gt;","plainTextFormattedCitation":"158,159","previouslyFormattedCitation":"&lt;sup&gt;159,16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58,15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ve razlike su moguće zbog različite metodologije, ili su studije rađene na različitim nivoima progresije bolesti, ali je nedvosmisleno pokazano da su aktivnosti oba antikoagulansa značajno snižena u stanjima neregulisane glikemije tj. hiperglikemije, i da se te vrednosti mogu normalizovati nakon glikoregulacije.</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371/journal.pone.0223171","ISBN":"1111111111","ISSN":"19326203","PMID":"31560710","abstract":"Background Type 2 diabetes mellitus (T2DM) patients are predisposed to several diabetes-related complications. Dysregulation of the haemostatic mechanisms have been implicated. There are however no current studies assessing the levels and activity of protein C (PC), protein S (PS), and antithrombin III (AT III), which are essential in haemostatic regulation, in a single cohort of T2DM patients. This study evaluated the effect of poorly-managed T2DM on the levels and activity of PC, PS, and AT III. Methods This cross-sectional study was conducted at the Diabetes Clinic, Cocoa Clinic in Kumasi, Ghana. A total of 242 T2DM patients, comprising 152 patients with poorly-managed diabetes and 90 well-managed diabetes patients, were recruited for the study. Fasting blood glucose, liver function tests and lipid profile were performed for each respondent. Glycated haemoglobin (HbA1c) was estimated by turbidimetric inhibition immunoassay. The levels and activity of PC, PS and AT III were measured by solid phase sandwich ELISA method. Results There was a negative correlation between HbA1c and the levels and activity of PC, PS and AT III. The levels and activity of PC [(5.78 vs 4.64 μg/ml, p&lt;0.0001) and (42.22 vs 36.21 U/ml, p = 0.01) respectively], PS [(22.55 vs 20.29 μg/ml, p = 0.010) and (235.94 vs 211.67 U/ml, p&lt;0.0001) respectively] and AT III [(16.28 vs 14.41μg/ml, p&lt;0.0001) and (176.01 vs 160.09 U/ml, p = 0.03) respectively] were significantly increased in patients with well-managed T2DM compared to the poorly-managed diabetes patients. Likewise, the levels and activity of PC, PS, and AT III was higher among T2DM patients using statins than patients who were statin-naïve. Among patients with well-managed T2DM, those who were on statins had significantly higher levels and activities of PC, PS, and AT III compared to well-managed T2DM patients not on statins. However, there no statistically significant differences between the level and activity of PC, PS, and AT III among poorly-managed T2DM patients with respect to statin status. Conclusion Poorly-managed type 2 diabetes mellitus is associated with reduced levels and activity of PC, PS and AT III compared to well-managed T2DM. Though use of statins may improve the levels and activity of the PC, PS and AT III in T2DM, their effect is limited in the presence of poorly-controlled T2DM. Proper management of diabetes is essential to reduce the likelihood of thrombotic events among T2DM patients.","author":[{"dropping-particle":"","family":"Addai-Mensah","given":"Otchere","non-dropping-particle":"","parse-names":false,"suffix":""},{"dropping-particle":"","family":"Annani-Akollor","given":"Max Efui","non-dropping-particle":"","parse-names":false,"suffix":""},{"dropping-particle":"","family":"Nsafoah","given":"Frederick Obeng","non-dropping-particle":"","parse-names":false,"suffix":""},{"dropping-particle":"","family":"Fondjo","given":"Linda Ahenkorah","non-dropping-particle":"","parse-names":false,"suffix":""},{"dropping-particle":"","family":"Owiredu","given":"Eddie Williams","non-dropping-particle":"","parse-names":false,"suffix":""},{"dropping-particle":"","family":"Danquah","given":"Kwabena Owusu","non-dropping-particle":"","parse-names":false,"suffix":""},{"dropping-particle":"","family":"Duneeh","given":"Richard Vikpebah","non-dropping-particle":"","parse-names":false,"suffix":""},{"dropping-particle":"","family":"Amponsah","given":"Francis Agyei","non-dropping-particle":"","parse-names":false,"suffix":""}],"container-title":"PLoS ONE","id":"ITEM-1","issue":"9","issued":{"date-parts":[["2019"]]},"title":"Effect of poor glycaemic control on plasma levels and activity of protein C, protein S, and antithrombin III in type 2 diabetes mellitus","type":"article-journal","volume":"14"},"uris":["http://www.mendeley.com/documents/?uuid=98e14532-8177-30ed-a8cb-29805411612b"]}],"mendeley":{"formattedCitation":"&lt;sup&gt;160&lt;/sup&gt;","plainTextFormattedCitation":"160","previouslyFormattedCitation":"&lt;sup&gt;16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Čak je identifikovan i ko-produkt hiperglikemije, methylglyoxal, koji je odgovoran za inhibiciju aktivnosti ovih antikoagulantnih protein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thromres.2014.09.038","ISSN":"1879-2472 (Electronic)","PMID":"25307422","abstract":"INTRODUCTION: The blood coagulation system is a tightly regulated balance of  procoagulant and anticoagulant factors, disruption of which can cause clinical complications. Diabetics are known to have a hypercoagulable phenotype, along with increased circulating levels of methylglyoxal (MGO) and decreased activity of the anticoagulant plasma protein antithrombin III (ATIII). MGO has been shown to inhibit ATIII activity in vitro, however the mechanism of inhibition is incompletely understood. As such, we designed this study to investigate the kinetics and mechanism of MGO-mediated ATIII inhibition. METHODS: MGO-mediated ATIII inhibition was confirmed using inverse experiments detecting activity of the ATIII targets thrombin and factor Xa. Fluorogenic assays were performed in both PBS and plasma after incubation of ATIII with MGO, at molar ratios comparable to those observed in the plasma of diabetic patients. LC-coupled tandem mass spectrometry was utilized to investigate the exact mechanism of MGO-mediated ATIII inhibition. RESULTS AND CONCLUSIONS: MGO concentration-dependently attenuated inhibition of thrombin and factor Xa by ATIII in PBS-based assays, both in the presence and absence of heparin. In addition, MGO concentration-dependently inhibited ATIII activity in a plasma-based system, to the level of plasma completely deficient in ATIII, again both in the presence and absence of heparin. Results from LC-MS/MS experiments revealed that MGO covalently adducts the active site Arg 393 of ATIII through two distinct glyoxalation mechanisms. We posit that active site adduction is the mechanism of MGO-mediated inhibition of ATIII, and thus contributes to the underlying pathophysiology of the diabetic hypercoagulable state and complications thereof.","author":[{"dropping-particle":"","family":"Jacobson","given":"Richard","non-dropping-particle":"","parse-names":false,"suffix":""},{"dropping-particle":"","family":"Mignemi","given":"Nicholas","non-dropping-particle":"","parse-names":false,"suffix":""},{"dropping-particle":"","family":"Rose","given":"Kristie","non-dropping-particle":"","parse-names":false,"suffix":""},{"dropping-particle":"","family":"O'Rear","given":"Lynda","non-dropping-particle":"","parse-names":false,"suffix":""},{"dropping-particle":"","family":"Sarilla","given":"Suryakala","non-dropping-particle":"","parse-names":false,"suffix":""},{"dropping-particle":"","family":"Hamm","given":"Heidi E","non-dropping-particle":"","parse-names":false,"suffix":""},{"dropping-particle":"V","family":"Barnett","given":"Joey","non-dropping-particle":"","parse-names":false,"suffix":""},{"dropping-particle":"","family":"Verhamme","given":"Ingrid M","non-dropping-particle":"","parse-names":false,"suffix":""},{"dropping-particle":"","family":"Schoenecker","given":"Jonathan","non-dropping-particle":"","parse-names":false,"suffix":""}],"container-title":"Thrombosis research","id":"ITEM-1","issue":"6","issued":{"date-parts":[["2014","12"]]},"language":"eng","page":"1350-1357","title":"The hyperglycemic byproduct methylglyoxal impairs anticoagulant activity through  covalent adduction of antithrombin III.","type":"article-journal","volume":"134"},"uris":["http://www.mendeley.com/documents/?uuid=866828ad-f0b7-4615-9fdd-d4ef28ab3768"]}],"mendeley":{"formattedCitation":"&lt;sup&gt;161&lt;/sup&gt;","plainTextFormattedCitation":"161","previouslyFormattedCitation":"&lt;sup&gt;16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kle, i na ovom primeru se može uvideti sva složenost regulacije aktivnosti AT i PC, te njihove najverovatnije snižene aktivnosti u neregulisanom DM ili u fazi stres-hiperglikemije koja je često prisutna na prijemu pacijenta sa PE. Znači, više faktora je u akutnoj PE odgovorno za niske vrednosti AT i PC kod dijabetičara, a ne samo pretpostavljena potrošna koagulopatij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Što se tiče prokoagulantnih faktora u ovoj studiji, jedino je FVII pokazao značajnu prediktivnu vrednost za rani mortalitet kod dijabetičara sa PE, dok fibrinogen i FII nisu. Sva tri faktora, kao i neki drugi prokoagulantni faktori koji nisu praćeni u ovom istraživanju, povišeni su u DM kako u tipu 1 tako i u tipu 2.</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jdiacomp.2014.01.006","ISSN":"1873-460X (Electronic)","PMID":"24560421","abstract":"AIMS: A prothrombotic state characterized by activation of the coagulation system  has been implicated in the pathogenesis of vascular complications in diabetes mellitus. Recently, a thrombin generation assay was introduced as a laboratory assessment of global hemostatic potential. We used this thrombin generation assay to investigate global hemostatic potential in patients with diabetes who did not have macrovascular complications. METHODS: This study was a prospective case-control study comparing 89 patients with diabetes with 49 healthy controls. The thrombin generation assay was conducted with the calibrated automated thrombogram using tissue factor with or without the addition of thrombomodulin, giving values for lag time, endogenous thrombin potential, and peak thrombin. RESULTS: Patients with diabetes showed hypercoagulability, as detected by the thrombin generation assay, compared with healthy controls. Correspondingly, high levels of coagulation factors (II, V, VII, VIII, and X) and low levels of anticoagulant (protein C) were major contributing factors in this hypercoagulability. Interestingly, a high blood glucose level was correlated with shortened clotting time, reflecting the association between hyperglycemia and hypercoagulability. Patients who were taking statins or angiotensin receptor blockers showed decreased endogenous thrombin potential ratio and increased protein C levels, suggesting relative hypocoagulability. CONCLUSIONS: Patients with diabetes showed hypercoagulability, high levels of coagulation factors, and low levels of protein C. Further study is required to investigate how this hemostatic potential may be used to guide physicians toward more effective management of hemostatic complications.","author":[{"dropping-particle":"","family":"Kim","given":"Hyun Kyung","non-dropping-particle":"","parse-names":false,"suffix":""},{"dropping-particle":"","family":"Kim","given":"Ji Eun","non-dropping-particle":"","parse-names":false,"suffix":""},{"dropping-particle":"","family":"Park","given":"So Hyun","non-dropping-particle":"","parse-names":false,"suffix":""},{"dropping-particle":"Il","family":"Kim","given":"Young","non-dropping-particle":"","parse-names":false,"suffix":""},{"dropping-particle":"","family":"Nam-Goong","given":"Il Sung","non-dropping-particle":"","parse-names":false,"suffix":""},{"dropping-particle":"","family":"Kim","given":"Eun Sook","non-dropping-particle":"","parse-names":false,"suffix":""}],"container-title":"Journal of diabetes and its complications","id":"ITEM-1","issue":"3","issued":{"date-parts":[["2014"]]},"language":"eng","page":"365-369","publisher-place":"United States","title":"High coagulation factor levels and low protein C levels contribute to enhanced  thrombin generation in patients with diabetes who do not have macrovascular complications.","type":"article-journal","volume":"28"},"uris":["http://www.mendeley.com/documents/?uuid=7e461ab1-8515-4743-9907-d2875ae0cc45"]}],"mendeley":{"formattedCitation":"&lt;sup&gt;155&lt;/sup&gt;","plainTextFormattedCitation":"155","previouslyFormattedCitation":"&lt;sup&gt;15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5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a vrednosti fibrinogena i FVII utiču čak i genetski faktori, jer je nađena njihova povišena aktivnost i kod prvih srodnika roditelja sa DM tip 2, a koji sami nisu imali dijabetes.</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61/01.CIR.94.9.2171","author":[{"dropping-particle":"","family":"Mansfield","given":"Michael W","non-dropping-particle":"","parse-names":false,"suffix":""},{"dropping-particle":"","family":"Heywood","given":"Daniella M","non-dropping-particle":"","parse-names":false,"suffix":""},{"dropping-particle":"","family":"Grant","given":"Peter J","non-dropping-particle":"","parse-names":false,"suffix":""}],"container-title":"Circulation","id":"ITEM-1","issue":"9","issued":{"date-parts":[["1996","11","1"]]},"note":"doi: 10.1161/01.CIR.94.9.2171","page":"2171-2176","publisher":"American Heart Association","title":"Circulating Levels of Factor VII, Fibrinogen, and von Willebrand Factor and Features of Insulin Resistance in First-Degree Relatives of Patients With NIDDM","type":"article-journal","volume":"94"},"uris":["http://www.mendeley.com/documents/?uuid=205c6a86-cffd-4172-a1ea-43c6991edd9c"]}],"mendeley":{"formattedCitation":"&lt;sup&gt;162&lt;/sup&gt;","plainTextFormattedCitation":"162","previouslyFormattedCitation":"&lt;sup&gt;16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odatno, hronična inflamacija koja je prisutna kod dijabetičara povećava koncentracije pojedinih faktora koagulacije, među kojima su i fibrinogen i FII.</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ancard.2017.10.011","ISSN":"1768-3181 (Electronic)","PMID":"29106832","abstract":"In patients with acute atherothrombotic disease, diabetes or glucose intolerance is  frequently found. Indeed, the number of people with diabetes in the world continues to increase and is expected to reach more than 500 million people by 2035. Diabetes is a pathology commonly associated with both microvascular and macrovascular complications. Although the mortality of coronary artery disease has decreased significantly over the past 20 years, mortality in patients with type 2 diabetes has changed little and atherothrombotic events remain the leading cause of death in diabetic patients. Although our understanding of vascular pathology has greatly evolved in recent years, the cellular and molecular mechanisms linking thrombogenicity and diabetes remain incompletely understood. Type 1 and type 2 diabetes are prothrombotic pathologies. This prothrombotic state is due to both hyperglycemia and chronic hyperinsulinism. Among the different agonists involved in the increased thrombogenicity of diabetic patients, abnormalities can be found in all phases of coagulation. Increased procoagulant factors and tissue factor associated with impaired fibrinolysis, platelet hyperreactivity, endothelial dysfunction, leukocyte activation, low-grade inflammation, and microparticle involvement, they all play a role in the establishment of this prothrombotic condition. This review sought to provide an update on the prothrombotic nature of diabetes and its consequences in therapeutics.","author":[{"dropping-particle":"","family":"Picard","given":"F","non-dropping-particle":"","parse-names":false,"suffix":""},{"dropping-particle":"","family":"Adjedj","given":"J","non-dropping-particle":"","parse-names":false,"suffix":""},{"dropping-particle":"","family":"Varenne","given":"O","non-dropping-particle":"","parse-names":false,"suffix":""}],"container-title":"Annales de cardiologie et d'angeiologie","id":"ITEM-1","issue":"6","issued":{"date-parts":[["2017","12"]]},"language":"fre","page":"385-392","publisher-place":"France","title":"[Diabetes Mellitus, a prothrombotic disease].","type":"article-journal","volume":"66"},"uris":["http://www.mendeley.com/documents/?uuid=b18e17e0-e841-4913-be6e-a99a6db75674"]}],"mendeley":{"formattedCitation":"&lt;sup&gt;163&lt;/sup&gt;","plainTextFormattedCitation":"163","previouslyFormattedCitation":"&lt;sup&gt;16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Zbog čega se FVII izdvojio kao značajan prediktor teško je sa sigurnošću objasniti, ali ono po čemu se on bitno razlikuje od fibrinogena i FII jeste značajno kraće poluvreme života. Naime, poluvreme života fibrinogena i FII kreće se i preko 70 sati, dok je za FVII značajno kraće i iznosi 3-6 sati.</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Goodnight S and Hathaway W","given":"","non-dropping-particle":"","parse-names":false,"suffix":""}],"edition":"2nd","id":"ITEM-1","issued":{"date-parts":[["2001"]]},"number-of-pages":"497","publisher":"NY: McGraw-Hill Professional","publisher-place":"New York","title":"Disorder of Hemostasis and Thrombosis. A Clinical Guide.","type":"book"},"uris":["http://www.mendeley.com/documents/?uuid=659640ca-0cac-4689-97a9-559da44c4f1b"]}],"mendeley":{"formattedCitation":"&lt;sup&gt;164&lt;/sup&gt;","plainTextFormattedCitation":"164","previouslyFormattedCitation":"&lt;sup&gt;16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kle, klirens FVII je značajno većiod fibrinogena i FII, te su njegove niže vrednosti izmerene kod pacijenata sa DM koji su umrli možda značajne upravo zbog toga. Zanimljiv je pristup jednog analitičkog rada objavljenog 2013. godine gde je proučavana složena interkacija faktora koagulacije kako međusobno tako i sa molekulima glukoze kod dijabetičara i nedijabetičara. Naime, rezultati ovog rada pokazali su da kod dijabetičara postoji bidirekcioni uticaj glukoze i FVII (takođe i saFV i VIII) stvarajući hiperkoagulabilno stanje. Dok su dejstva preko fibrinogena i FII indirektna, tj. preko drugih faktora koagulacione kaskade. Čak je pomenut i interesantan podatak da glukoza ima negativan efekat na aktivaciju FII.</w:t>
      </w:r>
      <w:r>
        <w:fldChar w:fldCharType="begin"/>
      </w:r>
      <w:r>
        <w:rPr>
          <w:vertAlign w:val="superscript"/>
          <w:sz w:val="24"/>
          <w:szCs w:val="24"/>
          <w:rFonts w:cs="Times New Roman" w:ascii="Times New Roman" w:hAnsi="Times New Roman"/>
          <w:lang w:val="en-US" w:eastAsia="en-US"/>
        </w:rPr>
        <w:instrText xml:space="preserve">ADDIN CSL_CITATION {"citationItems":[{"id":"ITEM-1","itemData":{"ISSN":"22516840","PMID":"25405125","abstract":"Background: Type 2 diabetic mellitus patients are amongst the most susceptible groups to vascular abnormalities, which predominantly lead to myocardial disease. The hypercoagulable state has been widely studied by researchers as being the major suspicious mechanism facilitating the consecutive chain of molecular events leading to these complications. However, there is no consensus on the definition of the hypercoagulable state with respect to coagulation quantities, their interrelations and basic factor(s) initiating this pathogenic event, by which the prognosis of myocardial complications could be determined. Methods: Path analysis was used to study the interactions between coagulation factors as well as other factors beyond coagulation factors in relation with pathogenic events in both diabetics and healthy subjects. In the present work, coagulation factors of 40 healthy and 40 type 2 diabetics were determined experimentally. The data were then analyzed using SPSS and AMOS software. Multivariate regression analysis was done to draw path diagrams. Results: Our results show that FII, as the main cause for hypercoagulable state, is directly induced by FX and FVIII in normal individuals and by FX, FXI, FV and VWF cofactors in diabetic patients. Conclusion: In general, our findings showed complicated relationship between coagulation factors and their effects either separately or combined.","author":[{"dropping-particle":"","family":"Dayer","given":"Mohammad Reza","non-dropping-particle":"","parse-names":false,"suffix":""},{"dropping-particle":"","family":"Mard-Soltani","given":"Maysam","non-dropping-particle":"","parse-names":false,"suffix":""},{"dropping-particle":"","family":"Dayer","given":"Mohammad Saaid","non-dropping-particle":"","parse-names":false,"suffix":""},{"dropping-particle":"","family":"Alavi","given":"Sayed Mohammad Reza","non-dropping-particle":"","parse-names":false,"suffix":""}],"container-title":"Medical Journal of the Islamic Republic of Iran","id":"ITEM-1","issue":"1","issued":{"date-parts":[["2014"]]},"title":"Causality relationships between coagulation factors in type 2 diabetes mellitus: Path analysis approach","type":"article-journal","volume":"28"},"uris":["http://www.mendeley.com/documents/?uuid=ee8d9b52-5ada-3696-ae63-cf8e1c98cbaa"]}],"mendeley":{"formattedCitation":"&lt;sup&gt;165&lt;/sup&gt;","plainTextFormattedCitation":"165","previouslyFormattedCitation":"&lt;sup&gt;16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5</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rojne studije su pokazale da osobe sa hroničnom bubrežnom slabošću, a posebno u terminalnoj fazi, imaju povišeni rizik od PE.</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681/ASN.2007030308","ISSN":"10466673","PMID":"18032796","abstract":"Chronic kidney disease (CKD) is associated with increased risk for cardiovascular disease morbidity and mortality, but its association with incident venous thromboembolism (VTE) in non-dialysis-dependent patients has not been evaluated in a community-based population. With the use of data from the Longitudinal Investigation of Thromboembolism Etiology (LITE) study, 19,073 middle-aged and elderly adults were categorized on the basis of estimated GFR, and cystatin C (available in 4734 participants) was divided into quintiles. During a mean follow-up time of 11.8 yr, 413 participants developed VTE. Compared with participants with normal kidney function, relative risk for VTE was 1.28 (95% confidence interval [CI] 1.02 to 1.59) for those with mildly decreased kidney function and 2.09 (95% CI 1.47 to 2.96) for those with stage 3/4 CKD, when adjusted for age, gender, race, and center. After additional adjustment for cardiovascular disease risk factors, an increased risk for VTE was still observed in participants with stage 3/4 CKD, with a multivariable adjusted relative risk of 1.71 (95% CI 1.18 to 2.49). There was no significant association between cystatin C and VTE. In conclusion, middle-aged and elderly patients with CKD (stages 3 through 4) are at increased risk for incident VTE, suggesting that VTE prophylaxis may be particularly important in this population. Copyright © 2008 by the American Society of Nephrology.","author":[{"dropping-particle":"","family":"Wattanakit","given":"Keattiyoat","non-dropping-particle":"","parse-names":false,"suffix":""},{"dropping-particle":"","family":"Cushman","given":"Mary","non-dropping-particle":"","parse-names":false,"suffix":""},{"dropping-particle":"","family":"Stehman-Breen","given":"Catherine","non-dropping-particle":"","parse-names":false,"suffix":""},{"dropping-particle":"","family":"Heckbert","given":"Susan R","non-dropping-particle":"","parse-names":false,"suffix":""},{"dropping-particle":"","family":"Folsom","given":"Aaron R","non-dropping-particle":"","parse-names":false,"suffix":""}],"container-title":"Journal of the American Society of Nephrology","id":"ITEM-1","issue":"1","issued":{"date-parts":[["2008"]]},"page":"135-140","title":"Chronic kidney disease increases risk for venous thromboembolism","type":"article-journal","volume":"19"},"uris":["http://www.mendeley.com/documents/?uuid=84255bb0-2f3f-3a8e-ae5d-72f3d2c8cb5a"]},{"id":"ITEM-2","itemData":{"DOI":"10.1097/MCP.0b013e32832ee371","ISSN":"1531-6971 (Electronic)","PMID":"19561505","abstract":"PURPOSE OF REVIEW: An estimated 13% of Americans have kidney disease. We sought to  describe the association of kidney disease with risk of venous thromboembolism and discuss possible mechanisms explaining this association. RECENT FINDINGS: All severities of kidney disease appear to increase the risk of venous thromboembolism. In the general population the risk associated with mild to moderate kidney disease is 1.3-2-fold increased, and present even for microalbuminuria, although stage 1 chronic kidney disease itself has not been studied. End-stage renal disease is also associated with a 2.3-fold increased risk, compared to the general population. Although data are limited, risk increases after kidney transplant and with nephrotic syndrome as well. SUMMARY: Rates of kidney disease are increasing rapidly in the population and kidney disease is a risk factor for venous thromboembolism. An improved understanding of mechanisms linking kidney disease with venous thromboembolism will allow further study of best prevention efforts.","author":[{"dropping-particle":"","family":"Wattanakit","given":"Keattiyoat","non-dropping-particle":"","parse-names":false,"suffix":""},{"dropping-particle":"","family":"Cushman","given":"Mary","non-dropping-particle":"","parse-names":false,"suffix":""}],"container-title":"Current opinion in pulmonary medicine","id":"ITEM-2","issue":"5","issued":{"date-parts":[["2009","9"]]},"language":"eng","page":"408-412","title":"Chronic kidney disease and venous thromboembolism: epidemiology and mechanisms.","type":"article-journal","volume":"15"},"uris":["http://www.mendeley.com/documents/?uuid=21053063-bcfa-459c-b329-ada1b4778211"]},{"id":"ITEM-3","itemData":{"DOI":"10.2215/CJN.00250112","ISSN":"15559041","PMID":"22837271","abstract":"Background and objectives CKD and ESRD are growing burdens. It is unclear whether these conditions affect pulmonary embolism (PE) risk, given that they affect both procoagulant and anticoagulant factors. This study examined the frequency and associated outcomes of PE in CKD and ESRD. Design, setting, participants, &amp; measurements The Healthcare Cost and Utilization Project's Nationwide Inpatient Sample was used to estimate the frequency and outcomes of PE in adults with CKD and ESRD. Hospitalizations for the principal diagnosis of PE and presence of CKD or ESRD were identified using International Classification of Diseases, Ninth Revision codes. Data from the annual US Census and US Renal Data System reports were used to calculate the number of adults with CKD, ESRD, and normal kidney function (NKF) as well as the annual incidence of PE in each group. Logistic regression modeling was used to compare in-hospital mortality among persons admitted for PE who had ESRD or CKD to those without these conditions. Results The annual frequency of PE was 527 per 100,000, 204 per 100,000, and 66 per 100,000 persons with ESRD, CKD, and NKF, respectively. In-hospital mortality was higher for persons with ESRD and CKD (P,0.001) compared with persons with NKF. Median length of stay was longer by 1 day in CKD and 2 days in ESRD than among those with NKF. Conclusions Persons with CKD and ESRD are more likely to have PE than persons with NKF. Once they have PE, they are more likely to die in the hospital. © 2012 by the American Society of Nephrology.","author":[{"dropping-particle":"","family":"Kumar","given":"Gagan","non-dropping-particle":"","parse-names":false,"suffix":""},{"dropping-particle":"","family":"Sakhuja","given":"Ankit","non-dropping-particle":"","parse-names":false,"suffix":""},{"dropping-particle":"","family":"Taneja","given":"Amit","non-dropping-particle":"","parse-names":false,"suffix":""},{"dropping-particle":"","family":"Majumdar","given":"Tilottama","non-dropping-particle":"","parse-names":false,"suffix":""},{"dropping-particle":"","family":"Patel","given":"Jayshil","non-dropping-particle":"","parse-names":false,"suffix":""},{"dropping-particle":"","family":"Whittle","given":"Jeff","non-dropping-particle":"","parse-names":false,"suffix":""},{"dropping-particle":"","family":"Nanchal","given":"Rahul","non-dropping-particle":"","parse-names":false,"suffix":""}],"container-title":"Clinical Journal of the American Society of Nephrology","id":"ITEM-3","issue":"10","issued":{"date-parts":[["2012"]]},"page":"1584-1590","title":"Pulmonary embolism in patients with CKD and ESRD","type":"article-journal","volume":"7"},"uris":["http://www.mendeley.com/documents/?uuid=02733ebb-ea95-39cd-81a9-e2ffa06c00c7"]},{"id":"ITEM-4","itemData":{"DOI":"10.1001/jama.2009.565","ISSN":"00987484","PMID":"19417196","abstract":"Context Microalbuminuria (albuminuria 30-300 mg per 24-hour urine collection) is a well-known risk marker for arterial thromboembolism. It is assumed that microalbuminuria reflects generalized endothelial dysfunction. Hence, microalbuminuria may also predispose for venous thromboembolism (VTE). Objective To assess whether microalbuminuria is associated with VTE. Design, Setting, and Participants Prevention of Renal and Vascular End-stage Disease (PREVEND) study, an ongoing community-based prospective cohort study initiated in 1997. All inhabitants of Groningen, the Netherlands, aged 28 through 75 years (n=85 421) were sent a postal questionnaire and a vial to collect a first morning urine sample for measurement of urinary albumin concentration. Of those who responded (40 856), a cohort (8592 participants) including more participants with higher levels of urinary albumin concentration completed screening at an outpatient clinic. Screening data were collected on urinary albumin excretion (UAE) and risk factors for cardiovascular and renal disease. Main Outcome Measure Symptomatic and objectively verified VTE (ie, deep vein thrombosis, pulmonary embolism, or both) between study initiation and June 1, 2007. Results Of 8574 evaluable participants (mean [SD] age, 49 [13] years; 50% men), 129 experienced VTE during a mean (SD) follow-up period of 8.6 (1.8) years, corresponding to overall annual incidence of 0.14% (95% confidence interval [CI], 0.11%-0.19%). Annual incidences were 0.12%, 0.20%, 0.40%, and 0.56% in participants with UAE of less than 15 (n=6013), 15-29 (n=1283), 30-300 (n=1144), and greater than 300 (n=134) mg per 24-hour urine collection, respectively (P for trend -.001). When adjusted for age, cancer, use of oral contraceptives, and atherosclerosis risk factors, hazard ratios associated with UAE levels of 15-29, 30-300, and greater than 300 mg/24 h were 1.40 (95% CI, 0.86-2.35), 2.20 (95% CI, 1.44-3.36), and 2.82 (95% CI, 1.21-6.61), respectively, compared with participants with UAE of less than 15 mg/24 h (global P=.001). Adjusted hazard ratio for microalbuminuria vs normoalbuminuria (UAE-30 mg/24 h) was 2.00 (95% CI, 1.34-2.98; P-.001). Microalbuminuria-related number needed to harm was 388 per year. Conclusion Microalbuminuria is independently associated with an increased risk for VTE. © 2009 American Medical Association.","author":[{"dropping-particle":"","family":"Mahmoodi","given":"Bakhtawar K","non-dropping-particle":"","parse-names":false,"suffix":""},{"dropping-particle":"","family":"Gansevoort","given":"Ron T","non-dropping-particle":"","parse-names":false,"suffix":""},{"dropping-particle":"","family":"Veeger","given":"Nic J.G.M.","non-dropping-particle":"","parse-names":false,"suffix":""},{"dropping-particle":"","family":"Matthews","given":"Abigail G","non-dropping-particle":"","parse-names":false,"suffix":""},{"dropping-particle":"","family":"Navis","given":"Gerjan","non-dropping-particle":"","parse-names":false,"suffix":""},{"dropping-particle":"","family":"Hillege","given":"Hans L","non-dropping-particle":"","parse-names":false,"suffix":""},{"dropping-particle":"Der","family":"Meer","given":"Jan","non-dropping-particle":"Van","parse-names":false,"suffix":""}],"container-title":"JAMA - Journal of the American Medical Association","id":"ITEM-4","issue":"17","issued":{"date-parts":[["2009"]]},"page":"1790-1797","title":"Microalbuminuria and risk of venous thromboembolism","type":"article-journal","volume":"301"},"uris":["http://www.mendeley.com/documents/?uuid=7b099583-3c07-3d41-9a60-166df3771f7e"]},{"id":"ITEM-5","itemData":{"DOI":"10.1093/ndt/gfq179","ISSN":"09310509","PMID":"20353958","abstract":"Background. The incidence of venous thromboembolism (VTE) is increased with severe kidney disease, but whether less-severe chronic kidney disease (CKD) increases the risk of VTE is less certain.Methods. We studied this in a prospective cohort of 10 700 whites and African Americans, aged 53-75 years, attending Visit 4 (1996-98) of the Atherosclerosis Risk in Communities Study. Estimated glomerular filtration rate (eGFR) values were estimated from prediction equations based on serum creatinine (eGFRcreat) or cystatin C (eGFRcys). Normal kidney function was defined as eGFR ≥90 ml/min/1.73 m2, mildly decreased kidney function as eGFR between 60 and 89 ml/min/1.73 m2 and Stage 3 to 4 CKD as eGFR between 15 and 59 ml/min/1.73 m2. VTE occurrence (n = 228) was ascertained over a median of 8.3 years. Results. For eGFRcys, the age-, race-and sex-adjusted hazard ratios of total VTE were 1.0, 1.40 and 1.94 (P trend = 0.003) for normal kidney function, mildly impaired kidney function and Stage 3 to 4 CKD, respectively. These respective hazard ratios were moderately attenuated to 1.0, 1.26 and 1.60 (Ptrend = 0.04) with adjustment for hormone replacement therapy, diabetes and body mass index. Associations between CKD based on eGFRcys and VTE were slightly stronger for idiopathic VTE than for secondary VTE. In contrast, CKD based on eGFRcreat was not associated with total VTE occurrence. Conclusions. Stage 3 to 4 CKD, based on eGFRcys but not eGFRcreat, was associated with an approximately 1.6-fold increased risk of VTE. © The Author 2010. Published by Oxford University Press on behalf of ERA-EDTA. All rights reserved.","author":[{"dropping-particle":"","family":"Folsom","given":"Aaron R.","non-dropping-particle":"","parse-names":false,"suffix":""},{"dropping-particle":"","family":"Lutsey","given":"Pamela L.","non-dropping-particle":"","parse-names":false,"suffix":""},{"dropping-particle":"","family":"Astor","given":"Brad C.","non-dropping-particle":"","parse-names":false,"suffix":""},{"dropping-particle":"","family":"Wattanakit","given":"Keattiyoat","non-dropping-particle":"","parse-names":false,"suffix":""},{"dropping-particle":"","family":"Heckbert","given":"Susan R.","non-dropping-particle":"","parse-names":false,"suffix":""},{"dropping-particle":"","family":"Cushman","given":"Mary","non-dropping-particle":"","parse-names":false,"suffix":""}],"container-title":"Nephrology Dialysis Transplantation","id":"ITEM-5","issue":"10","issued":{"date-parts":[["2010"]]},"page":"3296-3301","title":"Chronic kidney disease and venous thromboembolism: A prospective study","type":"article-journal","volume":"25"},"uris":["http://www.mendeley.com/documents/?uuid=8059c209-cfa9-3b60-bf7b-1aed70efda60"]}],"mendeley":{"formattedCitation":"&lt;sup&gt;166–170&lt;/sup&gt;","plainTextFormattedCitation":"166–170","previouslyFormattedCitation":"&lt;sup&gt;167–17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6–17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zultati ove disertacije pokazuju da je hronična bubrežna slabost takođe i faktor rizika za rani mortalitet. Naime, čak 50% pacijenata sa PE koji su umrli u prvih 30 dana, imala je neki oblik bubrežne slabosti, tj. klirens kreatinina manji od 60 ml/min, a 16% njih predijaliznu ili dijaliznu formu bolesti (klirens kreatinina manji od 30 ml/min). Naravno, jedan deo ovih pacijenata ima i DM kao uzročnika bubrežne slabosti, a koji je, videli smo, i sam dokazan kao značajan nezavistan prediktor ranog mortaliteta u PE. Značajan mortalitet od PE u odnosu na pacijente sa normalnom bubrežnom funkcijom, opisivan je i od strane drugih autor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2215/CJN.00250112","ISSN":"15559041","PMID":"22837271","abstract":"Background and objectives CKD and ESRD are growing burdens. It is unclear whether these conditions affect pulmonary embolism (PE) risk, given that they affect both procoagulant and anticoagulant factors. This study examined the frequency and associated outcomes of PE in CKD and ESRD. Design, setting, participants, &amp; measurements The Healthcare Cost and Utilization Project's Nationwide Inpatient Sample was used to estimate the frequency and outcomes of PE in adults with CKD and ESRD. Hospitalizations for the principal diagnosis of PE and presence of CKD or ESRD were identified using International Classification of Diseases, Ninth Revision codes. Data from the annual US Census and US Renal Data System reports were used to calculate the number of adults with CKD, ESRD, and normal kidney function (NKF) as well as the annual incidence of PE in each group. Logistic regression modeling was used to compare in-hospital mortality among persons admitted for PE who had ESRD or CKD to those without these conditions. Results The annual frequency of PE was 527 per 100,000, 204 per 100,000, and 66 per 100,000 persons with ESRD, CKD, and NKF, respectively. In-hospital mortality was higher for persons with ESRD and CKD (P,0.001) compared with persons with NKF. Median length of stay was longer by 1 day in CKD and 2 days in ESRD than among those with NKF. Conclusions Persons with CKD and ESRD are more likely to have PE than persons with NKF. Once they have PE, they are more likely to die in the hospital. © 2012 by the American Society of Nephrology.","author":[{"dropping-particle":"","family":"Kumar","given":"Gagan","non-dropping-particle":"","parse-names":false,"suffix":""},{"dropping-particle":"","family":"Sakhuja","given":"Ankit","non-dropping-particle":"","parse-names":false,"suffix":""},{"dropping-particle":"","family":"Taneja","given":"Amit","non-dropping-particle":"","parse-names":false,"suffix":""},{"dropping-particle":"","family":"Majumdar","given":"Tilottama","non-dropping-particle":"","parse-names":false,"suffix":""},{"dropping-particle":"","family":"Patel","given":"Jayshil","non-dropping-particle":"","parse-names":false,"suffix":""},{"dropping-particle":"","family":"Whittle","given":"Jeff","non-dropping-particle":"","parse-names":false,"suffix":""},{"dropping-particle":"","family":"Nanchal","given":"Rahul","non-dropping-particle":"","parse-names":false,"suffix":""}],"container-title":"Clinical Journal of the American Society of Nephrology","id":"ITEM-1","issue":"10","issued":{"date-parts":[["2012"]]},"page":"1584-1590","title":"Pulmonary embolism in patients with CKD and ESRD","type":"article-journal","volume":"7"},"uris":["http://www.mendeley.com/documents/?uuid=02733ebb-ea95-39cd-81a9-e2ffa06c00c7"]}],"mendeley":{"formattedCitation":"&lt;sup&gt;168&lt;/sup&gt;","plainTextFormattedCitation":"168","previouslyFormattedCitation":"&lt;sup&gt;169&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 navedenoj studiji Kumara i saradnika, multivarijantnom analizom došlo se do rezultata da je rizik od hospitalne smrti pacijenata sa hroničnom bubrežnom insuficijencijom i PE za 57% veći od pacijenata sa normalnom bubrežnom funkcijom i PE. Ovaj rezultat korespondira sa rezultatima ove disertacije. Ovakav podatak nas upućuje na razmišljanje da je potrebna ozbiljna profilaksa venskog tromboembolizma kod pacijenata sa hroničnom bubrežnom slabošću. Mehanizmi ovog povećanog trombogenog potencijala kod pacijenata sa hroničnom bubrežnom slabošću dugo su već predmet rasprave. Dosadašnje publikacije potvrđuju da je mehanizam koji doprinosi stanju hiperkoagulabilnosti kod pacijenata sa hroničnom bubrežnom slabošću povećanje aktivnosti ili koncentracije pojedinih prokoagulantnih faktora kao što su: tkivni faktor, FVII, FXII, fibrinogen zajedno sa smanjenjem tkivnog aktivatora plazminogen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0049-3848(91)90207-d","ISSN":"0049-3848 (Print)","PMID":"1776141","abstract":"Eighteen patients with chronic renal failure due to primary glomerular disease  undergoing conservative treatment (CRF patients) were studied to evaluate whether coagulation and fibrinolytic activity in plasma are enhanced in the patients. We measured plasma levels of coagulation-fibrinolysis parameters including thrombin-antithrombin III complex (TAT) (an index of thrombin formation), alpha 2-plasmin inhibitor (alpha 2 PI)-plasmin complex (alpha 2 PIC) (an indicator of plasmin production) and cross-linked fibrin degradation products (XL-FDP) (an index of fibrinolysis secondary to coagulation). There was no correlation between plasma levels of TAT, alpha 2PIC and XL-FDP and serum creatinine levels in CRF patients. Both fibrinogen and TAT were found to be significantly higher in CRF patients than in normal controls. TAT was negatively correlated with serum albumin or total protein. Antithrombin III (ATIII) activity was significantly lower in CRF patients than in normal controls. CRF patients showed significantly but slightly higher alpha 2 PIC and XL-FDP when compared to normal controls. These results suggest that TAT, alpha 2PIC and XL-FDP are good indicators of coagulation-fibrinolysis even in patients with decreased renal function. Coagulation activity is significantly increased in CRF patients but fibrinolysis secondary to coagulation is only slightly enhanced.","author":[{"dropping-particle":"","family":"Tomura","given":"S","non-dropping-particle":"","parse-names":false,"suffix":""},{"dropping-particle":"","family":"Nakamura","given":"Y","non-dropping-particle":"","parse-names":false,"suffix":""},{"dropping-particle":"","family":"Deguchi","given":"F","non-dropping-particle":"","parse-names":false,"suffix":""},{"dropping-particle":"","family":"Ando","given":"R","non-dropping-particle":"","parse-names":false,"suffix":""},{"dropping-particle":"","family":"Chida","given":"Y","non-dropping-particle":"","parse-names":false,"suffix":""},{"dropping-particle":"","family":"Marumo","given":"F","non-dropping-particle":"","parse-names":false,"suffix":""}],"container-title":"Thrombosis research","id":"ITEM-1","issue":"1","issued":{"date-parts":[["1991","10"]]},"language":"eng","page":"81-90","publisher-place":"United States","title":"Coagulation and fibrinolysis in patients with chronic renal failure undergoing  conservative treatment.","type":"article-journal","volume":"64"},"uris":["http://www.mendeley.com/documents/?uuid=2f75da38-6924-45e9-8fa7-3b9587171a32"]},{"id":"ITEM-2","itemData":{"DOI":"10.1159/000217449","ISSN":"0301-0147 (Print)","PMID":"9483170","abstract":"The relationship between extrinsic coagulation factors, tissue factor pathway  inhibitor (TFPI) and activated factor XII (FXIIa) was examined in 71 patients with end-stage chronic renal failure. They had chronic stable uremia due to regular hemodialysis. The patients were divided into two age- and sex-matched groups with and without diabetes mellitus. As extrinsic coagulation parameters, FVIIa and FVII antigen (FVIIag), tissue factor antigen and TFPI (the activity and antigen) were measured. FXIIa was measured as a marker of contact activation, and thrombin generation was evaluated using the two markers thrombin-antithrombin III complex and prothrombin fragment 1 + 2. In both hemodialysis groups with and without diabetes, significant elevations of FXIIa, FVIIa and tissue factor, with high levels of TFPI, were found. Thus, hyperactivation of the coagulation system was in part compensated by TFPI, and a significant increase in FXIIa could not directly affect FVIIa hyperactivation. No differences of these parameters, except for FVIIag and fragment 1 + 2, were found between the groups with and without diabetes. It is suggested that the long-term hemodialysis might have masked any differences due to the underlying disease in these two subgroups.","author":[{"dropping-particle":"","family":"Matsuo","given":"T","non-dropping-particle":"","parse-names":false,"suffix":""},{"dropping-particle":"","family":"Koide","given":"M","non-dropping-particle":"","parse-names":false,"suffix":""},{"dropping-particle":"","family":"Kario","given":"K","non-dropping-particle":"","parse-names":false,"suffix":""},{"dropping-particle":"","family":"Suzuki","given":"S","non-dropping-particle":"","parse-names":false,"suffix":""},{"dropping-particle":"","family":"Matsuo","given":"M","non-dropping-particle":"","parse-names":false,"suffix":""}],"container-title":"Haemostasis","id":"ITEM-2","issue":"4","issued":{"date-parts":[["1997"]]},"language":"eng","page":"163-167","publisher-place":"Switzerland","title":"Extrinsic coagulation factors and tissue factor pathway inhibitor in end-stage  chronic renal failure.","type":"article-journal","volume":"27"},"uris":["http://www.mendeley.com/documents/?uuid=858d0618-9a96-42a3-974d-37476e96a7a6"]},{"id":"ITEM-3","itemData":{"DOI":"10.1097/MBC.0b013e32832da16d","ISSN":"1473-5733 (Electronic)","PMID":"19491664","abstract":"The abnormalities of tissue factor (TF) and its inhibitor (TFPI) system could  potentially contribute to high incidence of thrombotic complications and atherosclerosis in patients with chronic kidney disease (CKD). Recently, the role of the kynurenine (KYN) pathway of tryptophan (TRP) degradation has been postulated in the progression of cardiovascular complications. We compared the plasma TF, TFPI and the metabolites of TRP degradation: KYN and 3-hydroxykynurenine (3-HKYN) levels in 55 CKD patients on conservative treatment and 19 healthy controls; and we tried to establish whether or not there is an association between TF/TFPI system and above-mentioned metabolites in these patients. Compared with the controls, the patients with CKD showed a significant increase in plasma concentrations of TF (P &lt; 0.01), KYN, 3-HKYN (both P &lt; 0.0001), KYN-to-TRP (kyn/trp) ratio (P &lt; 0.001) and 3-HKYN-to-KYN (3-hkyn/kyn) ratio (P &lt; 0.05). In contrast, TRP concentrations were significantly decreased in the CKD group compared with controls (P &lt; 0.001). The difference in TFPI levels between CKD patients and controls was not statistically significant. TF/TFPI system was inversely correlated with TRP, whereas it was positively related to the 3-HKYN, kyn/trp and 3-hkyn/kyn ratios. Moreover, both the TF/TFPI system and KYNs were associated with the markers of kidney function. These data suggested for the first time a significant relationship between TF/TFPI system and KYN pathway in CKD patients on conservative treatment.","author":[{"dropping-particle":"","family":"Pawlak","given":"Krystyna","non-dropping-particle":"","parse-names":false,"suffix":""},{"dropping-particle":"","family":"Tankiewicz","given":"Janina","non-dropping-particle":"","parse-names":false,"suffix":""},{"dropping-particle":"","family":"Mysliwiec","given":"Michal","non-dropping-particle":"","parse-names":false,"suffix":""},{"dropping-particle":"","family":"Pawlak","given":"Dariusz","non-dropping-particle":"","parse-names":false,"suffix":""}],"container-title":"Blood coagulation &amp; fibrinolysis : an international journal in haemostasis and  thrombosis","id":"ITEM-3","issue":"7","issued":{"date-parts":[["2009","10"]]},"language":"eng","page":"590-594","publisher-place":"England","title":"Tissue factor/its pathway inhibitor system and kynurenines in chronic kidney disease  patients on conservative treatment.","type":"article-journal","volume":"20"},"uris":["http://www.mendeley.com/documents/?uuid=d02cd2ce-1c6a-4549-b416-afb69af5f4ec"]},{"id":"ITEM-4","itemData":{"DOI":"10.1177/107602969900500207","ISSN":"10760296","PMID":"10725991","abstract":"Hemostatic abnormalities were examined in 55 patients during maintenance hemodialysis (HD). Before HD, plasma protein C and protein S antigens were almost within the normal range, while plasma thrombin-antithrombin HI complex (TAT III) and plasmin-plasmin inhibitor complex (PPIC) levels in HD patients were increased slightly, and plasminogen activator inhibitor 1 level was significantly increased, compared to that in normal volunteers. Plasma activated protein C (APC) and protein C inhibitor (PCI) complex and APC α1 antitrypsin (α1AT) complex were not detected in normal volunteers; however, plasma APC-PCI complex was increased in 36 of the patients and plasma APC- α1AT complex was increased in 25 patients. Plasma PCI levels in these patients before HD were significantly decreased. Plasma TAT, PPIC, and tissue type plasminogen activator levels were significantly higher before HD than after 1 hour HD and at the end of HD, while the changes in plasma protein C antigen, protein S antigen, PCI antigen, APC-PCI complex, and APC-α1AT complex were not significant after 1 hour of HD or at the end of HD compared to levels before HD. Plasma PCI levels were correlated with APC-PCI complex, suggesting that decreased PCI levels might be caused by the activation of protein C.","author":[{"dropping-particle":"","family":"Takagi","given":"Mikio","non-dropping-particle":"","parse-names":false,"suffix":""},{"dropping-particle":"","family":"Wada","given":"Hideo","non-dropping-particle":"","parse-names":false,"suffix":""},{"dropping-particle":"","family":"Mukai","given":"Kenji","non-dropping-particle":"","parse-names":false,"suffix":""},{"dropping-particle":"","family":"Minamikawa","given":"Kouzou","non-dropping-particle":"","parse-names":false,"suffix":""},{"dropping-particle":"","family":"Wakita","given":"Yoshihiro","non-dropping-particle":"","parse-names":false,"suffix":""},{"dropping-particle":"","family":"Deguchi","given":"Katsumi","non-dropping-particle":"","parse-names":false,"suffix":""},{"dropping-particle":"","family":"Junji","given":"Nishioka","non-dropping-particle":"","parse-names":false,"suffix":""},{"dropping-particle":"","family":"Hayashi","given":"Tatsuya","non-dropping-particle":"","parse-names":false,"suffix":""},{"dropping-particle":"","family":"Suzuki","given":"Koji","non-dropping-particle":"","parse-names":false,"suffix":""},{"dropping-particle":"","family":"Shiku","given":"Hiroshi","non-dropping-particle":"","parse-names":false,"suffix":""}],"container-title":"Clinical and Applied Thrombosis/Hemostasis","id":"ITEM-4","issue":"2","issued":{"date-parts":[["1999"]]},"page":"113-116","title":"Increased activated protein C: Protein C inhibitor complex and decreased protein C inhibitor levels in patients with chronic renal failure on maintenance hemodialysis","type":"article-journal","volume":"5"},"uris":["http://www.mendeley.com/documents/?uuid=d13afd8f-34ee-3ac8-9809-8e83167aa555"]},{"id":"ITEM-5","itemData":{"DOI":"10.1161/01.HYP.0000137380.91476.fb","ISSN":"0194911X","PMID":"15249548","abstract":"We have shown that the capacity for local release of tissue-type plasminogen activator (tPA) from the vascular endothelium is impaired in patients with primary hypertension. Because this response is an important protective mechanism against intravascular clotting, we investigated whether this system is also defective in patients with advanced chronic kidney disease and hypertension. Nine nondiabetic nonsmoking men with chronic kidney disease (glomerular filtration rate 11 to 28 mL/mm × 1.73 m2; aged 33 to 75 years) were compared with age-matched healthy controls. Intraarterial infusions of desmopressin, methacholine, and sodium nitroprusside were given locally in the brachial artery. Forearm blood flow was measured by venous occlusion plethysmography and blood collected repeatedly during the desmopressin infusion for determination of stimulated net and total cumulated release of tPA. The maximal release rate of active tPA (P&lt;0.05) and the capacity for acute tPA release were markedly impaired in the renal patients as compared with healthy subjects (ANOVA, P=0.013). Accordingly, the accumulated release of tPA was 1905 (SEM 366) and 3387 (718) ng/L tissue, respectively (P&lt;0.05). However, there were no significant differences in vasodilator responses between the groups. Thus, patients with advanced chronic kidney disease and hypertension have a markedly impaired capacity for acute release of tissue plasminogen activator, despite preserved endothelium-dependent vasodilation. This defect may contribute to a defective local defense against arterial thrombosis.","author":[{"dropping-particle":"","family":"Hrafnkelsdóttir","given":"Thórdís","non-dropping-particle":"","parse-names":false,"suffix":""},{"dropping-particle":"","family":"Ottosson","given":"Pia","non-dropping-particle":"","parse-names":false,"suffix":""},{"dropping-particle":"","family":"Gudnason","given":"Thorarinn","non-dropping-particle":"","parse-names":false,"suffix":""},{"dropping-particle":"","family":"Samuelsson","given":"Ola","non-dropping-particle":"","parse-names":false,"suffix":""},{"dropping-particle":"","family":"Jern","given":"Sverker","non-dropping-particle":"","parse-names":false,"suffix":""}],"container-title":"Hypertension","id":"ITEM-5","issue":"3","issued":{"date-parts":[["2004"]]},"page":"300-304","title":"Impaired endothelial release of tissue-type plasminogen activator in patients with chronic kidney disease and hypertension","type":"article-journal","volume":"44"},"uris":["http://www.mendeley.com/documents/?uuid=bdd80db4-788e-3f49-b6d1-e2540cded99a"]},{"id":"ITEM-6","itemData":{"DOI":"10.1161/01.CIR.0000042700.48769.59","ISSN":"00097322","PMID":"12515748","abstract":"Background - Renal insufficiency has been associated with cardiovascular disease events and mortality in several prospective studies, but the mechanisms for the elevated risk are not clear. Little is known about the association of renal insufficiency with inflammatory and procoagulant markers, which are potential mediators for the cardiovascular risk of kidney disease. Methods and Results - The cross-sectional association of renal insufficiency with 8 inflammatory and procoagulant factors was evaluated using baseline data from the Cardiovascular Health Study, a population-based cohort study of 5888 subjects aged &gt;65 years. C-reactive protein, fibrinogen, factor VIIc, and factor VIIIc levels were measured in nearly all participants; interleukin-6, intercellular adhesion molecule-1, plasmin-antiplasmin complex, and D-dimer levels were measured in nearly half of participants. Renal insufficiency was defined as a serum creatinine level &gt;1.3 mg/dL in women and &gt;1.5 mg/dL in men. Multivariate linear regression was used to compare adjusted mean levels of each biomarker in persons with and without renal insufficiency after adjustment for other baseline characteristics. Renal insufficiency was present in 647 (11%) of Cardiovascular Health Study participants. After adjustment for baseline differences, levels of C-reactive protein, fibrinogen, interleukin-6, factor VIIc, factor VIIIc, plasmin-antiplasmin complex, and D-dimer were significantly greater among persons with renal insufficiency (P&lt;0.001). In participants with clinical, subclinical, and no cardiovascular disease at baseline, the positive associations of renal insufficiency with these inflammatory and procoagulant markers were similar. Conclusion - Renal insufficiency was independently associated with elevations in inflammatory and procoagulant biomarkers. These pathways may be important mediators leading to the increased cardiovascular risk of persons with kidney disease.","author":[{"dropping-particle":"","family":"Shlipak","given":"Michael G","non-dropping-particle":"","parse-names":false,"suffix":""},{"dropping-particle":"","family":"Fried","given":"Linda F","non-dropping-particle":"","parse-names":false,"suffix":""},{"dropping-particle":"","family":"Crump","given":"Casey","non-dropping-particle":"","parse-names":false,"suffix":""},{"dropping-particle":"","family":"Bleyer","given":"Anthony J","non-dropping-particle":"","parse-names":false,"suffix":""},{"dropping-particle":"","family":"Manolio","given":"Teri A","non-dropping-particle":"","parse-names":false,"suffix":""},{"dropping-particle":"","family":"Tracy","given":"Russell P","non-dropping-particle":"","parse-names":false,"suffix":""},{"dropping-particle":"","family":"Furberg","given":"Curt D","non-dropping-particle":"","parse-names":false,"suffix":""},{"dropping-particle":"","family":"Psaty","given":"Bruce M","non-dropping-particle":"","parse-names":false,"suffix":""}],"container-title":"Circulation","id":"ITEM-6","issue":"1","issued":{"date-parts":[["2003"]]},"page":"87-92","title":"Elevations of inflammatory and procoagulant biomarkers in elderly persons with renal insufficiency","type":"article-journal","volume":"107"},"uris":["http://www.mendeley.com/documents/?uuid=f7f61041-e869-357a-84fc-abc12781c2b5"]},{"id":"ITEM-7","itemData":{"ISSN":"0301-0430 (Print)","PMID":"18826858","abstract":"The high incidence of cardiovascular disease in patients with moderate renal  impairment is not fully explained by traditional atherothrombotic risk factors. Independently from these factors, blood platelet activation may increase the cardiovascular disease risk of patients with mild-to-moderate renal impairment. Blood platelet activation has not been studied in nondiabetic patients with mild-to-moderate renal impairment. Therefore, we measured the extent of platelet activation by means of fluorescence cytometry in 93 nondiabetic patients with MDRD-estimated creatinine clearance ranging from 13 - 63 ml/min/1.73 m2. As platelet activation parameters we used the expression of CD62P (P-selectin), CD 63 (glycoprotein 53), PAC-1 (activated fibrinogen receptor), CD42b (von Willebrand factor receptor) and CD41 (fibrinogen receptor) on the platelet surface membrane. The expression of CD62p, CD63 and PAC-1 was statistically significantly inversely related to the estimated glomerular filtration rate in these patients (standardized b -0.28, -0.32 and -0.39, respectively). We conclude that nondiabetic mild-to-moderate renal impairment is associated with blood platelet activation. Whether this contributes to the increased cardiovascular risk in these patients needs further study.","author":[{"dropping-particle":"","family":"Thijs","given":"A","non-dropping-particle":"","parse-names":false,"suffix":""},{"dropping-particle":"","family":"Nanayakkara","given":"P W B","non-dropping-particle":"","parse-names":false,"suffix":""},{"dropping-particle":"","family":"Wee","given":"P M","non-dropping-particle":"Ter","parse-names":false,"suffix":""},{"dropping-particle":"","family":"Huijgens","given":"P C","non-dropping-particle":"","parse-names":false,"suffix":""},{"dropping-particle":"","family":"Guldener","given":"C","non-dropping-particle":"van","parse-names":false,"suffix":""},{"dropping-particle":"","family":"Stehouwer","given":"C D A","non-dropping-particle":"","parse-names":false,"suffix":""}],"container-title":"Clinical nephrology","id":"ITEM-7","issue":"4","issued":{"date-parts":[["2008","10"]]},"language":"eng","page":"325-331","publisher-place":"Germany","title":"Mild-to-moderate renal impairment is associated with platelet activation: a  cross-sectional study.","type":"article-journal","volume":"70"},"uris":["http://www.mendeley.com/documents/?uuid=4b3810eb-736b-45fb-8cd5-fdb9f81e287b"]},{"id":"ITEM-8","itemData":{"DOI":"10.1136/bmjopen-2016-014294","ISSN":"20446055","PMID":"28576889","abstract":"Objectives: Thromboembolic events are the major factor affecting the prognosis of patients with chronic kidney disease (CKD). Haemostatic alterations are possible causes of these complications, but their roles remain poorly characterised. In the prospective observational study, we investigated the entire coagulation process in patients with CKD to elucidate the mechanisms of their high thromboembolic risk. Methods: A total of 95 patients with CKD and 20 healthy controls who met the inclusion criteria were consecutively recruited from September 2015 to March 2016. The platelet count, platelet aggregation, von Willebrand factor antigen (vWF:Ag), vWF ristocetin cofactor activity (vWF:RCo), fibrinogen, factor V (FV), FVII, FVIII, antithrombin III, protein C, protein S, D-dimer, standard coagulation tests and thromboelastography were measured in patients with CKD and controls. Associations between the estimated glomerular filtration rate (eGFR) and haemostatic biomarkers were tested using multivariable linear regression. Results: The adjusted and unadjusted levels of vWF:Ag, vWF:RCo, fibrinogen, FVII, FVIII and D-dimer were significantly higher in patients with CKD than that in the healthy controls, and were elevated with CKD progression. However, after adjustment for baseline differences, platelet aggregation and thromboelastography parameters showed no significant differences between patients with CKD and healthy controls. In the correlation analysis, vWF:Ag, vWF:RCo and FVIII were inversely associated with eGFR (r=-0.359, p&lt;0.001; r=-0.391, p&lt;0.001; r=-0.327, p&lt;0.001, respectively). During the 1-year of follow-up, one cardiovascular event occurred in patients with CKD 5 stage, whereas no thromboembolic event occurred in the CKD 3 and 4 and control groups. Conclusions: Patients with CKD are characterised by endothelial dysfunction and increased coagulation, especially FVIII activity. The abnormal haemostatic profiles may contribute to the elevated risk of thrombotic events but further longer-term study with large samples is still required to more precisely determine the relationship between the elevation of procoagulant factors and clinical outcomes.","author":[{"dropping-particle":"","family":"Huang","given":"Meng Jie","non-dropping-particle":"","parse-names":false,"suffix":""},{"dropping-particle":"","family":"Wei","given":"Ri Bao","non-dropping-particle":"","parse-names":false,"suffix":""},{"dropping-particle":"","family":"Wang","given":"Yang","non-dropping-particle":"","parse-names":false,"suffix":""},{"dropping-particle":"","family":"Su","given":"Ting Yu","non-dropping-particle":"","parse-names":false,"suffix":""},{"dropping-particle":"","family":"Di","given":"Ping","non-dropping-particle":"","parse-names":false,"suffix":""},{"dropping-particle":"","family":"Li","given":"Qing Ping","non-dropping-particle":"","parse-names":false,"suffix":""},{"dropping-particle":"","family":"Yang","given":"Xi","non-dropping-particle":"","parse-names":false,"suffix":""},{"dropping-particle":"","family":"Li","given":"Ping","non-dropping-particle":"","parse-names":false,"suffix":""},{"dropping-particle":"","family":"Chen","given":"Xiang Mei","non-dropping-particle":"","parse-names":false,"suffix":""}],"container-title":"BMJ Open","id":"ITEM-8","issue":"5","issued":{"date-parts":[["2017"]]},"page":"7-13","title":"Blood coagulation system in patients with chronic kidney disease: A prospective observational study","type":"article-journal","volume":"7"},"uris":["http://www.mendeley.com/documents/?uuid=91ec50be-f1b7-43f0-bf9b-689bcff7b0be"]}],"mendeley":{"formattedCitation":"&lt;sup&gt;171–178&lt;/sup&gt;","plainTextFormattedCitation":"171–178","previouslyFormattedCitation":"&lt;sup&gt;172–179&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71–17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 progresijom ka terminalnoj fazi bubrežne slabosti ovome se pridružuje i izraženiji porast fibrinogena, trombin-antitrombin kompleksa, deficijencija PC itd.</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59/000187209","ISSN":"1660-8151 (Print)","PMID":"8446263","abstract":"We measured plasma parameters of the prothrombotic state, namely  thrombin-antithrombin III complex (TAT), fibrinopeptide A (FPA). D-dimer (DD), von Willebrand factor (vWF), tissue-type plasminogen activator (tPA), beta-thromboglobulin (beta TG), platelet factor 4 (PF4) and serotonin (5HT) in a series of 51 adult patients with chronic uremia: 22 were on maintenance hemodialysis (MHD) and 29 on conservative dietary treatment. Serum tumor necrosis factor alpha (TNF) was determined as well. Uremics presented significantly higher levels of TAT, FPA, DD, vWF, TNF, beta TG and 5HT than normal controls. Patients on conservative treatment showed lower levels of TAT, DD, TNF and beta TG than patients on MHD. Our results provide evidence that a prothrombotic state exists in chronic uremia and that MHD patients have a higher degree of hypercoagulation. Both hemodialysis procedure and uremia-related factors are likely to contribute to the hemostatic derangement.","author":[{"dropping-particle":"","family":"Sagripanti","given":"A","non-dropping-particle":"","parse-names":false,"suffix":""},{"dropping-particle":"","family":"Cupisti","given":"A","non-dropping-particle":"","parse-names":false,"suffix":""},{"dropping-particle":"","family":"Baicchi","given":"U","non-dropping-particle":"","parse-names":false,"suffix":""},{"dropping-particle":"","family":"Ferdeghini","given":"M","non-dropping-particle":"","parse-names":false,"suffix":""},{"dropping-particle":"","family":"Morelli","given":"E","non-dropping-particle":"","parse-names":false,"suffix":""},{"dropping-particle":"","family":"Barsotti","given":"G","non-dropping-particle":"","parse-names":false,"suffix":""}],"container-title":"Nephron","id":"ITEM-1","issue":"3","issued":{"date-parts":[["1993"]]},"language":"eng","page":"273-278","publisher-place":"Switzerland","title":"Plasma parameters of the prothrombotic state in chronic uremia.","type":"article-journal","volume":"63"},"uris":["http://www.mendeley.com/documents/?uuid=134e1eab-36df-478a-8a2d-cd4002105860"]},{"id":"ITEM-2","itemData":{"ISSN":"0391-3988 (Print)","PMID":"9151152","abstract":"The authors evaluated the behavior of protein C activity, factor X and factor VII  coagulant activity and serum lipoprotein(a) before and after dialytic treatment in patients on maintenance hemodialysis. They observed depressed protein C activity that significantly (p &lt; 0.005) increased and became normal immediately after hemodialysis while factor X and factor VII increased (p &lt; 0.01; p &lt; 0.05) despite heparinization together with amount of serum lipoprotein(a). In vitro incubation (30' at 37 degrees C) of uremic and healthy blood showed a decrease in serum lipoprotein(a) concentration. After heparin addition (final concentration 0.5 U/ml) lipoprotein(a) increased in the uremic blood only. The clinical and physiopathological implications of these results are discussed.","author":[{"dropping-particle":"","family":"Camici","given":"M","non-dropping-particle":"","parse-names":false,"suffix":""},{"dropping-particle":"","family":"Evangelisti","given":"L","non-dropping-particle":"","parse-names":false,"suffix":""},{"dropping-particle":"","family":"Balestri","given":"P","non-dropping-particle":"","parse-names":false,"suffix":""},{"dropping-particle":"","family":"Cioni","given":"L","non-dropping-particle":"","parse-names":false,"suffix":""},{"dropping-particle":"","family":"Rindi","given":"P","non-dropping-particle":"","parse-names":false,"suffix":""},{"dropping-particle":"","family":"Sagripanti","given":"A","non-dropping-particle":"","parse-names":false,"suffix":""},{"dropping-particle":"","family":"Meriggioli","given":"M","non-dropping-particle":"","parse-names":false,"suffix":""},{"dropping-particle":"","family":"Giordani","given":"R","non-dropping-particle":"","parse-names":false,"suffix":""}],"container-title":"The International journal of artificial organs","id":"ITEM-2","issue":"3","issued":{"date-parts":[["1997","3"]]},"language":"eng","page":"163-165","publisher-place":"United States","title":"Coagulation activation in extracorporeal hemodialysis.","type":"article-journal","volume":"20"},"uris":["http://www.mendeley.com/documents/?uuid=9343e3f7-4199-461c-af56-71afef3cad73"]}],"mendeley":{"formattedCitation":"&lt;sup&gt;179,180&lt;/sup&gt;","plainTextFormattedCitation":"179,180","previouslyFormattedCitation":"&lt;sup&gt;180,18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79,18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lo je podataka o aktivnosti AT i PC u hroničnoj bubrežnoj slabosti. AT može biti čak i povećan kod ovakvih pacijenata, mada rezultati objavljenih studija ukazuju da je ta razlika nesignifikantn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36/bmjopen-2016-014294","ISSN":"20446055","PMID":"28576889","abstract":"Objectives: Thromboembolic events are the major factor affecting the prognosis of patients with chronic kidney disease (CKD). Haemostatic alterations are possible causes of these complications, but their roles remain poorly characterised. In the prospective observational study, we investigated the entire coagulation process in patients with CKD to elucidate the mechanisms of their high thromboembolic risk. Methods: A total of 95 patients with CKD and 20 healthy controls who met the inclusion criteria were consecutively recruited from September 2015 to March 2016. The platelet count, platelet aggregation, von Willebrand factor antigen (vWF:Ag), vWF ristocetin cofactor activity (vWF:RCo), fibrinogen, factor V (FV), FVII, FVIII, antithrombin III, protein C, protein S, D-dimer, standard coagulation tests and thromboelastography were measured in patients with CKD and controls. Associations between the estimated glomerular filtration rate (eGFR) and haemostatic biomarkers were tested using multivariable linear regression. Results: The adjusted and unadjusted levels of vWF:Ag, vWF:RCo, fibrinogen, FVII, FVIII and D-dimer were significantly higher in patients with CKD than that in the healthy controls, and were elevated with CKD progression. However, after adjustment for baseline differences, platelet aggregation and thromboelastography parameters showed no significant differences between patients with CKD and healthy controls. In the correlation analysis, vWF:Ag, vWF:RCo and FVIII were inversely associated with eGFR (r=-0.359, p&lt;0.001; r=-0.391, p&lt;0.001; r=-0.327, p&lt;0.001, respectively). During the 1-year of follow-up, one cardiovascular event occurred in patients with CKD 5 stage, whereas no thromboembolic event occurred in the CKD 3 and 4 and control groups. Conclusions: Patients with CKD are characterised by endothelial dysfunction and increased coagulation, especially FVIII activity. The abnormal haemostatic profiles may contribute to the elevated risk of thrombotic events but further longer-term study with large samples is still required to more precisely determine the relationship between the elevation of procoagulant factors and clinical outcomes.","author":[{"dropping-particle":"","family":"Huang","given":"Meng Jie","non-dropping-particle":"","parse-names":false,"suffix":""},{"dropping-particle":"","family":"Wei","given":"Ri Bao","non-dropping-particle":"","parse-names":false,"suffix":""},{"dropping-particle":"","family":"Wang","given":"Yang","non-dropping-particle":"","parse-names":false,"suffix":""},{"dropping-particle":"","family":"Su","given":"Ting Yu","non-dropping-particle":"","parse-names":false,"suffix":""},{"dropping-particle":"","family":"Di","given":"Ping","non-dropping-particle":"","parse-names":false,"suffix":""},{"dropping-particle":"","family":"Li","given":"Qing Ping","non-dropping-particle":"","parse-names":false,"suffix":""},{"dropping-particle":"","family":"Yang","given":"Xi","non-dropping-particle":"","parse-names":false,"suffix":""},{"dropping-particle":"","family":"Li","given":"Ping","non-dropping-particle":"","parse-names":false,"suffix":""},{"dropping-particle":"","family":"Chen","given":"Xiang Mei","non-dropping-particle":"","parse-names":false,"suffix":""}],"container-title":"BMJ Open","id":"ITEM-1","issue":"5","issued":{"date-parts":[["2017"]]},"page":"7-13","title":"Blood coagulation system in patients with chronic kidney disease: A prospective observational study","type":"article-journal","volume":"7"},"uris":["http://www.mendeley.com/documents/?uuid=91ec50be-f1b7-43f0-bf9b-689bcff7b0be"]},{"id":"ITEM-2","itemData":{"ISSN":"0350-199X (Linking)","PMID":"1366314","abstract":"In a group of fourty eight patients with chronic renal failure and a group of twenty  patients on chronic hemodialysis, we studied the biologic activity of Antithrombin III by using immunoelectrophoresis and coagulation methods. We found that increased values of biologic activity of Antithrombin III, were significant. This can be an additional factor in explaining the origin of bleeding in patients with chronic renal failure and uremia without nephrotic syndrome. The index of biologic activity of Antithrombin III was significantly decreased after giving heparin to the patients with chronic renal failure on hemodialysis. The obtained values were low and within the ranges found in patients suffering from thrombosis. This decrease in biologic activity of Antithrombin III, together with the well known increase in factors of hemostasis during hemodialysis, is an important cause of frequent thrombosis, which can be fatal for patients. In the same group, antigenic values of Antithrombin III measured before and after giving heparin, were not changed. These facts show the necessity of measuring the biologic activity of Antithrombin III because the quantity of Antithrombin III is not a reliable indicator of its functional validity.","author":[{"dropping-particle":"","family":"Bekić-Kaluza","given":"S","non-dropping-particle":"","parse-names":false,"suffix":""},{"dropping-particle":"","family":"Macanović","given":"M","non-dropping-particle":"","parse-names":false,"suffix":""}],"container-title":"Medicinski arhiv","id":"ITEM-2","issue":"1-2","issued":{"date-parts":[["1991"]]},"language":"hrv","page":"3-8","publisher-place":"Bosnia and Herzegovina","title":"[Antithrombin III in chronic renal insufficiency].","type":"article-journal","volume":"45"},"uris":["http://www.mendeley.com/documents/?uuid=9983fd2b-9841-4712-8c92-8df71b6825e2"]}],"mendeley":{"formattedCitation":"&lt;sup&gt;178,181&lt;/sup&gt;","plainTextFormattedCitation":"178,181","previouslyFormattedCitation":"&lt;sup&gt;179,18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78,18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đutim, u slučaju nefrotskog sindroma, gde je veliki dnevni gubitak proteina, vrednosti AT su smanjene i često je to glavni uzrok hiperkoagulabilnog stanja.</w:t>
      </w:r>
      <w:r>
        <w:fldChar w:fldCharType="begin"/>
      </w:r>
      <w:r>
        <w:rPr>
          <w:vertAlign w:val="superscript"/>
          <w:sz w:val="24"/>
          <w:szCs w:val="24"/>
          <w:rFonts w:cs="Times New Roman" w:ascii="Times New Roman" w:hAnsi="Times New Roman"/>
          <w:lang w:val="en-US" w:eastAsia="en-US"/>
        </w:rPr>
        <w:instrText xml:space="preserve">ADDIN CSL_CITATION {"citationItems":[{"id":"ITEM-1","itemData":{"ISSN":"0301-0457 (Print)","PMID":"3718408","abstract":"This article deals with the clinical importance of antithrombin III (AT III) in  renal disease. Patients with nephrotic syndrome demonstrates a high risk of thromboembolism. A renal AT III loss is an important pathogenetic factor in these events. Patients with serumalbumin below 2.0 g/dl are mostly endangered. In patients with acute oligoanuric renal failure low AT III-levels due to consumption were often found that lead to diminished protection against intravascular coagulation processes and can therefore contribute to progression of illness. An AT III-substitution may be of some benefit in these patients. Additionally AT III was given in patients with dialysis-dependent renal failure and low levels of AT III leading to a reduced incidence of thrombosis of the extracorporeal system. Unnecessary high doses were also avoided and a minimal heparinization could be performed more efficiently in bleeding risk patients. Furthermore, AT III-levels during renal transplantation and during organ rejection are reported.","author":[{"dropping-particle":"","family":"Schrader","given":"J","non-dropping-particle":"","parse-names":false,"suffix":""},{"dropping-particle":"","family":"Köstering","given":"H","non-dropping-particle":"","parse-names":false,"suffix":""},{"dropping-particle":"","family":"Scheler","given":"F","non-dropping-particle":"","parse-names":false,"suffix":""}],"container-title":"Behring Institute Mitteilungen","id":"ITEM-1","issue":"79","issued":{"date-parts":[["1986","2"]]},"language":"ger","page":"216-230","publisher-place":"Germany","title":"[Significance of antithrombin III in kidney diseases].","type":"article-journal"},"uris":["http://www.mendeley.com/documents/?uuid=621e8615-f725-431b-8ed9-816f37027385"]}],"mendeley":{"formattedCitation":"&lt;sup&gt;182&lt;/sup&gt;","plainTextFormattedCitation":"182","previouslyFormattedCitation":"&lt;sup&gt;18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8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ublikovani podaci pokazuju sasvim suprotno za PC. Naime, vrednosti PC su najčešće snižene u hroničnoj bubrežnoj slabosti, a posebno u terminalnoj fazi.</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0049-3848(85)90152-5","ISSN":"0049-3848 (Print)","PMID":"3839607","abstract":"Protein C activity was determined in 19 healthy controls and in 52 patients with  renal diseases, clinically divided into three groups I) Nephrotic syndrome, II) Renal insufficiency, III) Terminal uremia, requiring maintenance dialysis. In the nephrotic syndrome protein C levels were found to be normal, but in renal insufficiency and terminal uremia the protein C activity was significantly decreased. A correlation between decreasing protein C and progressive renal failure is suggested. The reduced protein C activity may play an important role in the thrombotic tendency seen in renal diseases and uremia.","author":[{"dropping-particle":"","family":"Sørensen","given":"P J","non-dropping-particle":"","parse-names":false,"suffix":""},{"dropping-particle":"","family":"Knudsen","given":"F","non-dropping-particle":"","parse-names":false,"suffix":""},{"dropping-particle":"","family":"Nielsen","given":"A H","non-dropping-particle":"","parse-names":false,"suffix":""},{"dropping-particle":"","family":"Dyerberg","given":"J","non-dropping-particle":"","parse-names":false,"suffix":""}],"container-title":"Thrombosis research","id":"ITEM-1","issue":"3","issued":{"date-parts":[["1985","5"]]},"language":"eng","page":"243-249","publisher-place":"United States","title":"Protein C activity in renal disease.","type":"article-journal","volume":"38"},"uris":["http://www.mendeley.com/documents/?uuid=be885b0e-9ba3-449e-b0c6-9ba6f285a984"]}],"mendeley":{"formattedCitation":"&lt;sup&gt;183&lt;/sup&gt;","plainTextFormattedCitation":"183","previouslyFormattedCitation":"&lt;sup&gt;18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8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Jedan od zanimljivih mehanizama za to, pored pretpostavljenog endotelnog oštećenja je i postojanje anti-PC antitel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11/j.1523-1755.2005.00515.x","ISSN":"00852538","PMID":"16105054","abstract":"Background. Vascular access thrombosis is an important cause of morbidity in patients with end-stage renal failure on maintenance hemodialysis (MHD). However, little is known about its risk factors. The present study was undertaken to evaluate the role of coagulation factors, fibrinolytic factors, and anti-phospholipid antibodies (aPL). In particular, we have evaluated the role of anti-protein C and anti-protein S antibodies in patients on MHD with and without thrombosis because no data are available in the literature. Methods. The study group comprised 30 patients with thrombotic complications (TC), 40 patients matched for age, sex, and dialytic age with no thrombotic complications (NTC) and 400 controls. We have measured: anti-protein C antibodies, anti-protein S antibodies, anticardiolipin antibodies (ACA), anti-β2-glycoprotein antibodies (β2-GPI), and anti-prothrombin antibodies (aPT), along with prothrombin time, fibrinogen, plasminogen, protein C, protein S, anti-thrombin III, APC-resistance test, D-dimer, tissue-type plasminogen's activator, plasminogen activator inhibitor-1 (PAI-1), prothrombin fragment 1+2, factors of the intrinsic and extrinsic pathway, C-reactive protein, and homocysteine. Results. There were no significant differences between groups for prothrombin time, fibrinogen, plasminogen, protein C, protein S, anti-thrombin III, activated protein C (APC) resistance, D-dimer, tPA, C-reactive protein, Factors II, X, and VII. The anti-β2-GP1 and aPT were elevated in both TC and NTC patients, compared to the control group. Significant differences between TC and NTC groups were found for anti-protein C and anti-protein S antibodies, ACA-IgM, PAI-1, Factor VIII, prothrombin fragments 1+2, and homocysteine. Conclusion. The most novel finding was a significant elevation of anti-protein C antibodies and anti-protein S antibodies in the TC group (i.e., in patients on MHD with thrombosis of vascular access). It indicates that other pathogenetic mechanisms in addition to endothelial damage may cause hypercoagulability in uremia. © 2005 by the International Society of Nephrology.","author":[{"dropping-particle":"","family":"Molino","given":"Daniela","non-dropping-particle":"","parse-names":false,"suffix":""},{"dropping-particle":"","family":"Lucia","given":"Domenico","non-dropping-particle":"De","parse-names":false,"suffix":""},{"dropping-particle":"","family":"Marotta","given":"Rosa","non-dropping-particle":"","parse-names":false,"suffix":""},{"dropping-particle":"","family":"Perna","given":"Alessandra","non-dropping-particle":"","parse-names":false,"suffix":""},{"dropping-particle":"","family":"Lombardi","given":"Cinzia","non-dropping-particle":"","parse-names":false,"suffix":""},{"dropping-particle":"","family":"Cirillo","given":"Massimo","non-dropping-particle":"","parse-names":false,"suffix":""},{"dropping-particle":"","family":"Santo","given":"Natale Gaspare","non-dropping-particle":"De","parse-names":false,"suffix":""}],"container-title":"Kidney International","id":"ITEM-1","issue":"3","issued":{"date-parts":[["2005"]]},"page":"1223-1229","title":"In uremia, plasma levels of anti-protein C and anti-protein S antibodies are associated with thrombosis","type":"article-journal","volume":"68"},"uris":["http://www.mendeley.com/documents/?uuid=43b44e57-b45a-483a-8266-d8c820549e13"]}],"mendeley":{"formattedCitation":"&lt;sup&gt;184&lt;/sup&gt;","plainTextFormattedCitation":"184","previouslyFormattedCitation":"&lt;sup&gt;18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8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va stečena deficijencija PC je značajno izraženija kod pacijenata na dijalizi.</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93/ndt/gfq791","ISSN":"09310509","PMID":"21285127","abstract":"Background. The aim of our study was to evaluate the prevalence of acquired thrombophilic factors in Stage V chronic kidney disease (CKD) patients according to dialysis modality, the rate of correction of these factors 1 month after renal transplantation and their impact on cardiovascular or thromboembolic events at 1 year.Methods. Three hundred and ten patients were prospectively screened for seven thrombophilic factors at transplantation; 215 of them were also assayed 1 month after. All the patients received prophylactic acetylsalicylic acid, started before transplantation.Results. The prevalence of thrombophilic factors was significantly higher in patients under dialysis (n=289) than in patients not yet on dialysis (n=21) (74 versus 52.4%; P=0.03) but was similar in haemodialysis and peritoneal dialysis patients (74.2 versus 73.2%). One month after transplantation, the global prevalence of thrombophilic factors had dropped from 74.4 to 44.7% (P&lt;0.001). Most thrombophilic factors had disappeared after transplantation: antithrombin deficiency: 13.5 versus 0.9%; P&lt;0.001, protein C deficiency: 12.1 versus 1.9%; P&lt;0.001, protein S deficiency: 3.7 versus 1.4%; P=0.1, lupus anticoagulant: 37.7 versus 8.4%; P&lt;0.001 and antiphospholipid antibodies: 29.3 versus 12.6%; P&lt;0.001. The prevalence of activated protein C resistance, which reflects inherited factor V (FV) Leiden, was unchanged (1.9%), while the prevalence of elevated factor VIIIc increased from 20.9 to 30.7%, P&lt;0.001. The incidence of cardiovascular or thromboembolic events 1 year after transplantation was similar in patients with more than or equal to one thrombophilic factor at 1 month (5.2%) versus thrombophilic-free patients (6.7%).Conclusion. Acquired thrombophilic factors are highly prevalent among Stage V CKD patients. Most thrombophilic factors are corrected 1 month after transplantation.© 2011 The Author Published by Oxford University Press on behalf of ERA-EDTA. All rights reserved.","author":[{"dropping-particle":"","family":"Ghisdal","given":"Lidia","non-dropping-particle":"","parse-names":false,"suffix":""},{"dropping-particle":"","family":"Broeders","given":"Nilufer","non-dropping-particle":"","parse-names":false,"suffix":""},{"dropping-particle":"","family":"Wissing","given":"Karl Martin","non-dropping-particle":"","parse-names":false,"suffix":""},{"dropping-particle":"","family":"Mena","given":"Joseph Mbaba","non-dropping-particle":"","parse-names":false,"suffix":""},{"dropping-particle":"","family":"Lemy","given":"Anne","non-dropping-particle":"","parse-names":false,"suffix":""},{"dropping-particle":"","family":"Wijns","given":"Walter","non-dropping-particle":"","parse-names":false,"suffix":""},{"dropping-particle":"","family":"Pradier","given":"Olivier","non-dropping-particle":"","parse-names":false,"suffix":""},{"dropping-particle":"","family":"Donckier","given":"Vincent","non-dropping-particle":"","parse-names":false,"suffix":""},{"dropping-particle":"","family":"Racapé","given":"Judith","non-dropping-particle":"","parse-names":false,"suffix":""},{"dropping-particle":"","family":"Vereerstraeten","given":"Pierre","non-dropping-particle":"","parse-names":false,"suffix":""},{"dropping-particle":"","family":"Abramowicz","given":"Daniel","non-dropping-particle":"","parse-names":false,"suffix":""}],"container-title":"Nephrology Dialysis Transplantation","id":"ITEM-1","issue":"8","issued":{"date-parts":[["2011"]]},"page":"2700-2705","title":"Thrombophilic factors in Stage v chronic kidney disease patients are largely corrected by renal transplantation","type":"article-journal","volume":"26"},"uris":["http://www.mendeley.com/documents/?uuid=a638c8c4-fd47-3da6-ac94-b2b01b855e03"]}],"mendeley":{"formattedCitation":"&lt;sup&gt;185&lt;/sup&gt;","plainTextFormattedCitation":"185","previouslyFormattedCitation":"&lt;sup&gt;18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8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akav je prognostički značaj svih ovih promena faktora koagulacione kaskade u PE kod pacijenata sa hroničnom bubrežnom slabošću, a posebno kada su u pitanju AT i PC, nije do sada u potpunosti istraženo niti se podaci mogu naći u dostupnoj literatur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Rezultati u ovoj disertaciji pokazuju da su i AT i PC značajni prediktori mortaliteta kod pacijenata sa bubrežnom salabošću i PE. Niske vrednosti ovih antikoagulantnih faktora, značajno su povećavale rizik od ranog mortaliteta kod ovih pacijenata 2,4 do čak 3,4 puta. Međutim fibrinogen i FII nisu bili značajni prediktori mortaliteta u ovoj populaciji pacijenata sa PE, ali FVII jeste. FVII je poput AT i PC pokazao da pacijenti sa PE i bubrežnom slabošću i niskim vrednostima ovog faktora koagulacije imaju veći rizik od rane smrt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U poslednjih desetak godina, sve je više dokaza da inflamacija stvara prokoagulantno stanje povećavajući rizik od PE. U osnovi patofizilološkog mehanizma leži aktivacija endotela, trombocita i leukocita, koji dalje iniciraju inflamaciju i formiranje mikropartikula,  koje u sebi nose TF jedan od glavnih inicijatora venske tromboze i VTE. U inflamaciji dolazi i do porasta fibrinogena, smanjenja trombomodulina i inhibicije fibrinolize (kroz porast PAI-1 inhibitora) dovodeći tako do hiperkoagulabilnog stanja i do smanjenja rezolucije tromb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61/ATVBAHA.108.162289","ISSN":"10795642","PMID":"18296594","abstract":"Venous thromboembolism is a significant health care problem in the US. In this review, the unique role of inflammation to the venous thrombotic process is emphasized as well as the potential role of abnormalities of fibrinolytic mechanisms to the thrombotic process. Inflammation influences not only thrombogenesis but also thrombus resolution and vein wall remodeling, and these interactions are also discussed. Knowledge of molecular and immunologic mechanisms for venous thrombosis and its resolution should allow for the future development of targeted therapies. © 2008 American Heart Association, Inc.","author":[{"dropping-particle":"","family":"Wakefield","given":"Thomas W","non-dropping-particle":"","parse-names":false,"suffix":""},{"dropping-particle":"","family":"Myers","given":"Daniel D","non-dropping-particle":"","parse-names":false,"suffix":""},{"dropping-particle":"","family":"Henke","given":"Peter K","non-dropping-particle":"","parse-names":false,"suffix":""}],"container-title":"Arteriosclerosis, Thrombosis, and Vascular Biology","id":"ITEM-1","issue":"3","issued":{"date-parts":[["2008"]]},"page":"387-391","title":"Mechanisms of venous thrombosis and resolution","type":"article","volume":"28"},"uris":["http://www.mendeley.com/documents/?uuid=b29d8d64-8e8e-369e-9f70-4e7c62ca6453"]},{"id":"ITEM-2","itemData":{"ISSN":"0392-9590 (Print)","PMID":"18091697","abstract":"During the last decade, the role of inflammation in the etiopathogenesis of arterial  thrombosis has been elucidated. However, little is known about the relationship between inflammation and venous thrombosis. Recently, inflammation has been accepted as a possible mechanism through which different risk factors trigger thrombus formation in veins. The data indicate that inflammation of the vessel wall initiates thrombus formation in an intact vein and that inflammation and coagulation systems are coupled by a common activation pathway. The first event in thrombus formation is most probably activation of endothelial cells, platelets and leucocytes, with initiation of inflammation and formation of microparticles that trigger the coagulation system through the induction of a tissue factor. Therefore, the key event in the initiation of venous thrombus formation is most probably vein wall inflammation. However, expected relationship between inflammatory markers as indicators of inflammatory process and clinical venous thromboembolism (VTE) has not yet been elucidated. C-reactive protein does not appear to be useful in predicting future venous thrombosis or to be useful in the diagnosis of VTE. Recently, it was demonstrated that probable association between VTE and several other markers of inflammation such as: interleukin (IL)-6, IL-8 and tumor necrosis factor-a exists. While these markers of inflammation were studied during or after acute venous thrombosis, further prospective studies are needed to determine the predictive value of inflammatory markers for VTE. The identification and elucidation of inflammatory markers relevant to venous thrombosis could provide targets for future therapy. That inflammation is the basic etiopathogenetic process of VTE is also supported by the relation of some risk factors to both arterial and venous thrombosis: age, increased body mass index, hypercholesterolemia, hypertension, lupus anticoagulant and hyperhomocysteinemia. A relation was also found between preclinical and clinical atherosclerotic disease and VTE. Also in line with these arguments are the preventive effects of aspirin and statins in both arterial and venous disease.","author":[{"dropping-particle":"","family":"Poredos","given":"P","non-dropping-particle":"","parse-names":false,"suffix":""},{"dropping-particle":"","family":"Jezovnik","given":"M K","non-dropping-particle":"","parse-names":false,"suffix":""}],"container-title":"International angiology : a journal of the International Union of Angiology","id":"ITEM-2","issue":"4","issued":{"date-parts":[["2007","12"]]},"language":"eng","page":"306-311","publisher-place":"Italy","title":"The role of inflammation in venous thromboembolism and the link between arterial and  venous thrombosis.","type":"article-journal","volume":"26"},"uris":["http://www.mendeley.com/documents/?uuid=60a6bf54-0a2b-435f-a4a1-396ff5901a15"]},{"id":"ITEM-3","itemData":{"DOI":"10.1146/annurev-physiol-042210-121137","ISSN":"1545-1585 (Electronic)","PMID":"20690821","abstract":"Venous thromboembolism (VTE) is a leading cause of morbidity and mortality  worldwide. However, the mechanisms by which clots are formed in the deep veins have not been determined. Tissue factor (TF) is the primary initiator of the coagulation cascade and is essential for hemostasis. Under pathological conditions, TF is released into the circulation on small-membrane vesicles termed microparticles (MPs). Recent studies suggest that elevated levels of MP TF may trigger thrombosis. This review provides an overview of the role of TF in VTE.","author":[{"dropping-particle":"","family":"Manly","given":"David A","non-dropping-particle":"","parse-names":false,"suffix":""},{"dropping-particle":"","family":"Boles","given":"Jeremiah","non-dropping-particle":"","parse-names":false,"suffix":""},{"dropping-particle":"","family":"Mackman","given":"Nigel","non-dropping-particle":"","parse-names":false,"suffix":""}],"container-title":"Annual review of physiology","id":"ITEM-3","issued":{"date-parts":[["2011"]]},"language":"eng","page":"515-525","title":"Role of tissue factor in venous thrombosis.","type":"article-journal","volume":"73"},"uris":["http://www.mendeley.com/documents/?uuid=0b2af4d7-bd03-47fa-a2f5-7326e887d863"]},{"id":"ITEM-4","itemData":{"DOI":"10.1111/jth.13871","ISSN":"15387836","PMID":"29028284","abstract":"Summary: Cancer is associated with an increased risk of venous thromboembolism (VTE); the exact mechanisms for the induction of VTE remain to be fully elucidated, but it is widely acknowledged that tissue factor (TF)-bearing microparticles (TF-MPs) may play a significant role. However, TF-MPs have yet to be accepted as a genuine biomarker for cancer-associated VTE, as the presence of elevated TF-MP levels is not always accompanied by thrombosis; interestingly, in certain cases, particularly in pancreatic cancer, VTE seems to be more likely in the context of acute inflammation. Although several potential mechanisms for the development of VTE in cancer have been postulated, this review explores the homeostatic disruption of TF-MPs, as the main reservoir of bloodborne TF, in the context of cancer and inflammation, and considers the abrogated responses of the activated endothelium and mononuclear phagocyte system in mediating this disruption.","author":[{"dropping-particle":"","family":"Date","given":"K.","non-dropping-particle":"","parse-names":false,"suffix":""},{"dropping-particle":"","family":"Ettelaie","given":"C.","non-dropping-particle":"","parse-names":false,"suffix":""},{"dropping-particle":"","family":"Maraveyas","given":"A.","non-dropping-particle":"","parse-names":false,"suffix":""}],"container-title":"Journal of Thrombosis and Haemostasis","id":"ITEM-4","issue":"12","issued":{"date-parts":[["2017"]]},"page":"2289-2299","title":"Tissue factor-bearing microparticles and inflammation: a potential mechanism for the development of venous thromboembolism in cancer","type":"article","volume":"15"},"uris":["http://www.mendeley.com/documents/?uuid=8ae507a8-8282-3763-a38c-1bdea46de136"]}],"mendeley":{"formattedCitation":"&lt;sup&gt;186–189&lt;/sup&gt;","plainTextFormattedCitation":"186–189","previouslyFormattedCitation":"&lt;sup&gt;187–19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86–18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olifosfati su potentan proinflamatorni signal, a nalaze se u gustim granulama trombocita, kao i u mast ćelijama i njihovim oslobađanjem dolazi do aktivacije FV, smanjenja inhibitora puta tkivnog faktora (TFPI) i smanjenja lize tromba aktivacijom trombinom-aktiviranog inhibitora fibrinolize (TAFI).</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60/TH14-06-0515","ISSN":"2567-689X (Electronic)","PMID":"25338662","abstract":"Factor Va enhances the rate of prothrombin activation by factor Xa by four to five  orders of magnitude. Production of initiating levels of factor Va from its precursor, factor V, is a critical event early in haemostasis, as factor V exhibits negligible cofactor activity. While thrombin is the most potent physiological back-activator of factor V, the first prothrombinase complexes require a source of factor Va prior to thrombin generation. A recent study by Whelihan et al. (J Thromb Haemost 2010; 8:1532-1539) identified factor XIa as a candidate for the initial thrombin-independent activation of factor V, although this reaction was slow and required relatively high concentrations of factors V and XIa. Activated platelets secrete polyphosphate, which we previously showed to be potently procoagulant. We now report that polyphosphate greatly accelerates factor V activation by factor XIa, and that this is supported by polyphosphate polymers of the size secreted by activated human platelets. This finding provides additional evidence that factor XIa-mediated generation of factor Va may contribute to the initiation of haemostasis.","author":[{"dropping-particle":"","family":"Choi","given":"Sharon H","non-dropping-particle":"","parse-names":false,"suffix":""},{"dropping-particle":"","family":"Smith","given":"Stephanie A","non-dropping-particle":"","parse-names":false,"suffix":""},{"dropping-particle":"","family":"Morrissey","given":"James H","non-dropping-particle":"","parse-names":false,"suffix":""}],"container-title":"Thrombosis and haemostasis","id":"ITEM-1","issue":"3","issued":{"date-parts":[["2015","3"]]},"language":"eng","page":"599-604","title":"Polyphosphate accelerates factor V activation by factor XIa.","type":"article-journal","volume":"113"},"uris":["http://www.mendeley.com/documents/?uuid=f2957c74-432e-4980-8bc7-ad5fb77aa0ea"]},{"id":"ITEM-2","itemData":{"DOI":"10.1111/ijlh.12349","ISSN":"1751553X","PMID":"25976958","abstract":"While we have understood the basic outline of the enzymes and reactions that make up the traditional blood coagulation cascade for many years, recently our appreciation of the complexity of these interactions has greatly increased. This has resulted in unofficial 'revisions' of the coagulation cascade to include new amplification pathways and connections between the standard coagulation cascade enzymes, as well as the identification of extensive connections between the immune system and the coagulation cascade. The discovery that polyphosphate is stored in platelet dense granules and is secreted during platelet activation has resulted in a recent burst of interest in the role of this ancient molecule in human biology. Here we review the increasingly complex role of platelet polyphosphate in hemostasis, thrombosis, and inflammation that has been uncovered in recent years, as well as novel therapeutics centered on modulating polyphosphate's roles in coagulation and inflammation.","author":[{"dropping-particle":"","family":"Travers","given":"R J","non-dropping-particle":"","parse-names":false,"suffix":""},{"dropping-particle":"","family":"Smith","given":"S A","non-dropping-particle":"","parse-names":false,"suffix":""},{"dropping-particle":"","family":"Morrissey","given":"James H","non-dropping-particle":"","parse-names":false,"suffix":""}],"container-title":"International Journal of Laboratory Hematology","id":"ITEM-2","issue":"S1","issued":{"date-parts":[["2015"]]},"page":"31-35","title":"Polyphosphate, platelets, and coagulation","type":"article","volume":"37"},"uris":["http://www.mendeley.com/documents/?uuid=85210251-255c-3d69-89c2-87a743beb46b"]},{"id":"ITEM-3","itemData":{"DOI":"10.1182/blood-2014-09-601641","ISSN":"15280020","PMID":"25414432","abstract":"In this issue of Blood, Travers et al report that a number of synthetic polyphosphate (polyP) inhibitors are able to reduce thrombosis in mice without increasing bleeding as much as heparin.","author":[{"dropping-particle":"","family":"Docampo","given":"-----------------------------------------------------------------------------------------------------Roberto","non-dropping-particle":"","parse-names":false,"suffix":""}],"container-title":"Blood","id":"ITEM-3","issue":"22","issued":{"date-parts":[["2014"]]},"page":"3177-3178","title":"Polyphosphate: A target for thrombosis attenuation","type":"article","volume":"124"},"uris":["http://www.mendeley.com/documents/?uuid=c7154ac7-0f5a-36ca-9bcc-164708068080"]},{"id":"ITEM-4","itemData":{"DOI":"10.1007/s12185-012-1054-5","ISSN":"1865-3774 (Electronic)","PMID":"22477540","abstract":"Inorganic polyphosphate (polyP) is abundant in biological organisms. PolyP is a  major component of dense granules of human platelets and is secreted upon platelet activation. Studies from our lab and others have shown that polyP is a potent modulator of the blood clotting cascade, acting as a pro-hemostatic, prothrombotic and proinflammatory agent depending on its polymer size and location. PolyP may represent at least one of the long-sought (patho)physiologic activators of the contact pathway of blood clotting, and its actions may also help to explain previously unexplained abilities of activated platelets to enhance plasma clotting reactions. PolyP may have utility as a hemostatic agent to control bleeding, and conversely, polyP antagonists might have utility as antithrombotic/anti-inflammatory agents with reduced bleeding side effects. The detailed molecular mechanisms by which polyP modulates blood clotting reactions still remain to be elucidated.","author":[{"dropping-particle":"","family":"Morrissey","given":"James H","non-dropping-particle":"","parse-names":false,"suffix":""}],"container-title":"International journal of hematology","id":"ITEM-4","issue":"4","issued":{"date-parts":[["2012","4"]]},"language":"eng","page":"346-352","title":"Polyphosphate: a link between platelets, coagulation and inflammation.","type":"article-journal","volume":"95"},"uris":["http://www.mendeley.com/documents/?uuid=c9a668f3-fcb4-4be5-9a70-2ef3dd992237"]}],"mendeley":{"formattedCitation":"&lt;sup&gt;190–193&lt;/sup&gt;","plainTextFormattedCitation":"190–193","previouslyFormattedCitation":"&lt;sup&gt;191–19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90–19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 sepsi i drugim inflamatornim stanjima dolazi do porasta koncentracije histona i nukleozoma (DNK) u krvi, koji su veoma toksični za endotel. Upravo aktivirani PC inaktivira histone i štiti endotel.</w:t>
      </w:r>
      <w:r>
        <w:fldChar w:fldCharType="begin"/>
      </w:r>
      <w:r>
        <w:rPr>
          <w:vertAlign w:val="superscript"/>
          <w:sz w:val="24"/>
          <w:szCs w:val="24"/>
          <w:rFonts w:cs="Times New Roman" w:ascii="Times New Roman" w:hAnsi="Times New Roman"/>
          <w:lang w:val="en-US" w:eastAsia="en-US"/>
        </w:rPr>
        <w:instrText xml:space="preserve">ADDIN CSL_CITATION {"citationItems":[{"id":"ITEM-1","itemData":{"ISSN":"0720-9355 (Print)","PMID":"20162248","abstract":"Inflammation drives arterial, venous and microvascular thrombosis. Chronic  inflammation contributes to arterial thrombotic complications, whereas acute inflammation drives venous thrombosis and microvascular thrombosis. Mechanistically, inflammation modulates thrombotic responses by upregulating procoagulants, downregulating anticoagulants and suppressing fibrinolysis. The inflammatory response can also result in cell apoptosis or necrosis. Products released from the dead cells, particularly histones, propagate further inflammation, tissue death and organ failure. Inhibition of histone mediated cytotoxicity appears to be a new mechanism for protecting against this deadly cascade.","author":[{"dropping-particle":"","family":"Xu","given":"J","non-dropping-particle":"","parse-names":false,"suffix":""},{"dropping-particle":"","family":"Lupu","given":"F","non-dropping-particle":"","parse-names":false,"suffix":""},{"dropping-particle":"","family":"Esmon","given":"C T","non-dropping-particle":"","parse-names":false,"suffix":""}],"container-title":"Hamostaseologie","id":"ITEM-1","issue":"1","issued":{"date-parts":[["2010","1"]]},"language":"eng","page":"5-6,8-9","publisher-place":"Germany","title":"Inflammation, innate immunity and blood coagulation.","type":"article-journal","volume":"30"},"uris":["http://www.mendeley.com/documents/?uuid=325deb12-596b-43b6-81ed-c5211d4121fd"]}],"mendeley":{"formattedCitation":"&lt;sup&gt;194&lt;/sup&gt;","plainTextFormattedCitation":"194","previouslyFormattedCitation":"&lt;sup&gt;19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9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 poslednje vreme se sve više govori o značaju ekstracelularne neutrofilne zamke (eng. </w:t>
      </w:r>
      <w:r>
        <w:rPr>
          <w:rFonts w:cs="Times New Roman" w:ascii="Times New Roman" w:hAnsi="Times New Roman"/>
          <w:i/>
          <w:sz w:val="24"/>
          <w:szCs w:val="24"/>
        </w:rPr>
        <w:t>neutrophil extracellular traps, NET</w:t>
      </w:r>
      <w:r>
        <w:rPr>
          <w:rFonts w:cs="Times New Roman" w:ascii="Times New Roman" w:hAnsi="Times New Roman"/>
          <w:sz w:val="24"/>
          <w:szCs w:val="24"/>
        </w:rPr>
        <w:t>) u procesu tromboze. Naime, neutrofili kao odgovor na infekciju i inflamaciju izbacuju niti genetskog materijala u ekstracelularni prostor stvarajući tako mrežu za hvatanje mikroorganizama koje na taj način  uništavaju. U formiranju te mreže ulazi i fibrin čije je stvaranje stimulisano od strane NET-a. NET takođe dovodi do adhezije trombocita, i sve ovo zajedno promoviše trombozu pre svega u venskom sistemu. Sami trombociti takođe podstiču formiranje NET-ov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61/ATVBAHA.111.242859","ISSN":"10795642","PMID":"22652600","abstract":"Deep vein thrombosis (DVT) is a major health problem that requires improved prophylaxis and treatment. Inflammatory conditions such as infection, cancer, and autoimmune diseases are risk factors for DVT. We and others have recently shown that extracellular DNA fibers produced in inflammation and known as neutrophil extracellular traps (NETs) contribute to experimental DVT. NETs stimulate thrombus formation and coagulation and are abundant in thrombi in animal models of DVT. It appears that, in addition to fibrin and von Willebrand factor, NETs represent a third thrombus scaffold. Here, we review how NETs stimulate thrombosis and discuss known and potential interactions of NETs with endothelium, platelets, red blood cells, and coagulation factors and how NETs could influence thrombolysis. We propose that drugs that inhibit NET formation or facilitate NET degradation may prevent or treat DVT. © 2012 American Heart Association, Inc.","author":[{"dropping-particle":"","family":"Fuchs","given":"Tobias A.","non-dropping-particle":"","parse-names":false,"suffix":""},{"dropping-particle":"","family":"Brill","given":"Alexander","non-dropping-particle":"","parse-names":false,"suffix":""},{"dropping-particle":"","family":"Wagner","given":"Denisa D.","non-dropping-particle":"","parse-names":false,"suffix":""}],"container-title":"Arteriosclerosis, Thrombosis, and Vascular Biology","id":"ITEM-1","issue":"8","issued":{"date-parts":[["2012"]]},"page":"1777-1783","title":"Neutrophil extracellular trap (NET) impact on deep vein thrombosis","type":"article","volume":"32"},"uris":["http://www.mendeley.com/documents/?uuid=64d5e8b6-a590-3475-b976-0cc8091eb693"]},{"id":"ITEM-2","itemData":{"DOI":"10.1111/j.1538-7836.2011.04323.x","ISSN":"15387933","PMID":"21781254","abstract":"Infection frequently elicits a coagulation response. Endotoxin triggers the formation of tissue factor initiating coagulation, down regulates anticoagulant mechanisms including the protein C pathway and heparin-like proteoglycans and up regulates plasminogen activator inhibitor. The overall physiological result of this is to promote coagulation through enhancing initiation, suppressing negative regulation and impairing fibrin removal. The response to infection also leads to tissue destruction. Nucleosomes and histones released from the injured cells trigger further inflammation, protection from the pathogen but further tissue injury leading to multi-organ failure. Such a complex response to infection presumably arises due to the role of coagulation in the control and clearance of the infectious agent. © 2011 International Society on Thrombosis and Haemostasis.","author":[{"dropping-particle":"","family":"Esmon","given":"C T","non-dropping-particle":"","parse-names":false,"suffix":""},{"dropping-particle":"","family":"Xu","given":"J","non-dropping-particle":"","parse-names":false,"suffix":""},{"dropping-particle":"","family":"Lupu","given":"F","non-dropping-particle":"","parse-names":false,"suffix":""}],"container-title":"Journal of Thrombosis and Haemostasis","id":"ITEM-2","issue":"1 S","issued":{"date-parts":[["2011"]]},"page":"182-188","title":"Innate immunity and coagulation","type":"article","volume":"9"},"uris":["http://www.mendeley.com/documents/?uuid=3c1f0701-7e07-3e0a-a602-3dc98a13e466"]}],"mendeley":{"formattedCitation":"&lt;sup&gt;195,196&lt;/sup&gt;","plainTextFormattedCitation":"195,196","previouslyFormattedCitation":"&lt;sup&gt;196,19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95,19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Zbog svega navedenog, određeni biohumoralni markeri zapaljenja poput CRP, IL-6, IL-8, TNF-alfa prepoznati su kao markeri zapaljenja tesno povezani sa VTE.</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60/TH09-04-0274","ISSN":"0340-6245 (Print)","PMID":"19806245","abstract":"The role of inflammation in the causation of venous thromboembolism (VTE) is  uncertain. In 10,505 participants of the Atherosclerosis Risk in Communities (ARIC) Study, we assessed the association of the systemic inflammation marker, elevated C-reactive protein (CRP), with incidence of VTE (n=221) over a median of 8.3 years of follow-up. Adjusted for age, race, and sex, the hazard ratios of VTE across quintiles of CRP were 1.0, 1.61, 1.16, 1.56, and 2.31 (p for trend p&lt;0.0007). For CRP above the upper 10 percentile (&gt; or = 8.55 mg/L), compared with the lowest 90% of CRP values, the hazard ratio of VTE was 2.07 (95% CI 1.47, 2.94). Further adjustment for baseline hormone replacement therapy, diabetes, and body mass index attenuated the hazard ratios only slightly. For example, the adjusted hazard ratio of VTE was 1.76 (95% CI 1.23, 2.52) for CRP above versus below the 90(th) percentile. In conclusion, this prospective, population-based study suggests elevated CRP is independently associated with increased risk of VTE.","author":[{"dropping-particle":"","family":"Folsom","given":"Aaron R","non-dropping-particle":"","parse-names":false,"suffix":""},{"dropping-particle":"","family":"Lutsey","given":"Pamela L","non-dropping-particle":"","parse-names":false,"suffix":""},{"dropping-particle":"","family":"Astor","given":"Brad C","non-dropping-particle":"","parse-names":false,"suffix":""},{"dropping-particle":"","family":"Cushman","given":"Mary","non-dropping-particle":"","parse-names":false,"suffix":""}],"container-title":"Thrombosis and haemostasis","id":"ITEM-1","issue":"4","issued":{"date-parts":[["2009","10"]]},"language":"eng","page":"615-619","title":"C-reactive protein and venous thromboembolism. A prospective investigation in the  ARIC cohort.","type":"article-journal","volume":"102"},"uris":["http://www.mendeley.com/documents/?uuid=1160a56b-205d-4281-b540-0aac2f9d4fcb"]},{"id":"ITEM-2","itemData":{"DOI":"10.1111/j.1538-7836.2011.04323.x","ISSN":"15387933","PMID":"21781254","abstract":"Infection frequently elicits a coagulation response. Endotoxin triggers the formation of tissue factor initiating coagulation, down regulates anticoagulant mechanisms including the protein C pathway and heparin-like proteoglycans and up regulates plasminogen activator inhibitor. The overall physiological result of this is to promote coagulation through enhancing initiation, suppressing negative regulation and impairing fibrin removal. The response to infection also leads to tissue destruction. Nucleosomes and histones released from the injured cells trigger further inflammation, protection from the pathogen but further tissue injury leading to multi-organ failure. Such a complex response to infection presumably arises due to the role of coagulation in the control and clearance of the infectious agent. © 2011 International Society on Thrombosis and Haemostasis.","author":[{"dropping-particle":"","family":"Esmon","given":"C T","non-dropping-particle":"","parse-names":false,"suffix":""},{"dropping-particle":"","family":"Xu","given":"J","non-dropping-particle":"","parse-names":false,"suffix":""},{"dropping-particle":"","family":"Lupu","given":"F","non-dropping-particle":"","parse-names":false,"suffix":""}],"container-title":"Journal of Thrombosis and Haemostasis","id":"ITEM-2","issue":"1 S","issued":{"date-parts":[["2011"]]},"page":"182-188","title":"Innate immunity and coagulation","type":"article","volume":"9"},"uris":["http://www.mendeley.com/documents/?uuid=3c1f0701-7e07-3e0a-a602-3dc98a13e466"]},{"id":"ITEM-3","itemData":{"ISSN":"2542-5641 (Electronic)","PMID":"23158132","abstract":"BACKGROUND: Increased levels of interleukin-6 (IL-6) and C-reactive protein (CRP)  have been reported in patients with venous thromboembolisms (VTE). However, prospective studies did not confirm an association between IL-6, CRP and their polymorphism with the risk of VTE. METHODS: One hundred and forty patients (including 66 males and 74 females, mean age (55.55 ± 17.11) years) and one hundred and sixty controls (including 74 males and 86 females, mean age (56.58 ± 12.24) years) were involved. An enzyme linked immunosorbent assay (ELISA) method was used for detecting the serum levels of inflammatory factors IL-6 and CRP in both groups. Polymerase chain reaction-restriction fragment length polymorphism (PCR-RFLP) was used for analyzing the distribution of polymorphisms at the -572C/G and -597G/A sites of the promoter of the IL-6 gene and at 1059G/C of the CRP gene. RESULTS: Serum levels of IL-6 and CRP were significantly higher in the VTE group than in the control group (P &lt; 0.05). The frequencies of -572C/G promoter polymorphisms CC, CG, and GG in the IL-6 gene were found to be 34%, 48%, and 18%, respectively, and the derived allele frequencies for the C and G alleles were 58% and 42%. There was a significant difference in the -572C/G promoter polymorphisms between the VTE group and control group (P &lt; 0.05). For the -597G/A polymorphism, individuals all carried the GG and GA type; AA genotypes were not detected. The frequency of the GG, GC, and CC genotypes at the CRP1059G/C promoter was 87.57%, 7.86% and 3.57% in VTE group, while 86.25%, 10%, and 3.75% in control group, respectively. The frequency of G and C alleles at CRP 1059G/C was 91.43% and 8.57% in VTE group and 91.56% and 8.44% in the control group. The results showed that there was no statistically significant difference of 1059G/C genotype and mutation frequency of the allele between the VTE group and control group (P &gt; 0.05). Multiple Logistic regression analysis showed CC homozygotes of the IL-6 -572G/C, body mass index (BMI), and CRP, IL-6, and high-density lipoprotein cholesterol (HDL-C) were independent risk factors for VTE (P &lt; 0.05). CONCLUSIONS: We found that VTE was associated with IL-6 and CRP levels, and there was an association of IL-6 and its promoter polymorphism at -572G/C with the risk of VTE. Thus far, a causal relationship between inflammation and VTE remains to be clarified and more prospective data are required.","author":[{"dropping-particle":"","family":"Mahemuti","given":"Ailiman","non-dropping-particle":"","parse-names":false,"suffix":""},{"dropping-particle":"","family":"Abudureheman","given":"Kailibinuer","non-dropping-particle":"","parse-names":false,"suffix":""},{"dropping-particle":"","family":"Aihemaiti","given":"Xiaimuxikamaier","non-dropping-particle":"","parse-names":false,"suffix":""},{"dropping-particle":"","family":"Hu","given":"Xue-mei","non-dropping-particle":"","parse-names":false,"suffix":""},{"dropping-particle":"","family":"Xia","given":"Yu-ning","non-dropping-particle":"","parse-names":false,"suffix":""},{"dropping-particle":"","family":"Tang","given":"Bao-peng","non-dropping-particle":"","parse-names":false,"suffix":""},{"dropping-particle":"","family":"Upur","given":"Halmurat","non-dropping-particle":"","parse-names":false,"suffix":""}],"container-title":"Chinese medical journal","id":"ITEM-3","issue":"22","issued":{"date-parts":[["2012","11"]]},"language":"eng","page":"3997-4002","publisher-place":"China","title":"Association of interleukin-6 and C-reactive protein genetic polymorphisms levels  with venous thromboembolism.","type":"article-journal","volume":"125"},"uris":["http://www.mendeley.com/documents/?uuid=ed39d8fb-9c1f-42f6-9edc-eb221d5e3d19"]},{"id":"ITEM-4","itemData":{"DOI":"10.1177/0268355515607405","ISSN":"1758-1125 (Electronic)","PMID":"26405065","abstract":"OBJECTIVE: Venous thromboembolism is a common complex disorder, being the resultant  of gene-gene and gene-environment interactions. Tumor necrosis factor-alpha is a proinflammatory cytokine which has been implicated in venous thromboembolism risk. A promoter 308G/A polymorphism in the tumor necrosis factor-alpha gene has been suggested to modulate the risk for venous thromboembolism. However, the published findings remain inconsistent. METHODS: In this study, we conducted a meta-analysis of all available data regarding this issue. Eligible studies were identified through search of Pubmed, EBSCO Medline, Web of Science, and China National Knowledge Infrastructure (CNKI, Chinese) databases up to June 2014. Pooled Odd ratios (ORs) with 95% confidence intervals were applied to estimating the strength of the genetic association in the random-effects model or fixed-effects model. RESULTS: A total of 10 studies involving 1999 venous thromboembolism cases and 2166 controls were included in this meta-analysis to evaluate the association between tumor necrosis factor-alpha-308G/A polymorphism and venous thromboembolism risk. Overall, no significantly increased risk venous thromboembolism was observed in all comparison models when all studies were pooled into the meta-analysis. However, in stratified analyses by ethnicity, there was a pronounced association with venous thromboembolism risk among West Asians in three genetic models (A vs. G: OR = 1.82, 95%CI = 1.13-2.94; GA vs. GG: OR = 1.82, 95%CI = 1.08-3.06; AA/GA vs. GG: OR = 1.88, 95%CI = 1.12-3.16). When stratifying by source of controls, no significant result was detected in all genetic models. CONCLUSION: This meta-analysis demonstrates that tumor necrosis factor-alpha 308G/A polymorphism may contribute to susceptibility to venous thromboembolism among West Asians. Studies are needed to ascertain these findings in larger samples and different racial groups.","author":[{"dropping-particle":"","family":"Gao","given":"Quangen","non-dropping-particle":"","parse-names":false,"suffix":""},{"dropping-particle":"","family":"Zhang","given":"Peijin","non-dropping-particle":"","parse-names":false,"suffix":""},{"dropping-particle":"","family":"Wang","given":"Wei","non-dropping-particle":"","parse-names":false,"suffix":""},{"dropping-particle":"","family":"Ma","given":"He","non-dropping-particle":"","parse-names":false,"suffix":""},{"dropping-particle":"","family":"Tong","given":"Yue","non-dropping-particle":"","parse-names":false,"suffix":""},{"dropping-particle":"","family":"Zhang","given":"Jing","non-dropping-particle":"","parse-names":false,"suffix":""},{"dropping-particle":"","family":"Lu","given":"Zhaojun","non-dropping-particle":"","parse-names":false,"suffix":""}],"container-title":"Phlebology","id":"ITEM-4","issue":"9","issued":{"date-parts":[["2016","10"]]},"language":"eng","page":"625-631","publisher-place":"England","title":"The correlation analysis of tumor necrosis factor-alpha-308G/A polymorphism and  venous thromboembolism risk: A meta-analysis.","type":"article-journal","volume":"31"},"uris":["http://www.mendeley.com/documents/?uuid=b377d3e6-257e-4ed4-8e4a-6ac10654681f"]}],"mendeley":{"formattedCitation":"&lt;sup&gt;196–199&lt;/sup&gt;","plainTextFormattedCitation":"196–199","previouslyFormattedCitation":"&lt;sup&gt;197–20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96–199</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U ovoj studiji, s obzirom da se radi o konsekutivnim pacijentima, najčešće praćeni marker zapaljenja je CRP. CRP je u ovoj grupi pacijenata pokazao veoma značajnu prediktivnu vrednost za rani mortalitet, a takođe se tome pridružuje i ukupan broj leukocita, obzirom da su pojedine subklase leukocita (posebno neutrofili) aktivni učesnici samog procesa tromboze  (preko NET-ova). Zato su ova dva markera inflamacije uvrštena kao kofaktori u model Cox regresione analize za ispitivanje prediktivne vrednosti faktora koagulacione kaskade u uslovima izražene inflamacije. Kao što se iz rezultata može videti, i pored značajnog uticaja CRP i ukupnog broja leukocita u predikciji mortaliteta, AT i PC su ostali značajni nezavisni prediktori. Štaviše, u modelu gde je prisutan PC, CRP je izgubio na značajnosti što potvrđuje ranije napomenutu antiinflamatornu ulogu PC.</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11/j.1538-7836.2011.04323.x","ISSN":"15387933","PMID":"21781254","abstract":"Infection frequently elicits a coagulation response. Endotoxin triggers the formation of tissue factor initiating coagulation, down regulates anticoagulant mechanisms including the protein C pathway and heparin-like proteoglycans and up regulates plasminogen activator inhibitor. The overall physiological result of this is to promote coagulation through enhancing initiation, suppressing negative regulation and impairing fibrin removal. The response to infection also leads to tissue destruction. Nucleosomes and histones released from the injured cells trigger further inflammation, protection from the pathogen but further tissue injury leading to multi-organ failure. Such a complex response to infection presumably arises due to the role of coagulation in the control and clearance of the infectious agent. © 2011 International Society on Thrombosis and Haemostasis.","author":[{"dropping-particle":"","family":"Esmon","given":"C T","non-dropping-particle":"","parse-names":false,"suffix":""},{"dropping-particle":"","family":"Xu","given":"J","non-dropping-particle":"","parse-names":false,"suffix":""},{"dropping-particle":"","family":"Lupu","given":"F","non-dropping-particle":"","parse-names":false,"suffix":""}],"container-title":"Journal of Thrombosis and Haemostasis","id":"ITEM-1","issue":"1 S","issued":{"date-parts":[["2011"]]},"page":"182-188","title":"Innate immunity and coagulation","type":"article","volume":"9"},"uris":["http://www.mendeley.com/documents/?uuid=3c1f0701-7e07-3e0a-a602-3dc98a13e466"]}],"mendeley":{"formattedCitation":"&lt;sup&gt;196&lt;/sup&gt;","plainTextFormattedCitation":"196","previouslyFormattedCitation":"&lt;sup&gt;19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9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Jedan od potvrđenih mehanizama klirensa AT iz cirkulacije jeste putem aktiviranih leukocita. Aktivirani leukociti otpuštaju neutrofilne elastaze i matriks metaloproteinaze koji odsecaju aktivne petlje na molekulima AT i na taj načun dovode do funkcionalne inaktivacije AT.</w:t>
      </w:r>
      <w:r>
        <w:fldChar w:fldCharType="begin"/>
      </w:r>
      <w:r>
        <w:rPr>
          <w:vertAlign w:val="superscript"/>
          <w:sz w:val="24"/>
          <w:szCs w:val="24"/>
          <w:rFonts w:cs="Times New Roman" w:ascii="Times New Roman" w:hAnsi="Times New Roman"/>
          <w:lang w:val="en-US" w:eastAsia="en-US"/>
        </w:rPr>
        <w:instrText xml:space="preserve">ADDIN CSL_CITATION {"citationItems":[{"id":"ITEM-1","itemData":{"ISBN":"978-1-60-831906-0","author":[{"dropping-particle":"","family":"Marder, Victor J.; Aird, William C.; Bennett, Joel S.; Schulman, Sam; White II","given":"Gilbert C.","non-dropping-particle":"","parse-names":false,"suffix":""}],"edition":"6th","id":"ITEM-1","issued":{"date-parts":[["2012"]]},"number-of-pages":"286-299","publisher":"Lippincott Williams &amp; Wilkins (LWW)","title":"Hemostasis and Thrombosis: Basic Principles and Clinical Practice","type":"book"},"uris":["http://www.mendeley.com/documents/?uuid=2845d75f-bacc-4781-8de0-7c0bf524daa2"]}],"mendeley":{"formattedCitation":"&lt;sup&gt;200&lt;/sup&gt;","plainTextFormattedCitation":"200","previouslyFormattedCitation":"&lt;sup&gt;20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0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đutim ta veza i uticaj inflamacije i AT je dvosmerna, jer i AT deluje poput PC antiinflamatorno. Zato i ovde zaključujemo da nije samo potrošna koagulopatija jedini mehanizam  snižene aktivnosti AT i PC kod teške PE, posebno kod pacijenata koji su umrli u prvih 30 dana, već je to dvosmerni uticaj inflamacije i pojedinačnih elemenata inflamacije poput leukocita, koji dovode do narušavanja tog balansa između antikoagulantnih i prokoagulantnih snaga u organizmu.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eć je ranije bilo reči da su fibrinogen, FII i FVII povišeni u hroničnoj i akutnoj inflamaciji.Međutim, u navedenim Cox regresionim modelima, jedino je fibrinogen zadržao značajnost (i to graničnu) u predikciji ranog mortaliteta, dok su FII i FVII tu značajnost izgubili.Očigledno da su u ovim slučajevima CRP i ukupan broj leukocita snažni intereagujući faktori.To je donekle razumljivo jer je sam fibrinogen akutni reaktant inflamacije, a iako sama inflamacija aktivira i spoljašnji i kontaktni put koagulacije, dominantan je spoljašnji gde se formira kompleks TF-FVIIa što sve zajedno dovodi do aktivacije FII.</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S0008-6363(02)00857-X","ISSN":"00086363","PMID":"14522404","abstract":"Severe infection and inflammation almost invariably lead to hemostatic abnormalities, ranging from insignificant laboratory changes to severe disseminated intravascular coagulation (DIC). Systemic inflammation results in activation of coagulation, due to tissue factor-mediated thrombin generation, downregulation of physiological anticoagulant mechanisms, and inhibition of fibrinolysis. Pro-inflammatory cytokines play a central role in the differential effects on the coagulation and fibrinolysis pathways. Vice-versa, activation of the coagulation system may importantly affect inflammatory responses by direct and indirect mechanisms. Apart from the general coagulation response to inflammation associated with severe infection, specific infections may cause distinct features, such as hemorrhagic fever or thrombotic microangiopathy. The relevance of the cross-talk between inflammation and coagulation is underlined by the promising results in the treatment of severe systemic infection with modulators of coagulation and inflammation. © 2003 European Society of Cardiology. Published by Elsevier B.V. All rights reserved.","author":[{"dropping-particle":"","family":"Levi","given":"Marcel","non-dropping-particle":"","parse-names":false,"suffix":""},{"dropping-particle":"","family":"Keller","given":"Tymen T","non-dropping-particle":"","parse-names":false,"suffix":""},{"dropping-particle":"","family":"Gorp","given":"Eric","non-dropping-particle":"Van","parse-names":false,"suffix":""},{"dropping-particle":"","family":"Cate","given":"Hugo","non-dropping-particle":"Ten","parse-names":false,"suffix":""}],"container-title":"Cardiovascular Research","id":"ITEM-1","issue":"1","issued":{"date-parts":[["2003"]]},"page":"26-39","title":"Infection and inflammation and the coagulation system","type":"article","volume":"60"},"uris":["http://www.mendeley.com/documents/?uuid=9b087e70-351f-3c01-85b4-fc92d7b4d90c"]},{"id":"ITEM-2","itemData":{"ISSN":"0720-9355 (Print)","PMID":"20162248","abstract":"Inflammation drives arterial, venous and microvascular thrombosis. Chronic  inflammation contributes to arterial thrombotic complications, whereas acute inflammation drives venous thrombosis and microvascular thrombosis. Mechanistically, inflammation modulates thrombotic responses by upregulating procoagulants, downregulating anticoagulants and suppressing fibrinolysis. The inflammatory response can also result in cell apoptosis or necrosis. Products released from the dead cells, particularly histones, propagate further inflammation, tissue death and organ failure. Inhibition of histone mediated cytotoxicity appears to be a new mechanism for protecting against this deadly cascade.","author":[{"dropping-particle":"","family":"Xu","given":"J","non-dropping-particle":"","parse-names":false,"suffix":""},{"dropping-particle":"","family":"Lupu","given":"F","non-dropping-particle":"","parse-names":false,"suffix":""},{"dropping-particle":"","family":"Esmon","given":"C T","non-dropping-particle":"","parse-names":false,"suffix":""}],"container-title":"Hamostaseologie","id":"ITEM-2","issue":"1","issued":{"date-parts":[["2010","1"]]},"language":"eng","page":"5-6,8-9","publisher-place":"Germany","title":"Inflammation, innate immunity and blood coagulation.","type":"article-journal","volume":"30"},"uris":["http://www.mendeley.com/documents/?uuid=325deb12-596b-43b6-81ed-c5211d4121fd"]}],"mendeley":{"formattedCitation":"&lt;sup&gt;194,201&lt;/sup&gt;","plainTextFormattedCitation":"194,201","previouslyFormattedCitation":"&lt;sup&gt;195,20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94, 201</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ind w:firstLine="720"/>
        <w:jc w:val="both"/>
        <w:rPr>
          <w:rFonts w:ascii="Times New Roman" w:hAnsi="Times New Roman" w:cs="Times New Roman"/>
          <w:color w:val="FF0000"/>
          <w:sz w:val="24"/>
          <w:szCs w:val="24"/>
        </w:rPr>
      </w:pPr>
      <w:r>
        <w:rPr>
          <w:rFonts w:cs="Times New Roman" w:ascii="Times New Roman" w:hAnsi="Times New Roman"/>
          <w:sz w:val="24"/>
          <w:szCs w:val="24"/>
        </w:rPr>
        <w:t>Iako je skoro polovina pacijenata lečena nekim vidom fibrinolitičke terapije, u univarijantnoj analizi kod ispitivanih pacijenata nije postojala statistička razlika u mortalitetu gledajući ukupnu populaciju konsekutivnih pacijenata. Pa ipak, primena fibrinolize sasvim izvesno može uticati na preživljavanje pojedinih pacijenata, posebno kad su u pitanju pacijenti sa visokim rizikom. U ovoj studiji, primena fibrinolitičke terapije nije statistički značajno uticala na prediktivnu vrednost AT, PC, FII i FVII.</w:t>
      </w:r>
    </w:p>
    <w:p>
      <w:pPr>
        <w:pStyle w:val="Heading3"/>
        <w:rPr/>
      </w:pPr>
      <w:bookmarkStart w:id="83" w:name="__RefHeading___Toc93571136"/>
      <w:bookmarkEnd w:id="83"/>
      <w:r>
        <w:rPr/>
        <w:t>6.1 Klinički značaj dobijenih rezultata</w:t>
      </w:r>
    </w:p>
    <w:p>
      <w:pPr>
        <w:pStyle w:val="Normal"/>
        <w:jc w:val="both"/>
        <w:rPr/>
      </w:pPr>
      <w:r>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Značaj dobijenih rezultata i zaključaka koji se iz njih mogu izvesti je pre svega što pružaju mogućnost veće individualizacije u proceni rizika od lošeg ishoda tj. smrti kod pacijenata sa PE. Iako postojeće preporuke obezbeđuju određeni algoritam za stratifikaciju rizika i na osnovu toga izbor terapije, ti kriterijumi su proizašli iz strogo kontrolisanih randomizovanih studija, koje imaju svoje prednosti, ali i mane. Osnovna mana je što se iz takvih kontrolisanih studija često isključuju pacijenti sa određenim komorbiditetima ili stanjima, a u realnoj lekarskoj praksi se neretko srećemo upravo sa takvim pacijentima kojiimaju i više komorbiditeta ili složenih situacija koje su čak dovele do PE. Sistolni pritisak na prijemu, vizuelni i/ili laboratorijski pokazatelji opterećenja desne komore, su dobri osnovni parametri za procenu rizika od rane smrti, ali najčešće nedoumice i problemi nastaju kod grupe pacijenata sa PE intermedijerno-visokog rizika. Često su ovi pacijenti u kratkoročnom kompenzovanom stanju, te se shodno neispunjavanju kriterijuma za agresivniji vid lečenja često predlaže čekanje, tj.stalni monitoring, do momenta dok se njihovo stanje ne pogorša, kada se savetuje primena reperfuzione terapije. U teoriji ovo zvuči logično i mudro, obzirom na rizik od reperfuzione terapije (krvarenje) ukoliko se primeni neracionalno. Ali u praksi, svedoci smo da pogoršanje hemodinamskog stanja često nastupa naglo, iznenada, ne pružajući dovoljno vremena za reagovanje. Zato su dodatni parametri za procenu rizika, shodno određenim podgrupama pacijenata, različitih stanja i komorbiditeta, i tekako dobrodošli, jer se na taj način ranije može proceniti veći rizik od smrti i veći benefit od ranije primene reperfuzione terapije. Uzmimo na primer ispitivane antikoagulanse u ovoj studiji, AT i PC. Iz rezultata smo se uverili da su pacijenti sa PE i sa različitim komorbiditetima, češće umirali ukoliko su imali izmerene niske vrednosti (u prvom kvartilu) ovih faktora. AT i PC su parametri hemostaze, i sasvim sigurno su specifičniji pokazatelj akutnih dešavanja u procesu masivne tromboze od drugih korišćenih laboratorijskih parametara poput na primer troponinaili BNP koji su pokazatelji posledica te masivne tromboze. Udruženi sasvim sigurno pružaju više informacija o pretećem pogoršanju pacijenta tj. lošem ishodu. Više informacija pruža nam i više sigurnosti da prihvatimo rizik rane primene reperfuzione terapije.Velika PEITHO studija je pokazala da je rutinska primena fibrinolitičke terapije kod pacijenata sa intermedijerno-visokim rizikom dovodila do neprihvatljivo visokog rizika od ozbiljnog krvarenja, te je i pored evidentno većeg preživljavanja pacijenata, posebno za određene podgrupe pacijenata (mlađa populacija), rutinska primena sada kontraindikovana prema važećim preporukam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56/nejmoa1302097","ISSN":"0028-4793","PMID":"24716681","abstract":"BACKGROUND The role of fibrinolytic therapy in patients with intermediate-risk pulmonary embolism is controversial. METHODS In a randomized, double-blind trial, we compared tenecteplase plus heparin with placebo plus heparin in normotensive patients with intermediate-risk pulmonary embolism. Eligible patients had right ventricular dysfunction on echocardiography or computed tomography, as well as myocardial injury as indicated by a positive test for cardiac troponin I or troponin T. The primary outcome was death or hemodynamic decompensation (or collapse) within 7 days after randomization. The main safety outcomes were major extracranial bleeding and ischemic or hemorrhagic stroke within 7 days after randomization. RESULTS Of 1006 patients who underwent randomization, 1005 were included in the intention-to-treat analysis. Death or hemodynamic decompensation occurred in 13 of 506 patients (2.6%) in the tenecteplase group as compared with 28 of 499 (5.6%) in the placebo group (odds ratio, 0.44; 95% confidence interval, 0.23 to 0.87; P=0.02). Between randomization and day 7, a total of 6 patients (1.2%) in the tenecteplase group and 9 (1.8%) in the placebo group died (P=0.42). Extracranial bleeding occurred in 32 patients (6.3%) in the tenecteplase group and 6 patients (1.2%) in the placebo group (P&lt;0.001). Stroke occurred in 12 patients (2.4%) in the tenecteplase group and was hemorrhagic in 10 patients; 1 patient (0.2%) in the placebo group had a stroke, which was hemorrhagic (P=0.003). By day 30, a total of 12 patients (2.4%) in the tenecteplase group and 16 patients (3.2%) in the placebo group had died (P=0.42). CONCLUSIONS In patients with intermediate-risk pulmonary embolism, fibrinolytic therapy prevented hemodynamic decompensation but increased the risk of major hemorrhage and stroke. (Funded by the Programme Hospitalier de Recherche Clinique in France and others; PEITHO EudraCT number, 2006-005328-18; ClinicalTrials.gov number, NCT00639743.).","author":[{"dropping-particle":"","family":"Meyer","given":"Guy","non-dropping-particle":"","parse-names":false,"suffix":""},{"dropping-particle":"","family":"Vicaut","given":"Eric","non-dropping-particle":"","parse-names":false,"suffix":""},{"dropping-particle":"","family":"Danays","given":"Thierry","non-dropping-particle":"","parse-names":false,"suffix":""},{"dropping-particle":"","family":"Agnelli","given":"Giancarlo","non-dropping-particle":"","parse-names":false,"suffix":""},{"dropping-particle":"","family":"Becattini","given":"Cecilia","non-dropping-particle":"","parse-names":false,"suffix":""},{"dropping-particle":"","family":"Beyer-Westendorf","given":"Jan","non-dropping-particle":"","parse-names":false,"suffix":""},{"dropping-particle":"","family":"Bluhmki","given":"Erich","non-dropping-particle":"","parse-names":false,"suffix":""},{"dropping-particle":"","family":"Bouvaist","given":"Helene","non-dropping-particle":"","parse-names":false,"suffix":""},{"dropping-particle":"","family":"Brenner","given":"Benjamin","non-dropping-particle":"","parse-names":false,"suffix":""},{"dropping-particle":"","family":"Couturaud","given":"Francis","non-dropping-particle":"","parse-names":false,"suffix":""},{"dropping-particle":"","family":"Dellas","given":"Claudia","non-dropping-particle":"","parse-names":false,"suffix":""},{"dropping-particle":"","family":"Empen","given":"Klaus","non-dropping-particle":"","parse-names":false,"suffix":""},{"dropping-particle":"","family":"Franca","given":"Ana","non-dropping-particle":"","parse-names":false,"suffix":""},{"dropping-particle":"","family":"Galiè","given":"Nazzareno","non-dropping-particle":"","parse-names":false,"suffix":""},{"dropping-particle":"","family":"Geibel","given":"Annette","non-dropping-particle":"","parse-names":false,"suffix":""},{"dropping-particle":"","family":"Goldhaber","given":"Samuel Z","non-dropping-particle":"","parse-names":false,"suffix":""},{"dropping-particle":"","family":"Jimenez","given":"David","non-dropping-particle":"","parse-names":false,"suffix":""},{"dropping-particle":"","family":"Kozak","given":"Matija","non-dropping-particle":"","parse-names":false,"suffix":""},{"dropping-particle":"","family":"Kupatt","given":"Christian","non-dropping-particle":"","parse-names":false,"suffix":""},{"dropping-particle":"","family":"Kucher","given":"Nils","non-dropping-particle":"","parse-names":false,"suffix":""},{"dropping-particle":"","family":"Lang","given":"Irene M","non-dropping-particle":"","parse-names":false,"suffix":""},{"dropping-particle":"","family":"Lankeit","given":"Mareike","non-dropping-particle":"","parse-names":false,"suffix":""},{"dropping-particle":"","family":"Meneveau","given":"Nicolas","non-dropping-particle":"","parse-names":false,"suffix":""},{"dropping-particle":"","family":"Pacouret","given":"Gerard","non-dropping-particle":"","parse-names":false,"suffix":""},{"dropping-particle":"","family":"Palazzini","given":"Massimiliano","non-dropping-particle":"","parse-names":false,"suffix":""},{"dropping-particle":"","family":"Petris","given":"Antoniu","non-dropping-particle":"","parse-names":false,"suffix":""},{"dropping-particle":"","family":"Pruszczyk","given":"Piotr","non-dropping-particle":"","parse-names":false,"suffix":""},{"dropping-particle":"","family":"Rugolotto","given":"Matteo","non-dropping-particle":"","parse-names":false,"suffix":""},{"dropping-particle":"","family":"Salvi","given":"Aldo","non-dropping-particle":"","parse-names":false,"suffix":""},{"dropping-particle":"","family":"Schellong","given":"Sebastian","non-dropping-particle":"","parse-names":false,"suffix":""},{"dropping-particle":"","family":"Sebbane","given":"Mustapha","non-dropping-particle":"","parse-names":false,"suffix":""},{"dropping-particle":"","family":"Sobkowicz","given":"Bozena","non-dropping-particle":"","parse-names":false,"suffix":""},{"dropping-particle":"","family":"Stefanovic","given":"Branislav S","non-dropping-particle":"","parse-names":false,"suffix":""},{"dropping-particle":"","family":"Thiele","given":"Holger","non-dropping-particle":"","parse-names":false,"suffix":""},{"dropping-particle":"","family":"Torbicki","given":"Adam","non-dropping-particle":"","parse-names":false,"suffix":""},{"dropping-particle":"","family":"Verschuren","given":"Franck","non-dropping-particle":"","parse-names":false,"suffix":""},{"dropping-particle":"V","family":"Konstantinides","given":"Stavros","non-dropping-particle":"","parse-names":false,"suffix":""}],"container-title":"New England Journal of Medicine","id":"ITEM-1","issue":"15","issued":{"date-parts":[["2014"]]},"page":"1402-1411","title":"Fibrinolysis for Patients with Intermediate-Risk Pulmonary Embolism","type":"article-journal","volume":"370"},"uris":["http://www.mendeley.com/documents/?uuid=cc20d66a-a19b-36d3-9c62-cc0c583797c8"]},{"id":"ITEM-2","itemData":{"DOI":"10.1093/eurheartj/ehz405","ISSN":"15229645","PMID":"31504429","abstract":"Guidelines summarize and evaluate available evidence with the aim of assisting health professionals in proposing the best management strategies for an individual patient with a given condition. Guidelines and their recommendations should facilitate decision making of health professionals in their daily practice. However, the final decisions concerning an individual patient must be made by the responsible health professional(s) in consultation with the patient and caregiver as appropriate.","author":[{"dropping-particle":"V.","family":"Konstantinides","given":"Stavros","non-dropping-particle":"","parse-names":false,"suffix":""},{"dropping-particle":"","family":"Meyer","given":"Guy","non-dropping-particle":"","parse-names":false,"suffix":""},{"dropping-particle":"","family":"Bueno","given":"Héctor","non-dropping-particle":"","parse-names":false,"suffix":""},{"dropping-particle":"","family":"Galié","given":"Nazzareno","non-dropping-particle":"","parse-names":false,"suffix":""},{"dropping-particle":"","family":"Gibbs","given":"J. Simon R.","non-dropping-particle":"","parse-names":false,"suffix":""},{"dropping-particle":"","family":"Ageno","given":"Walter","non-dropping-particle":"","parse-names":false,"suffix":""},{"dropping-particle":"","family":"Agewall","given":"Stefan","non-dropping-particle":"","parse-names":false,"suffix":""},{"dropping-particle":"","family":"Almeida","given":"Ana G.","non-dropping-particle":"","parse-names":false,"suffix":""},{"dropping-particle":"","family":"Andreotti","given":"Felicita","non-dropping-particle":"","parse-names":false,"suffix":""},{"dropping-particle":"","family":"Barbato","given":"Emanuele","non-dropping-particle":"","parse-names":false,"suffix":""},{"dropping-particle":"","family":"Baumbach","given":"Andreas","non-dropping-particle":"","parse-names":false,"suffix":""},{"dropping-particle":"","family":"Beygui","given":"Farzin","non-dropping-particle":"","parse-names":false,"suffix":""},{"dropping-particle":"","family":"Carlsen","given":"Jørn","non-dropping-particle":"","parse-names":false,"suffix":""},{"dropping-particle":"","family":"Carlo","given":"Marco","non-dropping-particle":"De","parse-names":false,"suffix":""},{"dropping-particle":"","family":"Delcroix","given":"Marion","non-dropping-particle":"","parse-names":false,"suffix":""},{"dropping-particle":"","family":"Subias","given":"Pilar Escribano","non-dropping-particle":"","parse-names":false,"suffix":""},{"dropping-particle":"","family":"Gaine","given":"Sean","non-dropping-particle":"","parse-names":false,"suffix":""},{"dropping-particle":"","family":"Goldhaber","given":"Samuel Z.","non-dropping-particle":"","parse-names":false,"suffix":""},{"dropping-particle":"","family":"Gopalan","given":"Deepa","non-dropping-particle":"","parse-names":false,"suffix":""},{"dropping-particle":"","family":"Habib","given":"Gilbert","non-dropping-particle":"","parse-names":false,"suffix":""},{"dropping-particle":"","family":"Jenkins","given":"David","non-dropping-particle":"","parse-names":false,"suffix":""},{"dropping-particle":"","family":"Kjellström","given":"Barbro","non-dropping-particle":"","parse-names":false,"suffix":""},{"dropping-particle":"","family":"Lainscak","given":"Mitja","non-dropping-particle":"","parse-names":false,"suffix":""},{"dropping-particle":"","family":"Lee","given":"Geraldine","non-dropping-particle":"","parse-names":false,"suffix":""},{"dropping-particle":"","family":"Gal","given":"Grégoire","non-dropping-particle":"Le","parse-names":false,"suffix":""},{"dropping-particle":"","family":"Messas","given":"Emmanuel","non-dropping-particle":"","parse-names":false,"suffix":""},{"dropping-particle":"","family":"Morais","given":"Joao","non-dropping-particle":"","parse-names":false,"suffix":""},{"dropping-particle":"","family":"Piepoli","given":"Massimo Francesco","non-dropping-particle":"","parse-names":false,"suffix":""},{"dropping-particle":"","family":"Price","given":"Susanna","non-dropping-particle":"","parse-names":false,"suffix":""},{"dropping-particle":"","family":"Salvi","given":"Aldo","non-dropping-particle":"","parse-names":false,"suffix":""},{"dropping-particle":"","family":"Sanchez","given":"Olivier","non-dropping-particle":"","parse-names":false,"suffix":""},{"dropping-particle":"","family":"Stortecky","given":"Stefan","non-dropping-particle":"","parse-names":false,"suffix":""},{"dropping-particle":"","family":"Thielmann","given":"Matthias","non-dropping-particle":"","parse-names":false,"suffix":""},{"dropping-particle":"","family":"Noordegraaf","given":"Anton Vonk","non-dropping-particle":"","parse-names":false,"suffix":""},{"dropping-particle":"","family":"Becattini","given":"Cecilia","non-dropping-particle":"","parse-names":false,"suffix":""},{"dropping-particle":"","family":"Harjola","given":"Veli Pekka","non-dropping-particle":"","parse-names":false,"suffix":""},{"dropping-particle":"","family":"Geersing","given":"Geert Jan","non-dropping-particle":"","parse-names":false,"suffix":""},{"dropping-particle":"","family":"Humbert","given":"Marc","non-dropping-particle":"","parse-names":false,"suffix":""},{"dropping-particle":"","family":"Jennings","given":"Catriona Sian","non-dropping-particle":"","parse-names":false,"suffix":""},{"dropping-particle":"","family":"Jiménez","given":"David","non-dropping-particle":"","parse-names":false,"suffix":""},{"dropping-particle":"","family":"Kucher","given":"Nils","non-dropping-particle":"","parse-names":false,"suffix":""},{"dropping-particle":"","family":"Lang","given":"Irene Marthe","non-dropping-particle":"","parse-names":false,"suffix":""},{"dropping-particle":"","family":"Lankeit","given":"Mareike","non-dropping-particle":"","parse-names":false,"suffix":""},{"dropping-particle":"","family":"Lankeit","given":"Mareike","non-dropping-particle":"","parse-names":false,"suffix":""},{"dropping-particle":"","family":"Lankeit","given":"Mareike","non-dropping-particle":"","parse-names":false,"suffix":""},{"dropping-particle":"","family":"Lorusso","given":"Roberto","non-dropping-particle":"","parse-names":false,"suffix":""},{"dropping-particle":"","family":"Mazzolai","given":"Lucia","non-dropping-particle":"","parse-names":false,"suffix":""},{"dropping-particle":"","family":"Meneveau","given":"Nicolas","non-dropping-particle":"","parse-names":false,"suffix":""},{"dropping-particle":"","family":"Áinle","given":"Fionnuala Ní","non-dropping-particle":"","parse-names":false,"suffix":""},{"dropping-particle":"","family":"Prandoni","given":"Paolo","non-dropping-particle":"","parse-names":false,"suffix":""},{"dropping-particle":"","family":"Pruszczyk","given":"Piotr","non-dropping-particle":"","parse-names":false,"suffix":""},{"dropping-particle":"","family":"Righini","given":"Marc","non-dropping-particle":"","parse-names":false,"suffix":""},{"dropping-particle":"","family":"Torbicki","given":"Adam","non-dropping-particle":"","parse-names":false,"suffix":""},{"dropping-particle":"","family":"Belle","given":"Eric","non-dropping-particle":"Van","parse-names":false,"suffix":""},{"dropping-particle":"","family":"Zamorano","given":"José Luis","non-dropping-particle":"","parse-names":false,"suffix":""},{"dropping-particle":"","family":"Windecker","given":"Stephan","non-dropping-particle":"","parse-names":false,"suffix":""},{"dropping-particle":"","family":"Aboyans","given":"Victor","non-dropping-particle":"","parse-names":false,"suffix":""},{"dropping-particle":"","family":"Baigent","given":"Colin","non-dropping-particle":"","parse-names":false,"suffix":""},{"dropping-particle":"","family":"Collet","given":"Jean Philippe","non-dropping-particle":"","parse-names":false,"suffix":""},{"dropping-particle":"","family":"Dean","given":"Veronica","non-dropping-particle":"","parse-names":false,"suffix":""},{"dropping-particle":"","family":"Delgado","given":"Victoria","non-dropping-particle":"","parse-names":false,"suffix":""},{"dropping-particle":"","family":"Fitzsimons","given":"Donna","non-dropping-particle":"","parse-names":false,"suffix":""},{"dropping-particle":"","family":"Gale","given":"Chris P.","non-dropping-particle":"","parse-names":false,"suffix":""},{"dropping-particle":"","family":"Grobbee","given":"Diederick E.","non-dropping-particle":"","parse-names":false,"suffix":""},{"dropping-particle":"","family":"Hindricks","given":"Gerhard","non-dropping-particle":"","parse-names":false,"suffix":""},{"dropping-particle":"","family":"Iung","given":"Bernard","non-dropping-particle":"","parse-names":false,"suffix":""},{"dropping-particle":"","family":"Jüni","given":"Peter","non-dropping-particle":"","parse-names":false,"suffix":""},{"dropping-particle":"","family":"Katus","given":"Hugo A.","non-dropping-particle":"","parse-names":false,"suffix":""},{"dropping-particle":"","family":"Landmesser","given":"Ulf","non-dropping-particle":"","parse-names":false,"suffix":""},{"dropping-particle":"","family":"Leclercq","given":"Christophe","non-dropping-particle":"","parse-names":false,"suffix":""},{"dropping-particle":"","family":"Lettino","given":"Maddalena","non-dropping-particle":"","parse-names":false,"suffix":""},{"dropping-particle":"","family":"Lewis","given":"Basil S.","non-dropping-particle":"","parse-names":false,"suffix":""},{"dropping-particle":"","family":"Merkely","given":"Bela","non-dropping-particle":"","parse-names":false,"suffix":""},{"dropping-particle":"","family":"Mueller","given":"Christian","non-dropping-particle":"","parse-names":false,"suffix":""},{"dropping-particle":"","family":"Petersen","given":"Steffen E.","non-dropping-particle":"","parse-names":false,"suffix":""},{"dropping-particle":"","family":"Petronio","given":"Anna Sonia","non-dropping-particle":"","parse-names":false,"suffix":""},{"dropping-particle":"","family":"Richter","given":"Dimitrios J.","non-dropping-particle":"","parse-names":false,"suffix":""},{"dropping-particle":"","family":"Roffi","given":"Marco","non-dropping-particle":"","parse-names":false,"suffix":""},{"dropping-particle":"","family":"Shlyakhto","given":"Evgeny","non-dropping-particle":"","parse-names":false,"suffix":""},{"dropping-particle":"","family":"Simpson","given":"Iain A.","non-dropping-particle":"","parse-names":false,"suffix":""},{"dropping-particle":"","family":"Sousa-Uva","given":"Miguel","non-dropping-particle":"","parse-names":false,"suffix":""},{"dropping-particle":"","family":"Touyz","given":"Rhian M.","non-dropping-particle":"","parse-names":false,"suffix":""},{"dropping-particle":"","family":"Hammoudi","given":"Naima","non-dropping-particle":"","parse-names":false,"suffix":""},{"dropping-particle":"","family":"Hayrapetyan","given":"Hamlet","non-dropping-particle":"","parse-names":false,"suffix":""},{"dropping-particle":"","family":"Mascherbauer","given":"Julia","non-dropping-particle":"","parse-names":false,"suffix":""},{"dropping-particle":"","family":"Ibrahimov","given":"Firdovsi","non-dropping-particle":"","parse-names":false,"suffix":""},{"dropping-particle":"","family":"Polonetsky","given":"Oleg","non-dropping-particle":"","parse-names":false,"suffix":""},{"dropping-particle":"","family":"Lancellotti","given":"Patrizio","non-dropping-particle":"","parse-names":false,"suffix":""},{"dropping-particle":"","family":"Tokmakova","given":"Mariya","non-dropping-particle":"","parse-names":false,"suffix":""},{"dropping-particle":"","family":"Skoric","given":"Bosko","non-dropping-particle":"","parse-names":false,"suffix":""},{"dropping-particle":"","family":"Michaloliakos","given":"Ioannis","non-dropping-particle":"","parse-names":false,"suffix":""},{"dropping-particle":"","family":"Hutyra","given":"Martin","non-dropping-particle":"","parse-names":false,"suffix":""},{"dropping-particle":"","family":"Mellemkjaer","given":"Søren","non-dropping-particle":"","parse-names":false,"suffix":""},{"dropping-particle":"","family":"Mansour","given":"Mostafa","non-dropping-particle":"","parse-names":false,"suffix":""},{"dropping-particle":"","family":"Reinmets","given":"Julia","non-dropping-particle":"","parse-names":false,"suffix":""},{"dropping-particle":"","family":"Jääskeläinen","given":"Pertti","non-dropping-particle":"","parse-names":false,"suffix":""},{"dropping-particle":"","family":"Angoulvant","given":"Denis","non-dropping-particle":"","parse-names":false,"suffix":""},{"dropping-particle":"","family":"Bauersachs","given":"Johann","non-dropping-particle":"","parse-names":false,"suffix":""},{"dropping-particle":"","family":"Giannakoulas","given":"George","non-dropping-particle":"","parse-names":false,"suffix":""},{"dropping-particle":"","family":"Zima","given":"Endre","non-dropping-particle":"","parse-names":false,"suffix":""},{"dropping-particle":"","family":"Vizza","given":"Carmine Dario","non-dropping-particle":"","parse-names":false,"suffix":""},{"dropping-particle":"","family":"Sugraliyev","given":"Akhmetzhan","non-dropping-particle":"","parse-names":false,"suffix":""},{"dropping-particle":"","family":"Bytyçi","given":"Ibadete","non-dropping-particle":"","parse-names":false,"suffix":""},{"dropping-particle":"","family":"Maca","given":"Aija","non-dropping-particle":"","parse-names":false,"suffix":""},{"dropping-particle":"","family":"Ereminiene","given":"Egle","non-dropping-particle":"","parse-names":false,"suffix":""},{"dropping-particle":"","family":"Huijnen","given":"Steve","non-dropping-particle":"","parse-names":false,"suffix":""},{"dropping-particle":"","family":"Xuereb","given":"Robert","non-dropping-particle":"","parse-names":false,"suffix":""},{"dropping-particle":"","family":"Diaconu","given":"Nadejda","non-dropping-particle":"","parse-names":false,"suffix":""},{"dropping-particle":"","family":"Bulatovic","given":"Nebojsa","non-dropping-particle":"","parse-names":false,"suffix":""},{"dropping-particle":"","family":"Asfalou","given":"Ilyasse","non-dropping-particle":"","parse-names":false,"suffix":""},{"dropping-particle":"","family":"Bosevski","given":"Marijan","non-dropping-particle":"","parse-names":false,"suffix":""},{"dropping-particle":"","family":"Halvorsen","given":"Sigrun","non-dropping-particle":"","parse-names":false,"suffix":""},{"dropping-particle":"","family":"Sobkowicz","given":"Bozena","non-dropping-particle":"","parse-names":false,"suffix":""},{"dropping-particle":"","family":"Ferreira","given":"Daniel","non-dropping-particle":"","parse-names":false,"suffix":""},{"dropping-particle":"","family":"Petris","given":"Antoniu Octavian","non-dropping-particle":"","parse-names":false,"suffix":""},{"dropping-particle":"","family":"Moiseeva","given":"Olga","non-dropping-particle":"","parse-names":false,"suffix":""},{"dropping-particle":"","family":"Zavatta","given":"Marco","non-dropping-particle":"","parse-names":false,"suffix":""},{"dropping-particle":"","family":"Obradovic","given":"Slobodan","non-dropping-particle":"","parse-names":false,"suffix":""},{"dropping-particle":"","family":"Šimkova","given":"Iveta","non-dropping-particle":"","parse-names":false,"suffix":""},{"dropping-particle":"","family":"Radsel","given":"Peter","non-dropping-particle":"","parse-names":false,"suffix":""},{"dropping-particle":"","family":"Ibanez","given":"Borja","non-dropping-particle":"","parse-names":false,"suffix":""},{"dropping-particle":"","family":"Wikström","given":"Gerhard","non-dropping-particle":"","parse-names":false,"suffix":""},{"dropping-particle":"","family":"Aujesky","given":"Drahomir","non-dropping-particle":"","parse-names":false,"suffix":""},{"dropping-particle":"","family":"Kaymaz","given":"Cihangir","non-dropping-particle":"","parse-names":false,"suffix":""},{"dropping-particle":"","family":"Parkhomenko","given":"Alexander","non-dropping-particle":"","parse-names":false,"suffix":""},{"dropping-particle":"","family":"Pepke-Zaba","given":"Joanna","non-dropping-particle":"","parse-names":false,"suffix":""}],"container-title":"European Heart Journal","id":"ITEM-2","issue":"4","issued":{"date-parts":[["2020"]]},"page":"543-603","publisher":"Poland","title":"2019 ESC Guidelines for the diagnosis and management of acute pulmonary embolism developed in collaboration with the European respiratory society (ERS)","type":"article","volume":"41"},"uris":["http://www.mendeley.com/documents/?uuid=50f7aad2-1681-3e16-b36b-ac641103bb00"]}],"mendeley":{"formattedCitation":"&lt;sup&gt;7,93&lt;/sup&gt;","plainTextFormattedCitation":"7,93","previouslyFormattedCitation":"&lt;sup&gt;7,9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9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a ipak, u PEITHO studiji je korišćena tenekteplaza, koja je najpotentniji fibrinolitički lek i samim tim daje najčešće krvarenja u poređenju sa na primer tkivnim aktivatorom plazminogena, a i u samoj PEITHO studiji krvarenja su značajno češća bila kod starijih pacijenata (preko 75godin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93/eurheartj/ehu218","abstract":"Aim Thrombolytic therapy induces faster clot dissolution than anticoagulation in patients with acute pulmonary embolism (PE) but is associated with an increased risk of haemorrhage. We reviewed the risks and benefits of thrombolytic therapy in the management of patients with acute PE. Methods and results We systematically reviewed randomized controlled studies comparing systemic thrombolytic therapy plus anticoagula-tion with anticoagulation alone in patients with acute PE. Fifteen trials involving 2057 patients were included in our meta-analysis. Compared with heparin, thrombolytic therapy was associated with a significant reduction of overall mortality (OR; 0.59, 95% CI: 0.36-0.96). This reduction was not statistically significant after exclusion of studies including high-risk PE (OR; 0.64, 95% CI: 0.35-1.17). Thrombolytic therapy was associated with a significant reduction in the combined endpoint of death or treatment escalation (OR: 0.34, 95% CI: 0.22-0.53), PE-related mortality (OR: 0.29; 95% CI: 0.14-0.60) and PE recurrence (OR: 0.50; 95% CI: 0.27-0.94). Major haemorrhage (OR; 2.91, 95% CI: 1.95-4.36) and fatal or intracranial bleeding (OR: 3.18, 95% CI: 1.25-8.11) were significantly more frequent among patients receiving thrombolysis. Conclusions Thrombolytic therapy reduces total mortality, PE recurrence, and PE-related mortality in patients with acute PE. The decrease in overall mortality is, however, not significant in haemodynamically stable patients with acute PE. Thrombolytic therapy is associated with an increase of major and fatal or intracranial haemorrhage.","author":[{"dropping-particle":"","family":"Marti","given":"Christophe","non-dropping-particle":"","parse-names":false,"suffix":""},{"dropping-particle":"","family":"John","given":"Gregor","non-dropping-particle":"","parse-names":false,"suffix":""},{"dropping-particle":"","family":"Konstantinides","given":"Stavros","non-dropping-particle":"","parse-names":false,"suffix":""},{"dropping-particle":"","family":"Combescure","given":"Christophe","non-dropping-particle":"","parse-names":false,"suffix":""},{"dropping-particle":"","family":"Sanchez","given":"Olivier","non-dropping-particle":"","parse-names":false,"suffix":""},{"dropping-particle":"","family":"Lankeit","given":"Mareike","non-dropping-particle":"","parse-names":false,"suffix":""},{"dropping-particle":"","family":"Meyer","given":"Guy","non-dropping-particle":"","parse-names":false,"suffix":""},{"dropping-particle":"","family":"Perrier","given":"Arnaud","non-dropping-particle":"","parse-names":false,"suffix":""}],"id":"ITEM-1","issued":{"date-parts":[["0"]]},"title":"Systemic thrombolytic therapy for acute pulmonary embolism: a systematic review and meta-analysis","type":"article-journal"},"uris":["http://www.mendeley.com/documents/?uuid=ed6a945f-271a-3620-9bc4-26131530e0f5"]},{"id":"ITEM-2","itemData":{"DOI":"10.1056/nejmoa1302097","ISSN":"0028-4793","PMID":"24716681","abstract":"BACKGROUND The role of fibrinolytic therapy in patients with intermediate-risk pulmonary embolism is controversial. METHODS In a randomized, double-blind trial, we compared tenecteplase plus heparin with placebo plus heparin in normotensive patients with intermediate-risk pulmonary embolism. Eligible patients had right ventricular dysfunction on echocardiography or computed tomography, as well as myocardial injury as indicated by a positive test for cardiac troponin I or troponin T. The primary outcome was death or hemodynamic decompensation (or collapse) within 7 days after randomization. The main safety outcomes were major extracranial bleeding and ischemic or hemorrhagic stroke within 7 days after randomization. RESULTS Of 1006 patients who underwent randomization, 1005 were included in the intention-to-treat analysis. Death or hemodynamic decompensation occurred in 13 of 506 patients (2.6%) in the tenecteplase group as compared with 28 of 499 (5.6%) in the placebo group (odds ratio, 0.44; 95% confidence interval, 0.23 to 0.87; P=0.02). Between randomization and day 7, a total of 6 patients (1.2%) in the tenecteplase group and 9 (1.8%) in the placebo group died (P=0.42). Extracranial bleeding occurred in 32 patients (6.3%) in the tenecteplase group and 6 patients (1.2%) in the placebo group (P&lt;0.001). Stroke occurred in 12 patients (2.4%) in the tenecteplase group and was hemorrhagic in 10 patients; 1 patient (0.2%) in the placebo group had a stroke, which was hemorrhagic (P=0.003). By day 30, a total of 12 patients (2.4%) in the tenecteplase group and 16 patients (3.2%) in the placebo group had died (P=0.42). CONCLUSIONS In patients with intermediate-risk pulmonary embolism, fibrinolytic therapy prevented hemodynamic decompensation but increased the risk of major hemorrhage and stroke. (Funded by the Programme Hospitalier de Recherche Clinique in France and others; PEITHO EudraCT number, 2006-005328-18; ClinicalTrials.gov number, NCT00639743.).","author":[{"dropping-particle":"","family":"Meyer","given":"Guy","non-dropping-particle":"","parse-names":false,"suffix":""},{"dropping-particle":"","family":"Vicaut","given":"Eric","non-dropping-particle":"","parse-names":false,"suffix":""},{"dropping-particle":"","family":"Danays","given":"Thierry","non-dropping-particle":"","parse-names":false,"suffix":""},{"dropping-particle":"","family":"Agnelli","given":"Giancarlo","non-dropping-particle":"","parse-names":false,"suffix":""},{"dropping-particle":"","family":"Becattini","given":"Cecilia","non-dropping-particle":"","parse-names":false,"suffix":""},{"dropping-particle":"","family":"Beyer-Westendorf","given":"Jan","non-dropping-particle":"","parse-names":false,"suffix":""},{"dropping-particle":"","family":"Bluhmki","given":"Erich","non-dropping-particle":"","parse-names":false,"suffix":""},{"dropping-particle":"","family":"Bouvaist","given":"Helene","non-dropping-particle":"","parse-names":false,"suffix":""},{"dropping-particle":"","family":"Brenner","given":"Benjamin","non-dropping-particle":"","parse-names":false,"suffix":""},{"dropping-particle":"","family":"Couturaud","given":"Francis","non-dropping-particle":"","parse-names":false,"suffix":""},{"dropping-particle":"","family":"Dellas","given":"Claudia","non-dropping-particle":"","parse-names":false,"suffix":""},{"dropping-particle":"","family":"Empen","given":"Klaus","non-dropping-particle":"","parse-names":false,"suffix":""},{"dropping-particle":"","family":"Franca","given":"Ana","non-dropping-particle":"","parse-names":false,"suffix":""},{"dropping-particle":"","family":"Galiè","given":"Nazzareno","non-dropping-particle":"","parse-names":false,"suffix":""},{"dropping-particle":"","family":"Geibel","given":"Annette","non-dropping-particle":"","parse-names":false,"suffix":""},{"dropping-particle":"","family":"Goldhaber","given":"Samuel Z","non-dropping-particle":"","parse-names":false,"suffix":""},{"dropping-particle":"","family":"Jimenez","given":"David","non-dropping-particle":"","parse-names":false,"suffix":""},{"dropping-particle":"","family":"Kozak","given":"Matija","non-dropping-particle":"","parse-names":false,"suffix":""},{"dropping-particle":"","family":"Kupatt","given":"Christian","non-dropping-particle":"","parse-names":false,"suffix":""},{"dropping-particle":"","family":"Kucher","given":"Nils","non-dropping-particle":"","parse-names":false,"suffix":""},{"dropping-particle":"","family":"Lang","given":"Irene M","non-dropping-particle":"","parse-names":false,"suffix":""},{"dropping-particle":"","family":"Lankeit","given":"Mareike","non-dropping-particle":"","parse-names":false,"suffix":""},{"dropping-particle":"","family":"Meneveau","given":"Nicolas","non-dropping-particle":"","parse-names":false,"suffix":""},{"dropping-particle":"","family":"Pacouret","given":"Gerard","non-dropping-particle":"","parse-names":false,"suffix":""},{"dropping-particle":"","family":"Palazzini","given":"Massimiliano","non-dropping-particle":"","parse-names":false,"suffix":""},{"dropping-particle":"","family":"Petris","given":"Antoniu","non-dropping-particle":"","parse-names":false,"suffix":""},{"dropping-particle":"","family":"Pruszczyk","given":"Piotr","non-dropping-particle":"","parse-names":false,"suffix":""},{"dropping-particle":"","family":"Rugolotto","given":"Matteo","non-dropping-particle":"","parse-names":false,"suffix":""},{"dropping-particle":"","family":"Salvi","given":"Aldo","non-dropping-particle":"","parse-names":false,"suffix":""},{"dropping-particle":"","family":"Schellong","given":"Sebastian","non-dropping-particle":"","parse-names":false,"suffix":""},{"dropping-particle":"","family":"Sebbane","given":"Mustapha","non-dropping-particle":"","parse-names":false,"suffix":""},{"dropping-particle":"","family":"Sobkowicz","given":"Bozena","non-dropping-particle":"","parse-names":false,"suffix":""},{"dropping-particle":"","family":"Stefanovic","given":"Branislav S","non-dropping-particle":"","parse-names":false,"suffix":""},{"dropping-particle":"","family":"Thiele","given":"Holger","non-dropping-particle":"","parse-names":false,"suffix":""},{"dropping-particle":"","family":"Torbicki","given":"Adam","non-dropping-particle":"","parse-names":false,"suffix":""},{"dropping-particle":"","family":"Verschuren","given":"Franck","non-dropping-particle":"","parse-names":false,"suffix":""},{"dropping-particle":"V","family":"Konstantinides","given":"Stavros","non-dropping-particle":"","parse-names":false,"suffix":""}],"container-title":"New England Journal of Medicine","id":"ITEM-2","issue":"15","issued":{"date-parts":[["2014"]]},"page":"1402-1411","title":"Fibrinolysis for Patients with Intermediate-Risk Pulmonary Embolism","type":"article-journal","volume":"370"},"uris":["http://www.mendeley.com/documents/?uuid=cc20d66a-a19b-36d3-9c62-cc0c583797c8"]}],"mendeley":{"formattedCitation":"&lt;sup&gt;93,202&lt;/sup&gt;","plainTextFormattedCitation":"93,202","previouslyFormattedCitation":"&lt;sup&gt;93,20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93,20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đutim, i PEITHO studija, kao i ranije studije sa tkivnim aktivatorom plazminogena, pokazale su bolje preživljavanje pacijenata sa submasivnim PE tj. PE intermedijerno-visokog rizika nakon davanja fibrinolize.</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Tavros","given":"S","non-dropping-particle":"","parse-names":false,"suffix":""},{"dropping-particle":"","family":"Onstantinides","given":"K","non-dropping-particle":"","parse-names":false,"suffix":""},{"dropping-particle":"","family":"Nnette","given":"A","non-dropping-particle":"","parse-names":false,"suffix":""},{"dropping-particle":"","family":"Eibel","given":"G","non-dropping-particle":"","parse-names":false,"suffix":""},{"dropping-particle":"","family":"Eusel","given":"Erhard H","non-dropping-particle":"","parse-names":false,"suffix":""},{"dropping-particle":"","family":"Ritz","given":"F","non-dropping-particle":"","parse-names":false,"suffix":""},{"dropping-particle":"","family":"Einrich","given":"H","non-dropping-particle":"","parse-names":false,"suffix":""},{"dropping-particle":"","family":"Olfgang","given":"W","non-dropping-particle":"","parse-names":false,"suffix":""},{"dropping-particle":"","family":"Asper","given":"K","non-dropping-particle":"","parse-names":false,"suffix":""}],"container-title":"N Engl J Med","id":"ITEM-1","issue":"15","issued":{"date-parts":[["2002"]]},"title":"HEPARIN PLUS ALTEPLASE COMPARED WITH HEPARIN ALONE IN PATIENTS WITH SUBMASSIVE PULMONARY EMBOLISM A BSTRACT Background The use of thrombolytic agents in the","type":"report","volume":"347"},"uris":["http://www.mendeley.com/documents/?uuid=cbe4bdd7-c6d3-3c75-8ba0-0e96a4420f00"]},{"id":"ITEM-2","itemData":{"DOI":"10.1056/nejmoa1302097","ISSN":"0028-4793","PMID":"24716681","abstract":"BACKGROUND The role of fibrinolytic therapy in patients with intermediate-risk pulmonary embolism is controversial. METHODS In a randomized, double-blind trial, we compared tenecteplase plus heparin with placebo plus heparin in normotensive patients with intermediate-risk pulmonary embolism. Eligible patients had right ventricular dysfunction on echocardiography or computed tomography, as well as myocardial injury as indicated by a positive test for cardiac troponin I or troponin T. The primary outcome was death or hemodynamic decompensation (or collapse) within 7 days after randomization. The main safety outcomes were major extracranial bleeding and ischemic or hemorrhagic stroke within 7 days after randomization. RESULTS Of 1006 patients who underwent randomization, 1005 were included in the intention-to-treat analysis. Death or hemodynamic decompensation occurred in 13 of 506 patients (2.6%) in the tenecteplase group as compared with 28 of 499 (5.6%) in the placebo group (odds ratio, 0.44; 95% confidence interval, 0.23 to 0.87; P=0.02). Between randomization and day 7, a total of 6 patients (1.2%) in the tenecteplase group and 9 (1.8%) in the placebo group died (P=0.42). Extracranial bleeding occurred in 32 patients (6.3%) in the tenecteplase group and 6 patients (1.2%) in the placebo group (P&lt;0.001). Stroke occurred in 12 patients (2.4%) in the tenecteplase group and was hemorrhagic in 10 patients; 1 patient (0.2%) in the placebo group had a stroke, which was hemorrhagic (P=0.003). By day 30, a total of 12 patients (2.4%) in the tenecteplase group and 16 patients (3.2%) in the placebo group had died (P=0.42). CONCLUSIONS In patients with intermediate-risk pulmonary embolism, fibrinolytic therapy prevented hemodynamic decompensation but increased the risk of major hemorrhage and stroke. (Funded by the Programme Hospitalier de Recherche Clinique in France and others; PEITHO EudraCT number, 2006-005328-18; ClinicalTrials.gov number, NCT00639743.).","author":[{"dropping-particle":"","family":"Meyer","given":"Guy","non-dropping-particle":"","parse-names":false,"suffix":""},{"dropping-particle":"","family":"Vicaut","given":"Eric","non-dropping-particle":"","parse-names":false,"suffix":""},{"dropping-particle":"","family":"Danays","given":"Thierry","non-dropping-particle":"","parse-names":false,"suffix":""},{"dropping-particle":"","family":"Agnelli","given":"Giancarlo","non-dropping-particle":"","parse-names":false,"suffix":""},{"dropping-particle":"","family":"Becattini","given":"Cecilia","non-dropping-particle":"","parse-names":false,"suffix":""},{"dropping-particle":"","family":"Beyer-Westendorf","given":"Jan","non-dropping-particle":"","parse-names":false,"suffix":""},{"dropping-particle":"","family":"Bluhmki","given":"Erich","non-dropping-particle":"","parse-names":false,"suffix":""},{"dropping-particle":"","family":"Bouvaist","given":"Helene","non-dropping-particle":"","parse-names":false,"suffix":""},{"dropping-particle":"","family":"Brenner","given":"Benjamin","non-dropping-particle":"","parse-names":false,"suffix":""},{"dropping-particle":"","family":"Couturaud","given":"Francis","non-dropping-particle":"","parse-names":false,"suffix":""},{"dropping-particle":"","family":"Dellas","given":"Claudia","non-dropping-particle":"","parse-names":false,"suffix":""},{"dropping-particle":"","family":"Empen","given":"Klaus","non-dropping-particle":"","parse-names":false,"suffix":""},{"dropping-particle":"","family":"Franca","given":"Ana","non-dropping-particle":"","parse-names":false,"suffix":""},{"dropping-particle":"","family":"Galiè","given":"Nazzareno","non-dropping-particle":"","parse-names":false,"suffix":""},{"dropping-particle":"","family":"Geibel","given":"Annette","non-dropping-particle":"","parse-names":false,"suffix":""},{"dropping-particle":"","family":"Goldhaber","given":"Samuel Z","non-dropping-particle":"","parse-names":false,"suffix":""},{"dropping-particle":"","family":"Jimenez","given":"David","non-dropping-particle":"","parse-names":false,"suffix":""},{"dropping-particle":"","family":"Kozak","given":"Matija","non-dropping-particle":"","parse-names":false,"suffix":""},{"dropping-particle":"","family":"Kupatt","given":"Christian","non-dropping-particle":"","parse-names":false,"suffix":""},{"dropping-particle":"","family":"Kucher","given":"Nils","non-dropping-particle":"","parse-names":false,"suffix":""},{"dropping-particle":"","family":"Lang","given":"Irene M","non-dropping-particle":"","parse-names":false,"suffix":""},{"dropping-particle":"","family":"Lankeit","given":"Mareike","non-dropping-particle":"","parse-names":false,"suffix":""},{"dropping-particle":"","family":"Meneveau","given":"Nicolas","non-dropping-particle":"","parse-names":false,"suffix":""},{"dropping-particle":"","family":"Pacouret","given":"Gerard","non-dropping-particle":"","parse-names":false,"suffix":""},{"dropping-particle":"","family":"Palazzini","given":"Massimiliano","non-dropping-particle":"","parse-names":false,"suffix":""},{"dropping-particle":"","family":"Petris","given":"Antoniu","non-dropping-particle":"","parse-names":false,"suffix":""},{"dropping-particle":"","family":"Pruszczyk","given":"Piotr","non-dropping-particle":"","parse-names":false,"suffix":""},{"dropping-particle":"","family":"Rugolotto","given":"Matteo","non-dropping-particle":"","parse-names":false,"suffix":""},{"dropping-particle":"","family":"Salvi","given":"Aldo","non-dropping-particle":"","parse-names":false,"suffix":""},{"dropping-particle":"","family":"Schellong","given":"Sebastian","non-dropping-particle":"","parse-names":false,"suffix":""},{"dropping-particle":"","family":"Sebbane","given":"Mustapha","non-dropping-particle":"","parse-names":false,"suffix":""},{"dropping-particle":"","family":"Sobkowicz","given":"Bozena","non-dropping-particle":"","parse-names":false,"suffix":""},{"dropping-particle":"","family":"Stefanovic","given":"Branislav S","non-dropping-particle":"","parse-names":false,"suffix":""},{"dropping-particle":"","family":"Thiele","given":"Holger","non-dropping-particle":"","parse-names":false,"suffix":""},{"dropping-particle":"","family":"Torbicki","given":"Adam","non-dropping-particle":"","parse-names":false,"suffix":""},{"dropping-particle":"","family":"Verschuren","given":"Franck","non-dropping-particle":"","parse-names":false,"suffix":""},{"dropping-particle":"V","family":"Konstantinides","given":"Stavros","non-dropping-particle":"","parse-names":false,"suffix":""}],"container-title":"New England Journal of Medicine","id":"ITEM-2","issue":"15","issued":{"date-parts":[["2014"]]},"page":"1402-1411","title":"Fibrinolysis for Patients with Intermediate-Risk Pulmonary Embolism","type":"article-journal","volume":"370"},"uris":["http://www.mendeley.com/documents/?uuid=cc20d66a-a19b-36d3-9c62-cc0c583797c8"]}],"mendeley":{"formattedCitation":"&lt;sup&gt;93,203&lt;/sup&gt;","plainTextFormattedCitation":"93,203","previouslyFormattedCitation":"&lt;sup&gt;93,20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93,20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vo nas navodi na zaključak, da ukoliko se fibrinoliza, kao jedan od metoda reperfuzione terapije, koristi selektivnoi na osnovu strogo individualizovanog pristupa, uzimajući u obzir procenu rizika od krvarenja, ali i bolju procenu od ranog mortaliteta o kojoj govorimo ovde, benefit može značajno prevazići rizik. Rutinsko praćenje parametara hemostaze, a pre svega najznačajnijih prediktora poput AT i PC, uz pridržavanje postojećih preporuka, može nam u svakodnevnoj praksi dati dodatnu sigurnost u detekciji najugroženijih pacijenata i omogućiti pravo na raniju odluku za primenu nekog modaliteta reperfuzione terapij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Ono što takođe otvara zanimljivo pitanje za buduća istraživanja je da li se supstitucijom dostupnih preparata AT ili PC kod pacijenata sa izmerenim niskim vrednostima ovih antikoagulanasa u plazmi, može ostvariti dodatni benefit u lečenju?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o sada je terapijska primena preparata AT bila preporučivana i činjena samo u slučaju PE ili nekih drugih stanja patološke tromboze, kod prethodno dokazane hereditarne ili stečene deficijencije AT. O tome svedoče nekoliko publikovanih radova sa prikazima slučaj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55/s-0035-1564423","ISSN":"1098-8785 (Electronic)","PMID":"26461927","abstract":"OBJECTIVES: The purpose of this analysis was to evaluate the use of recombinant  human antithrombin (rhAT) in preventing venous thromboembolism (VTE) in pregnant patients with hereditary AT deficiency (HATD). STUDY DESIGN: Data from two clinical trials were pooled. Dosing of rhAT was based on body weight and baseline AT activity, started up to 24 hours before scheduled induction or cesarean delivery, or at the onset of labor. RESULTS: A total of 21 pregnant HATD patients were enrolled. Mean rhAT therapy duration was 4.3 days and dose was 245.1 IU/kg/day. All patients achieved target mean AT activity (80-120% of normal) during rhAT therapy. There were no confirmed VTEs during rhAT treatment or within 7 ( ± 1) days after dosing. Two VTE events (one deep vein thrombosis and one pulmonary embolism) occurred 11 and 14 days after discontinuation of rhAT, in patients managed with prophylactic doses of heparin or low-molecular-weight heparin following delivery. CONCLUSION: rhAT was safe and effective in pregnant HATD patients when administered during the peripartum period, the period of highest VTE risk and a time when anticoagulation therapy is normally withheld. Pregnant HATD patients may benefit from therapeutic, rather than prophylactic, doses of anticoagulation after delivery to protect against postpartum VTE.","author":[{"dropping-particle":"","family":"Paidas","given":"Michael J","non-dropping-particle":"","parse-names":false,"suffix":""},{"dropping-particle":"","family":"Triche","given":"Elizabeth W","non-dropping-particle":"","parse-names":false,"suffix":""},{"dropping-particle":"","family":"James","given":"Andra H","non-dropping-particle":"","parse-names":false,"suffix":""},{"dropping-particle":"","family":"DeSancho","given":"Maria","non-dropping-particle":"","parse-names":false,"suffix":""},{"dropping-particle":"","family":"Robinson","given":"Christopher","non-dropping-particle":"","parse-names":false,"suffix":""},{"dropping-particle":"","family":"Lazarchick","given":"John","non-dropping-particle":"","parse-names":false,"suffix":""},{"dropping-particle":"","family":"Ornaghi","given":"Sara","non-dropping-particle":"","parse-names":false,"suffix":""},{"dropping-particle":"","family":"Frieling","given":"Johan","non-dropping-particle":"","parse-names":false,"suffix":""}],"container-title":"American journal of perinatology","id":"ITEM-1","issue":"4","issued":{"date-parts":[["2016","3"]]},"language":"eng","page":"343-349","publisher-place":"United States","title":"Recombinant Human Antithrombin in Pregnant Patients with Hereditary Antithrombin  Deficiency: Integrated Analysis of Clinical Data.","type":"article-journal","volume":"33"},"uris":["http://www.mendeley.com/documents/?uuid=a6b1e3e9-0f15-41fd-b961-f294e60374e1"]},{"id":"ITEM-2","itemData":{"DOI":"10.2165/00003495-200767100-00005","ISSN":"1179-1950","abstract":"Antithrombin is a glycoprotein critical to the regulation of coagulation. Its primary action is the inhibition of the activated coagulation factors IIa (thrombin) and Xa. In addition there is growing evidence to suggest that antithrombin also plays a role in the inhibition of inflammation within the environment of the vascular endothelium. Reduced plasma antithrombin may result from congenital deficiency or arise secondarily from a range of disorders such as liver dysfunction, premature infancy and sepsis, or as a result of interventions such as major surgery or cardiopulmonary bypass.","author":[{"dropping-particle":"","family":"Maclean","given":"Peter S","non-dropping-particle":"","parse-names":false,"suffix":""},{"dropping-particle":"","family":"Tait","given":"R Campbell","non-dropping-particle":"","parse-names":false,"suffix":""}],"container-title":"Drugs","id":"ITEM-2","issue":"10","issued":{"date-parts":[["2007"]]},"page":"1429-1440","title":"Hereditary and Acquired Antithrombin Deficiency","type":"article-journal","volume":"67"},"uris":["http://www.mendeley.com/documents/?uuid=a4be82f8-a02c-404d-a5d8-89393dc4544e"]},{"id":"ITEM-3","itemData":{"ISSN":"1077-4114","abstract":"We present 2 cases of lower extremity deep venous thrombosis in 2 gypsy adolescents from related families. The patients had low antithrombin activity levels and inherited homozygous antithrombin deficiency was confirmed by molecular analysis (Leu131Phe mutation). One patient had a history of nephrectomy at the age of 9 due to nonfunctioning kidney and 2 siblings died at 4 months of age. His mother had 3 fetal losses in the third trimester. The other propositus had an elder sister who suffered from postpartum deep vein thrombosis and pulmonary embolism. Heterozygous mutation was demonstrated in both parents.","author":[{"dropping-particle":"","family":"Sarper","given":"Nazan","non-dropping-particle":"","parse-names":false,"suffix":""},{"dropping-particle":"","family":"Orlando","given":"Christelle","non-dropping-particle":"","parse-names":false,"suffix":""},{"dropping-particle":"","family":"Demirsoy","given":"Ugur","non-dropping-particle":"","parse-names":false,"suffix":""},{"dropping-particle":"","family":"Gelen","given":"Sema A","non-dropping-particle":"","parse-names":false,"suffix":""},{"dropping-particle":"","family":"Jochmans","given":"Kristin","non-dropping-particle":"","parse-names":false,"suffix":""}],"container-title":"Journal of Pediatric Hematology/Oncology","id":"ITEM-3","issue":"3","issued":{"date-parts":[["2014"]]},"title":"Homozygous Antithrombin Deficiency in Adolescents Presenting With Lower Extremity Thrombosis and Renal Complications: Two Case Reports From Turkey","type":"article-journal","volume":"36"},"uris":["http://www.mendeley.com/documents/?uuid=be6a681c-5c3a-42f5-89b4-b79c07ea2883"]},{"id":"ITEM-4","itemData":{"DOI":"10.5761/atcs.oa.18-00030","ISSN":"2186-1005","abstract":"Antithrombin III (ATIII) deficiency is a rare disorder in which thrombosis can be induced by stimuli that do not usually lead to thrombus formation, including minor injuries and surgery. Therefore, patients with ATIII deficiency undergoing cardiovascular surgery that involves heparinization require careful perioperative management. We experienced five patients with ATIII deficiency who underwent cardiovascular surgery and were managed with ATIII replacement. By administration of ATIII concentrate, preoperative ATIII activity was maintained at ≥120% and postoperative ATIII activity at ≥80%. All five patients were treated successfully without postoperative complications such as hemorrhage or thrombosis. In patients with ATIII deficiency undergoing cardiac surgery, it is important to perform ATIII replacement to achieve preoperative ATIII activity ≥120% and postoperative ATIII activity ≥80%, while the activated clotting time (ACT) is maintained at &gt;400 seconds during cardiopulmonary bypass. In addition, long-term postoperative anticoagulant therapy is necessary in hereditary ATIII deficiency patients with a history of thrombosis.","author":[{"dropping-particle":"","family":"Nishimura","given":"Yoshiyuki","non-dropping-particle":"","parse-names":false,"suffix":""},{"dropping-particle":"","family":"Takagi","given":"Yasushi","non-dropping-particle":"","parse-names":false,"suffix":""}],"container-title":"Annals of thoracic and cardiovascular surgery : official journal of the Association of Thoracic and Cardiovascular Surgeons of Asia","edition":"2018/04/20","id":"ITEM-4","issue":"4","issued":{"date-parts":[["2018","8","20"]]},"language":"eng","page":"187-192","publisher":"The Editorial Committee of Annals of Thoracic and Cardiovascular Surgery","title":"Strategy for Cardiovascular Surgery in Patients with Antithrombin III Deficiency","type":"article-journal","volume":"24"},"uris":["http://www.mendeley.com/documents/?uuid=f0f24674-0e74-4433-b234-d169e13af59d"]},{"id":"ITEM-5","itemData":{"ISSN":"0042-773X (Print)","PMID":"9601877","abstract":"In a group of 993 patients with serious medical diseases an important deficiency of  antithrombin III was found in patients with hepatic insufficiency, pulmonary embolism and with disseminated intravascular coagulation. Acquired antithrombin III deficiency in these conditions develops when the antithrombin production in the liver is low and also in patients with shock syndrome and disseminated intravascular coagulation. Assessment of antithrombin III is of diagnostic and prognostic value in thrombotic and prethrombotic conditions and its results is decisive for adequate substitution. Adequate AT III substitution without concurrent heparin administration in patients with septicaemia and manifestations of DIC improves the prognosis of patients with an increased endothelial resistance.","author":[{"dropping-particle":"","family":"Malý","given":"J","non-dropping-particle":"","parse-names":false,"suffix":""},{"dropping-particle":"","family":"Pecka","given":"M","non-dropping-particle":"","parse-names":false,"suffix":""},{"dropping-particle":"","family":"Pidrman","given":"V","non-dropping-particle":"","parse-names":false,"suffix":""},{"dropping-particle":"","family":"Zadák","given":"Z","non-dropping-particle":"","parse-names":false,"suffix":""},{"dropping-particle":"","family":"Gregor","given":"J","non-dropping-particle":"","parse-names":false,"suffix":""},{"dropping-particle":"","family":"Jebavý","given":"L","non-dropping-particle":"","parse-names":false,"suffix":""},{"dropping-particle":"","family":"Bláha","given":"M","non-dropping-particle":"","parse-names":false,"suffix":""},{"dropping-particle":"","family":"Siroký","given":"O","non-dropping-particle":"","parse-names":false,"suffix":""}],"container-title":"Vnitrni lekarstvi","id":"ITEM-5","issue":"10","issued":{"date-parts":[["1997","10"]]},"language":"cze","page":"645-648","publisher-place":"Czech Republic","title":"[Antithrombin III in various conditions in internal medicine].","type":"article-journal","volume":"43"},"uris":["http://www.mendeley.com/documents/?uuid=6ade32f6-eec8-4ed3-9149-9735b1f5c786"]},{"id":"ITEM-6","itemData":{"DOI":"10.1155/2017/9261351","abstract":"Background. Hereditary antithrombin deficiency is a thrombogenic disorder associated with a 50-90% lifetime risk of venous thromboembolism (VTE), which is increased during pregnancy and the puerperium in these patients. We present a case of a woman with antithrombin (AT) deficiency who presented with a VTE despite therapeutic low molecular weight heparin (LMWH). Though the pregnancy was deemed unviable, further maternal complications were mitigated through the combined use of therapeutic anticoagulation and plasma-derived antithrombin concentrate infusions to normalize her functional antithrombin levels. Methods. A review of the literature was conducted for studies on prophylaxis and management of VTE in pregnant patients with hereditary AT deficiency. The search involved a number of electronic databases, using combinations of keywords as described in the text. Only English language studies between 1946 and 2015 were included. Conclusion. Antithrombin concentrate is indicated in pregnant women with hereditary AT deficiency who develop VTE despite being on therapeutic dose anticoagulation. Expert opinion suggests AT concentrate should be used concomitantly with therapeutic dose anticoagulation. However, further high-quality studies on the dose and duration of treatment in the postpartum period are required. Use of AT concentrate for prophylaxis is controversial and should be based on individual VTE risk stratification.","author":[{"dropping-particle":"","family":"Refaei","given":"Mohammad","non-dropping-particle":"","parse-names":false,"suffix":""},{"dropping-particle":"","family":"Xing","given":"Lydia","non-dropping-particle":"","parse-names":false,"suffix":""},{"dropping-particle":"","family":"Lim","given":"Wendy","non-dropping-particle":"","parse-names":false,"suffix":""},{"dropping-particle":"","family":"Crowther","given":"Mark","non-dropping-particle":"","parse-names":false,"suffix":""},{"dropping-particle":"","family":"Boonyawat","given":"Kochawan","non-dropping-particle":"","parse-names":false,"suffix":""}],"id":"ITEM-6","issued":{"date-parts":[["2017"]]},"title":"Case Report Management of Venous Thromboembolism in Patients with Hereditary Antithrombin Deficiency and Pregnancy: Case Report and Review of the Literature","type":"article-journal"},"uris":["http://www.mendeley.com/documents/?uuid=8a25135d-58aa-3f61-ac49-6c2957f9474e"]}],"mendeley":{"formattedCitation":"&lt;sup&gt;204–209&lt;/sup&gt;","plainTextFormattedCitation":"204–209","previouslyFormattedCitation":"&lt;sup&gt;205–21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04–20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ad je konkretno reč o terapijskoj supstituciji AT u PE, pretragom dostupne literature, nije pronađen ni jedan objavljen tekst o primeni u stanjima stečene deficijencije, već samo kod dokazanog hereditarnog oblika. S obzirom da je hereditarna deficijencija AT veoma retka, većina slučajeva sa izmerenom niskom aktivnošću AT je zapravo primer stečene deficijencije. Mehanizmi za stečenu deficijenciju AT su razni, ali svakako su najvažniji: potrošna koagulopatija usled masivne tromboze i brži klirens AT iz cirkulacije putem jetre, retikuloendotelnog sistema i aktiviranih leukocita. Naime, jetra i retukuloendotelne ćelije brže uklanjaju AT kada je vezan za trombin u takozvanom trombin-AT kompleksu (TAT kompleks). Dakle, što je veća tromboza, više se stvara trombina, što se više trombina stvara više je TAT kompleksa, a samim tim i brže uklanjanje AT iz cirkulacije, tj. nastanka stečenog deficita AT.</w:t>
      </w:r>
      <w:r>
        <w:fldChar w:fldCharType="begin"/>
      </w:r>
      <w:r>
        <w:rPr>
          <w:vertAlign w:val="superscript"/>
          <w:sz w:val="24"/>
          <w:szCs w:val="24"/>
          <w:rFonts w:cs="Times New Roman" w:ascii="Times New Roman" w:hAnsi="Times New Roman"/>
          <w:lang w:val="en-US" w:eastAsia="en-US"/>
        </w:rPr>
        <w:instrText xml:space="preserve">ADDIN CSL_CITATION {"citationItems":[{"id":"ITEM-1","itemData":{"ISBN":"978-1-60-831906-0","author":[{"dropping-particle":"","family":"Marder, Victor J.; Aird, William C.; Bennett, Joel S.; Schulman, Sam; White II","given":"Gilbert C.","non-dropping-particle":"","parse-names":false,"suffix":""}],"edition":"6th","id":"ITEM-1","issued":{"date-parts":[["2012"]]},"number-of-pages":"286-299","publisher":"Lippincott Williams &amp; Wilkins (LWW)","title":"Hemostasis and Thrombosis: Basic Principles and Clinical Practice","type":"book"},"uris":["http://www.mendeley.com/documents/?uuid=2845d75f-bacc-4781-8de0-7c0bf524daa2"]}],"mendeley":{"formattedCitation":"&lt;sup&gt;200&lt;/sup&gt;","plainTextFormattedCitation":"200","previouslyFormattedCitation":"&lt;sup&gt;20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0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va terorija podržava rezultate ove disertacije da je kod visokorizičnih ili masivnih PE bila i najniža vrednost AT. O drugom vidu klirensa AT preko aktiviranih leukocita bilo je već reči u delu o uticaju inflamacije na vensku trombozu. Zato bi ovi rezultati mogli biti dobar uvod u sprovođenje randomizovane studije upravo na pacijentima sa intermedijerno-visokim rizikom gde postoji detektovan značajan pad aktivnosti AT (cut-off vrednost može biti i niža od cut-off vrednosti dobijene u ovom istraživanju) kod kojih bi se nakon randomizacije, jednom delu pacijenata primenjivala terapijska supstitucija AT. Svakako da je najveća bojazan eventualni porast rizika od krvarenja kod takvih pacijenata, ali su ohrabrujući podaci drugih studija u kojima je primenjivana supstitucija AT u npr. septičnim stanjima praćenih diseminovanom intravaskularnom koagulacijom, gde nije zabeleženo značajno više pacijenata koji su krvarili nakon dobijanja ovog lek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11/j.1538-7836.2011.04323.x","ISSN":"15387933","PMID":"21781254","abstract":"Infection frequently elicits a coagulation response. Endotoxin triggers the formation of tissue factor initiating coagulation, down regulates anticoagulant mechanisms including the protein C pathway and heparin-like proteoglycans and up regulates plasminogen activator inhibitor. The overall physiological result of this is to promote coagulation through enhancing initiation, suppressing negative regulation and impairing fibrin removal. The response to infection also leads to tissue destruction. Nucleosomes and histones released from the injured cells trigger further inflammation, protection from the pathogen but further tissue injury leading to multi-organ failure. Such a complex response to infection presumably arises due to the role of coagulation in the control and clearance of the infectious agent. © 2011 International Society on Thrombosis and Haemostasis.","author":[{"dropping-particle":"","family":"Esmon","given":"C T","non-dropping-particle":"","parse-names":false,"suffix":""},{"dropping-particle":"","family":"Xu","given":"J","non-dropping-particle":"","parse-names":false,"suffix":""},{"dropping-particle":"","family":"Lupu","given":"F","non-dropping-particle":"","parse-names":false,"suffix":""}],"container-title":"Journal of Thrombosis and Haemostasis","id":"ITEM-1","issue":"1 S","issued":{"date-parts":[["2011"]]},"page":"182-188","title":"Innate immunity and coagulation","type":"article","volume":"9"},"uris":["http://www.mendeley.com/documents/?uuid=3c1f0701-7e07-3e0a-a602-3dc98a13e466"]}],"mendeley":{"formattedCitation":"&lt;sup&gt;196&lt;/sup&gt;","plainTextFormattedCitation":"196","previouslyFormattedCitation":"&lt;sup&gt;19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9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nefit od supstitucije AT kod pacijenata sa PE je i u tome što preporučena inicijalna terapija, a to je heparin, nije delotvorna u dovoljnoj meri ukoliko postoji značajna deficijencija aktivnosti AT, te se na taj način bez dodatne supstitucije AT ne može ostvariti ni adekvatna antikoagulantna aktivnost heparin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erapijska substitucija PC je za sada odobrena za hereditarni nedostatak ovog proteina. Ne postoje kontrolisane studije koje su dokazale jasan benefit substitucije PC u stečenoj deficijenciji PC. Stečena deficijencija PC najčešće nastaje usled diseminovane intravaskularne koagulacije, sepse (posebno meningokokne), oštećenja jetre ili deficita vitamin K.</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358/dot.2008.44.6.1217993","ISSN":"1699-3993 (Print)","PMID":"18596997","abstract":"The protein C pathway has an important function in regulating and modulating blood  coagulation and ensuring patency of the microcirculation. Protein C deficiency leads to macro- or microvascular thrombosis. Hereditary severe protein C deficiency is a life-threatening state with neonatal purpura fulminans. Patients with heterozygous protein C deficiency have an increased risk for thromboembolic events or coumarin-induced skin necrosis. Secondary protein C deficiency occurs during disseminated intravascular coagulation (DIC), sepsis (especially meningococcal sepsis with purpura fulminans), liver failure and vitamin K deficiency. Replacement with protein C concentrates is an established treatment for congenital protein C deficiency. The high-purity, plasma-derived protein C concentrate Ceprotin (Baxter AG, Vienna, Austria) is approved for this indication, but its use in acquired deficiency states is not approved. Several case series demonstrated beneficial effects in infectious purpura fulminans and DIC, but no controlled studies for these indications exist. Protein C concentrate may therefore be given off-label in such cases. Protein C concentrate has an excellent safety profile: no drug interactions, overdose or bloodborne infections, bleeding or prothrombotic complications have been observed. As with all protein preparations, a potential risk of hypersensitivity reactions exists.","author":[{"dropping-particle":"","family":"Knoebl","given":"Paul N","non-dropping-particle":"","parse-names":false,"suffix":""}],"container-title":"Drugs of today (Barcelona, Spain : 1998)","id":"ITEM-1","issue":"6","issued":{"date-parts":[["2008","6"]]},"language":"eng","page":"429-441","publisher-place":"Spain","title":"Human protein C concentrates for replacement therapy in congenital and acquired  protein C deficiency.","type":"article-journal","volume":"44"},"uris":["http://www.mendeley.com/documents/?uuid=3b34142a-87fb-46b2-9179-1f708acf9023"]},{"id":"ITEM-2","itemData":{"DOI":"10.1007/s11908-013-0358-9","ISBN":"17484/36295","author":[{"dropping-particle":"","family":"Lai","given":"Peggy S","non-dropping-particle":"","parse-names":false,"suffix":""},{"dropping-particle":"","family":"Taylor Thompson","given":"B","non-dropping-particle":"","parse-names":false,"suffix":""}],"id":"ITEM-2","issued":{"date-parts":[["2013"]]},"title":"Why Activated Protein C Was Not Successful in Severe Sepsis and Septic Shock: Are We Still Tilting at Windmills?","type":"article-journal"},"uris":["http://www.mendeley.com/documents/?uuid=9af0a8e7-715c-3831-b6e4-16729157cf48"]}],"mendeley":{"formattedCitation":"&lt;sup&gt;210,211&lt;/sup&gt;","plainTextFormattedCitation":"210,211","previouslyFormattedCitation":"&lt;sup&gt;211,21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10,21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Ali na osnovu rezultata ovog istraživanja, masivne PE sa visokim rizikom od ranog mortaliteta su takođe bile praćene stečenim deficitom PC. PROWESS studija, objavljena 2001. godine je pokazala redukciju ranog mortaliteta za 6,1% kod pacijenata u sepsi koji su dobijali supstituciju aktiviranog PC, ali u kasnijim studijama taj rezultat nije potvrđen te je indikacija za primenu PC u sepsi povučen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56/nejm200103083441001","ISSN":"0028-4793","PMID":"11236773","abstract":"Background: Drotrecogin alfa (activated), or recombinant human activated protein C, has antithrombotic, antiinflammatory, and profibrinolytic properties. In a previous study, drotrecogin alfa activated produced dose-dependent reductions in the levels of markers of coagulation and inflammation in patients with severe sepsis. In this phase 3 trial, we assessed whether treatment with drotrecogin alfa activated reduced the rate of death from any cause among patients with severe sepsis. Methods: We conducted a randomized, double-blind, placebo-controlled, multicenter trial. Patients with systemic inflammation and organ failure due to acute infection were enrolled and assigned to receive an intravenous infusion of either placebo or drotrecogin alfa activated (24 microg per kilogram of body weight per hour) for a total duration of 96 hours. The prospectively defined primary end point was death from any cause and was assessed 28 days after the start of the infusion. Patients were monitored for adverse events; changes in vital signs, laboratory variables, and the results of microbiologic cultures; and the development of neutralizing antibodies against activated protein C. Results: A total of 1690 randomized patients were treated (840 in the placebo group and 850 in the drotrecogin alfa activated group). The mortality rate was 30.8 percent in the placebo group and 24.7 percent in the drotrecogin alfa activated group. On the basis of the prospectively defined primary analysis, treatment with drotrecogin alfa activated was associated with a reduction in the relative risk of death of 19.4 percent (95 percent confidence interval, 6.6 to 30.5) and an absolute reduction in the risk of death of 6.1 percent (P = 0.005). The incidence of serious bleeding was higher in the drotrecogin alfa activated group than in the placebo group (3.5 percent vs. 2.0 percent, P = 0.06). Conclusions: Treatment with drotrecogin alfa activated significantly reduces mortality in patients with severe sepsis and may be associated with an increased risk of bleeding. (N Engl J Med 2001;344:699-709.) Copyright (C) 2001 Massachusetts Medical Society.","author":[{"dropping-particle":"","family":"Bernard","given":"Gordon R.","non-dropping-particle":"","parse-names":false,"suffix":""},{"dropping-particle":"","family":"Vincent","given":"Jean-Louis","non-dropping-particle":"","parse-names":false,"suffix":""},{"dropping-particle":"","family":"Laterre","given":"Pierre-Francois","non-dropping-particle":"","parse-names":false,"suffix":""},{"dropping-particle":"","family":"LaRosa","given":"Steven P.","non-dropping-particle":"","parse-names":false,"suffix":""},{"dropping-particle":"","family":"Dhainaut","given":"Jean-Francois","non-dropping-particle":"","parse-names":false,"suffix":""},{"dropping-particle":"","family":"Lopez-Rodriguez","given":"Angel","non-dropping-particle":"","parse-names":false,"suffix":""},{"dropping-particle":"","family":"Steingrub","given":"Jay S.","non-dropping-particle":"","parse-names":false,"suffix":""},{"dropping-particle":"","family":"Garber","given":"Gary E.","non-dropping-particle":"","parse-names":false,"suffix":""},{"dropping-particle":"","family":"Helterbrand","given":"Jeffrey D.","non-dropping-particle":"","parse-names":false,"suffix":""},{"dropping-particle":"","family":"Ely","given":"E. Wesley","non-dropping-particle":"","parse-names":false,"suffix":""},{"dropping-particle":"","family":"Fisher","given":"Charles J.","non-dropping-particle":"","parse-names":false,"suffix":""}],"container-title":"New England Journal of Medicine","id":"ITEM-1","issue":"10","issued":{"date-parts":[["2001"]]},"page":"699-709","title":"Efficacy and Safety of Recombinant Human Activated Protein C for Severe Sepsis","type":"article-journal","volume":"344"},"uris":["http://www.mendeley.com/documents/?uuid=093020a6-c167-348c-a3bc-c78613ce090e"]},{"id":"ITEM-2","itemData":{"DOI":"10.1007/s11908-013-0358-9","ISBN":"17484/36295","author":[{"dropping-particle":"","family":"Lai","given":"Peggy S","non-dropping-particle":"","parse-names":false,"suffix":""},{"dropping-particle":"","family":"Taylor Thompson","given":"B","non-dropping-particle":"","parse-names":false,"suffix":""}],"id":"ITEM-2","issued":{"date-parts":[["2013"]]},"title":"Why Activated Protein C Was Not Successful in Severe Sepsis and Septic Shock: Are We Still Tilting at Windmills?","type":"article-journal"},"uris":["http://www.mendeley.com/documents/?uuid=9af0a8e7-715c-3831-b6e4-16729157cf48"]}],"mendeley":{"formattedCitation":"&lt;sup&gt;211,212&lt;/sup&gt;","plainTextFormattedCitation":"211,212","previouslyFormattedCitation":"&lt;sup&gt;212,21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11,21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Jedna od tih studija sa oprečnim rezultatima je APROCCHSS studija, objavljena 2013. godine, koja je pokazala da ne postoji benefit od supstitucije rekombinantnim PC kod pacijenata u septičkom šoku.</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64/rccm.201211-2020OC","ISSN":"1073449X","PMID":"23525934","abstract":"Rationale: A decade after drotrecogin alfa (activated) (DAA) was released on the market worldwide, its benefit-to-risk ratio remains a matter of debate. Objectives: The current investigator-led trial was designed to evaluate the efficacy and safety of DAA, in combination with low-dose steroids, in adults with persistent septic shock. Methods: This was a multicenter (24 intensive care units), placebo-controlled, double-blind, 2 x 2 factorial design trial in which adults with persistent septic shock and no contraindication to DAA were randomly assigned to DAA alone (24 mg/kg/h for 96 h), hydrocortisone and fludrocortisone alone, their respective combinations, or their respective placebos. Primary outcome was mortality rate on Day 90. Measurements and Main Results: On October 25, 2011, the trial was suspended after the withdrawal from the market of DAA. The Scientific Committee decided to continue the trial according to a two parallel group design comparing low-dose steroids with their placebos and to analyze the effects of DAA on patients included before trial suspension. At the time trial was suspended, 411 patients had been recruited, 208 had received DAA, and 203 had received its placebo. There was no significant interaction between DAA and low-dose steroids (P = 0.47). On Day 90, there were 99 deaths (47.6%) among the 208 patients receiving DAA and 94 deaths (46.3%) among the 203 patients receiving placebo (P = 0.79). There was no evidence of a difference between DAA and its placebo for any secondary outcomes or serious adverse events. Conclusions: In adults with established and severe septic shock, DAA showed no evidence of benefit or harm. Copyright © 2013 by the American Thoracic Society.","author":[{"dropping-particle":"","family":"Annane","given":"Djillali","non-dropping-particle":"","parse-names":false,"suffix":""},{"dropping-particle":"","family":"Timsit","given":"Jean François","non-dropping-particle":"","parse-names":false,"suffix":""},{"dropping-particle":"","family":"Megarbane","given":"Bruno","non-dropping-particle":"","parse-names":false,"suffix":""},{"dropping-particle":"","family":"Martin","given":"Claude","non-dropping-particle":"","parse-names":false,"suffix":""},{"dropping-particle":"","family":"Misset","given":"Benoit","non-dropping-particle":"","parse-names":false,"suffix":""},{"dropping-particle":"","family":"Mourvillier","given":"Bruno","non-dropping-particle":"","parse-names":false,"suffix":""},{"dropping-particle":"","family":"Siami","given":"Shidasp","non-dropping-particle":"","parse-names":false,"suffix":""},{"dropping-particle":"","family":"Chagnon","given":"Jean Luc","non-dropping-particle":"","parse-names":false,"suffix":""},{"dropping-particle":"","family":"Constantin","given":"Jean Michel","non-dropping-particle":"","parse-names":false,"suffix":""},{"dropping-particle":"","family":"Petitpas","given":"Franck","non-dropping-particle":"","parse-names":false,"suffix":""},{"dropping-particle":"","family":"Souweine","given":"Bertrand","non-dropping-particle":"","parse-names":false,"suffix":""},{"dropping-particle":"","family":"Amathieu","given":"Roland","non-dropping-particle":"","parse-names":false,"suffix":""},{"dropping-particle":"","family":"Forceville","given":"Xavier","non-dropping-particle":"","parse-names":false,"suffix":""},{"dropping-particle":"","family":"Charpentier","given":"Claire","non-dropping-particle":"","parse-names":false,"suffix":""},{"dropping-particle":"","family":"Tesnier̀e","given":"Antoine","non-dropping-particle":"","parse-names":false,"suffix":""},{"dropping-particle":"","family":"Chastre","given":"Jean","non-dropping-particle":"","parse-names":false,"suffix":""},{"dropping-particle":"","family":"Bohe","given":"Julien","non-dropping-particle":"","parse-names":false,"suffix":""},{"dropping-particle":"","family":"Colin","given":"Gwenhael","non-dropping-particle":"","parse-names":false,"suffix":""},{"dropping-particle":"","family":"Cariou","given":"Alain","non-dropping-particle":"","parse-names":false,"suffix":""},{"dropping-particle":"","family":"Renault","given":"Alain","non-dropping-particle":"","parse-names":false,"suffix":""},{"dropping-particle":"","family":"Brun-Buisson","given":"Christian","non-dropping-particle":"","parse-names":false,"suffix":""},{"dropping-particle":"","family":"Bellissant","given":"Eric","non-dropping-particle":"","parse-names":false,"suffix":""}],"container-title":"American Journal of Respiratory and Critical Care Medicine","id":"ITEM-1","issue":"10","issued":{"date-parts":[["2013"]]},"page":"1091-1097","title":"Recombinant human activated protein c for adults with septic shock: A randomized controlled trial","type":"article-journal","volume":"187"},"uris":["http://www.mendeley.com/documents/?uuid=c3a36b7c-11e3-3b4d-a8c3-edd43dea9c44"]}],"mendeley":{"formattedCitation":"&lt;sup&gt;213&lt;/sup&gt;","plainTextFormattedCitation":"213","previouslyFormattedCitation":"&lt;sup&gt;21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1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 li bi supstitucija rekombinantnim PC kod pacijenata sa masivnom PE nakon izmerenih niskih vrednosti PC dalo rezultat u smanjenju stope mortaliteta, za sada nije poznato, jer ne postoji objavljena ni jedna studija, prikaz slučaja niti anegdotalna iskustva gde je to primenjeno.  Pa ipak, dosadašnje studije u kojima je primenjivan rekombinantni PC pokazale su veliku bezbednost ovog leka, pre svega zbog toga što nije povećavao rizik od krvarenja. Vodič za lečenje pedijatrijskog VTE Američkog uruženja hematologa preporučuje supstituciju PC kod dokazane homozigotne ili heterozigotne hereditarne deficijencije ovog proteina, ali naglašava da iako bezbedna, terapija je veoma skup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82/bloodadvances.2018024786","ISSN":"24739537","PMID":"30482766","abstract":"Background: Despite an increasing incidence of venous thromboembolism (VTE) in pediatric patients in tertiary care settings, relatively few pediatric physicians have experience with antithrombotic interventions. Objective: These guidelines of the American Society of Hematology (ASH), based on the best available evidence, are intended to support patients, clinicians, and other health care professionals in their decisions about management of pediatric VTE. Methods: ASH formed a multidisciplinary guideline panel that included 2 patient representatives and was balanced to minimize potential bias from conflicts of interest. The McMaster University GRADE Centre supported the guideline-development process, including updating or performing systematic evidence reviews (up to April of 2017). The panel prioritized clinical questions and outcomes according to their importance for clinicians and patients. The panel used the Grading of Recommendations Assessment, Development, and Evaluation (GRADE) approach, including GRADE Evidence-to-Decision frameworks, to assess evidence and make recommendations, which were subject to public comment. Results: The panel agreed on 30 recommendations, covering symptomatic and asymptomatic deep vein thrombosis, with specific focus on management of central venous access device-associated VTE. The panel also addressed renal and portal vein thrombosis, cerebral sino venous thrombosis, and homozygous protein C deficiency. Conclusions: Although the panel offered many recommendations, additional research is required. Priorities include understanding the natural history of asymptomatic thrombosis, determining subgroup boundaries that enable risk stratification of children for escalation of treatment, and appropriate study of newer anticoagulant agents in children.","author":[{"dropping-particle":"","family":"Monagle","given":"Paul","non-dropping-particle":"","parse-names":false,"suffix":""},{"dropping-particle":"","family":"Cuello","given":"Carlos A","non-dropping-particle":"","parse-names":false,"suffix":""},{"dropping-particle":"","family":"Augustine","given":"Caitlin","non-dropping-particle":"","parse-names":false,"suffix":""},{"dropping-particle":"","family":"Bonduel","given":"Mariana","non-dropping-particle":"","parse-names":false,"suffix":""},{"dropping-particle":"","family":"Brandão","given":"Leonardo R","non-dropping-particle":"","parse-names":false,"suffix":""},{"dropping-particle":"","family":"Capman","given":"Tammy","non-dropping-particle":"","parse-names":false,"suffix":""},{"dropping-particle":"","family":"Chan","given":"Anthony K.C.","non-dropping-particle":"","parse-names":false,"suffix":""},{"dropping-particle":"","family":"Hanson","given":"Sheila","non-dropping-particle":"","parse-names":false,"suffix":""},{"dropping-particle":"","family":"Male","given":"Christoph","non-dropping-particle":"","parse-names":false,"suffix":""},{"dropping-particle":"","family":"Meerpohl","given":"Joerg","non-dropping-particle":"","parse-names":false,"suffix":""},{"dropping-particle":"","family":"Newall","given":"Fiona","non-dropping-particle":"","parse-names":false,"suffix":""},{"dropping-particle":"","family":"O'Brien","given":"Sarah H.","non-dropping-particle":"","parse-names":false,"suffix":""},{"dropping-particle":"","family":"Raffini","given":"Leslie","non-dropping-particle":"","parse-names":false,"suffix":""},{"dropping-particle":"","family":"Ommen","given":"Heleen","non-dropping-particle":"Van","parse-names":false,"suffix":""},{"dropping-particle":"","family":"Wiernikowski","given":"John","non-dropping-particle":"","parse-names":false,"suffix":""},{"dropping-particle":"","family":"Williams","given":"Suzan","non-dropping-particle":"","parse-names":false,"suffix":""},{"dropping-particle":"","family":"Bhatt","given":"Meha","non-dropping-particle":"","parse-names":false,"suffix":""},{"dropping-particle":"","family":"Riva","given":"John J","non-dropping-particle":"","parse-names":false,"suffix":""},{"dropping-particle":"","family":"Roldan","given":"Yetiani","non-dropping-particle":"","parse-names":false,"suffix":""},{"dropping-particle":"","family":"Schwab","given":"Nicole","non-dropping-particle":"","parse-names":false,"suffix":""},{"dropping-particle":"","family":"Mustafa","given":"Reem A","non-dropping-particle":"","parse-names":false,"suffix":""},{"dropping-particle":"","family":"Vesely","given":"Sara K","non-dropping-particle":"","parse-names":false,"suffix":""}],"container-title":"Blood Advances","id":"ITEM-1","issue":"22","issued":{"date-parts":[["2018"]]},"page":"3292-3316","title":"American Society of Hematology 2018 Guidelines for management of venous thromboembolism: Treatment of pediatric venous thromboembolism","type":"article","volume":"2"},"uris":["http://www.mendeley.com/documents/?uuid=83ea19a0-6c60-3378-a189-6497b9ac1868"]}],"mendeley":{"formattedCitation":"&lt;sup&gt;214&lt;/sup&gt;","plainTextFormattedCitation":"214","previouslyFormattedCitation":"&lt;sup&gt;21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14</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akle, ključ uspešnog lečenja PE leži u individualizaciji pristupa svakom pacijentu i proceni rizika ponaosob, jer se na taj način može odabrati modalitet lečenja koji će za pacijenta predstavljati minimalan rizik i maksimalan benefit.  </w:t>
      </w:r>
    </w:p>
    <w:p>
      <w:pPr>
        <w:pStyle w:val="Heading3"/>
        <w:jc w:val="both"/>
        <w:rPr/>
      </w:pPr>
      <w:bookmarkStart w:id="84" w:name="__RefHeading___Toc93571137"/>
      <w:bookmarkEnd w:id="84"/>
      <w:r>
        <w:rPr/>
        <w:t>6.2 Ograničenja studij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U ovom istraživanju nisu mereni svi faktori koagulacione kaskade jer, iako bi to bilo veoma interesantno sa naučnog i kliničkog aspekta, postojali su limiti referentne laboratorije, a u slučajevima kada je mereno više faktora od prikazanih isti nisu ulazili u statističku analizu zbog nedovoljno velikog uzorka. Pa ipak, smatram da su odabrani faktori koagulacione kaskade među najvažnijim, imajući u vidu i brojne objavljene studije iz tromboze i hemostaze gde su takođe zastupljeni većinski upravo faktori mereni u ovom istraživanju.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vi pacijenti su neposredno pred prijem primili intravenski bolus nefrakcionisanog heparina.  Uzimanje uzorka krvi pre primljenog heparina je bilo praktično nemoguće, jer se ovaj antikoagulans uglavnom davao neposredno pre prijema u jedinicu intenzivnog lečenja, shodno preporukama da se ne čeka sa davanjem inicijalnog bolusa heparina dok se obavlja dijagnostika kojom bi se dokazala ili isključila PE. Rezultati iz skorašnje objavljene studije pokazuju da ista intravenski data bolus doza nefrakcionisanog heparina, kod pacijenata sa akutnim infarktom miokarda, ima značajno manji uticaj na aktivnost AT u poređenju sa pacijentima sa PE iz ovog istraživanj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80/00015385.2018.1494116","ISSN":"0001-5385","author":[{"dropping-particle":"","family":"Stankovic","given":"Suncica","non-dropping-particle":"","parse-names":false,"suffix":""},{"dropping-particle":"","family":"Obradovic","given":"Slobodan","non-dropping-particle":"","parse-names":false,"suffix":""},{"dropping-particle":"","family":"Dzudovic","given":"Boris","non-dropping-particle":"","parse-names":false,"suffix":""},{"dropping-particle":"","family":"Djenic","given":"Nemanja","non-dropping-particle":"","parse-names":false,"suffix":""},{"dropping-particle":"","family":"Romanovic","given":"Radoslav","non-dropping-particle":"","parse-names":false,"suffix":""},{"dropping-particle":"","family":"Jovic","given":"Zoran","non-dropping-particle":"","parse-names":false,"suffix":""},{"dropping-particle":"","family":"Spasic","given":"Marijan","non-dropping-particle":"","parse-names":false,"suffix":""},{"dropping-particle":"","family":"Djuric","given":"Obrad","non-dropping-particle":"","parse-names":false,"suffix":""},{"dropping-particle":"","family":"Malovic","given":"Dragana","non-dropping-particle":"","parse-names":false,"suffix":""},{"dropping-particle":"","family":"Stavric","given":"Milena","non-dropping-particle":"","parse-names":false,"suffix":""},{"dropping-particle":"","family":"Subota","given":"Vesna","non-dropping-particle":"","parse-names":false,"suffix":""}],"container-title":"Acta Cardiologica","id":"ITEM-1","issue":"4","issued":{"date-parts":[["2019","7","4"]]},"note":"doi: 10.1080/00015385.2018.1494116","page":"331-339","publisher":"Taylor &amp; Francis","title":"Lower plasma protein C activity is associated with early myocardial necrosis and no-reflow phenomenon in patients with ST elevation myocardial infarction","type":"article-journal","volume":"74"},"uris":["http://www.mendeley.com/documents/?uuid=a5c00c6a-ff48-4035-a9ef-34e970193000"]}],"mendeley":{"formattedCitation":"&lt;sup&gt;215&lt;/sup&gt;","plainTextFormattedCitation":"215","previouslyFormattedCitation":"&lt;sup&gt;21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1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je dokaz da pored poznatog uticaja heparina, masivnost tromboze ima dodatni uticaj na aktivnost A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Nije poznato da li su neki pacijenti imali urođeni deficit AT ili PC, ali su to veoma retke trombofilije i ne bi uticale na ukupni rezulta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Vremenski interval uzimanja uzorka nije jednak za sve pacijente, jer su u pitanju konsekutivni pacijenti koji su imali različita vremena prezentacije u bolnici u odnosu na početak simptoma. Takođe vreme do uzimanja jutarnjeg uzorka je različito jer su pacijenti primani u različito doba dana. Pa ipak, obzirom da se ovim postiže uslov za dobijanje realnih podataka iz svakodnevne prakse (eng. </w:t>
      </w:r>
      <w:r>
        <w:rPr>
          <w:rFonts w:cs="Times New Roman" w:ascii="Times New Roman" w:hAnsi="Times New Roman"/>
          <w:i/>
          <w:sz w:val="24"/>
          <w:szCs w:val="24"/>
        </w:rPr>
        <w:t>real world data</w:t>
      </w:r>
      <w:r>
        <w:rPr>
          <w:rFonts w:cs="Times New Roman" w:ascii="Times New Roman" w:hAnsi="Times New Roman"/>
          <w:sz w:val="24"/>
          <w:szCs w:val="24"/>
        </w:rPr>
        <w:t xml:space="preserve">), klinička korist je velik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85" w:name="__RefHeading___Toc93571138"/>
      <w:bookmarkEnd w:id="85"/>
      <w:r>
        <w:rPr/>
        <w:t>ZAKLJUČCI</w:t>
      </w:r>
    </w:p>
    <w:p>
      <w:pPr>
        <w:pStyle w:val="Normal"/>
        <w:jc w:val="both"/>
        <w:rPr/>
      </w:pPr>
      <w:r>
        <w:rPr/>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boratorijsko praćenje parametara tromboze i hemostaze kod pacijenata sa PE trebalo bi da bude rutinska praksa u jedinicama intenzivnog lečenja.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sivne PE, sa većim rizikom od smrtnog ishoda, praćene su velikom potrošnjom faktora koagulacione kaskade, a uključeni su i drugi patofiziološki mehanizmi ubrzanog klirensa tih faktora, što zajedno dovodi do njihovog stečenog deficita čime postaju indikatori većeg mortaliteta.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tečeni deficit prirodnih antikoagulanasa AT i PC je značajan prediktor tridesetodnevnog mortaliteta kod pacijenata sa PE nezavisno od prisustva komorbiditeta.</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Niske vrednosti fibrinogena su značajan prediktor tridesetodnevnog mortaliteta u PE u slučaju postojanja određenih komorbiditeta kao što su: malignitet, koronarna bolest ili inflamacija.</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ultivarijantna analiza je pokazala da FII nije značajan prediktor tridesetodnevnog mortaliteta u PE.</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ske vrednosti FVII su značajan prediktor tridesetodnevnog mortaliteta u PE u slučaju postojanja određenih komorbiditeta kao što su: koronarna bolest, dijabetes melitus ili hronična bubrežna slabost.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FVIII nije značajan prediktor tridesetodnevnog mortaliteta kod pacijenata sa PE.</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Iako ne postoje dokazi o benefitu terapijske supstitucije rekombinantnog AT ili PC u PE intermedijerno-visokog rizika i niskim vrednostima ovih proteina, sprovođenje kontrolisane studije u kojoj bi se nadoknađivao AT ili PC kod ovakvih pacijenata svakako ima smis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86" w:name="__RefHeading___Toc93571139"/>
      <w:bookmarkEnd w:id="86"/>
      <w:r>
        <w:rPr/>
        <w:t>Literatura</w:t>
      </w:r>
    </w:p>
    <w:p>
      <w:pPr>
        <w:pStyle w:val="Normal"/>
        <w:jc w:val="both"/>
        <w:rPr/>
      </w:pPr>
      <w:r>
        <w:rPr/>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1. </w:t>
        <w:tab/>
        <w:t xml:space="preserve">Stein PD, Matta F. Epidemiology and incidence: the scope of the problem and risk factors for  development of venous thromboembolism. </w:t>
      </w:r>
      <w:r>
        <w:rPr>
          <w:rFonts w:cs="Times New Roman" w:ascii="Times New Roman" w:hAnsi="Times New Roman"/>
          <w:i/>
          <w:iCs/>
          <w:sz w:val="24"/>
          <w:szCs w:val="24"/>
          <w:lang w:val="en-US" w:eastAsia="en-US"/>
        </w:rPr>
        <w:t>Clin Chest Med</w:t>
      </w:r>
      <w:r>
        <w:rPr>
          <w:rFonts w:cs="Times New Roman" w:ascii="Times New Roman" w:hAnsi="Times New Roman"/>
          <w:sz w:val="24"/>
          <w:szCs w:val="24"/>
          <w:lang w:val="en-US" w:eastAsia="en-US"/>
        </w:rPr>
        <w:t>. 2010;31(4):611-628. doi:10.1016/j.ccm.2010.07.001</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tab/>
        <w:t xml:space="preserve">Heit JA. Epidemiology of venous thromboembolism. </w:t>
      </w:r>
      <w:r>
        <w:rPr>
          <w:rFonts w:cs="Times New Roman" w:ascii="Times New Roman" w:hAnsi="Times New Roman"/>
          <w:i/>
          <w:iCs/>
          <w:sz w:val="24"/>
          <w:szCs w:val="24"/>
          <w:lang w:val="en-US" w:eastAsia="en-US"/>
        </w:rPr>
        <w:t>Nat Rev Cardiol</w:t>
      </w:r>
      <w:r>
        <w:rPr>
          <w:rFonts w:cs="Times New Roman" w:ascii="Times New Roman" w:hAnsi="Times New Roman"/>
          <w:sz w:val="24"/>
          <w:szCs w:val="24"/>
          <w:lang w:val="en-US" w:eastAsia="en-US"/>
        </w:rPr>
        <w:t>. 2015;12(8):464-474. doi:10.1038/nrcardio.2015.83</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tab/>
        <w:t xml:space="preserve">Stein PD, Hull RD, Kayali F, Ghali WA, Alshab AK, Olson RE. Venous thromboembolism according to age: The impact of an aging population. </w:t>
      </w:r>
      <w:r>
        <w:rPr>
          <w:rFonts w:cs="Times New Roman" w:ascii="Times New Roman" w:hAnsi="Times New Roman"/>
          <w:i/>
          <w:iCs/>
          <w:sz w:val="24"/>
          <w:szCs w:val="24"/>
          <w:lang w:val="en-US" w:eastAsia="en-US"/>
        </w:rPr>
        <w:t>Arch Intern Med</w:t>
      </w:r>
      <w:r>
        <w:rPr>
          <w:rFonts w:cs="Times New Roman" w:ascii="Times New Roman" w:hAnsi="Times New Roman"/>
          <w:sz w:val="24"/>
          <w:szCs w:val="24"/>
          <w:lang w:val="en-US" w:eastAsia="en-US"/>
        </w:rPr>
        <w:t>. 2004;164(20):2260-2265. doi:10.1001/archinte.164.20.2260</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tab/>
        <w:t xml:space="preserve">Tanabe Y, Yamamoto T, Murata T, et al. Gender Differences Among Patients With Acute Pulmonary Embolism. </w:t>
      </w:r>
      <w:r>
        <w:rPr>
          <w:rFonts w:cs="Times New Roman" w:ascii="Times New Roman" w:hAnsi="Times New Roman"/>
          <w:i/>
          <w:iCs/>
          <w:sz w:val="24"/>
          <w:szCs w:val="24"/>
          <w:lang w:val="en-US" w:eastAsia="en-US"/>
        </w:rPr>
        <w:t>Am J Cardiol</w:t>
      </w:r>
      <w:r>
        <w:rPr>
          <w:rFonts w:cs="Times New Roman" w:ascii="Times New Roman" w:hAnsi="Times New Roman"/>
          <w:sz w:val="24"/>
          <w:szCs w:val="24"/>
          <w:lang w:val="en-US" w:eastAsia="en-US"/>
        </w:rPr>
        <w:t>. 2018;122(6):1079-1084. doi:10.1016/j.amjcard.2018.05.042</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w:t>
        <w:tab/>
        <w:t xml:space="preserve">Keller K, Rappold L, Gerhold-Ay A, et al. Sex-specific differences in pulmonary embolism. </w:t>
      </w:r>
      <w:r>
        <w:rPr>
          <w:rFonts w:cs="Times New Roman" w:ascii="Times New Roman" w:hAnsi="Times New Roman"/>
          <w:i/>
          <w:iCs/>
          <w:sz w:val="24"/>
          <w:szCs w:val="24"/>
          <w:lang w:val="en-US" w:eastAsia="en-US"/>
        </w:rPr>
        <w:t>Thromb Res</w:t>
      </w:r>
      <w:r>
        <w:rPr>
          <w:rFonts w:cs="Times New Roman" w:ascii="Times New Roman" w:hAnsi="Times New Roman"/>
          <w:sz w:val="24"/>
          <w:szCs w:val="24"/>
          <w:lang w:val="en-US" w:eastAsia="en-US"/>
        </w:rPr>
        <w:t>. 2019;178:173-181. doi:10.1016/j.thromres.2019.04.020</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 </w:t>
        <w:tab/>
        <w:t xml:space="preserve">Wendelboe AM, Raskob GE. Global Burden of Thrombosis: Epidemiologic Aspects. </w:t>
      </w:r>
      <w:r>
        <w:rPr>
          <w:rFonts w:cs="Times New Roman" w:ascii="Times New Roman" w:hAnsi="Times New Roman"/>
          <w:i/>
          <w:iCs/>
          <w:sz w:val="24"/>
          <w:szCs w:val="24"/>
          <w:lang w:val="en-US" w:eastAsia="en-US"/>
        </w:rPr>
        <w:t>Circ Res</w:t>
      </w:r>
      <w:r>
        <w:rPr>
          <w:rFonts w:cs="Times New Roman" w:ascii="Times New Roman" w:hAnsi="Times New Roman"/>
          <w:sz w:val="24"/>
          <w:szCs w:val="24"/>
          <w:lang w:val="en-US" w:eastAsia="en-US"/>
        </w:rPr>
        <w:t>. 2016;118(9):1340-1347. doi:10.1161/CIRCRESAHA.115.306841</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w:t>
        <w:tab/>
        <w:t xml:space="preserve">Konstantinides S V., Meyer G, Bueno H, et al. 2019 ESC Guidelines for the diagnosis and management of acute pulmonary embolism developed in collaboration with the European respiratory society (ERS). </w:t>
      </w:r>
      <w:r>
        <w:rPr>
          <w:rFonts w:cs="Times New Roman" w:ascii="Times New Roman" w:hAnsi="Times New Roman"/>
          <w:i/>
          <w:iCs/>
          <w:sz w:val="24"/>
          <w:szCs w:val="24"/>
          <w:lang w:val="en-US" w:eastAsia="en-US"/>
        </w:rPr>
        <w:t>Eur Heart J</w:t>
      </w:r>
      <w:r>
        <w:rPr>
          <w:rFonts w:cs="Times New Roman" w:ascii="Times New Roman" w:hAnsi="Times New Roman"/>
          <w:sz w:val="24"/>
          <w:szCs w:val="24"/>
          <w:lang w:val="en-US" w:eastAsia="en-US"/>
        </w:rPr>
        <w:t>. 2020;41(4):543-603. doi:10.1093/eurheartj/ehz405</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 </w:t>
        <w:tab/>
        <w:t xml:space="preserve">Anderson FA, Spencer FA. Risk factors for venous thromboembolism. </w:t>
      </w:r>
      <w:r>
        <w:rPr>
          <w:rFonts w:cs="Times New Roman" w:ascii="Times New Roman" w:hAnsi="Times New Roman"/>
          <w:i/>
          <w:iCs/>
          <w:sz w:val="24"/>
          <w:szCs w:val="24"/>
          <w:lang w:val="en-US" w:eastAsia="en-US"/>
        </w:rPr>
        <w:t>Circulation</w:t>
      </w:r>
      <w:r>
        <w:rPr>
          <w:rFonts w:cs="Times New Roman" w:ascii="Times New Roman" w:hAnsi="Times New Roman"/>
          <w:sz w:val="24"/>
          <w:szCs w:val="24"/>
          <w:lang w:val="en-US" w:eastAsia="en-US"/>
        </w:rPr>
        <w:t>. 2003;107(SUPPL. 23). doi:10.1161/01.CIR.0000078469.07362.E6</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 </w:t>
        <w:tab/>
        <w:t xml:space="preserve">Sevitt S. The structure and growth of valve-pocket thrombi in femoral veins. </w:t>
      </w:r>
      <w:r>
        <w:rPr>
          <w:rFonts w:cs="Times New Roman" w:ascii="Times New Roman" w:hAnsi="Times New Roman"/>
          <w:i/>
          <w:iCs/>
          <w:sz w:val="24"/>
          <w:szCs w:val="24"/>
          <w:lang w:val="en-US" w:eastAsia="en-US"/>
        </w:rPr>
        <w:t>J Clin Pathol</w:t>
      </w:r>
      <w:r>
        <w:rPr>
          <w:rFonts w:cs="Times New Roman" w:ascii="Times New Roman" w:hAnsi="Times New Roman"/>
          <w:sz w:val="24"/>
          <w:szCs w:val="24"/>
          <w:lang w:val="en-US" w:eastAsia="en-US"/>
        </w:rPr>
        <w:t>. 1974;27(7):517-528. doi:10.1136/jcp.27.7.517</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 </w:t>
        <w:tab/>
        <w:t xml:space="preserve">Watson SP. Platelet activation by extracellular matrix proteins in haemostasis and thrombosis. </w:t>
      </w:r>
      <w:r>
        <w:rPr>
          <w:rFonts w:cs="Times New Roman" w:ascii="Times New Roman" w:hAnsi="Times New Roman"/>
          <w:i/>
          <w:iCs/>
          <w:sz w:val="24"/>
          <w:szCs w:val="24"/>
          <w:lang w:val="en-US" w:eastAsia="en-US"/>
        </w:rPr>
        <w:t>Curr Pharm Des</w:t>
      </w:r>
      <w:r>
        <w:rPr>
          <w:rFonts w:cs="Times New Roman" w:ascii="Times New Roman" w:hAnsi="Times New Roman"/>
          <w:sz w:val="24"/>
          <w:szCs w:val="24"/>
          <w:lang w:val="en-US" w:eastAsia="en-US"/>
        </w:rPr>
        <w:t>. 2009;15(12):1358-1372. doi:10.2174/138161209787846702</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 </w:t>
        <w:tab/>
        <w:t xml:space="preserve">Esmon CT, Esmon NL. The link between vascular features and thrombosis. </w:t>
      </w:r>
      <w:r>
        <w:rPr>
          <w:rFonts w:cs="Times New Roman" w:ascii="Times New Roman" w:hAnsi="Times New Roman"/>
          <w:i/>
          <w:iCs/>
          <w:sz w:val="24"/>
          <w:szCs w:val="24"/>
          <w:lang w:val="en-US" w:eastAsia="en-US"/>
        </w:rPr>
        <w:t>Annu Rev Physiol</w:t>
      </w:r>
      <w:r>
        <w:rPr>
          <w:rFonts w:cs="Times New Roman" w:ascii="Times New Roman" w:hAnsi="Times New Roman"/>
          <w:sz w:val="24"/>
          <w:szCs w:val="24"/>
          <w:lang w:val="en-US" w:eastAsia="en-US"/>
        </w:rPr>
        <w:t>. 2011;73:503-514. doi:10.1146/annurev-physiol-012110-142300</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w:t>
        <w:tab/>
        <w:t xml:space="preserve">Ley K, Laudanna C, Cybulsky MI, Nourshargh S. Getting to the site of inflammation: the leukocyte adhesion cascade updated. </w:t>
      </w:r>
      <w:r>
        <w:rPr>
          <w:rFonts w:cs="Times New Roman" w:ascii="Times New Roman" w:hAnsi="Times New Roman"/>
          <w:i/>
          <w:iCs/>
          <w:sz w:val="24"/>
          <w:szCs w:val="24"/>
          <w:lang w:val="en-US" w:eastAsia="en-US"/>
        </w:rPr>
        <w:t>Nat Rev Immunol</w:t>
      </w:r>
      <w:r>
        <w:rPr>
          <w:rFonts w:cs="Times New Roman" w:ascii="Times New Roman" w:hAnsi="Times New Roman"/>
          <w:sz w:val="24"/>
          <w:szCs w:val="24"/>
          <w:lang w:val="en-US" w:eastAsia="en-US"/>
        </w:rPr>
        <w:t>. 2007;7(9):678-689. doi:10.1038/nri2156</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3. </w:t>
        <w:tab/>
        <w:t xml:space="preserve">Williams MR, Azcutia V, Newton G, Alcaide P, Luscinskas FW. Emerging mechanisms of neutrophil recruitment across endothelium. </w:t>
      </w:r>
      <w:r>
        <w:rPr>
          <w:rFonts w:cs="Times New Roman" w:ascii="Times New Roman" w:hAnsi="Times New Roman"/>
          <w:i/>
          <w:iCs/>
          <w:sz w:val="24"/>
          <w:szCs w:val="24"/>
          <w:lang w:val="en-US" w:eastAsia="en-US"/>
        </w:rPr>
        <w:t>Trends Immunol</w:t>
      </w:r>
      <w:r>
        <w:rPr>
          <w:rFonts w:cs="Times New Roman" w:ascii="Times New Roman" w:hAnsi="Times New Roman"/>
          <w:sz w:val="24"/>
          <w:szCs w:val="24"/>
          <w:lang w:val="en-US" w:eastAsia="en-US"/>
        </w:rPr>
        <w:t>. 2011;32(10):461-469. doi:10.1016/j.it.2011.06.009</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 </w:t>
        <w:tab/>
        <w:t xml:space="preserve">Mackman N, Tilley RE, Key NS. Role of the extrinsic pathway of blood coagulation in hemostasis and thrombosis. </w:t>
      </w:r>
      <w:r>
        <w:rPr>
          <w:rFonts w:cs="Times New Roman" w:ascii="Times New Roman" w:hAnsi="Times New Roman"/>
          <w:i/>
          <w:iCs/>
          <w:sz w:val="24"/>
          <w:szCs w:val="24"/>
          <w:lang w:val="en-US" w:eastAsia="en-US"/>
        </w:rPr>
        <w:t>Arterioscler Thromb Vasc Biol</w:t>
      </w:r>
      <w:r>
        <w:rPr>
          <w:rFonts w:cs="Times New Roman" w:ascii="Times New Roman" w:hAnsi="Times New Roman"/>
          <w:sz w:val="24"/>
          <w:szCs w:val="24"/>
          <w:lang w:val="en-US" w:eastAsia="en-US"/>
        </w:rPr>
        <w:t>. 2007;27(8):1687-1693. doi:10.1161/ATVBAHA.107.141911</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5. </w:t>
        <w:tab/>
        <w:t xml:space="preserve">Owens AP 3rd, Mackman N. Microparticles in hemostasis and thrombosis. </w:t>
      </w:r>
      <w:r>
        <w:rPr>
          <w:rFonts w:cs="Times New Roman" w:ascii="Times New Roman" w:hAnsi="Times New Roman"/>
          <w:i/>
          <w:iCs/>
          <w:sz w:val="24"/>
          <w:szCs w:val="24"/>
          <w:lang w:val="en-US" w:eastAsia="en-US"/>
        </w:rPr>
        <w:t>Circ Res</w:t>
      </w:r>
      <w:r>
        <w:rPr>
          <w:rFonts w:cs="Times New Roman" w:ascii="Times New Roman" w:hAnsi="Times New Roman"/>
          <w:sz w:val="24"/>
          <w:szCs w:val="24"/>
          <w:lang w:val="en-US" w:eastAsia="en-US"/>
        </w:rPr>
        <w:t>. 2011;108(10):1284-1297. doi:10.1161/CIRCRESAHA.110.233056</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6. </w:t>
        <w:tab/>
        <w:t xml:space="preserve">Mackman N. New insights into the mechanisms of venous thrombosis. </w:t>
      </w:r>
      <w:r>
        <w:rPr>
          <w:rFonts w:cs="Times New Roman" w:ascii="Times New Roman" w:hAnsi="Times New Roman"/>
          <w:i/>
          <w:iCs/>
          <w:sz w:val="24"/>
          <w:szCs w:val="24"/>
          <w:lang w:val="en-US" w:eastAsia="en-US"/>
        </w:rPr>
        <w:t>J Clin Invest</w:t>
      </w:r>
      <w:r>
        <w:rPr>
          <w:rFonts w:cs="Times New Roman" w:ascii="Times New Roman" w:hAnsi="Times New Roman"/>
          <w:sz w:val="24"/>
          <w:szCs w:val="24"/>
          <w:lang w:val="en-US" w:eastAsia="en-US"/>
        </w:rPr>
        <w:t>. 2012;122(7):2331-2336. doi:10.1172/JCI60229</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7. </w:t>
        <w:tab/>
        <w:t xml:space="preserve">Kolde H-J. </w:t>
      </w:r>
      <w:r>
        <w:rPr>
          <w:rFonts w:cs="Times New Roman" w:ascii="Times New Roman" w:hAnsi="Times New Roman"/>
          <w:i/>
          <w:iCs/>
          <w:sz w:val="24"/>
          <w:szCs w:val="24"/>
          <w:lang w:val="en-US" w:eastAsia="en-US"/>
        </w:rPr>
        <w:t>Haemostasis : Physiology, Pathology, Diagnostics</w:t>
      </w:r>
      <w:r>
        <w:rPr>
          <w:rFonts w:cs="Times New Roman" w:ascii="Times New Roman" w:hAnsi="Times New Roman"/>
          <w:sz w:val="24"/>
          <w:szCs w:val="24"/>
          <w:lang w:val="en-US" w:eastAsia="en-US"/>
        </w:rPr>
        <w:t>. Pentapharm Ltd.; 2004.</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8. </w:t>
        <w:tab/>
        <w:t xml:space="preserve">Antovic JP, Blombäck M. </w:t>
      </w:r>
      <w:r>
        <w:rPr>
          <w:rFonts w:cs="Times New Roman" w:ascii="Times New Roman" w:hAnsi="Times New Roman"/>
          <w:i/>
          <w:iCs/>
          <w:sz w:val="24"/>
          <w:szCs w:val="24"/>
          <w:lang w:val="en-US" w:eastAsia="en-US"/>
        </w:rPr>
        <w:t>Essential Guide to Blood Coagulation: Second Edition</w:t>
      </w:r>
      <w:r>
        <w:rPr>
          <w:rFonts w:cs="Times New Roman" w:ascii="Times New Roman" w:hAnsi="Times New Roman"/>
          <w:sz w:val="24"/>
          <w:szCs w:val="24"/>
          <w:lang w:val="en-US" w:eastAsia="en-US"/>
        </w:rPr>
        <w:t>.; 2013. doi:10.1002/9781118327517</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9. </w:t>
        <w:tab/>
        <w:t xml:space="preserve">Ejiofor JA. Anticlotting mechanisms I: Physiology and pathology. </w:t>
      </w:r>
      <w:r>
        <w:rPr>
          <w:rFonts w:cs="Times New Roman" w:ascii="Times New Roman" w:hAnsi="Times New Roman"/>
          <w:i/>
          <w:iCs/>
          <w:sz w:val="24"/>
          <w:szCs w:val="24"/>
          <w:lang w:val="en-US" w:eastAsia="en-US"/>
        </w:rPr>
        <w:t>Contin Educ Anesth Crit Care Pain</w:t>
      </w:r>
      <w:r>
        <w:rPr>
          <w:rFonts w:cs="Times New Roman" w:ascii="Times New Roman" w:hAnsi="Times New Roman"/>
          <w:sz w:val="24"/>
          <w:szCs w:val="24"/>
          <w:lang w:val="en-US" w:eastAsia="en-US"/>
        </w:rPr>
        <w:t>. 2013;13:87-92.</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 </w:t>
        <w:tab/>
        <w:t xml:space="preserve">Opal SM, Kessler CM, Roemisch J, Knaub S. Antithrombin, heparin, and heparan sulfate. </w:t>
      </w:r>
      <w:r>
        <w:rPr>
          <w:rFonts w:cs="Times New Roman" w:ascii="Times New Roman" w:hAnsi="Times New Roman"/>
          <w:i/>
          <w:iCs/>
          <w:sz w:val="24"/>
          <w:szCs w:val="24"/>
          <w:lang w:val="en-US" w:eastAsia="en-US"/>
        </w:rPr>
        <w:t>Crit Care Med</w:t>
      </w:r>
      <w:r>
        <w:rPr>
          <w:rFonts w:cs="Times New Roman" w:ascii="Times New Roman" w:hAnsi="Times New Roman"/>
          <w:sz w:val="24"/>
          <w:szCs w:val="24"/>
          <w:lang w:val="en-US" w:eastAsia="en-US"/>
        </w:rPr>
        <w:t>. 2002;30(5 Suppl):S325-31. doi:10.1097/00003246-200205001-00024</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1. </w:t>
        <w:tab/>
        <w:t xml:space="preserve">Esmon CT. The protein C pathway. </w:t>
      </w:r>
      <w:r>
        <w:rPr>
          <w:rFonts w:cs="Times New Roman" w:ascii="Times New Roman" w:hAnsi="Times New Roman"/>
          <w:i/>
          <w:iCs/>
          <w:sz w:val="24"/>
          <w:szCs w:val="24"/>
          <w:lang w:val="en-US" w:eastAsia="en-US"/>
        </w:rPr>
        <w:t>Chest</w:t>
      </w:r>
      <w:r>
        <w:rPr>
          <w:rFonts w:cs="Times New Roman" w:ascii="Times New Roman" w:hAnsi="Times New Roman"/>
          <w:sz w:val="24"/>
          <w:szCs w:val="24"/>
          <w:lang w:val="en-US" w:eastAsia="en-US"/>
        </w:rPr>
        <w:t>. 2003;124(3 Suppl):26S-32S. doi:10.1378/chest.124.3_suppl.26s</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2. </w:t>
        <w:tab/>
        <w:t xml:space="preserve">Dahm AEA, Sandset PM, Rosendaal FR. The association between protein S levels and anticoagulant activity of tissue factor  pathway inhibitor type 1. </w:t>
      </w:r>
      <w:r>
        <w:rPr>
          <w:rFonts w:cs="Times New Roman" w:ascii="Times New Roman" w:hAnsi="Times New Roman"/>
          <w:i/>
          <w:iCs/>
          <w:sz w:val="24"/>
          <w:szCs w:val="24"/>
          <w:lang w:val="en-US" w:eastAsia="en-US"/>
        </w:rPr>
        <w:t>J Thromb Haemost</w:t>
      </w:r>
      <w:r>
        <w:rPr>
          <w:rFonts w:cs="Times New Roman" w:ascii="Times New Roman" w:hAnsi="Times New Roman"/>
          <w:sz w:val="24"/>
          <w:szCs w:val="24"/>
          <w:lang w:val="en-US" w:eastAsia="en-US"/>
        </w:rPr>
        <w:t>. 2008;6(2):393-395. doi:10.1111/j.1538-7836.2007.02859.x</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3. </w:t>
        <w:tab/>
        <w:t xml:space="preserve">Rigby AC, Grant MA. Protein S: a conduit between anticoagulation and inflammation. </w:t>
      </w:r>
      <w:r>
        <w:rPr>
          <w:rFonts w:cs="Times New Roman" w:ascii="Times New Roman" w:hAnsi="Times New Roman"/>
          <w:i/>
          <w:iCs/>
          <w:sz w:val="24"/>
          <w:szCs w:val="24"/>
          <w:lang w:val="en-US" w:eastAsia="en-US"/>
        </w:rPr>
        <w:t>Crit Care Med</w:t>
      </w:r>
      <w:r>
        <w:rPr>
          <w:rFonts w:cs="Times New Roman" w:ascii="Times New Roman" w:hAnsi="Times New Roman"/>
          <w:sz w:val="24"/>
          <w:szCs w:val="24"/>
          <w:lang w:val="en-US" w:eastAsia="en-US"/>
        </w:rPr>
        <w:t>. 2004;32(5 Suppl):S336-41. doi:10.1097/01.ccm.0000126360.00450.f8</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4. </w:t>
        <w:tab/>
        <w:t>D J. More in-depth version of the coagulation cascade. Published 2007. https://en.wikipedia.org/wiki/File:Coagulation_full.svg</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5. </w:t>
        <w:tab/>
        <w:t xml:space="preserve">Palta S, Saroa R, Palta A. Overview of the coagulation system. </w:t>
      </w:r>
      <w:r>
        <w:rPr>
          <w:rFonts w:cs="Times New Roman" w:ascii="Times New Roman" w:hAnsi="Times New Roman"/>
          <w:i/>
          <w:iCs/>
          <w:sz w:val="24"/>
          <w:szCs w:val="24"/>
          <w:lang w:val="en-US" w:eastAsia="en-US"/>
        </w:rPr>
        <w:t>Indian J Anaesth</w:t>
      </w:r>
      <w:r>
        <w:rPr>
          <w:rFonts w:cs="Times New Roman" w:ascii="Times New Roman" w:hAnsi="Times New Roman"/>
          <w:sz w:val="24"/>
          <w:szCs w:val="24"/>
          <w:lang w:val="en-US" w:eastAsia="en-US"/>
        </w:rPr>
        <w:t>. 2014;58(5):515-523. doi:10.4103/0019-5049.144643</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6. </w:t>
        <w:tab/>
        <w:t xml:space="preserve">Lee A. Factor v Leiden. </w:t>
      </w:r>
      <w:r>
        <w:rPr>
          <w:rFonts w:cs="Times New Roman" w:ascii="Times New Roman" w:hAnsi="Times New Roman"/>
          <w:i/>
          <w:iCs/>
          <w:sz w:val="24"/>
          <w:szCs w:val="24"/>
          <w:lang w:val="en-US" w:eastAsia="en-US"/>
        </w:rPr>
        <w:t>Nursing (Lond)</w:t>
      </w:r>
      <w:r>
        <w:rPr>
          <w:rFonts w:cs="Times New Roman" w:ascii="Times New Roman" w:hAnsi="Times New Roman"/>
          <w:sz w:val="24"/>
          <w:szCs w:val="24"/>
          <w:lang w:val="en-US" w:eastAsia="en-US"/>
        </w:rPr>
        <w:t>. 2014;44(6):10-12. doi:10.1097/01.NURSE.0000446635.64876.2d</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7. </w:t>
        <w:tab/>
        <w:t xml:space="preserve">Meinardi JR, Middeldorp S, de Kam PJ, et al. Risk of venous thromboembolism in carriers of factor V Leiden with a concomitant  inherited thrombophilic defect: a retrospective analysis. </w:t>
      </w:r>
      <w:r>
        <w:rPr>
          <w:rFonts w:cs="Times New Roman" w:ascii="Times New Roman" w:hAnsi="Times New Roman"/>
          <w:i/>
          <w:iCs/>
          <w:sz w:val="24"/>
          <w:szCs w:val="24"/>
          <w:lang w:val="en-US" w:eastAsia="en-US"/>
        </w:rPr>
        <w:t>Blood Coagul fibrinolysis  an Int J Haemost  Thromb</w:t>
      </w:r>
      <w:r>
        <w:rPr>
          <w:rFonts w:cs="Times New Roman" w:ascii="Times New Roman" w:hAnsi="Times New Roman"/>
          <w:sz w:val="24"/>
          <w:szCs w:val="24"/>
          <w:lang w:val="en-US" w:eastAsia="en-US"/>
        </w:rPr>
        <w:t>. 2001;12(8):713-720. doi:10.1097/00001721-200112000-00014</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8. </w:t>
        <w:tab/>
        <w:t xml:space="preserve">Kujovich JL. Factor V Leiden thrombophilia. </w:t>
      </w:r>
      <w:r>
        <w:rPr>
          <w:rFonts w:cs="Times New Roman" w:ascii="Times New Roman" w:hAnsi="Times New Roman"/>
          <w:i/>
          <w:iCs/>
          <w:sz w:val="24"/>
          <w:szCs w:val="24"/>
          <w:lang w:val="en-US" w:eastAsia="en-US"/>
        </w:rPr>
        <w:t>Genet Med</w:t>
      </w:r>
      <w:r>
        <w:rPr>
          <w:rFonts w:cs="Times New Roman" w:ascii="Times New Roman" w:hAnsi="Times New Roman"/>
          <w:sz w:val="24"/>
          <w:szCs w:val="24"/>
          <w:lang w:val="en-US" w:eastAsia="en-US"/>
        </w:rPr>
        <w:t>. 2011;13(1):1-16. doi:10.1097/GIM.0b013e3181faa0f2</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9. </w:t>
        <w:tab/>
        <w:t xml:space="preserve">Bertina RM, Koeleman BP, Koster T, et al. Mutation in blood coagulation factor V associated with resistance to activated  protein C. </w:t>
      </w:r>
      <w:r>
        <w:rPr>
          <w:rFonts w:cs="Times New Roman" w:ascii="Times New Roman" w:hAnsi="Times New Roman"/>
          <w:i/>
          <w:iCs/>
          <w:sz w:val="24"/>
          <w:szCs w:val="24"/>
          <w:lang w:val="en-US" w:eastAsia="en-US"/>
        </w:rPr>
        <w:t>Nature</w:t>
      </w:r>
      <w:r>
        <w:rPr>
          <w:rFonts w:cs="Times New Roman" w:ascii="Times New Roman" w:hAnsi="Times New Roman"/>
          <w:sz w:val="24"/>
          <w:szCs w:val="24"/>
          <w:lang w:val="en-US" w:eastAsia="en-US"/>
        </w:rPr>
        <w:t>. 1994;369(6475):64-67. doi:10.1038/369064a0</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0. </w:t>
        <w:tab/>
        <w:t>Kujovich JL. Prothrombin Thrombophilia Summary Genetic counseling Suggestive Findings. Published online 2021:1-28.</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1. </w:t>
        <w:tab/>
        <w:t>Ohga S, Ishiguro A, Takahashi Y, et al. Protein C deficiency as the major cause of thrombophilias in childhood. Published online 2013. doi:10.1111/ped.12102</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2. </w:t>
        <w:tab/>
        <w:t>Lipe B, Ornstein DL. Deficiencies of Natural Anticoagulants, Protein C, Protein S, and Antithrombin. Published online 2011. doi:10.1161/CIRCULATIONAHA.111.044412</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3. </w:t>
        <w:tab/>
        <w:t xml:space="preserve">Comp PC, Nixon RR, Cooper MR, Esmon CT. </w:t>
      </w:r>
      <w:r>
        <w:rPr>
          <w:rFonts w:cs="Times New Roman" w:ascii="Times New Roman" w:hAnsi="Times New Roman"/>
          <w:i/>
          <w:iCs/>
          <w:sz w:val="24"/>
          <w:szCs w:val="24"/>
          <w:lang w:val="en-US" w:eastAsia="en-US"/>
        </w:rPr>
        <w:t>North Carolina; Thrombosis/ Hematology Research Program, Oklahoma Medical Research Foundation</w:t>
      </w:r>
      <w:r>
        <w:rPr>
          <w:rFonts w:cs="Times New Roman" w:ascii="Times New Roman" w:hAnsi="Times New Roman"/>
          <w:sz w:val="24"/>
          <w:szCs w:val="24"/>
          <w:lang w:val="en-US" w:eastAsia="en-US"/>
        </w:rPr>
        <w:t>.</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4. </w:t>
        <w:tab/>
        <w:t xml:space="preserve">Khan S, Dickerman JD. Hereditary thrombophilia. </w:t>
      </w:r>
      <w:r>
        <w:rPr>
          <w:rFonts w:cs="Times New Roman" w:ascii="Times New Roman" w:hAnsi="Times New Roman"/>
          <w:i/>
          <w:iCs/>
          <w:sz w:val="24"/>
          <w:szCs w:val="24"/>
          <w:lang w:val="en-US" w:eastAsia="en-US"/>
        </w:rPr>
        <w:t>Thromb J</w:t>
      </w:r>
      <w:r>
        <w:rPr>
          <w:rFonts w:cs="Times New Roman" w:ascii="Times New Roman" w:hAnsi="Times New Roman"/>
          <w:sz w:val="24"/>
          <w:szCs w:val="24"/>
          <w:lang w:val="en-US" w:eastAsia="en-US"/>
        </w:rPr>
        <w:t>. 2006;4. doi:10.1186/1477-9560-4-15</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5. </w:t>
        <w:tab/>
        <w:t xml:space="preserve">Koster T, Blann AD, Briët E, Vandenbroucke JP, Rosendaal FR. Role of clotting factor VIII in effect of von Willebrand factor on occurrence of  deep-vein thrombosis. </w:t>
      </w:r>
      <w:r>
        <w:rPr>
          <w:rFonts w:cs="Times New Roman" w:ascii="Times New Roman" w:hAnsi="Times New Roman"/>
          <w:i/>
          <w:iCs/>
          <w:sz w:val="24"/>
          <w:szCs w:val="24"/>
          <w:lang w:val="en-US" w:eastAsia="en-US"/>
        </w:rPr>
        <w:t>Lancet (London, England)</w:t>
      </w:r>
      <w:r>
        <w:rPr>
          <w:rFonts w:cs="Times New Roman" w:ascii="Times New Roman" w:hAnsi="Times New Roman"/>
          <w:sz w:val="24"/>
          <w:szCs w:val="24"/>
          <w:lang w:val="en-US" w:eastAsia="en-US"/>
        </w:rPr>
        <w:t>. 1995;345(8943):152-155. doi:10.1016/s0140-6736(95)90166-3</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6. </w:t>
        <w:tab/>
        <w:t xml:space="preserve">Feero WG. Genetic thrombophilia. </w:t>
      </w:r>
      <w:r>
        <w:rPr>
          <w:rFonts w:cs="Times New Roman" w:ascii="Times New Roman" w:hAnsi="Times New Roman"/>
          <w:i/>
          <w:iCs/>
          <w:sz w:val="24"/>
          <w:szCs w:val="24"/>
          <w:lang w:val="en-US" w:eastAsia="en-US"/>
        </w:rPr>
        <w:t>Prim Care</w:t>
      </w:r>
      <w:r>
        <w:rPr>
          <w:rFonts w:cs="Times New Roman" w:ascii="Times New Roman" w:hAnsi="Times New Roman"/>
          <w:sz w:val="24"/>
          <w:szCs w:val="24"/>
          <w:lang w:val="en-US" w:eastAsia="en-US"/>
        </w:rPr>
        <w:t>. 2004;31(3):685-709, xi. doi:10.1016/j.pop.2004.04.014</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7. </w:t>
        <w:tab/>
        <w:t xml:space="preserve">Campello E, Spiezia L, Adamo A, Simioni P. Thrombophilia, risk factors and prevention. </w:t>
      </w:r>
      <w:r>
        <w:rPr>
          <w:rFonts w:cs="Times New Roman" w:ascii="Times New Roman" w:hAnsi="Times New Roman"/>
          <w:i/>
          <w:iCs/>
          <w:sz w:val="24"/>
          <w:szCs w:val="24"/>
          <w:lang w:val="en-US" w:eastAsia="en-US"/>
        </w:rPr>
        <w:t>Expert Rev Hematol</w:t>
      </w:r>
      <w:r>
        <w:rPr>
          <w:rFonts w:cs="Times New Roman" w:ascii="Times New Roman" w:hAnsi="Times New Roman"/>
          <w:sz w:val="24"/>
          <w:szCs w:val="24"/>
          <w:lang w:val="en-US" w:eastAsia="en-US"/>
        </w:rPr>
        <w:t>. 2019;12(3):147-158. doi:10.1080/17474086.2019.1583555</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8. </w:t>
        <w:tab/>
        <w:t xml:space="preserve">Armstrong EM, Bellone JM, Hornsby LB, Treadway S, Phillippe HM. Acquired Thrombophilia. </w:t>
      </w:r>
      <w:r>
        <w:rPr>
          <w:rFonts w:cs="Times New Roman" w:ascii="Times New Roman" w:hAnsi="Times New Roman"/>
          <w:i/>
          <w:iCs/>
          <w:sz w:val="24"/>
          <w:szCs w:val="24"/>
          <w:lang w:val="en-US" w:eastAsia="en-US"/>
        </w:rPr>
        <w:t>J Pharm Pract</w:t>
      </w:r>
      <w:r>
        <w:rPr>
          <w:rFonts w:cs="Times New Roman" w:ascii="Times New Roman" w:hAnsi="Times New Roman"/>
          <w:sz w:val="24"/>
          <w:szCs w:val="24"/>
          <w:lang w:val="en-US" w:eastAsia="en-US"/>
        </w:rPr>
        <w:t>. 2014;27(3):234-242. doi:10.1177/0897190014530424</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9. </w:t>
        <w:tab/>
        <w:t xml:space="preserve">Jagneaux T, Taylor DE, Kantrow SP. Coagulation in sepsis. </w:t>
      </w:r>
      <w:r>
        <w:rPr>
          <w:rFonts w:cs="Times New Roman" w:ascii="Times New Roman" w:hAnsi="Times New Roman"/>
          <w:i/>
          <w:iCs/>
          <w:sz w:val="24"/>
          <w:szCs w:val="24"/>
          <w:lang w:val="en-US" w:eastAsia="en-US"/>
        </w:rPr>
        <w:t>Am J Med Sci</w:t>
      </w:r>
      <w:r>
        <w:rPr>
          <w:rFonts w:cs="Times New Roman" w:ascii="Times New Roman" w:hAnsi="Times New Roman"/>
          <w:sz w:val="24"/>
          <w:szCs w:val="24"/>
          <w:lang w:val="en-US" w:eastAsia="en-US"/>
        </w:rPr>
        <w:t>. 2004;328(4):196-204. doi:10.1097/00000441-200410000-00002</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0. </w:t>
        <w:tab/>
        <w:t xml:space="preserve">Thornton P, Douglas J. Coagulation in pregnancy. </w:t>
      </w:r>
      <w:r>
        <w:rPr>
          <w:rFonts w:cs="Times New Roman" w:ascii="Times New Roman" w:hAnsi="Times New Roman"/>
          <w:i/>
          <w:iCs/>
          <w:sz w:val="24"/>
          <w:szCs w:val="24"/>
          <w:lang w:val="en-US" w:eastAsia="en-US"/>
        </w:rPr>
        <w:t>Best Pract Res Clin Obstet Gynaecol</w:t>
      </w:r>
      <w:r>
        <w:rPr>
          <w:rFonts w:cs="Times New Roman" w:ascii="Times New Roman" w:hAnsi="Times New Roman"/>
          <w:sz w:val="24"/>
          <w:szCs w:val="24"/>
          <w:lang w:val="en-US" w:eastAsia="en-US"/>
        </w:rPr>
        <w:t>. 2010;24(3):339-352. doi:10.1016/j.bpobgyn.2009.11.010</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1. </w:t>
        <w:tab/>
        <w:t xml:space="preserve">Horowitz N, Brenner B. Thrombophilia and cancer. </w:t>
      </w:r>
      <w:r>
        <w:rPr>
          <w:rFonts w:cs="Times New Roman" w:ascii="Times New Roman" w:hAnsi="Times New Roman"/>
          <w:i/>
          <w:iCs/>
          <w:sz w:val="24"/>
          <w:szCs w:val="24"/>
          <w:lang w:val="en-US" w:eastAsia="en-US"/>
        </w:rPr>
        <w:t>Pathophysiol Haemost Thromb</w:t>
      </w:r>
      <w:r>
        <w:rPr>
          <w:rFonts w:cs="Times New Roman" w:ascii="Times New Roman" w:hAnsi="Times New Roman"/>
          <w:sz w:val="24"/>
          <w:szCs w:val="24"/>
          <w:lang w:val="en-US" w:eastAsia="en-US"/>
        </w:rPr>
        <w:t>. 2008;36(3-4):131-136. doi:10.1159/000175151</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2. </w:t>
        <w:tab/>
        <w:t xml:space="preserve">Martinelli I, Bucciarelli P, Mannucci PM. Thrombotic risk factors: basic pathophysiology. </w:t>
      </w:r>
      <w:r>
        <w:rPr>
          <w:rFonts w:cs="Times New Roman" w:ascii="Times New Roman" w:hAnsi="Times New Roman"/>
          <w:i/>
          <w:iCs/>
          <w:sz w:val="24"/>
          <w:szCs w:val="24"/>
          <w:lang w:val="en-US" w:eastAsia="en-US"/>
        </w:rPr>
        <w:t>Crit Care Med</w:t>
      </w:r>
      <w:r>
        <w:rPr>
          <w:rFonts w:cs="Times New Roman" w:ascii="Times New Roman" w:hAnsi="Times New Roman"/>
          <w:sz w:val="24"/>
          <w:szCs w:val="24"/>
          <w:lang w:val="en-US" w:eastAsia="en-US"/>
        </w:rPr>
        <w:t>. 2010;38(2 Suppl):S3-9. doi:10.1097/CCM.0b013e3181c9cbd9</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3. </w:t>
        <w:tab/>
        <w:t xml:space="preserve">Clark P, Walker ID. </w:t>
      </w:r>
      <w:r>
        <w:rPr>
          <w:rFonts w:cs="Times New Roman" w:ascii="Times New Roman" w:hAnsi="Times New Roman"/>
          <w:i/>
          <w:iCs/>
          <w:sz w:val="24"/>
          <w:szCs w:val="24"/>
          <w:lang w:val="en-US" w:eastAsia="en-US"/>
        </w:rPr>
        <w:t xml:space="preserve">Review </w:t>
      </w:r>
      <w:r>
        <w:rPr>
          <w:rFonts w:cs="Times New Roman" w:ascii="Times New Roman" w:hAnsi="Times New Roman"/>
          <w:iCs/>
          <w:sz w:val="24"/>
          <w:szCs w:val="24"/>
          <w:lang w:val="en-US" w:eastAsia="en-US"/>
        </w:rPr>
        <w:t>The</w:t>
      </w:r>
      <w:r>
        <w:rPr>
          <w:rFonts w:cs="Times New Roman" w:ascii="Times New Roman" w:hAnsi="Times New Roman"/>
          <w:i/>
          <w:iCs/>
          <w:sz w:val="24"/>
          <w:szCs w:val="24"/>
          <w:lang w:val="en-US" w:eastAsia="en-US"/>
        </w:rPr>
        <w:t xml:space="preserve"> </w:t>
      </w:r>
      <w:r>
        <w:rPr>
          <w:rFonts w:cs="Times New Roman" w:ascii="Times New Roman" w:hAnsi="Times New Roman"/>
          <w:iCs/>
          <w:sz w:val="24"/>
          <w:szCs w:val="24"/>
          <w:lang w:val="en-US" w:eastAsia="en-US"/>
        </w:rPr>
        <w:t>phenomenon known as acquired protein C resistance</w:t>
      </w:r>
      <w:r>
        <w:rPr>
          <w:rFonts w:cs="Times New Roman" w:ascii="Times New Roman" w:hAnsi="Times New Roman"/>
          <w:i/>
          <w:iCs/>
          <w:sz w:val="24"/>
          <w:szCs w:val="24"/>
          <w:lang w:val="en-US" w:eastAsia="en-US"/>
        </w:rPr>
        <w:t>.</w:t>
      </w:r>
      <w:r>
        <w:rPr/>
        <w:t xml:space="preserve"> </w:t>
      </w:r>
      <w:r>
        <w:rPr>
          <w:rFonts w:cs="Times New Roman" w:ascii="Times New Roman" w:hAnsi="Times New Roman"/>
          <w:i/>
          <w:sz w:val="24"/>
          <w:szCs w:val="24"/>
          <w:lang w:val="en-US" w:eastAsia="en-US"/>
        </w:rPr>
        <w:t>British Journal of Haematology</w:t>
      </w:r>
      <w:r>
        <w:rPr>
          <w:rFonts w:cs="Times New Roman" w:ascii="Times New Roman" w:hAnsi="Times New Roman"/>
          <w:sz w:val="24"/>
          <w:szCs w:val="24"/>
          <w:lang w:val="en-US" w:eastAsia="en-US"/>
        </w:rPr>
        <w:t>, 2001, 115, 767-773</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4. </w:t>
        <w:tab/>
        <w:t xml:space="preserve">Leitner JM, Jilma B, Spiel AO, Sterz F, Laggner AN, Janata KM. Massive pulmonary embolism leading to cardiac arrest is associated with consumptive coagulopathy presenting as disseminated intravascular coagulation. </w:t>
      </w:r>
      <w:r>
        <w:rPr>
          <w:rFonts w:cs="Times New Roman" w:ascii="Times New Roman" w:hAnsi="Times New Roman"/>
          <w:i/>
          <w:iCs/>
          <w:sz w:val="24"/>
          <w:szCs w:val="24"/>
          <w:lang w:val="en-US" w:eastAsia="en-US"/>
        </w:rPr>
        <w:t>J Thromb Haemost</w:t>
      </w:r>
      <w:r>
        <w:rPr>
          <w:rFonts w:cs="Times New Roman" w:ascii="Times New Roman" w:hAnsi="Times New Roman"/>
          <w:sz w:val="24"/>
          <w:szCs w:val="24"/>
          <w:lang w:val="en-US" w:eastAsia="en-US"/>
        </w:rPr>
        <w:t>. 2010;8(7):1477-1482. doi:10.1111/j.1538-7836.2010.03862.x</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5. </w:t>
        <w:tab/>
        <w:t xml:space="preserve">van Es N, van der Hulle T, van Es J, et al. Wells Rule and d-Dimer Testing to Rule Out Pulmonary Embolism: A Systematic Review  and Individual-Patient Data Meta-analysis. </w:t>
      </w:r>
      <w:r>
        <w:rPr>
          <w:rFonts w:cs="Times New Roman" w:ascii="Times New Roman" w:hAnsi="Times New Roman"/>
          <w:i/>
          <w:iCs/>
          <w:sz w:val="24"/>
          <w:szCs w:val="24"/>
          <w:lang w:val="en-US" w:eastAsia="en-US"/>
        </w:rPr>
        <w:t>Ann Intern Med</w:t>
      </w:r>
      <w:r>
        <w:rPr>
          <w:rFonts w:cs="Times New Roman" w:ascii="Times New Roman" w:hAnsi="Times New Roman"/>
          <w:sz w:val="24"/>
          <w:szCs w:val="24"/>
          <w:lang w:val="en-US" w:eastAsia="en-US"/>
        </w:rPr>
        <w:t>. 2016;165(4):253-261. doi:10.7326/M16-0031</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6. </w:t>
        <w:tab/>
        <w:t xml:space="preserve">Le Gal G, Righini M, Roy P-M, et al. Prediction of pulmonary embolism in the emergency department: the revised Geneva  score. </w:t>
      </w:r>
      <w:r>
        <w:rPr>
          <w:rFonts w:cs="Times New Roman" w:ascii="Times New Roman" w:hAnsi="Times New Roman"/>
          <w:i/>
          <w:iCs/>
          <w:sz w:val="24"/>
          <w:szCs w:val="24"/>
          <w:lang w:val="en-US" w:eastAsia="en-US"/>
        </w:rPr>
        <w:t>Ann Intern Med</w:t>
      </w:r>
      <w:r>
        <w:rPr>
          <w:rFonts w:cs="Times New Roman" w:ascii="Times New Roman" w:hAnsi="Times New Roman"/>
          <w:sz w:val="24"/>
          <w:szCs w:val="24"/>
          <w:lang w:val="en-US" w:eastAsia="en-US"/>
        </w:rPr>
        <w:t>. 2006;144(3):165-171. doi:10.7326/0003-4819-144-3-200602070-00004</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7. </w:t>
        <w:tab/>
        <w:t xml:space="preserve">Robert-Ebadi H, Mostaguir K, Hovens MM, et al. Assessing clinical probability of pulmonary embolism: prospective validation of the  simplified Geneva score. </w:t>
      </w:r>
      <w:r>
        <w:rPr>
          <w:rFonts w:cs="Times New Roman" w:ascii="Times New Roman" w:hAnsi="Times New Roman"/>
          <w:i/>
          <w:iCs/>
          <w:sz w:val="24"/>
          <w:szCs w:val="24"/>
          <w:lang w:val="en-US" w:eastAsia="en-US"/>
        </w:rPr>
        <w:t>J Thromb Haemost</w:t>
      </w:r>
      <w:r>
        <w:rPr>
          <w:rFonts w:cs="Times New Roman" w:ascii="Times New Roman" w:hAnsi="Times New Roman"/>
          <w:sz w:val="24"/>
          <w:szCs w:val="24"/>
          <w:lang w:val="en-US" w:eastAsia="en-US"/>
        </w:rPr>
        <w:t>. 2017;15(9):1764-1769. doi:10.1111/jth.13770</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8. </w:t>
        <w:tab/>
        <w:t xml:space="preserve">Gibson NS, Sohne M, Kruip MJHA, et al. Further validation and simplification of the Wells clinical decision rule in  pulmonary embolism. </w:t>
      </w:r>
      <w:r>
        <w:rPr>
          <w:rFonts w:cs="Times New Roman" w:ascii="Times New Roman" w:hAnsi="Times New Roman"/>
          <w:i/>
          <w:iCs/>
          <w:sz w:val="24"/>
          <w:szCs w:val="24"/>
          <w:lang w:val="en-US" w:eastAsia="en-US"/>
        </w:rPr>
        <w:t>Thromb Haemost</w:t>
      </w:r>
      <w:r>
        <w:rPr>
          <w:rFonts w:cs="Times New Roman" w:ascii="Times New Roman" w:hAnsi="Times New Roman"/>
          <w:sz w:val="24"/>
          <w:szCs w:val="24"/>
          <w:lang w:val="en-US" w:eastAsia="en-US"/>
        </w:rPr>
        <w:t>. 2008;99(1):229-234. doi:10.1160/TH07-05-0321</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9. </w:t>
        <w:tab/>
        <w:t xml:space="preserve">Lucassen W, Geersing G-J, Erkens PMG, et al. Clinical decision rules for excluding pulmonary embolism: a meta-analysis. </w:t>
      </w:r>
      <w:r>
        <w:rPr>
          <w:rFonts w:cs="Times New Roman" w:ascii="Times New Roman" w:hAnsi="Times New Roman"/>
          <w:i/>
          <w:iCs/>
          <w:sz w:val="24"/>
          <w:szCs w:val="24"/>
          <w:lang w:val="en-US" w:eastAsia="en-US"/>
        </w:rPr>
        <w:t>Ann Intern Med</w:t>
      </w:r>
      <w:r>
        <w:rPr>
          <w:rFonts w:cs="Times New Roman" w:ascii="Times New Roman" w:hAnsi="Times New Roman"/>
          <w:sz w:val="24"/>
          <w:szCs w:val="24"/>
          <w:lang w:val="en-US" w:eastAsia="en-US"/>
        </w:rPr>
        <w:t>. 2011;155(7):448-460. doi:10.7326/0003-4819-155-7-201110040-00007</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0. </w:t>
        <w:tab/>
        <w:t xml:space="preserve">Linkins LA, Takach Lapner S. Review of D-dimer testing: Good, Bad, and Ugly. </w:t>
      </w:r>
      <w:r>
        <w:rPr>
          <w:rFonts w:cs="Times New Roman" w:ascii="Times New Roman" w:hAnsi="Times New Roman"/>
          <w:i/>
          <w:iCs/>
          <w:sz w:val="24"/>
          <w:szCs w:val="24"/>
          <w:lang w:val="en-US" w:eastAsia="en-US"/>
        </w:rPr>
        <w:t>Int J Lab Hematol</w:t>
      </w:r>
      <w:r>
        <w:rPr>
          <w:rFonts w:cs="Times New Roman" w:ascii="Times New Roman" w:hAnsi="Times New Roman"/>
          <w:sz w:val="24"/>
          <w:szCs w:val="24"/>
          <w:lang w:val="en-US" w:eastAsia="en-US"/>
        </w:rPr>
        <w:t>. 2017;39:98-103. doi:10.1111/ijlh.12665</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1. </w:t>
        <w:tab/>
        <w:t xml:space="preserve">Francalanci I, Comeglio P, Liotta AA, et al. D-dimer concentrations during normal pregnancy, as measured by ELISA. </w:t>
      </w:r>
      <w:r>
        <w:rPr>
          <w:rFonts w:cs="Times New Roman" w:ascii="Times New Roman" w:hAnsi="Times New Roman"/>
          <w:i/>
          <w:iCs/>
          <w:sz w:val="24"/>
          <w:szCs w:val="24"/>
          <w:lang w:val="en-US" w:eastAsia="en-US"/>
        </w:rPr>
        <w:t>Thromb Res</w:t>
      </w:r>
      <w:r>
        <w:rPr>
          <w:rFonts w:cs="Times New Roman" w:ascii="Times New Roman" w:hAnsi="Times New Roman"/>
          <w:sz w:val="24"/>
          <w:szCs w:val="24"/>
          <w:lang w:val="en-US" w:eastAsia="en-US"/>
        </w:rPr>
        <w:t>. 1995;78(5):399-405. doi:10.1016/0049-3848(95)00073-z</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2. </w:t>
        <w:tab/>
        <w:t xml:space="preserve">Righini M, Le Gal G, De Lucia S, et al. Clinical usefulness of D-dimer testing in cancer patients with suspected pulmonary  embolism. </w:t>
      </w:r>
      <w:r>
        <w:rPr>
          <w:rFonts w:cs="Times New Roman" w:ascii="Times New Roman" w:hAnsi="Times New Roman"/>
          <w:i/>
          <w:iCs/>
          <w:sz w:val="24"/>
          <w:szCs w:val="24"/>
          <w:lang w:val="en-US" w:eastAsia="en-US"/>
        </w:rPr>
        <w:t>Thromb Haemost</w:t>
      </w:r>
      <w:r>
        <w:rPr>
          <w:rFonts w:cs="Times New Roman" w:ascii="Times New Roman" w:hAnsi="Times New Roman"/>
          <w:sz w:val="24"/>
          <w:szCs w:val="24"/>
          <w:lang w:val="en-US" w:eastAsia="en-US"/>
        </w:rPr>
        <w:t>. 2006;95(4):715-719.</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3. </w:t>
        <w:tab/>
        <w:t xml:space="preserve">Chabloz P, Reber G, Boehlen F, Hohlfeld P, De Moerloose P. TAFI antigen and D-dimer levels during normal pregnancy and at delivery. </w:t>
      </w:r>
      <w:r>
        <w:rPr>
          <w:rFonts w:cs="Times New Roman" w:ascii="Times New Roman" w:hAnsi="Times New Roman"/>
          <w:i/>
          <w:iCs/>
          <w:sz w:val="24"/>
          <w:szCs w:val="24"/>
          <w:lang w:val="en-US" w:eastAsia="en-US"/>
        </w:rPr>
        <w:t>Br J Haematol</w:t>
      </w:r>
      <w:r>
        <w:rPr>
          <w:rFonts w:cs="Times New Roman" w:ascii="Times New Roman" w:hAnsi="Times New Roman"/>
          <w:sz w:val="24"/>
          <w:szCs w:val="24"/>
          <w:lang w:val="en-US" w:eastAsia="en-US"/>
        </w:rPr>
        <w:t>. 2001;115(1):150-152. doi:10.1046/j.1365-2141.2001.03082.x</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4. </w:t>
        <w:tab/>
        <w:t xml:space="preserve">Kearon C, de Wit K, Parpia S, et al. Diagnosis of Pulmonary Embolism with d -Dimer Adjusted to Clinical Probability. </w:t>
      </w:r>
      <w:r>
        <w:rPr>
          <w:rFonts w:cs="Times New Roman" w:ascii="Times New Roman" w:hAnsi="Times New Roman"/>
          <w:i/>
          <w:iCs/>
          <w:sz w:val="24"/>
          <w:szCs w:val="24"/>
          <w:lang w:val="en-US" w:eastAsia="en-US"/>
        </w:rPr>
        <w:t>N Engl J Med</w:t>
      </w:r>
      <w:r>
        <w:rPr>
          <w:rFonts w:cs="Times New Roman" w:ascii="Times New Roman" w:hAnsi="Times New Roman"/>
          <w:sz w:val="24"/>
          <w:szCs w:val="24"/>
          <w:lang w:val="en-US" w:eastAsia="en-US"/>
        </w:rPr>
        <w:t>. 2019;381(22):2125-2134. doi:10.1056/nejmoa1909159</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5. </w:t>
        <w:tab/>
        <w:t xml:space="preserve">Righini M, Van Es J, Den Exter PL, et al. Age-adjusted D-dimer cutoff levels to rule out pulmonary embolism: The ADJUST-PE study. </w:t>
      </w:r>
      <w:r>
        <w:rPr>
          <w:rFonts w:cs="Times New Roman" w:ascii="Times New Roman" w:hAnsi="Times New Roman"/>
          <w:i/>
          <w:iCs/>
          <w:sz w:val="24"/>
          <w:szCs w:val="24"/>
          <w:lang w:val="en-US" w:eastAsia="en-US"/>
        </w:rPr>
        <w:t>JAMA - J Am Med Assoc</w:t>
      </w:r>
      <w:r>
        <w:rPr>
          <w:rFonts w:cs="Times New Roman" w:ascii="Times New Roman" w:hAnsi="Times New Roman"/>
          <w:sz w:val="24"/>
          <w:szCs w:val="24"/>
          <w:lang w:val="en-US" w:eastAsia="en-US"/>
        </w:rPr>
        <w:t>. 2014;311(11):1117-1124. doi:10.1001/jama.2014.2135</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6. </w:t>
        <w:tab/>
        <w:t xml:space="preserve">Stein PD, Fowler SE, Goodman LR, et al. Multidetector Computed Tomography for Acute Pulmonary Embolism. </w:t>
      </w:r>
      <w:r>
        <w:rPr>
          <w:rFonts w:cs="Times New Roman" w:ascii="Times New Roman" w:hAnsi="Times New Roman"/>
          <w:i/>
          <w:iCs/>
          <w:sz w:val="24"/>
          <w:szCs w:val="24"/>
          <w:lang w:val="en-US" w:eastAsia="en-US"/>
        </w:rPr>
        <w:t>N Engl J Med</w:t>
      </w:r>
      <w:r>
        <w:rPr>
          <w:rFonts w:cs="Times New Roman" w:ascii="Times New Roman" w:hAnsi="Times New Roman"/>
          <w:sz w:val="24"/>
          <w:szCs w:val="24"/>
          <w:lang w:val="en-US" w:eastAsia="en-US"/>
        </w:rPr>
        <w:t>. 2006;354(22):2317-2327. doi:10.1056/nejmoa052367</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7. </w:t>
        <w:tab/>
        <w:t xml:space="preserve">Kurnicka K, Lichodziejewska B, Goliszek S, et al. Echocardiographic Pattern of Acute Pulmonary Embolism: Analysis of 511 Consecutive Patients. </w:t>
      </w:r>
      <w:r>
        <w:rPr>
          <w:rFonts w:cs="Times New Roman" w:ascii="Times New Roman" w:hAnsi="Times New Roman"/>
          <w:i/>
          <w:iCs/>
          <w:sz w:val="24"/>
          <w:szCs w:val="24"/>
          <w:lang w:val="en-US" w:eastAsia="en-US"/>
        </w:rPr>
        <w:t>J Am Soc Echocardiogr</w:t>
      </w:r>
      <w:r>
        <w:rPr>
          <w:rFonts w:cs="Times New Roman" w:ascii="Times New Roman" w:hAnsi="Times New Roman"/>
          <w:sz w:val="24"/>
          <w:szCs w:val="24"/>
          <w:lang w:val="en-US" w:eastAsia="en-US"/>
        </w:rPr>
        <w:t>. 2016;29(9):907-913. doi:10.1016/j.echo.2016.05.016</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8. </w:t>
        <w:tab/>
        <w:t xml:space="preserve">Piotr P, Sylwia G, Barbara L, et al. Prognostic Value of Echocardiography in Normotensive Patients With Acute Pulmonary Embolism. </w:t>
      </w:r>
      <w:r>
        <w:rPr>
          <w:rFonts w:cs="Times New Roman" w:ascii="Times New Roman" w:hAnsi="Times New Roman"/>
          <w:i/>
          <w:iCs/>
          <w:sz w:val="24"/>
          <w:szCs w:val="24"/>
          <w:lang w:val="en-US" w:eastAsia="en-US"/>
        </w:rPr>
        <w:t>JACC Cardiovasc Imaging</w:t>
      </w:r>
      <w:r>
        <w:rPr>
          <w:rFonts w:cs="Times New Roman" w:ascii="Times New Roman" w:hAnsi="Times New Roman"/>
          <w:sz w:val="24"/>
          <w:szCs w:val="24"/>
          <w:lang w:val="en-US" w:eastAsia="en-US"/>
        </w:rPr>
        <w:t>. 2014;7(6):553-560. doi:10.1016/j.jcmg.2013.11.004</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9. </w:t>
        <w:tab/>
        <w:t xml:space="preserve">Kurzyna M, Torbicki A, Pruszczyk P, et al. Disturbed right ventricular ejection pattern as a new Doppler echocardiographic sign  of acute pulmonary embolism. </w:t>
      </w:r>
      <w:r>
        <w:rPr>
          <w:rFonts w:cs="Times New Roman" w:ascii="Times New Roman" w:hAnsi="Times New Roman"/>
          <w:i/>
          <w:iCs/>
          <w:sz w:val="24"/>
          <w:szCs w:val="24"/>
          <w:lang w:val="en-US" w:eastAsia="en-US"/>
        </w:rPr>
        <w:t>Am J Cardiol</w:t>
      </w:r>
      <w:r>
        <w:rPr>
          <w:rFonts w:cs="Times New Roman" w:ascii="Times New Roman" w:hAnsi="Times New Roman"/>
          <w:sz w:val="24"/>
          <w:szCs w:val="24"/>
          <w:lang w:val="en-US" w:eastAsia="en-US"/>
        </w:rPr>
        <w:t>. 2002;90(5):507-511. doi:10.1016/s0002-9149(02)02523-7</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0. </w:t>
        <w:tab/>
        <w:t>on BM, enez JD. Prognostic significance of tricuspid annular displacement in normotensive patients with acute symptomatic pulmonary embolism. Published online 2014. doi:10.1111/jth.12589</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1. </w:t>
        <w:tab/>
        <w:t xml:space="preserve">Dresden S, Mitchell P, Rahimi L, et al. Right ventricular dilatation on bedside echocardiography performed by emergency Physicians aids in the diagnosis of pulmonary embolism. In: </w:t>
      </w:r>
      <w:r>
        <w:rPr>
          <w:rFonts w:cs="Times New Roman" w:ascii="Times New Roman" w:hAnsi="Times New Roman"/>
          <w:i/>
          <w:iCs/>
          <w:sz w:val="24"/>
          <w:szCs w:val="24"/>
          <w:lang w:val="en-US" w:eastAsia="en-US"/>
        </w:rPr>
        <w:t>Annals of Emergency Medicine</w:t>
      </w:r>
      <w:r>
        <w:rPr>
          <w:rFonts w:cs="Times New Roman" w:ascii="Times New Roman" w:hAnsi="Times New Roman"/>
          <w:sz w:val="24"/>
          <w:szCs w:val="24"/>
          <w:lang w:val="en-US" w:eastAsia="en-US"/>
        </w:rPr>
        <w:t>. Vol 63. Mosby; 2014:16-24. doi:10.1016/j.annemergmed.2013.08.016</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2. </w:t>
        <w:tab/>
        <w:t xml:space="preserve">Reid JH, Coche EE, Inoue T, et al. Is the lung scan alive and well? Facts and controversies in defining the role of lung scintigraphy for the diagnosis of pulmonary embolism in the era of MDCT. </w:t>
      </w:r>
      <w:r>
        <w:rPr>
          <w:rFonts w:cs="Times New Roman" w:ascii="Times New Roman" w:hAnsi="Times New Roman"/>
          <w:i/>
          <w:iCs/>
          <w:sz w:val="24"/>
          <w:szCs w:val="24"/>
          <w:lang w:val="en-US" w:eastAsia="en-US"/>
        </w:rPr>
        <w:t>Eur J Nucl Med Mol Imaging</w:t>
      </w:r>
      <w:r>
        <w:rPr>
          <w:rFonts w:cs="Times New Roman" w:ascii="Times New Roman" w:hAnsi="Times New Roman"/>
          <w:sz w:val="24"/>
          <w:szCs w:val="24"/>
          <w:lang w:val="en-US" w:eastAsia="en-US"/>
        </w:rPr>
        <w:t>. 2009;36(3):505-521. doi:10.1007/s00259-008-1014-8</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3. </w:t>
        <w:tab/>
        <w:t xml:space="preserve">Revel MP, Sanchez O, Couchon S, et al. Diagnostic accuracy of magnetic resonance imaging for an acute pulmonary embolism:  results of the “IRM-EP” study. </w:t>
      </w:r>
      <w:r>
        <w:rPr>
          <w:rFonts w:cs="Times New Roman" w:ascii="Times New Roman" w:hAnsi="Times New Roman"/>
          <w:i/>
          <w:iCs/>
          <w:sz w:val="24"/>
          <w:szCs w:val="24"/>
          <w:lang w:val="en-US" w:eastAsia="en-US"/>
        </w:rPr>
        <w:t>J Thromb Haemost</w:t>
      </w:r>
      <w:r>
        <w:rPr>
          <w:rFonts w:cs="Times New Roman" w:ascii="Times New Roman" w:hAnsi="Times New Roman"/>
          <w:sz w:val="24"/>
          <w:szCs w:val="24"/>
          <w:lang w:val="en-US" w:eastAsia="en-US"/>
        </w:rPr>
        <w:t>. 2012;10(5):743-750. doi:10.1111/j.1538-7836.2012.04652.x</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4. </w:t>
        <w:tab/>
        <w:t xml:space="preserve">Perrier A, Bounameaux H. Ultrasonography of leg veins in patients suspected of having pulmonary embolism. </w:t>
      </w:r>
      <w:r>
        <w:rPr>
          <w:rFonts w:cs="Times New Roman" w:ascii="Times New Roman" w:hAnsi="Times New Roman"/>
          <w:i/>
          <w:iCs/>
          <w:sz w:val="24"/>
          <w:szCs w:val="24"/>
          <w:lang w:val="en-US" w:eastAsia="en-US"/>
        </w:rPr>
        <w:t>Ann Intern Med</w:t>
      </w:r>
      <w:r>
        <w:rPr>
          <w:rFonts w:cs="Times New Roman" w:ascii="Times New Roman" w:hAnsi="Times New Roman"/>
          <w:sz w:val="24"/>
          <w:szCs w:val="24"/>
          <w:lang w:val="en-US" w:eastAsia="en-US"/>
        </w:rPr>
        <w:t>. 1998;128(3):243; author reply 244-5. doi:10.7326/0003-4819-128-3-199802010-00015</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5. </w:t>
        <w:tab/>
        <w:t xml:space="preserve">Kearon C, Ginsberg JS, Hirsh J. The role of venous ultrasonography in the diagnosis of suspected deep venous  thrombosis and pulmonary embolism. </w:t>
      </w:r>
      <w:r>
        <w:rPr>
          <w:rFonts w:cs="Times New Roman" w:ascii="Times New Roman" w:hAnsi="Times New Roman"/>
          <w:i/>
          <w:iCs/>
          <w:sz w:val="24"/>
          <w:szCs w:val="24"/>
          <w:lang w:val="en-US" w:eastAsia="en-US"/>
        </w:rPr>
        <w:t>Ann Intern Med</w:t>
      </w:r>
      <w:r>
        <w:rPr>
          <w:rFonts w:cs="Times New Roman" w:ascii="Times New Roman" w:hAnsi="Times New Roman"/>
          <w:sz w:val="24"/>
          <w:szCs w:val="24"/>
          <w:lang w:val="en-US" w:eastAsia="en-US"/>
        </w:rPr>
        <w:t>. 1998;129(12):1044-1049. doi:10.7326/0003-4819-129-12-199812150-00009</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6. </w:t>
        <w:tab/>
        <w:t xml:space="preserve">Harjola VP, Mebazaa A, Čelutkiene J, et al. Contemporary management of acute right ventricular failure: A statement from the Heart Failure Association and the Working Group on Pulmonary Circulation and Right Ventricular Function of the European Society of Cardiology. </w:t>
      </w:r>
      <w:r>
        <w:rPr>
          <w:rFonts w:cs="Times New Roman" w:ascii="Times New Roman" w:hAnsi="Times New Roman"/>
          <w:i/>
          <w:iCs/>
          <w:sz w:val="24"/>
          <w:szCs w:val="24"/>
          <w:lang w:val="en-US" w:eastAsia="en-US"/>
        </w:rPr>
        <w:t>Eur J Heart Fail</w:t>
      </w:r>
      <w:r>
        <w:rPr>
          <w:rFonts w:cs="Times New Roman" w:ascii="Times New Roman" w:hAnsi="Times New Roman"/>
          <w:sz w:val="24"/>
          <w:szCs w:val="24"/>
          <w:lang w:val="en-US" w:eastAsia="en-US"/>
        </w:rPr>
        <w:t>. 2016;18(3):226-241. doi:10.1002/ejhf.478</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7. </w:t>
        <w:tab/>
        <w:t xml:space="preserve">Konstantinides S, Geibel A, Kasper W, Olschewski M, Blümel L, Just H. Patent foramen ovale is an important predictor of adverse outcome in patients with major pulmonary embolism. </w:t>
      </w:r>
      <w:r>
        <w:rPr>
          <w:rFonts w:cs="Times New Roman" w:ascii="Times New Roman" w:hAnsi="Times New Roman"/>
          <w:i/>
          <w:iCs/>
          <w:sz w:val="24"/>
          <w:szCs w:val="24"/>
          <w:lang w:val="en-US" w:eastAsia="en-US"/>
        </w:rPr>
        <w:t>Circulation</w:t>
      </w:r>
      <w:r>
        <w:rPr>
          <w:rFonts w:cs="Times New Roman" w:ascii="Times New Roman" w:hAnsi="Times New Roman"/>
          <w:sz w:val="24"/>
          <w:szCs w:val="24"/>
          <w:lang w:val="en-US" w:eastAsia="en-US"/>
        </w:rPr>
        <w:t>. 1998;97(19):1946-1951. doi:10.1161/01.CIR.97.19.1946</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8. </w:t>
        <w:tab/>
        <w:t xml:space="preserve">Barrios D, Rosa-Salazar V, Morillo R, et al. Prognostic Significance of Right Heart Thrombi in Patients With Acute Symptomatic Pulmonary Embolism: Systematic Review and Meta-analysis. </w:t>
      </w:r>
      <w:r>
        <w:rPr>
          <w:rFonts w:cs="Times New Roman" w:ascii="Times New Roman" w:hAnsi="Times New Roman"/>
          <w:i/>
          <w:iCs/>
          <w:sz w:val="24"/>
          <w:szCs w:val="24"/>
          <w:lang w:val="en-US" w:eastAsia="en-US"/>
        </w:rPr>
        <w:t>Chest</w:t>
      </w:r>
      <w:r>
        <w:rPr>
          <w:rFonts w:cs="Times New Roman" w:ascii="Times New Roman" w:hAnsi="Times New Roman"/>
          <w:sz w:val="24"/>
          <w:szCs w:val="24"/>
          <w:lang w:val="en-US" w:eastAsia="en-US"/>
        </w:rPr>
        <w:t>. 2017;151(2):409-416. doi:10.1016/j.chest.2016.09.038</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9. </w:t>
        <w:tab/>
        <w:t xml:space="preserve">Becattini C, Agnelli G, Vedovati MC, et al. Multidetector computed tomography for acute pulmonary embolism: Diagnosis and risk stratification in a single test. </w:t>
      </w:r>
      <w:r>
        <w:rPr>
          <w:rFonts w:cs="Times New Roman" w:ascii="Times New Roman" w:hAnsi="Times New Roman"/>
          <w:i/>
          <w:iCs/>
          <w:sz w:val="24"/>
          <w:szCs w:val="24"/>
          <w:lang w:val="en-US" w:eastAsia="en-US"/>
        </w:rPr>
        <w:t>Eur Heart J</w:t>
      </w:r>
      <w:r>
        <w:rPr>
          <w:rFonts w:cs="Times New Roman" w:ascii="Times New Roman" w:hAnsi="Times New Roman"/>
          <w:sz w:val="24"/>
          <w:szCs w:val="24"/>
          <w:lang w:val="en-US" w:eastAsia="en-US"/>
        </w:rPr>
        <w:t>. 2011;32(13):1657-1663. doi:10.1093/eurheartj/ehr108</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0. </w:t>
        <w:tab/>
        <w:t xml:space="preserve">Meinel FG, Nance JW, Joseph Schoepf U, et al. Predictive value of computed tomography in acute pulmonary embolism: Systematic review and meta-analysis. </w:t>
      </w:r>
      <w:r>
        <w:rPr>
          <w:rFonts w:cs="Times New Roman" w:ascii="Times New Roman" w:hAnsi="Times New Roman"/>
          <w:i/>
          <w:iCs/>
          <w:sz w:val="24"/>
          <w:szCs w:val="24"/>
          <w:lang w:val="en-US" w:eastAsia="en-US"/>
        </w:rPr>
        <w:t>Am J Med</w:t>
      </w:r>
      <w:r>
        <w:rPr>
          <w:rFonts w:cs="Times New Roman" w:ascii="Times New Roman" w:hAnsi="Times New Roman"/>
          <w:sz w:val="24"/>
          <w:szCs w:val="24"/>
          <w:lang w:val="en-US" w:eastAsia="en-US"/>
        </w:rPr>
        <w:t>. 2015;128(7):747-759.e2. doi:10.1016/j.amjmed.2015.01.023</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1. </w:t>
        <w:tab/>
        <w:t xml:space="preserve">Etesamifard N, Shirani S, Jenab Y, Lotfi-Tokaldany M, Pourjafari M, Jalali A. Role of clinical and pulmonary computed tomography angiographic parameters in the prediction of short- and long-term mortality in patients with pulmonary embolism. </w:t>
      </w:r>
      <w:r>
        <w:rPr>
          <w:rFonts w:cs="Times New Roman" w:ascii="Times New Roman" w:hAnsi="Times New Roman"/>
          <w:i/>
          <w:iCs/>
          <w:sz w:val="24"/>
          <w:szCs w:val="24"/>
          <w:lang w:val="en-US" w:eastAsia="en-US"/>
        </w:rPr>
        <w:t>Intern Emerg Med</w:t>
      </w:r>
      <w:r>
        <w:rPr>
          <w:rFonts w:cs="Times New Roman" w:ascii="Times New Roman" w:hAnsi="Times New Roman"/>
          <w:sz w:val="24"/>
          <w:szCs w:val="24"/>
          <w:lang w:val="en-US" w:eastAsia="en-US"/>
        </w:rPr>
        <w:t>. 2016;11(3):405-413. doi:10.1007/s11739-015-1376-4</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2. </w:t>
        <w:tab/>
        <w:t xml:space="preserve">George E, Kumamaru KK, Ghosh N, et al. Computed Tomography and Echocardiography in Patients With Acute Pulmonary Embolism: Part 2: Prognostic Value. </w:t>
      </w:r>
      <w:r>
        <w:rPr>
          <w:rFonts w:cs="Times New Roman" w:ascii="Times New Roman" w:hAnsi="Times New Roman"/>
          <w:i/>
          <w:iCs/>
          <w:sz w:val="24"/>
          <w:szCs w:val="24"/>
          <w:lang w:val="en-US" w:eastAsia="en-US"/>
        </w:rPr>
        <w:t>J Thorac Imaging</w:t>
      </w:r>
      <w:r>
        <w:rPr>
          <w:rFonts w:cs="Times New Roman" w:ascii="Times New Roman" w:hAnsi="Times New Roman"/>
          <w:sz w:val="24"/>
          <w:szCs w:val="24"/>
          <w:lang w:val="en-US" w:eastAsia="en-US"/>
        </w:rPr>
        <w:t>. 2014;29(1). https://journals.lww.com/thoracicimaging/Fulltext/2014/01000/Computed_Tomography_and_Echocardiography_in.11.aspx</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3. </w:t>
        <w:tab/>
        <w:t xml:space="preserve">Côté B, Jiménez D, Planquette B, et al. Prognostic value of right ventricular dilatation in patients with low-risk pulmonary embolism. </w:t>
      </w:r>
      <w:r>
        <w:rPr>
          <w:rFonts w:cs="Times New Roman" w:ascii="Times New Roman" w:hAnsi="Times New Roman"/>
          <w:i/>
          <w:iCs/>
          <w:sz w:val="24"/>
          <w:szCs w:val="24"/>
          <w:lang w:val="en-US" w:eastAsia="en-US"/>
        </w:rPr>
        <w:t>Eur Respir J</w:t>
      </w:r>
      <w:r>
        <w:rPr>
          <w:rFonts w:cs="Times New Roman" w:ascii="Times New Roman" w:hAnsi="Times New Roman"/>
          <w:sz w:val="24"/>
          <w:szCs w:val="24"/>
          <w:lang w:val="en-US" w:eastAsia="en-US"/>
        </w:rPr>
        <w:t>. 2017;50(6):1701611. doi:10.1183/13993003.01611-2017</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4. </w:t>
        <w:tab/>
        <w:t xml:space="preserve">Becattini C, Vedovati MC, Agnelli G. Prognostic value of troponins in acute pulmonary embolism: A meta-analysis. </w:t>
      </w:r>
      <w:r>
        <w:rPr>
          <w:rFonts w:cs="Times New Roman" w:ascii="Times New Roman" w:hAnsi="Times New Roman"/>
          <w:i/>
          <w:iCs/>
          <w:sz w:val="24"/>
          <w:szCs w:val="24"/>
          <w:lang w:val="en-US" w:eastAsia="en-US"/>
        </w:rPr>
        <w:t>Circulation</w:t>
      </w:r>
      <w:r>
        <w:rPr>
          <w:rFonts w:cs="Times New Roman" w:ascii="Times New Roman" w:hAnsi="Times New Roman"/>
          <w:sz w:val="24"/>
          <w:szCs w:val="24"/>
          <w:lang w:val="en-US" w:eastAsia="en-US"/>
        </w:rPr>
        <w:t>. 2007;116(4):427-433. doi:10.1161/CIRCULATIONAHA.106.680421</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5. </w:t>
        <w:tab/>
        <w:t xml:space="preserve">Kaeberich A, Seeber V, Jiménez D, et al. Age-adjusted high-sensitivity troponin T cut-off value for risk stratification of pulmonary embolism. </w:t>
      </w:r>
      <w:r>
        <w:rPr>
          <w:rFonts w:cs="Times New Roman" w:ascii="Times New Roman" w:hAnsi="Times New Roman"/>
          <w:i/>
          <w:iCs/>
          <w:sz w:val="24"/>
          <w:szCs w:val="24"/>
          <w:lang w:val="en-US" w:eastAsia="en-US"/>
        </w:rPr>
        <w:t>Eur Respir J</w:t>
      </w:r>
      <w:r>
        <w:rPr>
          <w:rFonts w:cs="Times New Roman" w:ascii="Times New Roman" w:hAnsi="Times New Roman"/>
          <w:sz w:val="24"/>
          <w:szCs w:val="24"/>
          <w:lang w:val="en-US" w:eastAsia="en-US"/>
        </w:rPr>
        <w:t>. 2015;45(5):1323 LP - 1331. doi:10.1183/09031936.00174514</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6. </w:t>
        <w:tab/>
        <w:t xml:space="preserve">Lankeit M, Friesen D, Aschoff J, et al. Highly sensitive troponin T assay in normotensive patients with acute pulmonary  embolism. </w:t>
      </w:r>
      <w:r>
        <w:rPr>
          <w:rFonts w:cs="Times New Roman" w:ascii="Times New Roman" w:hAnsi="Times New Roman"/>
          <w:i/>
          <w:iCs/>
          <w:sz w:val="24"/>
          <w:szCs w:val="24"/>
          <w:lang w:val="en-US" w:eastAsia="en-US"/>
        </w:rPr>
        <w:t>Eur Heart J</w:t>
      </w:r>
      <w:r>
        <w:rPr>
          <w:rFonts w:cs="Times New Roman" w:ascii="Times New Roman" w:hAnsi="Times New Roman"/>
          <w:sz w:val="24"/>
          <w:szCs w:val="24"/>
          <w:lang w:val="en-US" w:eastAsia="en-US"/>
        </w:rPr>
        <w:t>. 2010;31(15):1836-1844. doi:10.1093/eurheartj/ehq234</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7. </w:t>
        <w:tab/>
        <w:t xml:space="preserve">Bajaj A, Saleeb M, Rathor P, Sehgal V, Kabak B, Hosur S. Prognostic value of troponins in acute nonmassive pulmonary embolism: A meta-analysis. </w:t>
      </w:r>
      <w:r>
        <w:rPr>
          <w:rFonts w:cs="Times New Roman" w:ascii="Times New Roman" w:hAnsi="Times New Roman"/>
          <w:i/>
          <w:iCs/>
          <w:sz w:val="24"/>
          <w:szCs w:val="24"/>
          <w:lang w:val="en-US" w:eastAsia="en-US"/>
        </w:rPr>
        <w:t>Hear Lung J Acute Crit Care</w:t>
      </w:r>
      <w:r>
        <w:rPr>
          <w:rFonts w:cs="Times New Roman" w:ascii="Times New Roman" w:hAnsi="Times New Roman"/>
          <w:sz w:val="24"/>
          <w:szCs w:val="24"/>
          <w:lang w:val="en-US" w:eastAsia="en-US"/>
        </w:rPr>
        <w:t>. 2015;44(4):327-334. doi:10.1016/j.hrtlng.2015.03.007</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8. </w:t>
        <w:tab/>
        <w:t>Lankeit M, Jiménez D, Kostrubiec M, et al. Vascular Medicine Predictive Value of the High-Sensitivity Troponin T Assay and the Simplified Pulmonary Embolism Severity Index in Hemodynamically Stable Patients With Acute Pulmonary Embolism A Prospective Validation Study. Published online 2011. doi:10.1161/CIRCULATIONAHA</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9. </w:t>
        <w:tab/>
        <w:t xml:space="preserve">Coutance G, Cauderlier E, Ehtisham J, Hamon M, Hamon M. The prognostic value of markers of right ventricular dysfunction in pulmonary  embolism: a meta-analysis. </w:t>
      </w:r>
      <w:r>
        <w:rPr>
          <w:rFonts w:cs="Times New Roman" w:ascii="Times New Roman" w:hAnsi="Times New Roman"/>
          <w:i/>
          <w:iCs/>
          <w:sz w:val="24"/>
          <w:szCs w:val="24"/>
          <w:lang w:val="en-US" w:eastAsia="en-US"/>
        </w:rPr>
        <w:t>Crit Care</w:t>
      </w:r>
      <w:r>
        <w:rPr>
          <w:rFonts w:cs="Times New Roman" w:ascii="Times New Roman" w:hAnsi="Times New Roman"/>
          <w:sz w:val="24"/>
          <w:szCs w:val="24"/>
          <w:lang w:val="en-US" w:eastAsia="en-US"/>
        </w:rPr>
        <w:t>. 2011;15(2):R103. doi:10.1186/cc10119</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0. </w:t>
        <w:tab/>
        <w:t xml:space="preserve">Kucher N, Goldhaber SZ. Cardiac Biomarkers for Risk Stratification of Patients With Acute Pulmonary Embolism. </w:t>
      </w:r>
      <w:r>
        <w:rPr>
          <w:rFonts w:cs="Times New Roman" w:ascii="Times New Roman" w:hAnsi="Times New Roman"/>
          <w:i/>
          <w:iCs/>
          <w:sz w:val="24"/>
          <w:szCs w:val="24"/>
          <w:lang w:val="en-US" w:eastAsia="en-US"/>
        </w:rPr>
        <w:t>Circulation</w:t>
      </w:r>
      <w:r>
        <w:rPr>
          <w:rFonts w:cs="Times New Roman" w:ascii="Times New Roman" w:hAnsi="Times New Roman"/>
          <w:sz w:val="24"/>
          <w:szCs w:val="24"/>
          <w:lang w:val="en-US" w:eastAsia="en-US"/>
        </w:rPr>
        <w:t>. 2003;108(18):2191-2194. doi:10.1161/01.CIR.0000100687.99687.CE</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1. </w:t>
        <w:tab/>
        <w:t xml:space="preserve">Agterof MJ, Schutgens REG, Snijder RJ, et al. Out of hospital treatment of acute pulmonary embolism in patients with a low  NT-proBNP level. </w:t>
      </w:r>
      <w:r>
        <w:rPr>
          <w:rFonts w:cs="Times New Roman" w:ascii="Times New Roman" w:hAnsi="Times New Roman"/>
          <w:i/>
          <w:iCs/>
          <w:sz w:val="24"/>
          <w:szCs w:val="24"/>
          <w:lang w:val="en-US" w:eastAsia="en-US"/>
        </w:rPr>
        <w:t>J Thromb Haemost</w:t>
      </w:r>
      <w:r>
        <w:rPr>
          <w:rFonts w:cs="Times New Roman" w:ascii="Times New Roman" w:hAnsi="Times New Roman"/>
          <w:sz w:val="24"/>
          <w:szCs w:val="24"/>
          <w:lang w:val="en-US" w:eastAsia="en-US"/>
        </w:rPr>
        <w:t>. 2010;8(6):1235-1241. doi:10.1111/j.1538-7836.2010.03831.x</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2. </w:t>
        <w:tab/>
        <w:t xml:space="preserve">Lankeit M, Jiménez D, Kostrubiec M, et al. Validation of N-terminal pro-brain natriuretic peptide cut-off values for risk stratification of pulmonary embolism. </w:t>
      </w:r>
      <w:r>
        <w:rPr>
          <w:rFonts w:cs="Times New Roman" w:ascii="Times New Roman" w:hAnsi="Times New Roman"/>
          <w:i/>
          <w:iCs/>
          <w:sz w:val="24"/>
          <w:szCs w:val="24"/>
          <w:lang w:val="en-US" w:eastAsia="en-US"/>
        </w:rPr>
        <w:t>Eur Respir J</w:t>
      </w:r>
      <w:r>
        <w:rPr>
          <w:rFonts w:cs="Times New Roman" w:ascii="Times New Roman" w:hAnsi="Times New Roman"/>
          <w:sz w:val="24"/>
          <w:szCs w:val="24"/>
          <w:lang w:val="en-US" w:eastAsia="en-US"/>
        </w:rPr>
        <w:t>. 2014;43(6):1669 LP - 1677. doi:10.1183/09031936.00211613</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3. </w:t>
        <w:tab/>
        <w:t xml:space="preserve">Kostrubiec M, Pływaczewska M, Jiménez D, et al. The Prognostic Value of Renal Function in Acute Pulmonary Embolism-A Multi-Centre  Cohort Study. </w:t>
      </w:r>
      <w:r>
        <w:rPr>
          <w:rFonts w:cs="Times New Roman" w:ascii="Times New Roman" w:hAnsi="Times New Roman"/>
          <w:i/>
          <w:iCs/>
          <w:sz w:val="24"/>
          <w:szCs w:val="24"/>
          <w:lang w:val="en-US" w:eastAsia="en-US"/>
        </w:rPr>
        <w:t>Thromb Haemost</w:t>
      </w:r>
      <w:r>
        <w:rPr>
          <w:rFonts w:cs="Times New Roman" w:ascii="Times New Roman" w:hAnsi="Times New Roman"/>
          <w:sz w:val="24"/>
          <w:szCs w:val="24"/>
          <w:lang w:val="en-US" w:eastAsia="en-US"/>
        </w:rPr>
        <w:t>. 2019;119(1):140-148. doi:10.1055/s-0038-1676522</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4. </w:t>
        <w:tab/>
        <w:t xml:space="preserve">Kostrubiec M, Łabyk A, Pedowska-Włoszek J, et al. Neutrophil gelatinase-associated lipocalin, cystatin C and eGFR indicate acute kidney injury and predict prognosis of patients with acute pulmonary embolism. </w:t>
      </w:r>
      <w:r>
        <w:rPr>
          <w:rFonts w:cs="Times New Roman" w:ascii="Times New Roman" w:hAnsi="Times New Roman"/>
          <w:i/>
          <w:iCs/>
          <w:sz w:val="24"/>
          <w:szCs w:val="24"/>
          <w:lang w:val="en-US" w:eastAsia="en-US"/>
        </w:rPr>
        <w:t>Heart</w:t>
      </w:r>
      <w:r>
        <w:rPr>
          <w:rFonts w:cs="Times New Roman" w:ascii="Times New Roman" w:hAnsi="Times New Roman"/>
          <w:sz w:val="24"/>
          <w:szCs w:val="24"/>
          <w:lang w:val="en-US" w:eastAsia="en-US"/>
        </w:rPr>
        <w:t>. 2012;98(16):1221 LP - 1228. doi:10.1136/heartjnl-2012-301884</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5. </w:t>
        <w:tab/>
        <w:t xml:space="preserve">Vanni S, Nazerian P, Bova C, et al. Comparison of clinical scores for identification of patients with pulmonary embolism at intermediate–high risk of adverse clinical outcome: the prognostic role of plasma lactate. </w:t>
      </w:r>
      <w:r>
        <w:rPr>
          <w:rFonts w:cs="Times New Roman" w:ascii="Times New Roman" w:hAnsi="Times New Roman"/>
          <w:i/>
          <w:iCs/>
          <w:sz w:val="24"/>
          <w:szCs w:val="24"/>
          <w:lang w:val="en-US" w:eastAsia="en-US"/>
        </w:rPr>
        <w:t>Intern Emerg Med</w:t>
      </w:r>
      <w:r>
        <w:rPr>
          <w:rFonts w:cs="Times New Roman" w:ascii="Times New Roman" w:hAnsi="Times New Roman"/>
          <w:sz w:val="24"/>
          <w:szCs w:val="24"/>
          <w:lang w:val="en-US" w:eastAsia="en-US"/>
        </w:rPr>
        <w:t>. 2017;12(5):657-665. doi:10.1007/s11739-016-1487-6</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6. </w:t>
        <w:tab/>
        <w:t xml:space="preserve">Wyzgał A, Koć M, Pacho S, et al. Plasma copeptin for short term risk stratification in acute pulmonary embolism. </w:t>
      </w:r>
      <w:r>
        <w:rPr>
          <w:rFonts w:cs="Times New Roman" w:ascii="Times New Roman" w:hAnsi="Times New Roman"/>
          <w:i/>
          <w:iCs/>
          <w:sz w:val="24"/>
          <w:szCs w:val="24"/>
          <w:lang w:val="en-US" w:eastAsia="en-US"/>
        </w:rPr>
        <w:t>J Thromb Thrombolysis</w:t>
      </w:r>
      <w:r>
        <w:rPr>
          <w:rFonts w:cs="Times New Roman" w:ascii="Times New Roman" w:hAnsi="Times New Roman"/>
          <w:sz w:val="24"/>
          <w:szCs w:val="24"/>
          <w:lang w:val="en-US" w:eastAsia="en-US"/>
        </w:rPr>
        <w:t>. 2016;41(4):563-568. doi:10.1007/s11239-015-1284-5</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7. </w:t>
        <w:tab/>
        <w:t xml:space="preserve">Hellenkamp K, Schwung J, Rossmann H, et al. Risk stratification of normotensive pulmonary embolism: prognostic impact of copeptin. </w:t>
      </w:r>
      <w:r>
        <w:rPr>
          <w:rFonts w:cs="Times New Roman" w:ascii="Times New Roman" w:hAnsi="Times New Roman"/>
          <w:i/>
          <w:iCs/>
          <w:sz w:val="24"/>
          <w:szCs w:val="24"/>
          <w:lang w:val="en-US" w:eastAsia="en-US"/>
        </w:rPr>
        <w:t>Eur Respir J</w:t>
      </w:r>
      <w:r>
        <w:rPr>
          <w:rFonts w:cs="Times New Roman" w:ascii="Times New Roman" w:hAnsi="Times New Roman"/>
          <w:sz w:val="24"/>
          <w:szCs w:val="24"/>
          <w:lang w:val="en-US" w:eastAsia="en-US"/>
        </w:rPr>
        <w:t>. 2015;46(6):1701 LP - 1710. doi:10.1183/13993003.00857-2015</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8. </w:t>
        <w:tab/>
        <w:t xml:space="preserve">Hellenkamp K, Pruszczyk P, Jiménez D, et al. Prognostic impact of copeptin in pulmonary embolism: a multicentre validation study. </w:t>
      </w:r>
      <w:r>
        <w:rPr>
          <w:rFonts w:cs="Times New Roman" w:ascii="Times New Roman" w:hAnsi="Times New Roman"/>
          <w:i/>
          <w:iCs/>
          <w:sz w:val="24"/>
          <w:szCs w:val="24"/>
          <w:lang w:val="en-US" w:eastAsia="en-US"/>
        </w:rPr>
        <w:t>Eur Respir J</w:t>
      </w:r>
      <w:r>
        <w:rPr>
          <w:rFonts w:cs="Times New Roman" w:ascii="Times New Roman" w:hAnsi="Times New Roman"/>
          <w:sz w:val="24"/>
          <w:szCs w:val="24"/>
          <w:lang w:val="en-US" w:eastAsia="en-US"/>
        </w:rPr>
        <w:t>. 2018;51(4):1702037. doi:10.1183/13993003.02037-2017</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9. </w:t>
        <w:tab/>
        <w:t xml:space="preserve">Vanni S, Jiménez D, Nazerian P, et al. Short-term clinical outcome of normotensive patients with acute PE and high plasma lactate. </w:t>
      </w:r>
      <w:r>
        <w:rPr>
          <w:rFonts w:cs="Times New Roman" w:ascii="Times New Roman" w:hAnsi="Times New Roman"/>
          <w:i/>
          <w:iCs/>
          <w:sz w:val="24"/>
          <w:szCs w:val="24"/>
          <w:lang w:val="en-US" w:eastAsia="en-US"/>
        </w:rPr>
        <w:t>Thorax</w:t>
      </w:r>
      <w:r>
        <w:rPr>
          <w:rFonts w:cs="Times New Roman" w:ascii="Times New Roman" w:hAnsi="Times New Roman"/>
          <w:sz w:val="24"/>
          <w:szCs w:val="24"/>
          <w:lang w:val="en-US" w:eastAsia="en-US"/>
        </w:rPr>
        <w:t>. 2015;70(4):333 LP - 338. doi:10.1136/thoraxjnl-2014-206300</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0. </w:t>
        <w:tab/>
        <w:t xml:space="preserve">Vanni S, Viviani G, Baioni M, et al. Prognostic value of plasma lactate levels among patients with acute pulmonary  embolism: the thrombo-embolism lactate outcome study. </w:t>
      </w:r>
      <w:r>
        <w:rPr>
          <w:rFonts w:cs="Times New Roman" w:ascii="Times New Roman" w:hAnsi="Times New Roman"/>
          <w:i/>
          <w:iCs/>
          <w:sz w:val="24"/>
          <w:szCs w:val="24"/>
          <w:lang w:val="en-US" w:eastAsia="en-US"/>
        </w:rPr>
        <w:t>Ann Emerg Med</w:t>
      </w:r>
      <w:r>
        <w:rPr>
          <w:rFonts w:cs="Times New Roman" w:ascii="Times New Roman" w:hAnsi="Times New Roman"/>
          <w:sz w:val="24"/>
          <w:szCs w:val="24"/>
          <w:lang w:val="en-US" w:eastAsia="en-US"/>
        </w:rPr>
        <w:t>. 2013;61(3):330-338. doi:10.1016/j.annemergmed.2012.10.022</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1. </w:t>
        <w:tab/>
        <w:t xml:space="preserve">Bajaj A, Rathor P, Sehgal V, Shetty A, Kabak B, Hosur S. Risk stratification in acute pulmonary embolism with heart-type fatty acid-binding protein: A meta-analysis. </w:t>
      </w:r>
      <w:r>
        <w:rPr>
          <w:rFonts w:cs="Times New Roman" w:ascii="Times New Roman" w:hAnsi="Times New Roman"/>
          <w:i/>
          <w:iCs/>
          <w:sz w:val="24"/>
          <w:szCs w:val="24"/>
          <w:lang w:val="en-US" w:eastAsia="en-US"/>
        </w:rPr>
        <w:t>J Crit Care</w:t>
      </w:r>
      <w:r>
        <w:rPr>
          <w:rFonts w:cs="Times New Roman" w:ascii="Times New Roman" w:hAnsi="Times New Roman"/>
          <w:sz w:val="24"/>
          <w:szCs w:val="24"/>
          <w:lang w:val="en-US" w:eastAsia="en-US"/>
        </w:rPr>
        <w:t>. 2015;30(5):1151.e1-1151.e7. doi:10.1016/j.jcrc.2015.05.026</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2. </w:t>
        <w:tab/>
        <w:t xml:space="preserve">Vuilleumier N, Simona A, Méan M, et al. Comparison of cardiac and non-Cardiac biomarkers for risk stratification in elderly patients with non-Massive pulmonary embolism. </w:t>
      </w:r>
      <w:r>
        <w:rPr>
          <w:rFonts w:cs="Times New Roman" w:ascii="Times New Roman" w:hAnsi="Times New Roman"/>
          <w:i/>
          <w:iCs/>
          <w:sz w:val="24"/>
          <w:szCs w:val="24"/>
          <w:lang w:val="en-US" w:eastAsia="en-US"/>
        </w:rPr>
        <w:t>PLoS One</w:t>
      </w:r>
      <w:r>
        <w:rPr>
          <w:rFonts w:cs="Times New Roman" w:ascii="Times New Roman" w:hAnsi="Times New Roman"/>
          <w:sz w:val="24"/>
          <w:szCs w:val="24"/>
          <w:lang w:val="en-US" w:eastAsia="en-US"/>
        </w:rPr>
        <w:t>. 2016;11(5). doi:10.1371/journal.pone.0155973</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3. </w:t>
        <w:tab/>
        <w:t xml:space="preserve">Meyer G, Vicaut E, Danays T, et al. Fibrinolysis for Patients with Intermediate-Risk Pulmonary Embolism. </w:t>
      </w:r>
      <w:r>
        <w:rPr>
          <w:rFonts w:cs="Times New Roman" w:ascii="Times New Roman" w:hAnsi="Times New Roman"/>
          <w:i/>
          <w:iCs/>
          <w:sz w:val="24"/>
          <w:szCs w:val="24"/>
          <w:lang w:val="en-US" w:eastAsia="en-US"/>
        </w:rPr>
        <w:t>N Engl J Med</w:t>
      </w:r>
      <w:r>
        <w:rPr>
          <w:rFonts w:cs="Times New Roman" w:ascii="Times New Roman" w:hAnsi="Times New Roman"/>
          <w:sz w:val="24"/>
          <w:szCs w:val="24"/>
          <w:lang w:val="en-US" w:eastAsia="en-US"/>
        </w:rPr>
        <w:t>. 2014;370(15):1402-1411. doi:10.1056/nejmoa1302097</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4. </w:t>
        <w:tab/>
        <w:t xml:space="preserve">Donzé J, Le Gal G, Fine MJ, et al. Prospective validation of the Pulmonary Embolism Severity Index. A clinical  prognostic model for pulmonary embolism. </w:t>
      </w:r>
      <w:r>
        <w:rPr>
          <w:rFonts w:cs="Times New Roman" w:ascii="Times New Roman" w:hAnsi="Times New Roman"/>
          <w:i/>
          <w:iCs/>
          <w:sz w:val="24"/>
          <w:szCs w:val="24"/>
          <w:lang w:val="en-US" w:eastAsia="en-US"/>
        </w:rPr>
        <w:t>Thromb Haemost</w:t>
      </w:r>
      <w:r>
        <w:rPr>
          <w:rFonts w:cs="Times New Roman" w:ascii="Times New Roman" w:hAnsi="Times New Roman"/>
          <w:sz w:val="24"/>
          <w:szCs w:val="24"/>
          <w:lang w:val="en-US" w:eastAsia="en-US"/>
        </w:rPr>
        <w:t>. 2008;100(5):943-948. doi:10.1160/th08-05-0285</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5. </w:t>
        <w:tab/>
        <w:t xml:space="preserve">Aujesky D, Obrosky DS, Stone RA, et al. Derivation and validation of a prognostic model for pulmonary embolism. </w:t>
      </w:r>
      <w:r>
        <w:rPr>
          <w:rFonts w:cs="Times New Roman" w:ascii="Times New Roman" w:hAnsi="Times New Roman"/>
          <w:i/>
          <w:iCs/>
          <w:sz w:val="24"/>
          <w:szCs w:val="24"/>
          <w:lang w:val="en-US" w:eastAsia="en-US"/>
        </w:rPr>
        <w:t>Am J Respir Crit Care Med</w:t>
      </w:r>
      <w:r>
        <w:rPr>
          <w:rFonts w:cs="Times New Roman" w:ascii="Times New Roman" w:hAnsi="Times New Roman"/>
          <w:sz w:val="24"/>
          <w:szCs w:val="24"/>
          <w:lang w:val="en-US" w:eastAsia="en-US"/>
        </w:rPr>
        <w:t>. 2005;172(8):1041-1046. doi:10.1164/rccm.200506-862OC</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6. </w:t>
        <w:tab/>
        <w:t xml:space="preserve">Elias A, Mallett S, Daoud-Elias M, Poggi J-N, Clarke M. Prognostic models in acute pulmonary embolism: a systematic review and meta-analysis. </w:t>
      </w:r>
      <w:r>
        <w:rPr>
          <w:rFonts w:cs="Times New Roman" w:ascii="Times New Roman" w:hAnsi="Times New Roman"/>
          <w:i/>
          <w:iCs/>
          <w:sz w:val="24"/>
          <w:szCs w:val="24"/>
          <w:lang w:val="en-US" w:eastAsia="en-US"/>
        </w:rPr>
        <w:t>BMJ Open</w:t>
      </w:r>
      <w:r>
        <w:rPr>
          <w:rFonts w:cs="Times New Roman" w:ascii="Times New Roman" w:hAnsi="Times New Roman"/>
          <w:sz w:val="24"/>
          <w:szCs w:val="24"/>
          <w:lang w:val="en-US" w:eastAsia="en-US"/>
        </w:rPr>
        <w:t>. 2016;6(4):e010324. doi:10.1136/bmjopen-2015-010324</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7. </w:t>
        <w:tab/>
        <w:t xml:space="preserve">Kohn CG, Mearns ES, Parker MW, Hernandez A V, Coleman CI. Prognostic accuracy of clinical prediction rules for early post-pulmonary embolism  all-cause mortality: a bivariate meta-analysis. </w:t>
      </w:r>
      <w:r>
        <w:rPr>
          <w:rFonts w:cs="Times New Roman" w:ascii="Times New Roman" w:hAnsi="Times New Roman"/>
          <w:i/>
          <w:iCs/>
          <w:sz w:val="24"/>
          <w:szCs w:val="24"/>
          <w:lang w:val="en-US" w:eastAsia="en-US"/>
        </w:rPr>
        <w:t>Chest</w:t>
      </w:r>
      <w:r>
        <w:rPr>
          <w:rFonts w:cs="Times New Roman" w:ascii="Times New Roman" w:hAnsi="Times New Roman"/>
          <w:sz w:val="24"/>
          <w:szCs w:val="24"/>
          <w:lang w:val="en-US" w:eastAsia="en-US"/>
        </w:rPr>
        <w:t>. 2015;147(4):1043-1062. doi:10.1378/chest.14-1888</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8. </w:t>
        <w:tab/>
        <w:t xml:space="preserve">Jiménez D, Aujesky D, Moores L, et al. Simplification of the pulmonary embolism severity index for prognostication in  patients with acute symptomatic pulmonary embolism. </w:t>
      </w:r>
      <w:r>
        <w:rPr>
          <w:rFonts w:cs="Times New Roman" w:ascii="Times New Roman" w:hAnsi="Times New Roman"/>
          <w:i/>
          <w:iCs/>
          <w:sz w:val="24"/>
          <w:szCs w:val="24"/>
          <w:lang w:val="en-US" w:eastAsia="en-US"/>
        </w:rPr>
        <w:t>Arch Intern Med</w:t>
      </w:r>
      <w:r>
        <w:rPr>
          <w:rFonts w:cs="Times New Roman" w:ascii="Times New Roman" w:hAnsi="Times New Roman"/>
          <w:sz w:val="24"/>
          <w:szCs w:val="24"/>
          <w:lang w:val="en-US" w:eastAsia="en-US"/>
        </w:rPr>
        <w:t>. 2010;170(15):1383-1389. doi:10.1001/archinternmed.2010.199</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9. </w:t>
        <w:tab/>
        <w:t xml:space="preserve">Righini M, Roy P-M, Meyer G, Verschuren F, Aujesky D, Le Gal G. The Simplified Pulmonary Embolism Severity Index (PESI): validation of a clinical  prognostic model for pulmonary embolism. </w:t>
      </w:r>
      <w:r>
        <w:rPr>
          <w:rFonts w:cs="Times New Roman" w:ascii="Times New Roman" w:hAnsi="Times New Roman"/>
          <w:i/>
          <w:iCs/>
          <w:sz w:val="24"/>
          <w:szCs w:val="24"/>
          <w:lang w:val="en-US" w:eastAsia="en-US"/>
        </w:rPr>
        <w:t>J Thromb Haemost</w:t>
      </w:r>
      <w:r>
        <w:rPr>
          <w:rFonts w:cs="Times New Roman" w:ascii="Times New Roman" w:hAnsi="Times New Roman"/>
          <w:sz w:val="24"/>
          <w:szCs w:val="24"/>
          <w:lang w:val="en-US" w:eastAsia="en-US"/>
        </w:rPr>
        <w:t>. 2011;9(10):2115-2117. doi:10.1111/j.1538-7836.2011.04469.x</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0. </w:t>
        <w:tab/>
        <w:t xml:space="preserve">Sam A, Sánchez D, Gómez V, et al. The shock index and the simplified PESI for identification of low-risk patients with acute pulmonary embolism. </w:t>
      </w:r>
      <w:r>
        <w:rPr>
          <w:rFonts w:cs="Times New Roman" w:ascii="Times New Roman" w:hAnsi="Times New Roman"/>
          <w:i/>
          <w:iCs/>
          <w:sz w:val="24"/>
          <w:szCs w:val="24"/>
          <w:lang w:val="en-US" w:eastAsia="en-US"/>
        </w:rPr>
        <w:t>Eur Respir J</w:t>
      </w:r>
      <w:r>
        <w:rPr>
          <w:rFonts w:cs="Times New Roman" w:ascii="Times New Roman" w:hAnsi="Times New Roman"/>
          <w:sz w:val="24"/>
          <w:szCs w:val="24"/>
          <w:lang w:val="en-US" w:eastAsia="en-US"/>
        </w:rPr>
        <w:t>. 2011;37(4):762 LP - 766. doi:10.1183/09031936.00070110</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1. </w:t>
        <w:tab/>
        <w:t xml:space="preserve">Cossette B, Pelletier M-E, Carrier N, et al. Evaluation of bleeding risk in patients exposed to therapeutic unfractionated or  low-molecular-weight heparin: a cohort study in the context of a quality improvement initiative. </w:t>
      </w:r>
      <w:r>
        <w:rPr>
          <w:rFonts w:cs="Times New Roman" w:ascii="Times New Roman" w:hAnsi="Times New Roman"/>
          <w:i/>
          <w:iCs/>
          <w:sz w:val="24"/>
          <w:szCs w:val="24"/>
          <w:lang w:val="en-US" w:eastAsia="en-US"/>
        </w:rPr>
        <w:t>Ann Pharmacother</w:t>
      </w:r>
      <w:r>
        <w:rPr>
          <w:rFonts w:cs="Times New Roman" w:ascii="Times New Roman" w:hAnsi="Times New Roman"/>
          <w:sz w:val="24"/>
          <w:szCs w:val="24"/>
          <w:lang w:val="en-US" w:eastAsia="en-US"/>
        </w:rPr>
        <w:t>. 2010;44(6):994-1002. doi:10.1345/aph.1M615</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2. </w:t>
        <w:tab/>
        <w:t xml:space="preserve">Erkens PM, Prins MH. Fixed dose subcutaneous low molecular weight heparins versus adjusted dose  unfractionated heparin for venous thromboembolism. </w:t>
      </w:r>
      <w:r>
        <w:rPr>
          <w:rFonts w:cs="Times New Roman" w:ascii="Times New Roman" w:hAnsi="Times New Roman"/>
          <w:i/>
          <w:iCs/>
          <w:sz w:val="24"/>
          <w:szCs w:val="24"/>
          <w:lang w:val="en-US" w:eastAsia="en-US"/>
        </w:rPr>
        <w:t>Cochrane database Syst Rev</w:t>
      </w:r>
      <w:r>
        <w:rPr>
          <w:rFonts w:cs="Times New Roman" w:ascii="Times New Roman" w:hAnsi="Times New Roman"/>
          <w:sz w:val="24"/>
          <w:szCs w:val="24"/>
          <w:lang w:val="en-US" w:eastAsia="en-US"/>
        </w:rPr>
        <w:t>. 2010;(9):CD001100. doi:10.1002/14651858.CD001100.pub3</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3. </w:t>
        <w:tab/>
        <w:t xml:space="preserve">Prandoni P, Siragusa S, Girolami B, Fabris F, Group  for the BI. The incidence of heparin-induced thrombocytopenia in medical patients treated with low-molecular-weight heparin: a prospective cohort study. </w:t>
      </w:r>
      <w:r>
        <w:rPr>
          <w:rFonts w:cs="Times New Roman" w:ascii="Times New Roman" w:hAnsi="Times New Roman"/>
          <w:i/>
          <w:iCs/>
          <w:sz w:val="24"/>
          <w:szCs w:val="24"/>
          <w:lang w:val="en-US" w:eastAsia="en-US"/>
        </w:rPr>
        <w:t>Blood</w:t>
      </w:r>
      <w:r>
        <w:rPr>
          <w:rFonts w:cs="Times New Roman" w:ascii="Times New Roman" w:hAnsi="Times New Roman"/>
          <w:sz w:val="24"/>
          <w:szCs w:val="24"/>
          <w:lang w:val="en-US" w:eastAsia="en-US"/>
        </w:rPr>
        <w:t>. 2005;106(9):3049-3054. doi:10.1182/blood-2005-03-0912</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4. </w:t>
        <w:tab/>
        <w:t xml:space="preserve">Goldhaber SZ, Haire WD, Feldstein ML, et al. Alteplase versus heparin in acute pulmonary embolism: randomised trial assessing  right-ventricular function and pulmonary perfusion. </w:t>
      </w:r>
      <w:r>
        <w:rPr>
          <w:rFonts w:cs="Times New Roman" w:ascii="Times New Roman" w:hAnsi="Times New Roman"/>
          <w:i/>
          <w:iCs/>
          <w:sz w:val="24"/>
          <w:szCs w:val="24"/>
          <w:lang w:val="en-US" w:eastAsia="en-US"/>
        </w:rPr>
        <w:t>Lancet (London, England)</w:t>
      </w:r>
      <w:r>
        <w:rPr>
          <w:rFonts w:cs="Times New Roman" w:ascii="Times New Roman" w:hAnsi="Times New Roman"/>
          <w:sz w:val="24"/>
          <w:szCs w:val="24"/>
          <w:lang w:val="en-US" w:eastAsia="en-US"/>
        </w:rPr>
        <w:t>. 1993;341(8844):507-511. doi:10.1016/0140-6736(93)90274-k</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5. </w:t>
        <w:tab/>
        <w:t xml:space="preserve">Sergio D-V, Antonio P, Annamaria S, et al. PAIMS 2: Alteplase combined with heparin versus heparin in the treatment of acute pulmonary embolism. Plasminogen activator Italian multicenter study 2. </w:t>
      </w:r>
      <w:r>
        <w:rPr>
          <w:rFonts w:cs="Times New Roman" w:ascii="Times New Roman" w:hAnsi="Times New Roman"/>
          <w:i/>
          <w:iCs/>
          <w:sz w:val="24"/>
          <w:szCs w:val="24"/>
          <w:lang w:val="en-US" w:eastAsia="en-US"/>
        </w:rPr>
        <w:t>J Am Coll Cardiol</w:t>
      </w:r>
      <w:r>
        <w:rPr>
          <w:rFonts w:cs="Times New Roman" w:ascii="Times New Roman" w:hAnsi="Times New Roman"/>
          <w:sz w:val="24"/>
          <w:szCs w:val="24"/>
          <w:lang w:val="en-US" w:eastAsia="en-US"/>
        </w:rPr>
        <w:t>. 1992;20(3):520-526. doi:10.1016/0735-1097(92)90002-5</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6. </w:t>
        <w:tab/>
        <w:t xml:space="preserve">Kline JA, Nordenholz KE, Courtney DM, et al. Treatment of submassive pulmonary embolism with tenecteplase or placebo:  cardiopulmonary outcomes at 3 months: multicenter double-blind, placebo-controlled randomized trial. </w:t>
      </w:r>
      <w:r>
        <w:rPr>
          <w:rFonts w:cs="Times New Roman" w:ascii="Times New Roman" w:hAnsi="Times New Roman"/>
          <w:i/>
          <w:iCs/>
          <w:sz w:val="24"/>
          <w:szCs w:val="24"/>
          <w:lang w:val="en-US" w:eastAsia="en-US"/>
        </w:rPr>
        <w:t>J Thromb Haemost</w:t>
      </w:r>
      <w:r>
        <w:rPr>
          <w:rFonts w:cs="Times New Roman" w:ascii="Times New Roman" w:hAnsi="Times New Roman"/>
          <w:sz w:val="24"/>
          <w:szCs w:val="24"/>
          <w:lang w:val="en-US" w:eastAsia="en-US"/>
        </w:rPr>
        <w:t>. 2014;12(4):459-468. doi:10.1111/jth.12521</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7. </w:t>
        <w:tab/>
        <w:t xml:space="preserve">Becattini C, Agnelli G, Salvi A, et al. Bolus tenecteplase for right ventricle dysfunction in hemodynamically stable  patients with pulmonary embolism. </w:t>
      </w:r>
      <w:r>
        <w:rPr>
          <w:rFonts w:cs="Times New Roman" w:ascii="Times New Roman" w:hAnsi="Times New Roman"/>
          <w:i/>
          <w:iCs/>
          <w:sz w:val="24"/>
          <w:szCs w:val="24"/>
          <w:lang w:val="en-US" w:eastAsia="en-US"/>
        </w:rPr>
        <w:t>Thromb Res</w:t>
      </w:r>
      <w:r>
        <w:rPr>
          <w:rFonts w:cs="Times New Roman" w:ascii="Times New Roman" w:hAnsi="Times New Roman"/>
          <w:sz w:val="24"/>
          <w:szCs w:val="24"/>
          <w:lang w:val="en-US" w:eastAsia="en-US"/>
        </w:rPr>
        <w:t>. 2010;125(3):e82-6. doi:10.1016/j.thromres.2009.09.017</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8. </w:t>
        <w:tab/>
        <w:t xml:space="preserve">Sharifi M, Bay C, Skrocki L, Rahimi F, Mehdipour M. Moderate pulmonary embolism treated with thrombolysis (from the “MOPETT” Trial). </w:t>
      </w:r>
      <w:r>
        <w:rPr>
          <w:rFonts w:cs="Times New Roman" w:ascii="Times New Roman" w:hAnsi="Times New Roman"/>
          <w:i/>
          <w:iCs/>
          <w:sz w:val="24"/>
          <w:szCs w:val="24"/>
          <w:lang w:val="en-US" w:eastAsia="en-US"/>
        </w:rPr>
        <w:t>Am J Cardiol</w:t>
      </w:r>
      <w:r>
        <w:rPr>
          <w:rFonts w:cs="Times New Roman" w:ascii="Times New Roman" w:hAnsi="Times New Roman"/>
          <w:sz w:val="24"/>
          <w:szCs w:val="24"/>
          <w:lang w:val="en-US" w:eastAsia="en-US"/>
        </w:rPr>
        <w:t>. 2013;111(2):273-277. doi:10.1016/j.amjcard.2012.09.027</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9. </w:t>
        <w:tab/>
        <w:t xml:space="preserve">Wang C, Zhai Z, Yang Y, et al. Efficacy and safety of low dose recombinant tissue-type plasminogen activator for  the treatment of acute pulmonary thromboembolism: a randomized, multicenter, controlled trial. </w:t>
      </w:r>
      <w:r>
        <w:rPr>
          <w:rFonts w:cs="Times New Roman" w:ascii="Times New Roman" w:hAnsi="Times New Roman"/>
          <w:i/>
          <w:iCs/>
          <w:sz w:val="24"/>
          <w:szCs w:val="24"/>
          <w:lang w:val="en-US" w:eastAsia="en-US"/>
        </w:rPr>
        <w:t>Chest</w:t>
      </w:r>
      <w:r>
        <w:rPr>
          <w:rFonts w:cs="Times New Roman" w:ascii="Times New Roman" w:hAnsi="Times New Roman"/>
          <w:sz w:val="24"/>
          <w:szCs w:val="24"/>
          <w:lang w:val="en-US" w:eastAsia="en-US"/>
        </w:rPr>
        <w:t>. 2010;137(2):254-262. doi:10.1378/chest.09-0765</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0. </w:t>
        <w:tab/>
        <w:t xml:space="preserve">Kaymaz C, Akbal OY, Tanboga IH, et al. Ultrasound-Assisted Catheter-Directed Thrombolysis in High-Risk and  Intermediate-High-Risk Pulmonary Embolism: A Meta-Analysis. </w:t>
      </w:r>
      <w:r>
        <w:rPr>
          <w:rFonts w:cs="Times New Roman" w:ascii="Times New Roman" w:hAnsi="Times New Roman"/>
          <w:i/>
          <w:iCs/>
          <w:sz w:val="24"/>
          <w:szCs w:val="24"/>
          <w:lang w:val="en-US" w:eastAsia="en-US"/>
        </w:rPr>
        <w:t>Curr Vasc Pharmacol</w:t>
      </w:r>
      <w:r>
        <w:rPr>
          <w:rFonts w:cs="Times New Roman" w:ascii="Times New Roman" w:hAnsi="Times New Roman"/>
          <w:sz w:val="24"/>
          <w:szCs w:val="24"/>
          <w:lang w:val="en-US" w:eastAsia="en-US"/>
        </w:rPr>
        <w:t>. 2018;16(2):179-189. doi:10.2174/1570161115666170404122535</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 </w:t>
        <w:tab/>
        <w:t xml:space="preserve">F. TV, Keith S, Noah J, et al. A Randomized Trial of the Optimum Duration of Acoustic Pulse Thrombolysis Procedure in Acute Intermediate-Risk Pulmonary Embolism. </w:t>
      </w:r>
      <w:r>
        <w:rPr>
          <w:rFonts w:cs="Times New Roman" w:ascii="Times New Roman" w:hAnsi="Times New Roman"/>
          <w:i/>
          <w:iCs/>
          <w:sz w:val="24"/>
          <w:szCs w:val="24"/>
          <w:lang w:val="en-US" w:eastAsia="en-US"/>
        </w:rPr>
        <w:t>JACC Cardiovasc Interv</w:t>
      </w:r>
      <w:r>
        <w:rPr>
          <w:rFonts w:cs="Times New Roman" w:ascii="Times New Roman" w:hAnsi="Times New Roman"/>
          <w:sz w:val="24"/>
          <w:szCs w:val="24"/>
          <w:lang w:val="en-US" w:eastAsia="en-US"/>
        </w:rPr>
        <w:t>. 2018;11(14):1401-1410. doi:10.1016/j.jcin.2018.04.008</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 </w:t>
        <w:tab/>
        <w:t xml:space="preserve">Kuo WT, Banerjee A, Kim PS, et al. Pulmonary Embolism Response to Fragmentation, Embolectomy, and Catheter Thrombolysis  (PERFECT): Initial Results From a Prospective Multicenter Registry. </w:t>
      </w:r>
      <w:r>
        <w:rPr>
          <w:rFonts w:cs="Times New Roman" w:ascii="Times New Roman" w:hAnsi="Times New Roman"/>
          <w:i/>
          <w:iCs/>
          <w:sz w:val="24"/>
          <w:szCs w:val="24"/>
          <w:lang w:val="en-US" w:eastAsia="en-US"/>
        </w:rPr>
        <w:t>Chest</w:t>
      </w:r>
      <w:r>
        <w:rPr>
          <w:rFonts w:cs="Times New Roman" w:ascii="Times New Roman" w:hAnsi="Times New Roman"/>
          <w:sz w:val="24"/>
          <w:szCs w:val="24"/>
          <w:lang w:val="en-US" w:eastAsia="en-US"/>
        </w:rPr>
        <w:t>. 2015;148(3):667-673. doi:10.1378/chest.15-0119</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 </w:t>
        <w:tab/>
        <w:t xml:space="preserve">Tafur AJ, Shamoun FE, Patel SI, Tafur D, Donna F, Murad MH. Catheter-Directed Treatment of Pulmonary Embolism: A Systematic Review and Meta-Analysis of Modern Literature. </w:t>
      </w:r>
      <w:r>
        <w:rPr>
          <w:rFonts w:cs="Times New Roman" w:ascii="Times New Roman" w:hAnsi="Times New Roman"/>
          <w:i/>
          <w:iCs/>
          <w:sz w:val="24"/>
          <w:szCs w:val="24"/>
          <w:lang w:val="en-US" w:eastAsia="en-US"/>
        </w:rPr>
        <w:t>Clin Appl Thromb</w:t>
      </w:r>
      <w:r>
        <w:rPr>
          <w:rFonts w:cs="Times New Roman" w:ascii="Times New Roman" w:hAnsi="Times New Roman"/>
          <w:sz w:val="24"/>
          <w:szCs w:val="24"/>
          <w:lang w:val="en-US" w:eastAsia="en-US"/>
        </w:rPr>
        <w:t>. 2017;23(7):821-829. doi:10.1177/1076029616661414</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4. </w:t>
        <w:tab/>
        <w:t xml:space="preserve">Bajaj NS, Kalra R, Arora P, et al. Catheter-directed treatment for acute pulmonary embolism: Systematic review and single-arm meta-analyses. </w:t>
      </w:r>
      <w:r>
        <w:rPr>
          <w:rFonts w:cs="Times New Roman" w:ascii="Times New Roman" w:hAnsi="Times New Roman"/>
          <w:i/>
          <w:iCs/>
          <w:sz w:val="24"/>
          <w:szCs w:val="24"/>
          <w:lang w:val="en-US" w:eastAsia="en-US"/>
        </w:rPr>
        <w:t>Int J Cardiol</w:t>
      </w:r>
      <w:r>
        <w:rPr>
          <w:rFonts w:cs="Times New Roman" w:ascii="Times New Roman" w:hAnsi="Times New Roman"/>
          <w:sz w:val="24"/>
          <w:szCs w:val="24"/>
          <w:lang w:val="en-US" w:eastAsia="en-US"/>
        </w:rPr>
        <w:t>. 2016;225:128-139. doi:10.1016/j.ijcard.2016.09.036</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5. </w:t>
        <w:tab/>
        <w:t xml:space="preserve">Wu M-Y, Liu Y-C, Tseng Y-H, Chang Y-S, Lin P-J, Wu T-I. Pulmonary embolectomy in high-risk acute pulmonary embolism: the effectiveness of a  comprehensive therapeutic algorithm including extracorporeal life support. </w:t>
      </w:r>
      <w:r>
        <w:rPr>
          <w:rFonts w:cs="Times New Roman" w:ascii="Times New Roman" w:hAnsi="Times New Roman"/>
          <w:i/>
          <w:iCs/>
          <w:sz w:val="24"/>
          <w:szCs w:val="24"/>
          <w:lang w:val="en-US" w:eastAsia="en-US"/>
        </w:rPr>
        <w:t>Resuscitation</w:t>
      </w:r>
      <w:r>
        <w:rPr>
          <w:rFonts w:cs="Times New Roman" w:ascii="Times New Roman" w:hAnsi="Times New Roman"/>
          <w:sz w:val="24"/>
          <w:szCs w:val="24"/>
          <w:lang w:val="en-US" w:eastAsia="en-US"/>
        </w:rPr>
        <w:t>. 2013;84(10):1365-1370. doi:10.1016/j.resuscitation.2013.03.032</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6. </w:t>
        <w:tab/>
        <w:t xml:space="preserve">Pasrija C, Kronfli A, Rouse M, et al. Outcomes after surgical pulmonary embolectomy for acute submassive and massive pulmonary embolism: A single-center experience. </w:t>
      </w:r>
      <w:r>
        <w:rPr>
          <w:rFonts w:cs="Times New Roman" w:ascii="Times New Roman" w:hAnsi="Times New Roman"/>
          <w:i/>
          <w:iCs/>
          <w:sz w:val="24"/>
          <w:szCs w:val="24"/>
          <w:lang w:val="en-US" w:eastAsia="en-US"/>
        </w:rPr>
        <w:t>J Thorac Cardiovasc Surg</w:t>
      </w:r>
      <w:r>
        <w:rPr>
          <w:rFonts w:cs="Times New Roman" w:ascii="Times New Roman" w:hAnsi="Times New Roman"/>
          <w:sz w:val="24"/>
          <w:szCs w:val="24"/>
          <w:lang w:val="en-US" w:eastAsia="en-US"/>
        </w:rPr>
        <w:t>. 2018;155(3):1095-1106.e2. doi:10.1016/j.jtcvs.2017.10.139</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7. </w:t>
        <w:tab/>
        <w:t xml:space="preserve">Keeling WB, Sundt T, Leacche M, et al. Outcomes After Surgical Pulmonary Embolectomy for Acute Pulmonary Embolus: A Multi-Institutional Study. In: </w:t>
      </w:r>
      <w:r>
        <w:rPr>
          <w:rFonts w:cs="Times New Roman" w:ascii="Times New Roman" w:hAnsi="Times New Roman"/>
          <w:i/>
          <w:iCs/>
          <w:sz w:val="24"/>
          <w:szCs w:val="24"/>
          <w:lang w:val="en-US" w:eastAsia="en-US"/>
        </w:rPr>
        <w:t>Annals of Thoracic Surgery</w:t>
      </w:r>
      <w:r>
        <w:rPr>
          <w:rFonts w:cs="Times New Roman" w:ascii="Times New Roman" w:hAnsi="Times New Roman"/>
          <w:sz w:val="24"/>
          <w:szCs w:val="24"/>
          <w:lang w:val="en-US" w:eastAsia="en-US"/>
        </w:rPr>
        <w:t>. Vol 102. Elsevier USA; 2016:1498-1502. doi:10.1016/j.athoracsur.2016.05.004</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8. </w:t>
        <w:tab/>
        <w:t xml:space="preserve">Lee T, Itagaki S, Chiang YP, Egorova NN, Adams DH, Chikwe J. Survival and recurrence after acute pulmonary embolism treated with pulmonary embolectomy or thrombolysis in New York State, 1999 to 2013. </w:t>
      </w:r>
      <w:r>
        <w:rPr>
          <w:rFonts w:cs="Times New Roman" w:ascii="Times New Roman" w:hAnsi="Times New Roman"/>
          <w:i/>
          <w:iCs/>
          <w:sz w:val="24"/>
          <w:szCs w:val="24"/>
          <w:lang w:val="en-US" w:eastAsia="en-US"/>
        </w:rPr>
        <w:t>J Thorac Cardiovasc Surg</w:t>
      </w:r>
      <w:r>
        <w:rPr>
          <w:rFonts w:cs="Times New Roman" w:ascii="Times New Roman" w:hAnsi="Times New Roman"/>
          <w:sz w:val="24"/>
          <w:szCs w:val="24"/>
          <w:lang w:val="en-US" w:eastAsia="en-US"/>
        </w:rPr>
        <w:t>. 2018;155(3):1084-1090.e12. doi:10.1016/j.jtcvs.2017.07.074</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9. </w:t>
        <w:tab/>
        <w:t xml:space="preserve">Shahani T, Covens K, Lavend’homme R, et al. Human liver sinusoidal endothelial cells but not hepatocytes contain factor VIII. </w:t>
      </w:r>
      <w:r>
        <w:rPr>
          <w:rFonts w:cs="Times New Roman" w:ascii="Times New Roman" w:hAnsi="Times New Roman"/>
          <w:i/>
          <w:iCs/>
          <w:sz w:val="24"/>
          <w:szCs w:val="24"/>
          <w:lang w:val="en-US" w:eastAsia="en-US"/>
        </w:rPr>
        <w:t>J Thromb Haemost</w:t>
      </w:r>
      <w:r>
        <w:rPr>
          <w:rFonts w:cs="Times New Roman" w:ascii="Times New Roman" w:hAnsi="Times New Roman"/>
          <w:sz w:val="24"/>
          <w:szCs w:val="24"/>
          <w:lang w:val="en-US" w:eastAsia="en-US"/>
        </w:rPr>
        <w:t>. 2014;12(1):36-42. doi:10.1111/jth.12412</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0. </w:t>
        <w:tab/>
        <w:t xml:space="preserve">Wahed A, Dasgupta A. Thrombophilias and Their Detection. In: </w:t>
      </w:r>
      <w:r>
        <w:rPr>
          <w:rFonts w:cs="Times New Roman" w:ascii="Times New Roman" w:hAnsi="Times New Roman"/>
          <w:i/>
          <w:iCs/>
          <w:sz w:val="24"/>
          <w:szCs w:val="24"/>
          <w:lang w:val="en-US" w:eastAsia="en-US"/>
        </w:rPr>
        <w:t>Hematology and Coagulation</w:t>
      </w:r>
      <w:r>
        <w:rPr>
          <w:rFonts w:cs="Times New Roman" w:ascii="Times New Roman" w:hAnsi="Times New Roman"/>
          <w:sz w:val="24"/>
          <w:szCs w:val="24"/>
          <w:lang w:val="en-US" w:eastAsia="en-US"/>
        </w:rPr>
        <w:t>. Elsevier; 2015:263-275. doi:10.1016/b978-0-12-800241-4.00016-4</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 </w:t>
        <w:tab/>
        <w:t xml:space="preserve">Chandler WL. Chronic Elevated Levels of Factor VIII and Other Coagulation Factors. In: </w:t>
      </w:r>
      <w:r>
        <w:rPr>
          <w:rFonts w:cs="Times New Roman" w:ascii="Times New Roman" w:hAnsi="Times New Roman"/>
          <w:i/>
          <w:iCs/>
          <w:sz w:val="24"/>
          <w:szCs w:val="24"/>
          <w:lang w:val="en-US" w:eastAsia="en-US"/>
        </w:rPr>
        <w:t>Transfusion Medicine and Hemostasis</w:t>
      </w:r>
      <w:r>
        <w:rPr>
          <w:rFonts w:cs="Times New Roman" w:ascii="Times New Roman" w:hAnsi="Times New Roman"/>
          <w:sz w:val="24"/>
          <w:szCs w:val="24"/>
          <w:lang w:val="en-US" w:eastAsia="en-US"/>
        </w:rPr>
        <w:t>. Elsevier; 2019:907-908. doi:10.1016/b978-0-12-813726-0.00154-9</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 </w:t>
        <w:tab/>
        <w:t xml:space="preserve">Laffan MA, Manning RA. Investigation of Haemostasis. In: </w:t>
      </w:r>
      <w:r>
        <w:rPr>
          <w:rFonts w:cs="Times New Roman" w:ascii="Times New Roman" w:hAnsi="Times New Roman"/>
          <w:i/>
          <w:iCs/>
          <w:sz w:val="24"/>
          <w:szCs w:val="24"/>
          <w:lang w:val="en-US" w:eastAsia="en-US"/>
        </w:rPr>
        <w:t>Dacie and Lewis Practical Haematology: Twelfth Edition</w:t>
      </w:r>
      <w:r>
        <w:rPr>
          <w:rFonts w:cs="Times New Roman" w:ascii="Times New Roman" w:hAnsi="Times New Roman"/>
          <w:sz w:val="24"/>
          <w:szCs w:val="24"/>
          <w:lang w:val="en-US" w:eastAsia="en-US"/>
        </w:rPr>
        <w:t>. Elsevier Inc.; 2017:366-409. doi:10.1016/B978-0-7020-6696-2.00018-7</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 </w:t>
        <w:tab/>
        <w:t xml:space="preserve">Levi M. Disseminated intravascular coagulation or extended intravascular coagulation in massive pulmonary embolism. </w:t>
      </w:r>
      <w:r>
        <w:rPr>
          <w:rFonts w:cs="Times New Roman" w:ascii="Times New Roman" w:hAnsi="Times New Roman"/>
          <w:i/>
          <w:iCs/>
          <w:sz w:val="24"/>
          <w:szCs w:val="24"/>
          <w:lang w:val="en-US" w:eastAsia="en-US"/>
        </w:rPr>
        <w:t>J Thromb Haemost</w:t>
      </w:r>
      <w:r>
        <w:rPr>
          <w:rFonts w:cs="Times New Roman" w:ascii="Times New Roman" w:hAnsi="Times New Roman"/>
          <w:sz w:val="24"/>
          <w:szCs w:val="24"/>
          <w:lang w:val="en-US" w:eastAsia="en-US"/>
        </w:rPr>
        <w:t>. 2010;8(7):1475-1476. doi:10.1111/j.1538-7836.2010.03891.x</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 </w:t>
        <w:tab/>
        <w:t xml:space="preserve">Biedka M, Ziółkowska E, Windorbska W. Acute pulmonary embolus in the course of cancer. </w:t>
      </w:r>
      <w:r>
        <w:rPr>
          <w:rFonts w:cs="Times New Roman" w:ascii="Times New Roman" w:hAnsi="Times New Roman"/>
          <w:i/>
          <w:iCs/>
          <w:sz w:val="24"/>
          <w:szCs w:val="24"/>
          <w:lang w:val="en-US" w:eastAsia="en-US"/>
        </w:rPr>
        <w:t>Wspolczesna Onkol</w:t>
      </w:r>
      <w:r>
        <w:rPr>
          <w:rFonts w:cs="Times New Roman" w:ascii="Times New Roman" w:hAnsi="Times New Roman"/>
          <w:sz w:val="24"/>
          <w:szCs w:val="24"/>
          <w:lang w:val="en-US" w:eastAsia="en-US"/>
        </w:rPr>
        <w:t>. 2012;16(5):388-393. doi:10.5114/wo.2012.31766</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 </w:t>
        <w:tab/>
        <w:t xml:space="preserve">Chang PMH. Pulmonary embolism: A warning sign of occult malignancy. </w:t>
      </w:r>
      <w:r>
        <w:rPr>
          <w:rFonts w:cs="Times New Roman" w:ascii="Times New Roman" w:hAnsi="Times New Roman"/>
          <w:i/>
          <w:iCs/>
          <w:sz w:val="24"/>
          <w:szCs w:val="24"/>
          <w:lang w:val="en-US" w:eastAsia="en-US"/>
        </w:rPr>
        <w:t>J Chinese Med Assoc</w:t>
      </w:r>
      <w:r>
        <w:rPr>
          <w:rFonts w:cs="Times New Roman" w:ascii="Times New Roman" w:hAnsi="Times New Roman"/>
          <w:sz w:val="24"/>
          <w:szCs w:val="24"/>
          <w:lang w:val="en-US" w:eastAsia="en-US"/>
        </w:rPr>
        <w:t>. 2020;83(8):693-694. doi:10.1097/JCMA.0000000000000370</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 </w:t>
        <w:tab/>
        <w:t xml:space="preserve">Qdaisat A, Kamal M, Al-Breiki A, et al. Clinical characteristics, management, and outcome of incidental pulmonary embolism in cancer patients. </w:t>
      </w:r>
      <w:r>
        <w:rPr>
          <w:rFonts w:cs="Times New Roman" w:ascii="Times New Roman" w:hAnsi="Times New Roman"/>
          <w:i/>
          <w:iCs/>
          <w:sz w:val="24"/>
          <w:szCs w:val="24"/>
          <w:lang w:val="en-US" w:eastAsia="en-US"/>
        </w:rPr>
        <w:t>Blood Adv</w:t>
      </w:r>
      <w:r>
        <w:rPr>
          <w:rFonts w:cs="Times New Roman" w:ascii="Times New Roman" w:hAnsi="Times New Roman"/>
          <w:sz w:val="24"/>
          <w:szCs w:val="24"/>
          <w:lang w:val="en-US" w:eastAsia="en-US"/>
        </w:rPr>
        <w:t>. 2020;4(8):1606-1614. doi:10.1182/bloodadvances.2020001501</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 </w:t>
        <w:tab/>
        <w:t xml:space="preserve">Li Y, Shang Y, Wang W, Ning S, Chen H. Lung cancer and pulmonary embolism: What is the relationship? A review. </w:t>
      </w:r>
      <w:r>
        <w:rPr>
          <w:rFonts w:cs="Times New Roman" w:ascii="Times New Roman" w:hAnsi="Times New Roman"/>
          <w:i/>
          <w:iCs/>
          <w:sz w:val="24"/>
          <w:szCs w:val="24"/>
          <w:lang w:val="en-US" w:eastAsia="en-US"/>
        </w:rPr>
        <w:t>J Cancer</w:t>
      </w:r>
      <w:r>
        <w:rPr>
          <w:rFonts w:cs="Times New Roman" w:ascii="Times New Roman" w:hAnsi="Times New Roman"/>
          <w:sz w:val="24"/>
          <w:szCs w:val="24"/>
          <w:lang w:val="en-US" w:eastAsia="en-US"/>
        </w:rPr>
        <w:t>. 2018;9(17):3046-3057. doi:10.7150/jca.26008</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8. </w:t>
        <w:tab/>
        <w:t xml:space="preserve">Honegger H, Anderson N, Hewitt LA, Tullis JL. Antithrombin III profiles in malignancy, relationship primary tumors and metastatic  sites. </w:t>
      </w:r>
      <w:r>
        <w:rPr>
          <w:rFonts w:cs="Times New Roman" w:ascii="Times New Roman" w:hAnsi="Times New Roman"/>
          <w:i/>
          <w:iCs/>
          <w:sz w:val="24"/>
          <w:szCs w:val="24"/>
          <w:lang w:val="en-US" w:eastAsia="en-US"/>
        </w:rPr>
        <w:t>Thromb Haemost</w:t>
      </w:r>
      <w:r>
        <w:rPr>
          <w:rFonts w:cs="Times New Roman" w:ascii="Times New Roman" w:hAnsi="Times New Roman"/>
          <w:sz w:val="24"/>
          <w:szCs w:val="24"/>
          <w:lang w:val="en-US" w:eastAsia="en-US"/>
        </w:rPr>
        <w:t>. 1981;46(2):500-503.</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9. </w:t>
        <w:tab/>
        <w:t xml:space="preserve">Suzuki K, Hayashi T. Protein C and its inhibitor in malignancy. </w:t>
      </w:r>
      <w:r>
        <w:rPr>
          <w:rFonts w:cs="Times New Roman" w:ascii="Times New Roman" w:hAnsi="Times New Roman"/>
          <w:i/>
          <w:iCs/>
          <w:sz w:val="24"/>
          <w:szCs w:val="24"/>
          <w:lang w:val="en-US" w:eastAsia="en-US"/>
        </w:rPr>
        <w:t>Semin Thromb Hemost</w:t>
      </w:r>
      <w:r>
        <w:rPr>
          <w:rFonts w:cs="Times New Roman" w:ascii="Times New Roman" w:hAnsi="Times New Roman"/>
          <w:sz w:val="24"/>
          <w:szCs w:val="24"/>
          <w:lang w:val="en-US" w:eastAsia="en-US"/>
        </w:rPr>
        <w:t>. 2007;33(7):667-672. doi:10.1055/s-2007-991534</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30. </w:t>
        <w:tab/>
        <w:t xml:space="preserve">Meyer-Siegler KL, Cox J, Leng L, Bucala R, Vera PL. Macrophage migration inhibitory factor anti-thrombin III complexes are decreased in  bladder cancer patient serum: Complex formation as a mechanism of inactivation. </w:t>
      </w:r>
      <w:r>
        <w:rPr>
          <w:rFonts w:cs="Times New Roman" w:ascii="Times New Roman" w:hAnsi="Times New Roman"/>
          <w:i/>
          <w:iCs/>
          <w:sz w:val="24"/>
          <w:szCs w:val="24"/>
          <w:lang w:val="en-US" w:eastAsia="en-US"/>
        </w:rPr>
        <w:t>Cancer Lett</w:t>
      </w:r>
      <w:r>
        <w:rPr>
          <w:rFonts w:cs="Times New Roman" w:ascii="Times New Roman" w:hAnsi="Times New Roman"/>
          <w:sz w:val="24"/>
          <w:szCs w:val="24"/>
          <w:lang w:val="en-US" w:eastAsia="en-US"/>
        </w:rPr>
        <w:t>. 2010;290(1):49-57. doi:10.1016/j.canlet.2009.08.025</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31. </w:t>
        <w:tab/>
        <w:t>Luengo-Gil G, Calvo MI, Martín-Villar E, et al. Antithrombin controls tumor migration, invasion and angiogenesis by inhibition of enteropeptidase. Published online 2016. doi:10.1038/srep27544</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32. </w:t>
        <w:tab/>
        <w:t xml:space="preserve">Hong SK, Ko DW, Park J, et al. Alteration of Antithrombin III and D-dimer Levels in Clinically Localized Prostate  Cancer. </w:t>
      </w:r>
      <w:r>
        <w:rPr>
          <w:rFonts w:cs="Times New Roman" w:ascii="Times New Roman" w:hAnsi="Times New Roman"/>
          <w:i/>
          <w:iCs/>
          <w:sz w:val="24"/>
          <w:szCs w:val="24"/>
          <w:lang w:val="en-US" w:eastAsia="en-US"/>
        </w:rPr>
        <w:t>Korean J Urol</w:t>
      </w:r>
      <w:r>
        <w:rPr>
          <w:rFonts w:cs="Times New Roman" w:ascii="Times New Roman" w:hAnsi="Times New Roman"/>
          <w:sz w:val="24"/>
          <w:szCs w:val="24"/>
          <w:lang w:val="en-US" w:eastAsia="en-US"/>
        </w:rPr>
        <w:t>. 2010;51(1):25-29. doi:10.4111/kju.2010.51.1.25</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33. </w:t>
        <w:tab/>
        <w:t xml:space="preserve">Spek CA, Arruda VR. PL-15 the protein C pathway in cancer metastasis. In: </w:t>
      </w:r>
      <w:r>
        <w:rPr>
          <w:rFonts w:cs="Times New Roman" w:ascii="Times New Roman" w:hAnsi="Times New Roman"/>
          <w:i/>
          <w:iCs/>
          <w:sz w:val="24"/>
          <w:szCs w:val="24"/>
          <w:lang w:val="en-US" w:eastAsia="en-US"/>
        </w:rPr>
        <w:t>Thrombosis Research</w:t>
      </w:r>
      <w:r>
        <w:rPr>
          <w:rFonts w:cs="Times New Roman" w:ascii="Times New Roman" w:hAnsi="Times New Roman"/>
          <w:sz w:val="24"/>
          <w:szCs w:val="24"/>
          <w:lang w:val="en-US" w:eastAsia="en-US"/>
        </w:rPr>
        <w:t>. Vol 129. Pergamon; 2012:S80-S84. doi:10.1016/S0049-3848(12)70022-1</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34. </w:t>
        <w:tab/>
        <w:t xml:space="preserve">Akakura N, Hoogland C, Takada YK, et al. The COOH-Terminal Globular Domain of Fibrinogen ; Chain Suppresses Angiogenesis and Tumor Growth. </w:t>
      </w:r>
      <w:r>
        <w:rPr>
          <w:rFonts w:cs="Times New Roman" w:ascii="Times New Roman" w:hAnsi="Times New Roman"/>
          <w:i/>
          <w:iCs/>
          <w:sz w:val="24"/>
          <w:szCs w:val="24"/>
          <w:lang w:val="en-US" w:eastAsia="en-US"/>
        </w:rPr>
        <w:t>Cancer Res</w:t>
      </w:r>
      <w:r>
        <w:rPr>
          <w:rFonts w:cs="Times New Roman" w:ascii="Times New Roman" w:hAnsi="Times New Roman"/>
          <w:sz w:val="24"/>
          <w:szCs w:val="24"/>
          <w:lang w:val="en-US" w:eastAsia="en-US"/>
        </w:rPr>
        <w:t>. 2006;66:9691-9698. doi:10.1158/0008-5472.CAN-06-1686</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35. </w:t>
        <w:tab/>
        <w:t xml:space="preserve">Liu X, Shi B. Progress in research on the role of fibrinogen in lung cancer. </w:t>
      </w:r>
      <w:r>
        <w:rPr>
          <w:rFonts w:cs="Times New Roman" w:ascii="Times New Roman" w:hAnsi="Times New Roman"/>
          <w:i/>
          <w:iCs/>
          <w:sz w:val="24"/>
          <w:szCs w:val="24"/>
          <w:lang w:val="en-US" w:eastAsia="en-US"/>
        </w:rPr>
        <w:t>Open Life Sci</w:t>
      </w:r>
      <w:r>
        <w:rPr>
          <w:rFonts w:cs="Times New Roman" w:ascii="Times New Roman" w:hAnsi="Times New Roman"/>
          <w:sz w:val="24"/>
          <w:szCs w:val="24"/>
          <w:lang w:val="en-US" w:eastAsia="en-US"/>
        </w:rPr>
        <w:t>. 2020;15(1):326-330. doi:doi:10.1515/biol-2020-0035</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36. </w:t>
        <w:tab/>
        <w:t xml:space="preserve">Wang AH, Gibbons ISE, Nedwich A, Barbero GJ. Wilms’ Tumor Associated With Venous Thrombosis and Consumption Coagulopathy. </w:t>
      </w:r>
      <w:r>
        <w:rPr>
          <w:rFonts w:cs="Times New Roman" w:ascii="Times New Roman" w:hAnsi="Times New Roman"/>
          <w:i/>
          <w:iCs/>
          <w:sz w:val="24"/>
          <w:szCs w:val="24"/>
          <w:lang w:val="en-US" w:eastAsia="en-US"/>
        </w:rPr>
        <w:t>Am J Dis Child</w:t>
      </w:r>
      <w:r>
        <w:rPr>
          <w:rFonts w:cs="Times New Roman" w:ascii="Times New Roman" w:hAnsi="Times New Roman"/>
          <w:sz w:val="24"/>
          <w:szCs w:val="24"/>
          <w:lang w:val="en-US" w:eastAsia="en-US"/>
        </w:rPr>
        <w:t>. 1972;123(6):599-601. doi:10.1001/archpedi.1972.02110120123019</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37. </w:t>
        <w:tab/>
        <w:t xml:space="preserve">Chang JC. Disseminated intravascular coagulation: new identity as endotheliopathy-associated vascular microthrombotic disease based on in vivo hemostasis and endothelial molecular pathogenesis. </w:t>
      </w:r>
      <w:r>
        <w:rPr>
          <w:rFonts w:cs="Times New Roman" w:ascii="Times New Roman" w:hAnsi="Times New Roman"/>
          <w:i/>
          <w:iCs/>
          <w:sz w:val="24"/>
          <w:szCs w:val="24"/>
          <w:lang w:val="en-US" w:eastAsia="en-US"/>
        </w:rPr>
        <w:t>Thromb J</w:t>
      </w:r>
      <w:r>
        <w:rPr>
          <w:rFonts w:cs="Times New Roman" w:ascii="Times New Roman" w:hAnsi="Times New Roman"/>
          <w:sz w:val="24"/>
          <w:szCs w:val="24"/>
          <w:lang w:val="en-US" w:eastAsia="en-US"/>
        </w:rPr>
        <w:t>. 2020;18(1):25. doi:10.1186/s12959-020-00231-0</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38. </w:t>
        <w:tab/>
        <w:t xml:space="preserve">Andersson T, Söderberg S. Incidence of acute pulmonary embolism, related comorbidities and survival; analysis of a Swedish national cohort. </w:t>
      </w:r>
      <w:r>
        <w:rPr>
          <w:rFonts w:cs="Times New Roman" w:ascii="Times New Roman" w:hAnsi="Times New Roman"/>
          <w:i/>
          <w:iCs/>
          <w:sz w:val="24"/>
          <w:szCs w:val="24"/>
          <w:lang w:val="en-US" w:eastAsia="en-US"/>
        </w:rPr>
        <w:t>BMC Cardiovasc Disord</w:t>
      </w:r>
      <w:r>
        <w:rPr>
          <w:rFonts w:cs="Times New Roman" w:ascii="Times New Roman" w:hAnsi="Times New Roman"/>
          <w:sz w:val="24"/>
          <w:szCs w:val="24"/>
          <w:lang w:val="en-US" w:eastAsia="en-US"/>
        </w:rPr>
        <w:t>. 2017;17(1). doi:10.1186/s12872-017-0587-1</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39. </w:t>
        <w:tab/>
        <w:t xml:space="preserve">Chwan Ng AC, Chung T, Yong ASC, Wong HSP, Celermajer DS, Kritharides L. Long-term cardiovascular and noncardiovascular mortality of 1023 patients with confirmed acute pulmonary embolism. </w:t>
      </w:r>
      <w:r>
        <w:rPr>
          <w:rFonts w:cs="Times New Roman" w:ascii="Times New Roman" w:hAnsi="Times New Roman"/>
          <w:i/>
          <w:iCs/>
          <w:sz w:val="24"/>
          <w:szCs w:val="24"/>
          <w:lang w:val="en-US" w:eastAsia="en-US"/>
        </w:rPr>
        <w:t>Circ Cardiovasc Qual Outcomes</w:t>
      </w:r>
      <w:r>
        <w:rPr>
          <w:rFonts w:cs="Times New Roman" w:ascii="Times New Roman" w:hAnsi="Times New Roman"/>
          <w:sz w:val="24"/>
          <w:szCs w:val="24"/>
          <w:lang w:val="en-US" w:eastAsia="en-US"/>
        </w:rPr>
        <w:t>. 2011;4(1):122-128. doi:10.1161/CIRCOUTCOMES.110.958397</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0. </w:t>
        <w:tab/>
        <w:t xml:space="preserve">Krajewska A, Ptaszynska-Kopczynska K, Kiluk I, et al. Paroxysmal Atrial Fibrillation in the Course of Acute Pulmonary Embolism: Clinical Significance and Impact on Prognosis. </w:t>
      </w:r>
      <w:r>
        <w:rPr>
          <w:rFonts w:cs="Times New Roman" w:ascii="Times New Roman" w:hAnsi="Times New Roman"/>
          <w:i/>
          <w:iCs/>
          <w:sz w:val="24"/>
          <w:szCs w:val="24"/>
          <w:lang w:val="en-US" w:eastAsia="en-US"/>
        </w:rPr>
        <w:t>Biomed Res Int</w:t>
      </w:r>
      <w:r>
        <w:rPr>
          <w:rFonts w:cs="Times New Roman" w:ascii="Times New Roman" w:hAnsi="Times New Roman"/>
          <w:sz w:val="24"/>
          <w:szCs w:val="24"/>
          <w:lang w:val="en-US" w:eastAsia="en-US"/>
        </w:rPr>
        <w:t>. 2017;2017. doi:10.1155/2017/5049802</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1. </w:t>
        <w:tab/>
        <w:t xml:space="preserve">Croles FN, Van Loon JE, Dippel DWJ, De Maat MPM, Leebeek FWG. Antithrombin levels are associated with the risk of first and recurrent arterial thromboembolism at a young age. </w:t>
      </w:r>
      <w:r>
        <w:rPr>
          <w:rFonts w:cs="Times New Roman" w:ascii="Times New Roman" w:hAnsi="Times New Roman"/>
          <w:i/>
          <w:iCs/>
          <w:sz w:val="24"/>
          <w:szCs w:val="24"/>
          <w:lang w:val="en-US" w:eastAsia="en-US"/>
        </w:rPr>
        <w:t>Atherosclerosis</w:t>
      </w:r>
      <w:r>
        <w:rPr>
          <w:rFonts w:cs="Times New Roman" w:ascii="Times New Roman" w:hAnsi="Times New Roman"/>
          <w:sz w:val="24"/>
          <w:szCs w:val="24"/>
          <w:lang w:val="en-US" w:eastAsia="en-US"/>
        </w:rPr>
        <w:t>. 2018;269:144-150. doi:10.1016/j.atherosclerosis.2018.01.014</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2. </w:t>
        <w:tab/>
        <w:t xml:space="preserve">Thompson SG, Fechtrup C, Squire E, et al. Antithrombin III and fibrinogen as predictors of cardiac events in patients with angina pectoris. </w:t>
      </w:r>
      <w:r>
        <w:rPr>
          <w:rFonts w:cs="Times New Roman" w:ascii="Times New Roman" w:hAnsi="Times New Roman"/>
          <w:i/>
          <w:iCs/>
          <w:sz w:val="24"/>
          <w:szCs w:val="24"/>
          <w:lang w:val="en-US" w:eastAsia="en-US"/>
        </w:rPr>
        <w:t>Arterioscler Thromb Vasc Biol</w:t>
      </w:r>
      <w:r>
        <w:rPr>
          <w:rFonts w:cs="Times New Roman" w:ascii="Times New Roman" w:hAnsi="Times New Roman"/>
          <w:sz w:val="24"/>
          <w:szCs w:val="24"/>
          <w:lang w:val="en-US" w:eastAsia="en-US"/>
        </w:rPr>
        <w:t>. 1996;16(3):357-362. doi:10.1161/01.ATV.16.3.357</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3. </w:t>
        <w:tab/>
        <w:t xml:space="preserve">Mahmoodi BK, Brouwer J-LP, Veeger NJGM, van der Meer J. Hereditary deficiency of protein C or protein S confers increased risk of arterial  thromboembolic events at a young age: results from a large family cohort study. </w:t>
      </w:r>
      <w:r>
        <w:rPr>
          <w:rFonts w:cs="Times New Roman" w:ascii="Times New Roman" w:hAnsi="Times New Roman"/>
          <w:i/>
          <w:iCs/>
          <w:sz w:val="24"/>
          <w:szCs w:val="24"/>
          <w:lang w:val="en-US" w:eastAsia="en-US"/>
        </w:rPr>
        <w:t>Circulation</w:t>
      </w:r>
      <w:r>
        <w:rPr>
          <w:rFonts w:cs="Times New Roman" w:ascii="Times New Roman" w:hAnsi="Times New Roman"/>
          <w:sz w:val="24"/>
          <w:szCs w:val="24"/>
          <w:lang w:val="en-US" w:eastAsia="en-US"/>
        </w:rPr>
        <w:t>. 2008;118(16):1659-1667. doi:10.1161/CIRCULATIONAHA.108.780759</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4. </w:t>
        <w:tab/>
        <w:t xml:space="preserve">Folsom AR, Wu KK, Rosamond WD, Sharrett AR, Chambless LE. Prospective study of hemostatic factors and incidence of coronary heart disease: the  Atherosclerosis Risk in Communities (ARIC) Study. </w:t>
      </w:r>
      <w:r>
        <w:rPr>
          <w:rFonts w:cs="Times New Roman" w:ascii="Times New Roman" w:hAnsi="Times New Roman"/>
          <w:i/>
          <w:iCs/>
          <w:sz w:val="24"/>
          <w:szCs w:val="24"/>
          <w:lang w:val="en-US" w:eastAsia="en-US"/>
        </w:rPr>
        <w:t>Circulation</w:t>
      </w:r>
      <w:r>
        <w:rPr>
          <w:rFonts w:cs="Times New Roman" w:ascii="Times New Roman" w:hAnsi="Times New Roman"/>
          <w:sz w:val="24"/>
          <w:szCs w:val="24"/>
          <w:lang w:val="en-US" w:eastAsia="en-US"/>
        </w:rPr>
        <w:t>. 1997;96(4):1102-1108. doi:10.1161/01.cir.96.4.1102</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5. </w:t>
        <w:tab/>
        <w:t xml:space="preserve">Junker R, Heinrich J, Schulte H, van de Loo J, Assmann G. Coagulation factor VII and the risk of coronary heart disease in healthy men. </w:t>
      </w:r>
      <w:r>
        <w:rPr>
          <w:rFonts w:cs="Times New Roman" w:ascii="Times New Roman" w:hAnsi="Times New Roman"/>
          <w:i/>
          <w:iCs/>
          <w:sz w:val="24"/>
          <w:szCs w:val="24"/>
          <w:lang w:val="en-US" w:eastAsia="en-US"/>
        </w:rPr>
        <w:t>Arterioscler Thromb Vasc Biol</w:t>
      </w:r>
      <w:r>
        <w:rPr>
          <w:rFonts w:cs="Times New Roman" w:ascii="Times New Roman" w:hAnsi="Times New Roman"/>
          <w:sz w:val="24"/>
          <w:szCs w:val="24"/>
          <w:lang w:val="en-US" w:eastAsia="en-US"/>
        </w:rPr>
        <w:t>. 1997;17(8):1539-1544. doi:10.1161/01.atv.17.8.1539</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6. </w:t>
        <w:tab/>
        <w:t xml:space="preserve">Domaniç N, Ural D, Vural VA, Gürel Ç, Ulutin T. Factor VII Levels in Patients Undergoing Coronary Angiography: Factor VII and Coronary Artery Disease. </w:t>
      </w:r>
      <w:r>
        <w:rPr>
          <w:rFonts w:cs="Times New Roman" w:ascii="Times New Roman" w:hAnsi="Times New Roman"/>
          <w:i/>
          <w:iCs/>
          <w:sz w:val="24"/>
          <w:szCs w:val="24"/>
          <w:lang w:val="en-US" w:eastAsia="en-US"/>
        </w:rPr>
        <w:t>J Cardiovasc Risk</w:t>
      </w:r>
      <w:r>
        <w:rPr>
          <w:rFonts w:cs="Times New Roman" w:ascii="Times New Roman" w:hAnsi="Times New Roman"/>
          <w:sz w:val="24"/>
          <w:szCs w:val="24"/>
          <w:lang w:val="en-US" w:eastAsia="en-US"/>
        </w:rPr>
        <w:t>. 2001;8(2):57-61. doi:10.1177/174182670100800201</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7. </w:t>
        <w:tab/>
        <w:t xml:space="preserve">Ekström M, Silveira A, Bennermo M, Eriksson P, Tornvall P. Coagulation factor VII and inflammatory markers in patients with coronary heart  disease. </w:t>
      </w:r>
      <w:r>
        <w:rPr>
          <w:rFonts w:cs="Times New Roman" w:ascii="Times New Roman" w:hAnsi="Times New Roman"/>
          <w:i/>
          <w:iCs/>
          <w:sz w:val="24"/>
          <w:szCs w:val="24"/>
          <w:lang w:val="en-US" w:eastAsia="en-US"/>
        </w:rPr>
        <w:t>Blood Coagul fibrinolysis  an Int J Haemost  Thromb</w:t>
      </w:r>
      <w:r>
        <w:rPr>
          <w:rFonts w:cs="Times New Roman" w:ascii="Times New Roman" w:hAnsi="Times New Roman"/>
          <w:sz w:val="24"/>
          <w:szCs w:val="24"/>
          <w:lang w:val="en-US" w:eastAsia="en-US"/>
        </w:rPr>
        <w:t>. 2007;18(5):473-477. doi:10.1097/MBC.0b013e3281a3057f</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8. </w:t>
        <w:tab/>
        <w:t xml:space="preserve">Shi Y, Wu Y, Bian C, Zhang W, Yang J, Xu G. Predictive value of plasma fibrinogen levels in patients admitted for acute coronary syndrome. </w:t>
      </w:r>
      <w:r>
        <w:rPr>
          <w:rFonts w:cs="Times New Roman" w:ascii="Times New Roman" w:hAnsi="Times New Roman"/>
          <w:i/>
          <w:iCs/>
          <w:sz w:val="24"/>
          <w:szCs w:val="24"/>
          <w:lang w:val="en-US" w:eastAsia="en-US"/>
        </w:rPr>
        <w:t>Texas Hear Inst J</w:t>
      </w:r>
      <w:r>
        <w:rPr>
          <w:rFonts w:cs="Times New Roman" w:ascii="Times New Roman" w:hAnsi="Times New Roman"/>
          <w:sz w:val="24"/>
          <w:szCs w:val="24"/>
          <w:lang w:val="en-US" w:eastAsia="en-US"/>
        </w:rPr>
        <w:t>. 2010;37(2):178-183. https://pubmed.ncbi.nlm.nih.gov/20401290</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9. </w:t>
        <w:tab/>
        <w:t xml:space="preserve">Scherz N, Labarère J, Aujesky D, Méan M. Elevated Admission Glucose and Mortality in Patients With Acute Pulmonary Embolism. </w:t>
      </w:r>
      <w:r>
        <w:rPr>
          <w:rFonts w:cs="Times New Roman" w:ascii="Times New Roman" w:hAnsi="Times New Roman"/>
          <w:i/>
          <w:iCs/>
          <w:sz w:val="24"/>
          <w:szCs w:val="24"/>
          <w:lang w:val="en-US" w:eastAsia="en-US"/>
        </w:rPr>
        <w:t>Diabetes Care</w:t>
      </w:r>
      <w:r>
        <w:rPr>
          <w:rFonts w:cs="Times New Roman" w:ascii="Times New Roman" w:hAnsi="Times New Roman"/>
          <w:sz w:val="24"/>
          <w:szCs w:val="24"/>
          <w:lang w:val="en-US" w:eastAsia="en-US"/>
        </w:rPr>
        <w:t>. 2012;35(1):25 LP - 31. doi:10.2337/dc11-1379</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50. </w:t>
        <w:tab/>
        <w:t xml:space="preserve">Lemkes BA, Hermanides J, Devries JH, Holleman F, Meijers JCM, Hoekstra JBL. Hyperglycemia: A prothrombotic factor? </w:t>
      </w:r>
      <w:r>
        <w:rPr>
          <w:rFonts w:cs="Times New Roman" w:ascii="Times New Roman" w:hAnsi="Times New Roman"/>
          <w:i/>
          <w:iCs/>
          <w:sz w:val="24"/>
          <w:szCs w:val="24"/>
          <w:lang w:val="en-US" w:eastAsia="en-US"/>
        </w:rPr>
        <w:t>J Thromb Haemost</w:t>
      </w:r>
      <w:r>
        <w:rPr>
          <w:rFonts w:cs="Times New Roman" w:ascii="Times New Roman" w:hAnsi="Times New Roman"/>
          <w:sz w:val="24"/>
          <w:szCs w:val="24"/>
          <w:lang w:val="en-US" w:eastAsia="en-US"/>
        </w:rPr>
        <w:t>. 2010;8(8):1663-1669. doi:10.1111/j.1538-7836.2010.03910.x</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51. </w:t>
        <w:tab/>
        <w:t xml:space="preserve">Grant PJ. Diabetes mellitus as a prothrombotic condition. In: </w:t>
      </w:r>
      <w:r>
        <w:rPr>
          <w:rFonts w:cs="Times New Roman" w:ascii="Times New Roman" w:hAnsi="Times New Roman"/>
          <w:i/>
          <w:iCs/>
          <w:sz w:val="24"/>
          <w:szCs w:val="24"/>
          <w:lang w:val="en-US" w:eastAsia="en-US"/>
        </w:rPr>
        <w:t>Journal of Internal Medicine</w:t>
      </w:r>
      <w:r>
        <w:rPr>
          <w:rFonts w:cs="Times New Roman" w:ascii="Times New Roman" w:hAnsi="Times New Roman"/>
          <w:sz w:val="24"/>
          <w:szCs w:val="24"/>
          <w:lang w:val="en-US" w:eastAsia="en-US"/>
        </w:rPr>
        <w:t>. Vol 262. ; 2007:157-172. doi:10.1111/j.1365-2796.2007.01824.x</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52. </w:t>
        <w:tab/>
        <w:t xml:space="preserve">Leurs PB, van Oerle R, Wolffenbuttel BH, Hamulyak K. Increased tissue factor pathway inhibitor (TFPI) and coagulation in patients with  insulin-dependent diabetes mellitus. </w:t>
      </w:r>
      <w:r>
        <w:rPr>
          <w:rFonts w:cs="Times New Roman" w:ascii="Times New Roman" w:hAnsi="Times New Roman"/>
          <w:i/>
          <w:iCs/>
          <w:sz w:val="24"/>
          <w:szCs w:val="24"/>
          <w:lang w:val="en-US" w:eastAsia="en-US"/>
        </w:rPr>
        <w:t>Thromb Haemost</w:t>
      </w:r>
      <w:r>
        <w:rPr>
          <w:rFonts w:cs="Times New Roman" w:ascii="Times New Roman" w:hAnsi="Times New Roman"/>
          <w:sz w:val="24"/>
          <w:szCs w:val="24"/>
          <w:lang w:val="en-US" w:eastAsia="en-US"/>
        </w:rPr>
        <w:t>. 1997;77(3):472-476.</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53. </w:t>
        <w:tab/>
        <w:t>A. Ceriello, A. Quatraro, E. Marchi, M. Barbanti, P. Dello Russo, P. Lefebvre DG. The Role of Hyperglycaemia</w:t>
      </w:r>
      <w:r>
        <w:rPr>
          <w:rFonts w:cs="Cambria Math" w:ascii="Cambria Math" w:hAnsi="Cambria Math"/>
          <w:sz w:val="24"/>
          <w:szCs w:val="24"/>
          <w:lang w:val="en-US" w:eastAsia="en-US"/>
        </w:rPr>
        <w:t>‐</w:t>
      </w:r>
      <w:r>
        <w:rPr>
          <w:rFonts w:cs="Times New Roman" w:ascii="Times New Roman" w:hAnsi="Times New Roman"/>
          <w:sz w:val="24"/>
          <w:szCs w:val="24"/>
          <w:lang w:val="en-US" w:eastAsia="en-US"/>
        </w:rPr>
        <w:t xml:space="preserve">induced Alterations of Antithrombin III and Factor X Activation in the Thrombin Hyperactivity of Diabetes Mellitus. </w:t>
      </w:r>
      <w:r>
        <w:rPr>
          <w:rFonts w:cs="Times New Roman" w:ascii="Times New Roman" w:hAnsi="Times New Roman"/>
          <w:i/>
          <w:iCs/>
          <w:sz w:val="24"/>
          <w:szCs w:val="24"/>
          <w:lang w:val="en-US" w:eastAsia="en-US"/>
        </w:rPr>
        <w:t>Diabet Med</w:t>
      </w:r>
      <w:r>
        <w:rPr>
          <w:rFonts w:cs="Times New Roman" w:ascii="Times New Roman" w:hAnsi="Times New Roman"/>
          <w:sz w:val="24"/>
          <w:szCs w:val="24"/>
          <w:lang w:val="en-US" w:eastAsia="en-US"/>
        </w:rPr>
        <w:t>. 1990;7(4):343-348. doi:https://doi.org/10.1111/j.1464-5491.1990.tb01402.x</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54. </w:t>
        <w:tab/>
        <w:t xml:space="preserve">Ceriello A, Giugliano D, Quatraro A, Stante A, Dello Russo P, Torella R. Increased alpha 2-macroglobulin in diabetes: a hyperglycemia related phenomenon  associated with reduced antithrombin III activity. </w:t>
      </w:r>
      <w:r>
        <w:rPr>
          <w:rFonts w:cs="Times New Roman" w:ascii="Times New Roman" w:hAnsi="Times New Roman"/>
          <w:i/>
          <w:iCs/>
          <w:sz w:val="24"/>
          <w:szCs w:val="24"/>
          <w:lang w:val="en-US" w:eastAsia="en-US"/>
        </w:rPr>
        <w:t>Acta Diabetol Lat</w:t>
      </w:r>
      <w:r>
        <w:rPr>
          <w:rFonts w:cs="Times New Roman" w:ascii="Times New Roman" w:hAnsi="Times New Roman"/>
          <w:sz w:val="24"/>
          <w:szCs w:val="24"/>
          <w:lang w:val="en-US" w:eastAsia="en-US"/>
        </w:rPr>
        <w:t>. 1989;26(2):147-154. doi:10.1007/BF02581366</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55. </w:t>
        <w:tab/>
        <w:t xml:space="preserve">Kim HK, Kim JE, Park SH, Kim Y Il, Nam-Goong IS, Kim ES. High coagulation factor levels and low protein C levels contribute to enhanced  thrombin generation in patients with diabetes who do not have macrovascular complications. </w:t>
      </w:r>
      <w:r>
        <w:rPr>
          <w:rFonts w:cs="Times New Roman" w:ascii="Times New Roman" w:hAnsi="Times New Roman"/>
          <w:i/>
          <w:iCs/>
          <w:sz w:val="24"/>
          <w:szCs w:val="24"/>
          <w:lang w:val="en-US" w:eastAsia="en-US"/>
        </w:rPr>
        <w:t>J Diabetes Complications</w:t>
      </w:r>
      <w:r>
        <w:rPr>
          <w:rFonts w:cs="Times New Roman" w:ascii="Times New Roman" w:hAnsi="Times New Roman"/>
          <w:sz w:val="24"/>
          <w:szCs w:val="24"/>
          <w:lang w:val="en-US" w:eastAsia="en-US"/>
        </w:rPr>
        <w:t>. 2014;28(3):365-369. doi:10.1016/j.jdiacomp.2014.01.006</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56. </w:t>
        <w:tab/>
        <w:t xml:space="preserve">Fattah MA, Shaheen MH, Mahfouz MH. Disturbances of haemostasis in diabetes mellitus. </w:t>
      </w:r>
      <w:r>
        <w:rPr>
          <w:rFonts w:cs="Times New Roman" w:ascii="Times New Roman" w:hAnsi="Times New Roman"/>
          <w:i/>
          <w:iCs/>
          <w:sz w:val="24"/>
          <w:szCs w:val="24"/>
          <w:lang w:val="en-US" w:eastAsia="en-US"/>
        </w:rPr>
        <w:t>Dis Markers</w:t>
      </w:r>
      <w:r>
        <w:rPr>
          <w:rFonts w:cs="Times New Roman" w:ascii="Times New Roman" w:hAnsi="Times New Roman"/>
          <w:sz w:val="24"/>
          <w:szCs w:val="24"/>
          <w:lang w:val="en-US" w:eastAsia="en-US"/>
        </w:rPr>
        <w:t>. 2003;19(6):251-258. doi:10.1155/2004/797458</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57. </w:t>
        <w:tab/>
        <w:t xml:space="preserve">Reverter JL, Reverter JC, Tàssies D, et al. Thrombomodulin and induced tissue factor expression on monocytes as markers of diabetic microangiopathy: A prospective study on hemostasis and lipoproteins in insulin-dependent diabetes mellitus. </w:t>
      </w:r>
      <w:r>
        <w:rPr>
          <w:rFonts w:cs="Times New Roman" w:ascii="Times New Roman" w:hAnsi="Times New Roman"/>
          <w:i/>
          <w:iCs/>
          <w:sz w:val="24"/>
          <w:szCs w:val="24"/>
          <w:lang w:val="en-US" w:eastAsia="en-US"/>
        </w:rPr>
        <w:t>Am J Hematol</w:t>
      </w:r>
      <w:r>
        <w:rPr>
          <w:rFonts w:cs="Times New Roman" w:ascii="Times New Roman" w:hAnsi="Times New Roman"/>
          <w:sz w:val="24"/>
          <w:szCs w:val="24"/>
          <w:lang w:val="en-US" w:eastAsia="en-US"/>
        </w:rPr>
        <w:t>. 1997;56(2):93-99. doi:10.1002/(SICI)1096-8652(199710)56:2&lt;93::AID-AJH4&gt;3.0.CO;2-W</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58. </w:t>
        <w:tab/>
        <w:t xml:space="preserve">Barillari G, Fabbro E, Pasca S, Bigotto E. Coagulation and oxidative stress plasmatic levels in a type 2 diabetes population. </w:t>
      </w:r>
      <w:r>
        <w:rPr>
          <w:rFonts w:cs="Times New Roman" w:ascii="Times New Roman" w:hAnsi="Times New Roman"/>
          <w:i/>
          <w:iCs/>
          <w:sz w:val="24"/>
          <w:szCs w:val="24"/>
          <w:lang w:val="en-US" w:eastAsia="en-US"/>
        </w:rPr>
        <w:t>Blood Coagul &amp;amp; fibrinolysis  an Int J Haemost Thromb</w:t>
      </w:r>
      <w:r>
        <w:rPr>
          <w:rFonts w:cs="Times New Roman" w:ascii="Times New Roman" w:hAnsi="Times New Roman"/>
          <w:sz w:val="24"/>
          <w:szCs w:val="24"/>
          <w:lang w:val="en-US" w:eastAsia="en-US"/>
        </w:rPr>
        <w:t>. 2009;20(4):290-296. doi:10.1097/mbc.0b013e328329e49b</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59. </w:t>
        <w:tab/>
        <w:t xml:space="preserve">Borsey DQ, Prowse C V, Gray RS, et al. Platelet and coagulation factors in proliferative diabetic retinopathy. </w:t>
      </w:r>
      <w:r>
        <w:rPr>
          <w:rFonts w:cs="Times New Roman" w:ascii="Times New Roman" w:hAnsi="Times New Roman"/>
          <w:i/>
          <w:iCs/>
          <w:sz w:val="24"/>
          <w:szCs w:val="24"/>
          <w:lang w:val="en-US" w:eastAsia="en-US"/>
        </w:rPr>
        <w:t>J Clin Pathol</w:t>
      </w:r>
      <w:r>
        <w:rPr>
          <w:rFonts w:cs="Times New Roman" w:ascii="Times New Roman" w:hAnsi="Times New Roman"/>
          <w:sz w:val="24"/>
          <w:szCs w:val="24"/>
          <w:lang w:val="en-US" w:eastAsia="en-US"/>
        </w:rPr>
        <w:t>. 1984;37(6):659-664. doi:10.1136/jcp.37.6.659</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60. </w:t>
        <w:tab/>
        <w:t xml:space="preserve">Addai-Mensah O, Annani-Akollor ME, Nsafoah FO, et al. Effect of poor glycaemic control on plasma levels and activity of protein C, protein S, and antithrombin III in type 2 diabetes mellitus. </w:t>
      </w:r>
      <w:r>
        <w:rPr>
          <w:rFonts w:cs="Times New Roman" w:ascii="Times New Roman" w:hAnsi="Times New Roman"/>
          <w:i/>
          <w:iCs/>
          <w:sz w:val="24"/>
          <w:szCs w:val="24"/>
          <w:lang w:val="en-US" w:eastAsia="en-US"/>
        </w:rPr>
        <w:t>PLoS One</w:t>
      </w:r>
      <w:r>
        <w:rPr>
          <w:rFonts w:cs="Times New Roman" w:ascii="Times New Roman" w:hAnsi="Times New Roman"/>
          <w:sz w:val="24"/>
          <w:szCs w:val="24"/>
          <w:lang w:val="en-US" w:eastAsia="en-US"/>
        </w:rPr>
        <w:t>. 2019;14(9). doi:10.1371/journal.pone.0223171</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61. </w:t>
        <w:tab/>
        <w:t xml:space="preserve">Jacobson R, Mignemi N, Rose K, et al. The hyperglycemic byproduct methylglyoxal impairs anticoagulant activity through  covalent adduction of antithrombin III. </w:t>
      </w:r>
      <w:r>
        <w:rPr>
          <w:rFonts w:cs="Times New Roman" w:ascii="Times New Roman" w:hAnsi="Times New Roman"/>
          <w:i/>
          <w:iCs/>
          <w:sz w:val="24"/>
          <w:szCs w:val="24"/>
          <w:lang w:val="en-US" w:eastAsia="en-US"/>
        </w:rPr>
        <w:t>Thromb Res</w:t>
      </w:r>
      <w:r>
        <w:rPr>
          <w:rFonts w:cs="Times New Roman" w:ascii="Times New Roman" w:hAnsi="Times New Roman"/>
          <w:sz w:val="24"/>
          <w:szCs w:val="24"/>
          <w:lang w:val="en-US" w:eastAsia="en-US"/>
        </w:rPr>
        <w:t>. 2014;134(6):1350-1357. doi:10.1016/j.thromres.2014.09.038</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62. </w:t>
        <w:tab/>
        <w:t xml:space="preserve">Mansfield MW, Heywood DM, Grant PJ. Circulating Levels of Factor VII, Fibrinogen, and von Willebrand Factor and Features of Insulin Resistance in First-Degree Relatives of Patients With NIDDM. </w:t>
      </w:r>
      <w:r>
        <w:rPr>
          <w:rFonts w:cs="Times New Roman" w:ascii="Times New Roman" w:hAnsi="Times New Roman"/>
          <w:i/>
          <w:iCs/>
          <w:sz w:val="24"/>
          <w:szCs w:val="24"/>
          <w:lang w:val="en-US" w:eastAsia="en-US"/>
        </w:rPr>
        <w:t>Circulation</w:t>
      </w:r>
      <w:r>
        <w:rPr>
          <w:rFonts w:cs="Times New Roman" w:ascii="Times New Roman" w:hAnsi="Times New Roman"/>
          <w:sz w:val="24"/>
          <w:szCs w:val="24"/>
          <w:lang w:val="en-US" w:eastAsia="en-US"/>
        </w:rPr>
        <w:t>. 1996;94(9):2171-2176. doi:10.1161/01.CIR.94.9.2171</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63. </w:t>
        <w:tab/>
        <w:t xml:space="preserve">Picard F, Adjedj J, Varenne O. [Diabetes Mellitus, a prothrombotic disease]. </w:t>
      </w:r>
      <w:r>
        <w:rPr>
          <w:rFonts w:cs="Times New Roman" w:ascii="Times New Roman" w:hAnsi="Times New Roman"/>
          <w:i/>
          <w:iCs/>
          <w:sz w:val="24"/>
          <w:szCs w:val="24"/>
          <w:lang w:val="en-US" w:eastAsia="en-US"/>
        </w:rPr>
        <w:t>Ann Cardiol Angeiol (Paris)</w:t>
      </w:r>
      <w:r>
        <w:rPr>
          <w:rFonts w:cs="Times New Roman" w:ascii="Times New Roman" w:hAnsi="Times New Roman"/>
          <w:sz w:val="24"/>
          <w:szCs w:val="24"/>
          <w:lang w:val="en-US" w:eastAsia="en-US"/>
        </w:rPr>
        <w:t>. 2017;66(6):385-392. doi:10.1016/j.ancard.2017.10.011</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64. </w:t>
        <w:tab/>
        <w:t xml:space="preserve">Goodnight S and Hathaway W. </w:t>
      </w:r>
      <w:r>
        <w:rPr>
          <w:rFonts w:cs="Times New Roman" w:ascii="Times New Roman" w:hAnsi="Times New Roman"/>
          <w:i/>
          <w:iCs/>
          <w:sz w:val="24"/>
          <w:szCs w:val="24"/>
          <w:lang w:val="en-US" w:eastAsia="en-US"/>
        </w:rPr>
        <w:t>Disorder of Hemostasis and Thrombosis. A Clinical Guide.</w:t>
      </w:r>
      <w:r>
        <w:rPr>
          <w:rFonts w:cs="Times New Roman" w:ascii="Times New Roman" w:hAnsi="Times New Roman"/>
          <w:sz w:val="24"/>
          <w:szCs w:val="24"/>
          <w:lang w:val="en-US" w:eastAsia="en-US"/>
        </w:rPr>
        <w:t xml:space="preserve"> 2nd ed. NY: McGraw-Hill Professional; 2001.</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65. </w:t>
        <w:tab/>
        <w:t xml:space="preserve">Dayer MR, Mard-Soltani M, Dayer MS, Alavi SMR. Causality relationships between coagulation factors in type 2 diabetes mellitus: Path analysis approach. </w:t>
      </w:r>
      <w:r>
        <w:rPr>
          <w:rFonts w:cs="Times New Roman" w:ascii="Times New Roman" w:hAnsi="Times New Roman"/>
          <w:i/>
          <w:iCs/>
          <w:sz w:val="24"/>
          <w:szCs w:val="24"/>
          <w:lang w:val="en-US" w:eastAsia="en-US"/>
        </w:rPr>
        <w:t>Med J Islam Repub Iran</w:t>
      </w:r>
      <w:r>
        <w:rPr>
          <w:rFonts w:cs="Times New Roman" w:ascii="Times New Roman" w:hAnsi="Times New Roman"/>
          <w:sz w:val="24"/>
          <w:szCs w:val="24"/>
          <w:lang w:val="en-US" w:eastAsia="en-US"/>
        </w:rPr>
        <w:t>. 2014;28(1). http://mjiri.iums.ac.ir</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66. </w:t>
        <w:tab/>
        <w:t xml:space="preserve">Wattanakit K, Cushman M, Stehman-Breen C, Heckbert SR, Folsom AR. Chronic kidney disease increases risk for venous thromboembolism. </w:t>
      </w:r>
      <w:r>
        <w:rPr>
          <w:rFonts w:cs="Times New Roman" w:ascii="Times New Roman" w:hAnsi="Times New Roman"/>
          <w:i/>
          <w:iCs/>
          <w:sz w:val="24"/>
          <w:szCs w:val="24"/>
          <w:lang w:val="en-US" w:eastAsia="en-US"/>
        </w:rPr>
        <w:t>J Am Soc Nephrol</w:t>
      </w:r>
      <w:r>
        <w:rPr>
          <w:rFonts w:cs="Times New Roman" w:ascii="Times New Roman" w:hAnsi="Times New Roman"/>
          <w:sz w:val="24"/>
          <w:szCs w:val="24"/>
          <w:lang w:val="en-US" w:eastAsia="en-US"/>
        </w:rPr>
        <w:t>. 2008;19(1):135-140. doi:10.1681/ASN.2007030308</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67. </w:t>
        <w:tab/>
        <w:t xml:space="preserve">Wattanakit K, Cushman M. Chronic kidney disease and venous thromboembolism: epidemiology and mechanisms. </w:t>
      </w:r>
      <w:r>
        <w:rPr>
          <w:rFonts w:cs="Times New Roman" w:ascii="Times New Roman" w:hAnsi="Times New Roman"/>
          <w:i/>
          <w:iCs/>
          <w:sz w:val="24"/>
          <w:szCs w:val="24"/>
          <w:lang w:val="en-US" w:eastAsia="en-US"/>
        </w:rPr>
        <w:t>Curr Opin Pulm Med</w:t>
      </w:r>
      <w:r>
        <w:rPr>
          <w:rFonts w:cs="Times New Roman" w:ascii="Times New Roman" w:hAnsi="Times New Roman"/>
          <w:sz w:val="24"/>
          <w:szCs w:val="24"/>
          <w:lang w:val="en-US" w:eastAsia="en-US"/>
        </w:rPr>
        <w:t>. 2009;15(5):408-412. doi:10.1097/MCP.0b013e32832ee371</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68. </w:t>
        <w:tab/>
        <w:t xml:space="preserve">Kumar G, Sakhuja A, Taneja A, et al. Pulmonary embolism in patients with CKD and ESRD. </w:t>
      </w:r>
      <w:r>
        <w:rPr>
          <w:rFonts w:cs="Times New Roman" w:ascii="Times New Roman" w:hAnsi="Times New Roman"/>
          <w:i/>
          <w:iCs/>
          <w:sz w:val="24"/>
          <w:szCs w:val="24"/>
          <w:lang w:val="en-US" w:eastAsia="en-US"/>
        </w:rPr>
        <w:t>Clin J Am Soc Nephrol</w:t>
      </w:r>
      <w:r>
        <w:rPr>
          <w:rFonts w:cs="Times New Roman" w:ascii="Times New Roman" w:hAnsi="Times New Roman"/>
          <w:sz w:val="24"/>
          <w:szCs w:val="24"/>
          <w:lang w:val="en-US" w:eastAsia="en-US"/>
        </w:rPr>
        <w:t>. 2012;7(10):1584-1590. doi:10.2215/CJN.00250112</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69. </w:t>
        <w:tab/>
        <w:t xml:space="preserve">Mahmoodi BK, Gansevoort RT, Veeger NJGM, et al. Microalbuminuria and risk of venous thromboembolism. </w:t>
      </w:r>
      <w:r>
        <w:rPr>
          <w:rFonts w:cs="Times New Roman" w:ascii="Times New Roman" w:hAnsi="Times New Roman"/>
          <w:i/>
          <w:iCs/>
          <w:sz w:val="24"/>
          <w:szCs w:val="24"/>
          <w:lang w:val="en-US" w:eastAsia="en-US"/>
        </w:rPr>
        <w:t>JAMA - J Am Med Assoc</w:t>
      </w:r>
      <w:r>
        <w:rPr>
          <w:rFonts w:cs="Times New Roman" w:ascii="Times New Roman" w:hAnsi="Times New Roman"/>
          <w:sz w:val="24"/>
          <w:szCs w:val="24"/>
          <w:lang w:val="en-US" w:eastAsia="en-US"/>
        </w:rPr>
        <w:t>. 2009;301(17):1790-1797. doi:10.1001/jama.2009.565</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70. </w:t>
        <w:tab/>
        <w:t xml:space="preserve">Folsom AR, Lutsey PL, Astor BC, Wattanakit K, Heckbert SR, Cushman M. Chronic kidney disease and venous thromboembolism: A prospective study. </w:t>
      </w:r>
      <w:r>
        <w:rPr>
          <w:rFonts w:cs="Times New Roman" w:ascii="Times New Roman" w:hAnsi="Times New Roman"/>
          <w:i/>
          <w:iCs/>
          <w:sz w:val="24"/>
          <w:szCs w:val="24"/>
          <w:lang w:val="en-US" w:eastAsia="en-US"/>
        </w:rPr>
        <w:t>Nephrol Dial Transplant</w:t>
      </w:r>
      <w:r>
        <w:rPr>
          <w:rFonts w:cs="Times New Roman" w:ascii="Times New Roman" w:hAnsi="Times New Roman"/>
          <w:sz w:val="24"/>
          <w:szCs w:val="24"/>
          <w:lang w:val="en-US" w:eastAsia="en-US"/>
        </w:rPr>
        <w:t>. 2010;25(10):3296-3301. doi:10.1093/ndt/gfq179</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71. </w:t>
        <w:tab/>
        <w:t xml:space="preserve">Tomura S, Nakamura Y, Deguchi F, Ando R, Chida Y, Marumo F. Coagulation and fibrinolysis in patients with chronic renal failure undergoing  conservative treatment. </w:t>
      </w:r>
      <w:r>
        <w:rPr>
          <w:rFonts w:cs="Times New Roman" w:ascii="Times New Roman" w:hAnsi="Times New Roman"/>
          <w:i/>
          <w:iCs/>
          <w:sz w:val="24"/>
          <w:szCs w:val="24"/>
          <w:lang w:val="en-US" w:eastAsia="en-US"/>
        </w:rPr>
        <w:t>Thromb Res</w:t>
      </w:r>
      <w:r>
        <w:rPr>
          <w:rFonts w:cs="Times New Roman" w:ascii="Times New Roman" w:hAnsi="Times New Roman"/>
          <w:sz w:val="24"/>
          <w:szCs w:val="24"/>
          <w:lang w:val="en-US" w:eastAsia="en-US"/>
        </w:rPr>
        <w:t>. 1991;64(1):81-90. doi:10.1016/0049-3848(91)90207-d</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72. </w:t>
        <w:tab/>
        <w:t xml:space="preserve">Matsuo T, Koide M, Kario K, Suzuki S, Matsuo M. Extrinsic coagulation factors and tissue factor pathway inhibitor in end-stage  chronic renal failure. </w:t>
      </w:r>
      <w:r>
        <w:rPr>
          <w:rFonts w:cs="Times New Roman" w:ascii="Times New Roman" w:hAnsi="Times New Roman"/>
          <w:i/>
          <w:iCs/>
          <w:sz w:val="24"/>
          <w:szCs w:val="24"/>
          <w:lang w:val="en-US" w:eastAsia="en-US"/>
        </w:rPr>
        <w:t>Haemostasis</w:t>
      </w:r>
      <w:r>
        <w:rPr>
          <w:rFonts w:cs="Times New Roman" w:ascii="Times New Roman" w:hAnsi="Times New Roman"/>
          <w:sz w:val="24"/>
          <w:szCs w:val="24"/>
          <w:lang w:val="en-US" w:eastAsia="en-US"/>
        </w:rPr>
        <w:t>. 1997;27(4):163-167. doi:10.1159/000217449</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73. </w:t>
        <w:tab/>
        <w:t xml:space="preserve">Pawlak K, Tankiewicz J, Mysliwiec M, Pawlak D. Tissue factor/its pathway inhibitor system and kynurenines in chronic kidney disease  patients on conservative treatment. </w:t>
      </w:r>
      <w:r>
        <w:rPr>
          <w:rFonts w:cs="Times New Roman" w:ascii="Times New Roman" w:hAnsi="Times New Roman"/>
          <w:i/>
          <w:iCs/>
          <w:sz w:val="24"/>
          <w:szCs w:val="24"/>
          <w:lang w:val="en-US" w:eastAsia="en-US"/>
        </w:rPr>
        <w:t>Blood Coagul fibrinolysis  an Int J Haemost  Thromb</w:t>
      </w:r>
      <w:r>
        <w:rPr>
          <w:rFonts w:cs="Times New Roman" w:ascii="Times New Roman" w:hAnsi="Times New Roman"/>
          <w:sz w:val="24"/>
          <w:szCs w:val="24"/>
          <w:lang w:val="en-US" w:eastAsia="en-US"/>
        </w:rPr>
        <w:t>. 2009;20(7):590-594. doi:10.1097/MBC.0b013e32832da16d</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74. </w:t>
        <w:tab/>
        <w:t xml:space="preserve">Takagi M, Wada H, Mukai K, et al. Increased activated protein C: Protein C inhibitor complex and decreased protein C inhibitor levels in patients with chronic renal failure on maintenance hemodialysis. </w:t>
      </w:r>
      <w:r>
        <w:rPr>
          <w:rFonts w:cs="Times New Roman" w:ascii="Times New Roman" w:hAnsi="Times New Roman"/>
          <w:i/>
          <w:iCs/>
          <w:sz w:val="24"/>
          <w:szCs w:val="24"/>
          <w:lang w:val="en-US" w:eastAsia="en-US"/>
        </w:rPr>
        <w:t>Clin Appl Thromb</w:t>
      </w:r>
      <w:r>
        <w:rPr>
          <w:rFonts w:cs="Times New Roman" w:ascii="Times New Roman" w:hAnsi="Times New Roman"/>
          <w:sz w:val="24"/>
          <w:szCs w:val="24"/>
          <w:lang w:val="en-US" w:eastAsia="en-US"/>
        </w:rPr>
        <w:t>. 1999;5(2):113-116. doi:10.1177/107602969900500207</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75. </w:t>
        <w:tab/>
        <w:t xml:space="preserve">Hrafnkelsdóttir T, Ottosson P, Gudnason T, Samuelsson O, Jern S. Impaired endothelial release of tissue-type plasminogen activator in patients with chronic kidney disease and hypertension. </w:t>
      </w:r>
      <w:r>
        <w:rPr>
          <w:rFonts w:cs="Times New Roman" w:ascii="Times New Roman" w:hAnsi="Times New Roman"/>
          <w:i/>
          <w:iCs/>
          <w:sz w:val="24"/>
          <w:szCs w:val="24"/>
          <w:lang w:val="en-US" w:eastAsia="en-US"/>
        </w:rPr>
        <w:t>Hypertension</w:t>
      </w:r>
      <w:r>
        <w:rPr>
          <w:rFonts w:cs="Times New Roman" w:ascii="Times New Roman" w:hAnsi="Times New Roman"/>
          <w:sz w:val="24"/>
          <w:szCs w:val="24"/>
          <w:lang w:val="en-US" w:eastAsia="en-US"/>
        </w:rPr>
        <w:t>. 2004;44(3):300-304. doi:10.1161/01.HYP.0000137380.91476.fb</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76. </w:t>
        <w:tab/>
        <w:t xml:space="preserve">Shlipak MG, Fried LF, Crump C, et al. Elevations of inflammatory and procoagulant biomarkers in elderly persons with renal insufficiency. </w:t>
      </w:r>
      <w:r>
        <w:rPr>
          <w:rFonts w:cs="Times New Roman" w:ascii="Times New Roman" w:hAnsi="Times New Roman"/>
          <w:i/>
          <w:iCs/>
          <w:sz w:val="24"/>
          <w:szCs w:val="24"/>
          <w:lang w:val="en-US" w:eastAsia="en-US"/>
        </w:rPr>
        <w:t>Circulation</w:t>
      </w:r>
      <w:r>
        <w:rPr>
          <w:rFonts w:cs="Times New Roman" w:ascii="Times New Roman" w:hAnsi="Times New Roman"/>
          <w:sz w:val="24"/>
          <w:szCs w:val="24"/>
          <w:lang w:val="en-US" w:eastAsia="en-US"/>
        </w:rPr>
        <w:t>. 2003;107(1):87-92. doi:10.1161/01.CIR.0000042700.48769.59</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77. </w:t>
        <w:tab/>
        <w:t xml:space="preserve">Thijs A, Nanayakkara PWB, Ter Wee PM, Huijgens PC, van Guldener C, Stehouwer CDA. Mild-to-moderate renal impairment is associated with platelet activation: a  cross-sectional study. </w:t>
      </w:r>
      <w:r>
        <w:rPr>
          <w:rFonts w:cs="Times New Roman" w:ascii="Times New Roman" w:hAnsi="Times New Roman"/>
          <w:i/>
          <w:iCs/>
          <w:sz w:val="24"/>
          <w:szCs w:val="24"/>
          <w:lang w:val="en-US" w:eastAsia="en-US"/>
        </w:rPr>
        <w:t>Clin Nephrol</w:t>
      </w:r>
      <w:r>
        <w:rPr>
          <w:rFonts w:cs="Times New Roman" w:ascii="Times New Roman" w:hAnsi="Times New Roman"/>
          <w:sz w:val="24"/>
          <w:szCs w:val="24"/>
          <w:lang w:val="en-US" w:eastAsia="en-US"/>
        </w:rPr>
        <w:t>. 2008;70(4):325-331.</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78. </w:t>
        <w:tab/>
        <w:t xml:space="preserve">Huang MJ, Wei RB, Wang Y, et al. Blood coagulation system in patients with chronic kidney disease: A prospective observational study. </w:t>
      </w:r>
      <w:r>
        <w:rPr>
          <w:rFonts w:cs="Times New Roman" w:ascii="Times New Roman" w:hAnsi="Times New Roman"/>
          <w:i/>
          <w:iCs/>
          <w:sz w:val="24"/>
          <w:szCs w:val="24"/>
          <w:lang w:val="en-US" w:eastAsia="en-US"/>
        </w:rPr>
        <w:t>BMJ Open</w:t>
      </w:r>
      <w:r>
        <w:rPr>
          <w:rFonts w:cs="Times New Roman" w:ascii="Times New Roman" w:hAnsi="Times New Roman"/>
          <w:sz w:val="24"/>
          <w:szCs w:val="24"/>
          <w:lang w:val="en-US" w:eastAsia="en-US"/>
        </w:rPr>
        <w:t>. 2017;7(5):7-13. doi:10.1136/bmjopen-2016-014294</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79. </w:t>
        <w:tab/>
        <w:t xml:space="preserve">Sagripanti A, Cupisti A, Baicchi U, Ferdeghini M, Morelli E, Barsotti G. Plasma parameters of the prothrombotic state in chronic uremia. </w:t>
      </w:r>
      <w:r>
        <w:rPr>
          <w:rFonts w:cs="Times New Roman" w:ascii="Times New Roman" w:hAnsi="Times New Roman"/>
          <w:i/>
          <w:iCs/>
          <w:sz w:val="24"/>
          <w:szCs w:val="24"/>
          <w:lang w:val="en-US" w:eastAsia="en-US"/>
        </w:rPr>
        <w:t>Nephron</w:t>
      </w:r>
      <w:r>
        <w:rPr>
          <w:rFonts w:cs="Times New Roman" w:ascii="Times New Roman" w:hAnsi="Times New Roman"/>
          <w:sz w:val="24"/>
          <w:szCs w:val="24"/>
          <w:lang w:val="en-US" w:eastAsia="en-US"/>
        </w:rPr>
        <w:t>. 1993;63(3):273-278. doi:10.1159/000187209</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80. </w:t>
        <w:tab/>
        <w:t xml:space="preserve">Camici M, Evangelisti L, Balestri P, et al. Coagulation activation in extracorporeal hemodialysis. </w:t>
      </w:r>
      <w:r>
        <w:rPr>
          <w:rFonts w:cs="Times New Roman" w:ascii="Times New Roman" w:hAnsi="Times New Roman"/>
          <w:i/>
          <w:iCs/>
          <w:sz w:val="24"/>
          <w:szCs w:val="24"/>
          <w:lang w:val="en-US" w:eastAsia="en-US"/>
        </w:rPr>
        <w:t>Int J Artif Organs</w:t>
      </w:r>
      <w:r>
        <w:rPr>
          <w:rFonts w:cs="Times New Roman" w:ascii="Times New Roman" w:hAnsi="Times New Roman"/>
          <w:sz w:val="24"/>
          <w:szCs w:val="24"/>
          <w:lang w:val="en-US" w:eastAsia="en-US"/>
        </w:rPr>
        <w:t>. 1997;20(3):163-165.</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81. </w:t>
        <w:tab/>
        <w:t xml:space="preserve">Bekić-Kaluza S, Macanović M. [Antithrombin III in chronic renal insufficiency]. </w:t>
      </w:r>
      <w:r>
        <w:rPr>
          <w:rFonts w:cs="Times New Roman" w:ascii="Times New Roman" w:hAnsi="Times New Roman"/>
          <w:i/>
          <w:iCs/>
          <w:sz w:val="24"/>
          <w:szCs w:val="24"/>
          <w:lang w:val="en-US" w:eastAsia="en-US"/>
        </w:rPr>
        <w:t>Med Arh</w:t>
      </w:r>
      <w:r>
        <w:rPr>
          <w:rFonts w:cs="Times New Roman" w:ascii="Times New Roman" w:hAnsi="Times New Roman"/>
          <w:sz w:val="24"/>
          <w:szCs w:val="24"/>
          <w:lang w:val="en-US" w:eastAsia="en-US"/>
        </w:rPr>
        <w:t>. 1991;45(1-2):3-8.</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82. </w:t>
        <w:tab/>
        <w:t xml:space="preserve">Schrader J, Köstering H, Scheler F. [Significance of antithrombin III in kidney diseases]. </w:t>
      </w:r>
      <w:r>
        <w:rPr>
          <w:rFonts w:cs="Times New Roman" w:ascii="Times New Roman" w:hAnsi="Times New Roman"/>
          <w:i/>
          <w:iCs/>
          <w:sz w:val="24"/>
          <w:szCs w:val="24"/>
          <w:lang w:val="en-US" w:eastAsia="en-US"/>
        </w:rPr>
        <w:t>Behring Inst Mitt</w:t>
      </w:r>
      <w:r>
        <w:rPr>
          <w:rFonts w:cs="Times New Roman" w:ascii="Times New Roman" w:hAnsi="Times New Roman"/>
          <w:sz w:val="24"/>
          <w:szCs w:val="24"/>
          <w:lang w:val="en-US" w:eastAsia="en-US"/>
        </w:rPr>
        <w:t>. 1986;(79):216-230.</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83. </w:t>
        <w:tab/>
        <w:t xml:space="preserve">Sørensen PJ, Knudsen F, Nielsen AH, Dyerberg J. Protein C activity in renal disease. </w:t>
      </w:r>
      <w:r>
        <w:rPr>
          <w:rFonts w:cs="Times New Roman" w:ascii="Times New Roman" w:hAnsi="Times New Roman"/>
          <w:i/>
          <w:iCs/>
          <w:sz w:val="24"/>
          <w:szCs w:val="24"/>
          <w:lang w:val="en-US" w:eastAsia="en-US"/>
        </w:rPr>
        <w:t>Thromb Res</w:t>
      </w:r>
      <w:r>
        <w:rPr>
          <w:rFonts w:cs="Times New Roman" w:ascii="Times New Roman" w:hAnsi="Times New Roman"/>
          <w:sz w:val="24"/>
          <w:szCs w:val="24"/>
          <w:lang w:val="en-US" w:eastAsia="en-US"/>
        </w:rPr>
        <w:t>. 1985;38(3):243-249. doi:10.1016/0049-3848(85)90152-5</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84. </w:t>
        <w:tab/>
        <w:t xml:space="preserve">Molino D, De Lucia D, Marotta R, et al. In uremia, plasma levels of anti-protein C and anti-protein S antibodies are associated with thrombosis. </w:t>
      </w:r>
      <w:r>
        <w:rPr>
          <w:rFonts w:cs="Times New Roman" w:ascii="Times New Roman" w:hAnsi="Times New Roman"/>
          <w:i/>
          <w:iCs/>
          <w:sz w:val="24"/>
          <w:szCs w:val="24"/>
          <w:lang w:val="en-US" w:eastAsia="en-US"/>
        </w:rPr>
        <w:t>Kidney Int</w:t>
      </w:r>
      <w:r>
        <w:rPr>
          <w:rFonts w:cs="Times New Roman" w:ascii="Times New Roman" w:hAnsi="Times New Roman"/>
          <w:sz w:val="24"/>
          <w:szCs w:val="24"/>
          <w:lang w:val="en-US" w:eastAsia="en-US"/>
        </w:rPr>
        <w:t>. 2005;68(3):1223-1229. doi:10.1111/j.1523-1755.2005.00515.x</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85. </w:t>
        <w:tab/>
        <w:t xml:space="preserve">Ghisdal L, Broeders N, Wissing KM, et al. Thrombophilic factors in Stage v chronic kidney disease patients are largely corrected by renal transplantation. </w:t>
      </w:r>
      <w:r>
        <w:rPr>
          <w:rFonts w:cs="Times New Roman" w:ascii="Times New Roman" w:hAnsi="Times New Roman"/>
          <w:i/>
          <w:iCs/>
          <w:sz w:val="24"/>
          <w:szCs w:val="24"/>
          <w:lang w:val="en-US" w:eastAsia="en-US"/>
        </w:rPr>
        <w:t>Nephrol Dial Transplant</w:t>
      </w:r>
      <w:r>
        <w:rPr>
          <w:rFonts w:cs="Times New Roman" w:ascii="Times New Roman" w:hAnsi="Times New Roman"/>
          <w:sz w:val="24"/>
          <w:szCs w:val="24"/>
          <w:lang w:val="en-US" w:eastAsia="en-US"/>
        </w:rPr>
        <w:t>. 2011;26(8):2700-2705. doi:10.1093/ndt/gfq791</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86. </w:t>
        <w:tab/>
        <w:t xml:space="preserve">Wakefield TW, Myers DD, Henke PK. Mechanisms of venous thrombosis and resolution. </w:t>
      </w:r>
      <w:r>
        <w:rPr>
          <w:rFonts w:cs="Times New Roman" w:ascii="Times New Roman" w:hAnsi="Times New Roman"/>
          <w:i/>
          <w:iCs/>
          <w:sz w:val="24"/>
          <w:szCs w:val="24"/>
          <w:lang w:val="en-US" w:eastAsia="en-US"/>
        </w:rPr>
        <w:t>Arterioscler Thromb Vasc Biol</w:t>
      </w:r>
      <w:r>
        <w:rPr>
          <w:rFonts w:cs="Times New Roman" w:ascii="Times New Roman" w:hAnsi="Times New Roman"/>
          <w:sz w:val="24"/>
          <w:szCs w:val="24"/>
          <w:lang w:val="en-US" w:eastAsia="en-US"/>
        </w:rPr>
        <w:t>. 2008;28(3):387-391. doi:10.1161/ATVBAHA.108.162289</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87. </w:t>
        <w:tab/>
        <w:t xml:space="preserve">Poredos P, Jezovnik MK. The role of inflammation in venous thromboembolism and the link between arterial and  venous thrombosis. </w:t>
      </w:r>
      <w:r>
        <w:rPr>
          <w:rFonts w:cs="Times New Roman" w:ascii="Times New Roman" w:hAnsi="Times New Roman"/>
          <w:i/>
          <w:iCs/>
          <w:sz w:val="24"/>
          <w:szCs w:val="24"/>
          <w:lang w:val="en-US" w:eastAsia="en-US"/>
        </w:rPr>
        <w:t>Int Angiol</w:t>
      </w:r>
      <w:r>
        <w:rPr>
          <w:rFonts w:cs="Times New Roman" w:ascii="Times New Roman" w:hAnsi="Times New Roman"/>
          <w:sz w:val="24"/>
          <w:szCs w:val="24"/>
          <w:lang w:val="en-US" w:eastAsia="en-US"/>
        </w:rPr>
        <w:t>. 2007;26(4):306-311.</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88. </w:t>
        <w:tab/>
        <w:t xml:space="preserve">Manly DA, Boles J, Mackman N. Role of tissue factor in venous thrombosis. </w:t>
      </w:r>
      <w:r>
        <w:rPr>
          <w:rFonts w:cs="Times New Roman" w:ascii="Times New Roman" w:hAnsi="Times New Roman"/>
          <w:i/>
          <w:iCs/>
          <w:sz w:val="24"/>
          <w:szCs w:val="24"/>
          <w:lang w:val="en-US" w:eastAsia="en-US"/>
        </w:rPr>
        <w:t>Annu Rev Physiol</w:t>
      </w:r>
      <w:r>
        <w:rPr>
          <w:rFonts w:cs="Times New Roman" w:ascii="Times New Roman" w:hAnsi="Times New Roman"/>
          <w:sz w:val="24"/>
          <w:szCs w:val="24"/>
          <w:lang w:val="en-US" w:eastAsia="en-US"/>
        </w:rPr>
        <w:t>. 2011;73:515-525. doi:10.1146/annurev-physiol-042210-121137</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89. </w:t>
        <w:tab/>
        <w:t xml:space="preserve">Date K, Ettelaie C, Maraveyas A. Tissue factor-bearing microparticles and inflammation: a potential mechanism for the development of venous thromboembolism in cancer. </w:t>
      </w:r>
      <w:r>
        <w:rPr>
          <w:rFonts w:cs="Times New Roman" w:ascii="Times New Roman" w:hAnsi="Times New Roman"/>
          <w:i/>
          <w:iCs/>
          <w:sz w:val="24"/>
          <w:szCs w:val="24"/>
          <w:lang w:val="en-US" w:eastAsia="en-US"/>
        </w:rPr>
        <w:t>J Thromb Haemost</w:t>
      </w:r>
      <w:r>
        <w:rPr>
          <w:rFonts w:cs="Times New Roman" w:ascii="Times New Roman" w:hAnsi="Times New Roman"/>
          <w:sz w:val="24"/>
          <w:szCs w:val="24"/>
          <w:lang w:val="en-US" w:eastAsia="en-US"/>
        </w:rPr>
        <w:t>. 2017;15(12):2289-2299. doi:10.1111/jth.13871</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90. </w:t>
        <w:tab/>
        <w:t xml:space="preserve">Choi SH, Smith SA, Morrissey JH. Polyphosphate accelerates factor V activation by factor XIa. </w:t>
      </w:r>
      <w:r>
        <w:rPr>
          <w:rFonts w:cs="Times New Roman" w:ascii="Times New Roman" w:hAnsi="Times New Roman"/>
          <w:i/>
          <w:iCs/>
          <w:sz w:val="24"/>
          <w:szCs w:val="24"/>
          <w:lang w:val="en-US" w:eastAsia="en-US"/>
        </w:rPr>
        <w:t>Thromb Haemost</w:t>
      </w:r>
      <w:r>
        <w:rPr>
          <w:rFonts w:cs="Times New Roman" w:ascii="Times New Roman" w:hAnsi="Times New Roman"/>
          <w:sz w:val="24"/>
          <w:szCs w:val="24"/>
          <w:lang w:val="en-US" w:eastAsia="en-US"/>
        </w:rPr>
        <w:t>. 2015;113(3):599-604. doi:10.1160/TH14-06-0515</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91. </w:t>
        <w:tab/>
        <w:t xml:space="preserve">Travers RJ, Smith SA, Morrissey JH. Polyphosphate, platelets, and coagulation. </w:t>
      </w:r>
      <w:r>
        <w:rPr>
          <w:rFonts w:cs="Times New Roman" w:ascii="Times New Roman" w:hAnsi="Times New Roman"/>
          <w:i/>
          <w:iCs/>
          <w:sz w:val="24"/>
          <w:szCs w:val="24"/>
          <w:lang w:val="en-US" w:eastAsia="en-US"/>
        </w:rPr>
        <w:t>Int J Lab Hematol</w:t>
      </w:r>
      <w:r>
        <w:rPr>
          <w:rFonts w:cs="Times New Roman" w:ascii="Times New Roman" w:hAnsi="Times New Roman"/>
          <w:sz w:val="24"/>
          <w:szCs w:val="24"/>
          <w:lang w:val="en-US" w:eastAsia="en-US"/>
        </w:rPr>
        <w:t>. 2015;37(S1):31-35. doi:10.1111/ijlh.12349</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92. </w:t>
        <w:tab/>
        <w:t xml:space="preserve">Docampo Roberto. Polyphosphate: A target for thrombosis attenuation. </w:t>
      </w:r>
      <w:r>
        <w:rPr>
          <w:rFonts w:cs="Times New Roman" w:ascii="Times New Roman" w:hAnsi="Times New Roman"/>
          <w:i/>
          <w:iCs/>
          <w:sz w:val="24"/>
          <w:szCs w:val="24"/>
          <w:lang w:val="en-US" w:eastAsia="en-US"/>
        </w:rPr>
        <w:t>Blood</w:t>
      </w:r>
      <w:r>
        <w:rPr>
          <w:rFonts w:cs="Times New Roman" w:ascii="Times New Roman" w:hAnsi="Times New Roman"/>
          <w:sz w:val="24"/>
          <w:szCs w:val="24"/>
          <w:lang w:val="en-US" w:eastAsia="en-US"/>
        </w:rPr>
        <w:t>. 2014;124(22):3177-3178. doi:10.1182/blood-2014-09-601641</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93. </w:t>
        <w:tab/>
        <w:t xml:space="preserve">Morrissey JH. Polyphosphate: a link between platelets, coagulation and inflammation. </w:t>
      </w:r>
      <w:r>
        <w:rPr>
          <w:rFonts w:cs="Times New Roman" w:ascii="Times New Roman" w:hAnsi="Times New Roman"/>
          <w:i/>
          <w:iCs/>
          <w:sz w:val="24"/>
          <w:szCs w:val="24"/>
          <w:lang w:val="en-US" w:eastAsia="en-US"/>
        </w:rPr>
        <w:t>Int J Hematol</w:t>
      </w:r>
      <w:r>
        <w:rPr>
          <w:rFonts w:cs="Times New Roman" w:ascii="Times New Roman" w:hAnsi="Times New Roman"/>
          <w:sz w:val="24"/>
          <w:szCs w:val="24"/>
          <w:lang w:val="en-US" w:eastAsia="en-US"/>
        </w:rPr>
        <w:t>. 2012;95(4):346-352. doi:10.1007/s12185-012-1054-5</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94. </w:t>
        <w:tab/>
        <w:t xml:space="preserve">Xu J, Lupu F, Esmon CT. Inflammation, innate immunity and blood coagulation. </w:t>
      </w:r>
      <w:r>
        <w:rPr>
          <w:rFonts w:cs="Times New Roman" w:ascii="Times New Roman" w:hAnsi="Times New Roman"/>
          <w:i/>
          <w:iCs/>
          <w:sz w:val="24"/>
          <w:szCs w:val="24"/>
          <w:lang w:val="en-US" w:eastAsia="en-US"/>
        </w:rPr>
        <w:t>Hamostaseologie</w:t>
      </w:r>
      <w:r>
        <w:rPr>
          <w:rFonts w:cs="Times New Roman" w:ascii="Times New Roman" w:hAnsi="Times New Roman"/>
          <w:sz w:val="24"/>
          <w:szCs w:val="24"/>
          <w:lang w:val="en-US" w:eastAsia="en-US"/>
        </w:rPr>
        <w:t>. 2010;30(1):5-6,8-9.</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95. </w:t>
        <w:tab/>
        <w:t xml:space="preserve">Fuchs TA, Brill A, Wagner DD. Neutrophil extracellular trap (NET) impact on deep vein thrombosis. </w:t>
      </w:r>
      <w:r>
        <w:rPr>
          <w:rFonts w:cs="Times New Roman" w:ascii="Times New Roman" w:hAnsi="Times New Roman"/>
          <w:i/>
          <w:iCs/>
          <w:sz w:val="24"/>
          <w:szCs w:val="24"/>
          <w:lang w:val="en-US" w:eastAsia="en-US"/>
        </w:rPr>
        <w:t>Arterioscler Thromb Vasc Biol</w:t>
      </w:r>
      <w:r>
        <w:rPr>
          <w:rFonts w:cs="Times New Roman" w:ascii="Times New Roman" w:hAnsi="Times New Roman"/>
          <w:sz w:val="24"/>
          <w:szCs w:val="24"/>
          <w:lang w:val="en-US" w:eastAsia="en-US"/>
        </w:rPr>
        <w:t>. 2012;32(8):1777-1783. doi:10.1161/ATVBAHA.111.242859</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96. </w:t>
        <w:tab/>
        <w:t xml:space="preserve">Esmon CT, Xu J, Lupu F. Innate immunity and coagulation. </w:t>
      </w:r>
      <w:r>
        <w:rPr>
          <w:rFonts w:cs="Times New Roman" w:ascii="Times New Roman" w:hAnsi="Times New Roman"/>
          <w:i/>
          <w:iCs/>
          <w:sz w:val="24"/>
          <w:szCs w:val="24"/>
          <w:lang w:val="en-US" w:eastAsia="en-US"/>
        </w:rPr>
        <w:t>J Thromb Haemost</w:t>
      </w:r>
      <w:r>
        <w:rPr>
          <w:rFonts w:cs="Times New Roman" w:ascii="Times New Roman" w:hAnsi="Times New Roman"/>
          <w:sz w:val="24"/>
          <w:szCs w:val="24"/>
          <w:lang w:val="en-US" w:eastAsia="en-US"/>
        </w:rPr>
        <w:t>. 2011;9(1 S):182-188. doi:10.1111/j.1538-7836.2011.04323.x</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97. </w:t>
        <w:tab/>
        <w:t xml:space="preserve">Folsom AR, Lutsey PL, Astor BC, Cushman M. C-reactive protein and venous thromboembolism. A prospective investigation in the  ARIC cohort. </w:t>
      </w:r>
      <w:r>
        <w:rPr>
          <w:rFonts w:cs="Times New Roman" w:ascii="Times New Roman" w:hAnsi="Times New Roman"/>
          <w:i/>
          <w:iCs/>
          <w:sz w:val="24"/>
          <w:szCs w:val="24"/>
          <w:lang w:val="en-US" w:eastAsia="en-US"/>
        </w:rPr>
        <w:t>Thromb Haemost</w:t>
      </w:r>
      <w:r>
        <w:rPr>
          <w:rFonts w:cs="Times New Roman" w:ascii="Times New Roman" w:hAnsi="Times New Roman"/>
          <w:sz w:val="24"/>
          <w:szCs w:val="24"/>
          <w:lang w:val="en-US" w:eastAsia="en-US"/>
        </w:rPr>
        <w:t>. 2009;102(4):615-619. doi:10.1160/TH09-04-0274</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98. </w:t>
        <w:tab/>
        <w:t xml:space="preserve">Mahemuti A, Abudureheman K, Aihemaiti X, et al. Association of interleukin-6 and C-reactive protein genetic polymorphisms levels  with venous thromboembolism. </w:t>
      </w:r>
      <w:r>
        <w:rPr>
          <w:rFonts w:cs="Times New Roman" w:ascii="Times New Roman" w:hAnsi="Times New Roman"/>
          <w:i/>
          <w:iCs/>
          <w:sz w:val="24"/>
          <w:szCs w:val="24"/>
          <w:lang w:val="en-US" w:eastAsia="en-US"/>
        </w:rPr>
        <w:t>Chin Med J (Engl)</w:t>
      </w:r>
      <w:r>
        <w:rPr>
          <w:rFonts w:cs="Times New Roman" w:ascii="Times New Roman" w:hAnsi="Times New Roman"/>
          <w:sz w:val="24"/>
          <w:szCs w:val="24"/>
          <w:lang w:val="en-US" w:eastAsia="en-US"/>
        </w:rPr>
        <w:t>. 2012;125(22):3997-4002.</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99. </w:t>
        <w:tab/>
        <w:t xml:space="preserve">Gao Q, Zhang P, Wang W, et al. The correlation analysis of tumor necrosis factor-alpha-308G/A polymorphism and  venous thromboembolism risk: A meta-analysis. </w:t>
      </w:r>
      <w:r>
        <w:rPr>
          <w:rFonts w:cs="Times New Roman" w:ascii="Times New Roman" w:hAnsi="Times New Roman"/>
          <w:i/>
          <w:iCs/>
          <w:sz w:val="24"/>
          <w:szCs w:val="24"/>
          <w:lang w:val="en-US" w:eastAsia="en-US"/>
        </w:rPr>
        <w:t>Phlebology</w:t>
      </w:r>
      <w:r>
        <w:rPr>
          <w:rFonts w:cs="Times New Roman" w:ascii="Times New Roman" w:hAnsi="Times New Roman"/>
          <w:sz w:val="24"/>
          <w:szCs w:val="24"/>
          <w:lang w:val="en-US" w:eastAsia="en-US"/>
        </w:rPr>
        <w:t>. 2016;31(9):625-631. doi:10.1177/0268355515607405</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0. </w:t>
        <w:tab/>
        <w:t xml:space="preserve">Marder, Victor J.; Aird, William C.; Bennett, Joel S.; Schulman, Sam; White II GC. </w:t>
      </w:r>
      <w:r>
        <w:rPr>
          <w:rFonts w:cs="Times New Roman" w:ascii="Times New Roman" w:hAnsi="Times New Roman"/>
          <w:i/>
          <w:iCs/>
          <w:sz w:val="24"/>
          <w:szCs w:val="24"/>
          <w:lang w:val="en-US" w:eastAsia="en-US"/>
        </w:rPr>
        <w:t>Hemostasis and Thrombosis: Basic Principles and Clinical Practice</w:t>
      </w:r>
      <w:r>
        <w:rPr>
          <w:rFonts w:cs="Times New Roman" w:ascii="Times New Roman" w:hAnsi="Times New Roman"/>
          <w:sz w:val="24"/>
          <w:szCs w:val="24"/>
          <w:lang w:val="en-US" w:eastAsia="en-US"/>
        </w:rPr>
        <w:t>. 6th ed. Lippincott Williams &amp; Wilkins (LWW); 2012.</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 </w:t>
        <w:tab/>
        <w:t xml:space="preserve">Levi M, Keller TT, Van Gorp E, Ten Cate H. Infection and inflammation and the coagulation system. </w:t>
      </w:r>
      <w:r>
        <w:rPr>
          <w:rFonts w:cs="Times New Roman" w:ascii="Times New Roman" w:hAnsi="Times New Roman"/>
          <w:i/>
          <w:iCs/>
          <w:sz w:val="24"/>
          <w:szCs w:val="24"/>
          <w:lang w:val="en-US" w:eastAsia="en-US"/>
        </w:rPr>
        <w:t>Cardiovasc Res</w:t>
      </w:r>
      <w:r>
        <w:rPr>
          <w:rFonts w:cs="Times New Roman" w:ascii="Times New Roman" w:hAnsi="Times New Roman"/>
          <w:sz w:val="24"/>
          <w:szCs w:val="24"/>
          <w:lang w:val="en-US" w:eastAsia="en-US"/>
        </w:rPr>
        <w:t>. 2003;60(1):26-39. doi:10.1016/S0008-6363(02)00857-X</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2. </w:t>
        <w:tab/>
        <w:t>Marti C, John G, Konstantinides S, et al. Systemic thrombolytic therapy for acute pulmonary embolism: a systematic review and meta-analysis. doi:10.1093/eurheartj/ehu218</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3. </w:t>
        <w:tab/>
        <w:t xml:space="preserve">Konstantinides S, Geibel A, Heusel Get al. </w:t>
      </w:r>
      <w:r>
        <w:rPr>
          <w:rFonts w:cs="Times New Roman" w:ascii="Times New Roman" w:hAnsi="Times New Roman"/>
          <w:iCs/>
          <w:sz w:val="24"/>
          <w:szCs w:val="24"/>
          <w:lang w:val="en-US" w:eastAsia="en-US"/>
        </w:rPr>
        <w:t>Heparin plus Alteplase compared with heparin alone in patients with submassive pulmonary embolism abstract</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N Engl J Med</w:t>
      </w:r>
      <w:r>
        <w:rPr>
          <w:rFonts w:cs="Times New Roman" w:ascii="Times New Roman" w:hAnsi="Times New Roman"/>
          <w:sz w:val="24"/>
          <w:szCs w:val="24"/>
          <w:lang w:val="en-US" w:eastAsia="en-US"/>
        </w:rPr>
        <w:t xml:space="preserve"> 2002;347:1143-1150</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4. </w:t>
        <w:tab/>
        <w:t xml:space="preserve">Paidas MJ, Triche EW, James AH, et al. Recombinant Human Antithrombin in Pregnant Patients with Hereditary Antithrombin  Deficiency: Integrated Analysis of Clinical Data. </w:t>
      </w:r>
      <w:r>
        <w:rPr>
          <w:rFonts w:cs="Times New Roman" w:ascii="Times New Roman" w:hAnsi="Times New Roman"/>
          <w:i/>
          <w:iCs/>
          <w:sz w:val="24"/>
          <w:szCs w:val="24"/>
          <w:lang w:val="en-US" w:eastAsia="en-US"/>
        </w:rPr>
        <w:t>Am J Perinatol</w:t>
      </w:r>
      <w:r>
        <w:rPr>
          <w:rFonts w:cs="Times New Roman" w:ascii="Times New Roman" w:hAnsi="Times New Roman"/>
          <w:sz w:val="24"/>
          <w:szCs w:val="24"/>
          <w:lang w:val="en-US" w:eastAsia="en-US"/>
        </w:rPr>
        <w:t>. 2016;33(4):343-349. doi:10.1055/s-0035-1564423</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5. </w:t>
        <w:tab/>
        <w:t xml:space="preserve">Maclean PS, Tait RC. Hereditary and Acquired Antithrombin Deficiency. </w:t>
      </w:r>
      <w:r>
        <w:rPr>
          <w:rFonts w:cs="Times New Roman" w:ascii="Times New Roman" w:hAnsi="Times New Roman"/>
          <w:i/>
          <w:iCs/>
          <w:sz w:val="24"/>
          <w:szCs w:val="24"/>
          <w:lang w:val="en-US" w:eastAsia="en-US"/>
        </w:rPr>
        <w:t>Drugs</w:t>
      </w:r>
      <w:r>
        <w:rPr>
          <w:rFonts w:cs="Times New Roman" w:ascii="Times New Roman" w:hAnsi="Times New Roman"/>
          <w:sz w:val="24"/>
          <w:szCs w:val="24"/>
          <w:lang w:val="en-US" w:eastAsia="en-US"/>
        </w:rPr>
        <w:t>. 2007;67(10):1429-1440. doi:10.2165/00003495-200767100-00005</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6. </w:t>
        <w:tab/>
        <w:t xml:space="preserve">Sarper N, Orlando C, Demirsoy U, Gelen SA, Jochmans K. Homozygous Antithrombin Deficiency in Adolescents Presenting With Lower Extremity Thrombosis and Renal Complications: Two Case Reports From Turkey. </w:t>
      </w:r>
      <w:r>
        <w:rPr>
          <w:rFonts w:cs="Times New Roman" w:ascii="Times New Roman" w:hAnsi="Times New Roman"/>
          <w:i/>
          <w:iCs/>
          <w:sz w:val="24"/>
          <w:szCs w:val="24"/>
          <w:lang w:val="en-US" w:eastAsia="en-US"/>
        </w:rPr>
        <w:t>J Pediatr Hematol Oncol</w:t>
      </w:r>
      <w:r>
        <w:rPr>
          <w:rFonts w:cs="Times New Roman" w:ascii="Times New Roman" w:hAnsi="Times New Roman"/>
          <w:sz w:val="24"/>
          <w:szCs w:val="24"/>
          <w:lang w:val="en-US" w:eastAsia="en-US"/>
        </w:rPr>
        <w:t>. 2014;36(3). https://journals.lww.com/jpho-online/Fulltext/2014/04000/Homozygous_Antithrombin_Deficiency_in_Adolescents.36.aspx</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7. </w:t>
        <w:tab/>
        <w:t xml:space="preserve">Nishimura Y, Takagi Y. Strategy for Cardiovascular Surgery in Patients with Antithrombin III Deficiency. </w:t>
      </w:r>
      <w:r>
        <w:rPr>
          <w:rFonts w:cs="Times New Roman" w:ascii="Times New Roman" w:hAnsi="Times New Roman"/>
          <w:i/>
          <w:iCs/>
          <w:sz w:val="24"/>
          <w:szCs w:val="24"/>
          <w:lang w:val="en-US" w:eastAsia="en-US"/>
        </w:rPr>
        <w:t>Ann Thorac Cardiovasc Surg</w:t>
      </w:r>
      <w:r>
        <w:rPr>
          <w:rFonts w:cs="Times New Roman" w:ascii="Times New Roman" w:hAnsi="Times New Roman"/>
          <w:sz w:val="24"/>
          <w:szCs w:val="24"/>
          <w:lang w:val="en-US" w:eastAsia="en-US"/>
        </w:rPr>
        <w:t>. 2018;24(4):187-192. doi:10.5761/atcs.oa.18-00030</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8. </w:t>
        <w:tab/>
        <w:t xml:space="preserve">Malý J, Pecka M, Pidrman V, et al. [Antithrombin III in various conditions in internal medicine]. </w:t>
      </w:r>
      <w:r>
        <w:rPr>
          <w:rFonts w:cs="Times New Roman" w:ascii="Times New Roman" w:hAnsi="Times New Roman"/>
          <w:i/>
          <w:iCs/>
          <w:sz w:val="24"/>
          <w:szCs w:val="24"/>
          <w:lang w:val="en-US" w:eastAsia="en-US"/>
        </w:rPr>
        <w:t>Vnitr Lek</w:t>
      </w:r>
      <w:r>
        <w:rPr>
          <w:rFonts w:cs="Times New Roman" w:ascii="Times New Roman" w:hAnsi="Times New Roman"/>
          <w:sz w:val="24"/>
          <w:szCs w:val="24"/>
          <w:lang w:val="en-US" w:eastAsia="en-US"/>
        </w:rPr>
        <w:t>. 1997;43(10):645-648.</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9. </w:t>
        <w:tab/>
        <w:t>Refaei M, Xing L, Lim W, Crowther M, Boonyawat K. Case Report Management of Venous Thromboembolism in Patients with Hereditary Antithrombin Deficiency and Pregnancy: Case Report and Review of the Literature. Published online 2017. doi:10.1155/2017/9261351</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10. </w:t>
        <w:tab/>
        <w:t xml:space="preserve">Knoebl PN. Human protein C concentrates for replacement therapy in congenital and acquired  protein C deficiency. </w:t>
      </w:r>
      <w:r>
        <w:rPr>
          <w:rFonts w:cs="Times New Roman" w:ascii="Times New Roman" w:hAnsi="Times New Roman"/>
          <w:i/>
          <w:iCs/>
          <w:sz w:val="24"/>
          <w:szCs w:val="24"/>
          <w:lang w:val="en-US" w:eastAsia="en-US"/>
        </w:rPr>
        <w:t>Drugs Today (Barc)</w:t>
      </w:r>
      <w:r>
        <w:rPr>
          <w:rFonts w:cs="Times New Roman" w:ascii="Times New Roman" w:hAnsi="Times New Roman"/>
          <w:sz w:val="24"/>
          <w:szCs w:val="24"/>
          <w:lang w:val="en-US" w:eastAsia="en-US"/>
        </w:rPr>
        <w:t>. 2008;44(6):429-441. doi:10.1358/dot.2008.44.6.1217993</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11. </w:t>
        <w:tab/>
        <w:t>Lai PS, Taylor Thompson B. Why Activated Protein C Was Not Successful in Severe Sepsis and Septic Shock: Are We Still Tilting at Windmills? Published online 2013. doi:10.1007/s11908-013-0358-9</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12. </w:t>
        <w:tab/>
        <w:t xml:space="preserve">Bernard GR, Vincent J-L, Laterre P-F, et al. Efficacy and Safety of Recombinant Human Activated Protein C for Severe Sepsis. </w:t>
      </w:r>
      <w:r>
        <w:rPr>
          <w:rFonts w:cs="Times New Roman" w:ascii="Times New Roman" w:hAnsi="Times New Roman"/>
          <w:i/>
          <w:iCs/>
          <w:sz w:val="24"/>
          <w:szCs w:val="24"/>
          <w:lang w:val="en-US" w:eastAsia="en-US"/>
        </w:rPr>
        <w:t>N Engl J Med</w:t>
      </w:r>
      <w:r>
        <w:rPr>
          <w:rFonts w:cs="Times New Roman" w:ascii="Times New Roman" w:hAnsi="Times New Roman"/>
          <w:sz w:val="24"/>
          <w:szCs w:val="24"/>
          <w:lang w:val="en-US" w:eastAsia="en-US"/>
        </w:rPr>
        <w:t>. 2001;344(10):699-709. doi:10.1056/nejm200103083441001</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13. </w:t>
        <w:tab/>
        <w:t xml:space="preserve">Annane D, Timsit JF, Megarbane B, et al. Recombinant human activated protein c for adults with septic shock: A randomized controlled trial. </w:t>
      </w:r>
      <w:r>
        <w:rPr>
          <w:rFonts w:cs="Times New Roman" w:ascii="Times New Roman" w:hAnsi="Times New Roman"/>
          <w:i/>
          <w:iCs/>
          <w:sz w:val="24"/>
          <w:szCs w:val="24"/>
          <w:lang w:val="en-US" w:eastAsia="en-US"/>
        </w:rPr>
        <w:t>Am J Respir Crit Care Med</w:t>
      </w:r>
      <w:r>
        <w:rPr>
          <w:rFonts w:cs="Times New Roman" w:ascii="Times New Roman" w:hAnsi="Times New Roman"/>
          <w:sz w:val="24"/>
          <w:szCs w:val="24"/>
          <w:lang w:val="en-US" w:eastAsia="en-US"/>
        </w:rPr>
        <w:t>. 2013;187(10):1091-1097. doi:10.1164/rccm.201211-2020OC</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14. </w:t>
        <w:tab/>
        <w:t xml:space="preserve">Monagle P, Cuello CA, Augustine C, et al. American Society of Hematology 2018 Guidelines for management of venous thromboembolism: Treatment of pediatric venous thromboembolism. </w:t>
      </w:r>
      <w:r>
        <w:rPr>
          <w:rFonts w:cs="Times New Roman" w:ascii="Times New Roman" w:hAnsi="Times New Roman"/>
          <w:i/>
          <w:iCs/>
          <w:sz w:val="24"/>
          <w:szCs w:val="24"/>
          <w:lang w:val="en-US" w:eastAsia="en-US"/>
        </w:rPr>
        <w:t>Blood Adv</w:t>
      </w:r>
      <w:r>
        <w:rPr>
          <w:rFonts w:cs="Times New Roman" w:ascii="Times New Roman" w:hAnsi="Times New Roman"/>
          <w:sz w:val="24"/>
          <w:szCs w:val="24"/>
          <w:lang w:val="en-US" w:eastAsia="en-US"/>
        </w:rPr>
        <w:t>. 2018;2(22):3292-3316. doi:10.1182/bloodadvances.2018024786</w:t>
      </w:r>
    </w:p>
    <w:p>
      <w:pPr>
        <w:pStyle w:val="Normal"/>
        <w:widowControl w:val="false"/>
        <w:autoSpaceDE w:val="false"/>
        <w:spacing w:lineRule="auto" w:line="360"/>
        <w:ind w:left="640" w:hanging="64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215. </w:t>
        <w:tab/>
        <w:t xml:space="preserve">Stankovic S, Obradovic S, Dzudovic B, et al. Lower plasma protein C activity is associated with early myocardial necrosis and no-reflow phenomenon in patients with ST elevation myocardial infarction. </w:t>
      </w:r>
      <w:r>
        <w:rPr>
          <w:rFonts w:cs="Times New Roman" w:ascii="Times New Roman" w:hAnsi="Times New Roman"/>
          <w:i/>
          <w:iCs/>
          <w:sz w:val="24"/>
          <w:szCs w:val="24"/>
          <w:lang w:val="en-US" w:eastAsia="en-US"/>
        </w:rPr>
        <w:t>Acta Cardiol</w:t>
      </w:r>
      <w:r>
        <w:rPr>
          <w:rFonts w:cs="Times New Roman" w:ascii="Times New Roman" w:hAnsi="Times New Roman"/>
          <w:sz w:val="24"/>
          <w:szCs w:val="24"/>
          <w:lang w:val="en-US" w:eastAsia="en-US"/>
        </w:rPr>
        <w:t>. 2019;74(4):331-339. doi:10.1080/00015385.2018.1494116</w:t>
      </w:r>
    </w:p>
    <w:p>
      <w:pPr>
        <w:pStyle w:val="Normal"/>
        <w:spacing w:before="0" w:after="20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footerReference w:type="default" r:id="rId16"/>
      <w:type w:val="nextPage"/>
      <w:pgSz w:w="12240" w:h="15840"/>
      <w:pgMar w:left="1440" w:right="1440" w:gutter="0" w:header="0" w:top="1440"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inherit">
    <w:altName w:val="Times New Roman"/>
    <w:charset w:val="00"/>
    <w:family w:val="roma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Xrefbibr">
    <w:name w:val="xref-bibr"/>
    <w:basedOn w:val="DefaultParagraphFont"/>
    <w:qFormat/>
    <w:rPr/>
  </w:style>
  <w:style w:type="character" w:styleId="Fnlabel">
    <w:name w:val="fn-label"/>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lineRule="auto" w:line="360" w:before="0" w:after="100"/>
      <w:jc w:val="both"/>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360" w:before="0" w:after="100"/>
      <w:ind w:left="284" w:hanging="0"/>
    </w:pPr>
    <w:rPr/>
  </w:style>
  <w:style w:type="paragraph" w:styleId="Contents4">
    <w:name w:val="TOC 4"/>
    <w:basedOn w:val="Normal"/>
    <w:next w:val="Normal"/>
    <w:pPr>
      <w:spacing w:before="0" w:after="100"/>
    </w:pPr>
    <w:rPr/>
  </w:style>
  <w:style w:type="paragraph" w:styleId="Contents5">
    <w:name w:val="TOC 5"/>
    <w:basedOn w:val="Normal"/>
    <w:next w:val="Normal"/>
    <w:pPr>
      <w:spacing w:before="0" w:after="100"/>
    </w:pPr>
    <w:rPr/>
  </w:style>
  <w:style w:type="paragraph" w:styleId="Contents6">
    <w:name w:val="TOC 6"/>
    <w:basedOn w:val="Normal"/>
    <w:next w:val="Normal"/>
    <w:pPr>
      <w:spacing w:before="0" w:after="10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28:00Z</dcterms:created>
  <dc:creator>Bo</dc:creator>
  <dc:description/>
  <dc:language>en-US</dc:language>
  <cp:lastModifiedBy>Nikola Stojkovic</cp:lastModifiedBy>
  <cp:lastPrinted>2022-01-20T14:39:00Z</cp:lastPrinted>
  <dcterms:modified xsi:type="dcterms:W3CDTF">2022-03-04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med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a3f2e4d-37c8-330b-b78d-17d4742d7fde</vt:lpwstr>
  </property>
  <property fmtid="{D5CDD505-2E9C-101B-9397-08002B2CF9AE}" pid="25" name="__Grammarly_42___1">
    <vt:lpwstr>__Grammarly_42___1</vt:lpwstr>
  </property>
  <property fmtid="{D5CDD505-2E9C-101B-9397-08002B2CF9AE}" pid="26" name="__Grammarly_42____i">
    <vt:lpwstr>__Grammarly_42____i</vt:lpwstr>
  </property>
</Properties>
</file>