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82"/>
        <w:gridCol w:w="7632"/>
      </w:tblGrid>
      <w:tr>
        <w:trPr>
          <w:trHeight w:val="2436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3435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368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 ОДБРАНЕ У БЕОГРАД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ЦИНСКИ ФАКУЛТЕТ ВМА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и: (011)36 08 129, (011)36 08 134, (011)36 08 661</w:t>
            </w:r>
            <w:r>
              <w:rPr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акс: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011)36 08 1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Попунити читко ШТАМПАНИМ словима</w:t>
      </w:r>
      <w:r>
        <w:rPr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http://www.</w:t>
      </w:r>
      <w:r>
        <w:rPr>
          <w:sz w:val="22"/>
          <w:szCs w:val="22"/>
          <w:lang w:val="sr-RS"/>
        </w:rPr>
        <w:t>mfvma.mod.gov.rs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email: medicinski.fakultet@vma.mod.gov.rs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66979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3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75"/>
                              <w:gridCol w:w="14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Бр. досије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.65pt;mso-wrap-distance-left:9pt;mso-wrap-distance-right:9pt;mso-wrap-distance-top:0pt;mso-wrap-distance-bottom:0pt;margin-top:-4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3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75"/>
                        <w:gridCol w:w="14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10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Бр. досије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</w:r>
    </w:p>
    <w:tbl>
      <w:tblPr>
        <w:tblW w:w="748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t>Презиме (име једног родите</w:t>
            </w:r>
            <w:r>
              <w:rPr>
                <w:lang w:val="sr-CS"/>
              </w:rPr>
              <w:t>љ</w:t>
            </w:r>
            <w:r>
              <w:rPr/>
              <w:t>а) и име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lang w:val="sr-RS"/>
              </w:rPr>
              <w:t>Датум и м</w:t>
            </w:r>
            <w:r>
              <w:rPr/>
              <w:t>есто</w:t>
            </w:r>
            <w:r>
              <w:rPr>
                <w:lang w:val="sr-CS"/>
              </w:rPr>
              <w:t xml:space="preserve"> </w:t>
            </w:r>
            <w:r>
              <w:rPr/>
              <w:t xml:space="preserve">рођења:                    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  <w:t>Датум објављивања конкурса: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lang w:val="sr-CS"/>
              </w:rPr>
              <w:t>Студијски програм  на који конкуришете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  <w:t>Претходно завршени нивои студија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lang w:val="sr-RS"/>
              </w:rPr>
              <w:t>Просечн</w:t>
            </w:r>
            <w:r>
              <w:rPr/>
              <w:t xml:space="preserve">а оцена у току </w:t>
            </w:r>
            <w:r>
              <w:rPr>
                <w:lang w:val="sr-CS"/>
              </w:rPr>
              <w:t xml:space="preserve">претходних нивоа </w:t>
            </w:r>
            <w:r>
              <w:rPr/>
              <w:t>студија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lang w:val="sr-CS"/>
              </w:rPr>
              <w:t>Датум почетка и к</w:t>
            </w:r>
            <w:r>
              <w:rPr/>
              <w:t>рај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CS"/>
              </w:rPr>
              <w:t>претходних нивоа студија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адреса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 и </w:t>
            </w:r>
            <w:r>
              <w:rPr>
                <w:i/>
              </w:rPr>
              <w:t xml:space="preserve">e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t>Други подаци: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тпис кандидата</w:t>
      </w:r>
    </w:p>
    <w:p>
      <w:pPr>
        <w:pStyle w:val="Normal"/>
        <w:tabs>
          <w:tab w:val="clear" w:pos="720"/>
          <w:tab w:val="left" w:pos="90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__________________________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8:00Z</dcterms:created>
  <dc:creator>BIS</dc:creator>
  <dc:description/>
  <cp:keywords/>
  <dc:language>en-US</dc:language>
  <cp:lastModifiedBy>MFVMA</cp:lastModifiedBy>
  <cp:lastPrinted>2018-07-12T10:44:00Z</cp:lastPrinted>
  <dcterms:modified xsi:type="dcterms:W3CDTF">2019-08-29T09:18:00Z</dcterms:modified>
  <cp:revision>15</cp:revision>
  <dc:subject/>
  <dc:title> </dc:title>
</cp:coreProperties>
</file>